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in Entity Responsible for Reporting Participation in Severe Weather Dril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4, ERCOT Severe Weather Drill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changes the Entity responsible for reporting participation in the severe weather drill from the Texas Reliability Entity (Texas R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clarify the Entity responsible for reporting participation in the Severe Weather Dril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10/12, NOGRR090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30/12, the Operations Working Group (OWG) considered NOGRR09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8/12, an Impac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5/12, the OWG considered the 1/30/12 OWG Report and Impact Analysis for NOGRR0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recommend approval of NOGRR090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endorse and forward the 1/30/12 OWG Report and Impact Analysis for NOGRR09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it was suggested that ERCOT should report Entity participation in the severe weather drill to the OWG in addition to the Texas RE.  It was noted that Section 1.5.2, System Operator Training Requirements, requires Qualified Scheduling Entities (QSEs) who represent Generation Resources and Load Resources to participate in severe weather drills and that QSE participation in the ERCOT severe weather drill should not be limited to QSEs that provide Ancilla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responsibilities for reporting Entity participation in the severe weather dril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4</w:t>
        <w:tab/>
        <w:t xml:space="preserve">ERCOT Severe Weather Drill </w:t>
      </w:r>
    </w:p>
    <w:p>
      <w:pPr>
        <w:pStyle w:val="Normal"/>
        <w:rPr>
          <w:ins w:id="27" w:author="OWG 013012" w:date="2012-01-30T10:33:00Z"/>
        </w:rPr>
      </w:pPr>
      <w:del w:id="0" w:author="OWG 013012" w:date="2012-01-30T11:13:00Z">
        <w:r>
          <w:rPr/>
          <w:delText>ERCOT shall conduct a severe weather drill each year</w:delText>
        </w:r>
      </w:del>
      <w:ins w:id="1" w:author="OWG" w:date="2012-01-10T11:01:00Z">
        <w:del w:id="2" w:author="OWG 013012" w:date="2012-01-30T11:13:00Z">
          <w:r>
            <w:rPr/>
            <w:delText>on an annual basis</w:delText>
          </w:r>
        </w:del>
      </w:ins>
      <w:del w:id="3" w:author="OWG 013012" w:date="2012-01-30T11:13:00Z">
        <w:r>
          <w:rPr/>
          <w:delText xml:space="preserve">.  This drill will be used to test the scheduling and communication functions of the primary and/or backup </w:delText>
        </w:r>
      </w:del>
      <w:ins w:id="4" w:author="OWG" w:date="2012-01-10T11:00:00Z">
        <w:del w:id="5" w:author="OWG 013012" w:date="2012-01-30T11:13:00Z">
          <w:r>
            <w:rPr/>
            <w:delText xml:space="preserve">control </w:delText>
          </w:r>
        </w:del>
      </w:ins>
      <w:del w:id="6" w:author="OWG 013012" w:date="2012-01-30T11:13:00Z">
        <w:r>
          <w:rPr/>
          <w:delText xml:space="preserve">centers and train operators in emergency procedures.  Operators for QSEs that </w:delText>
        </w:r>
      </w:del>
      <w:del w:id="7" w:author="OWG 013012" w:date="2012-01-30T09:44:00Z">
        <w:r>
          <w:rPr/>
          <w:delText>provide Ancillary Services</w:delText>
        </w:r>
      </w:del>
      <w:del w:id="8" w:author="OWG 013012" w:date="2012-01-30T11:13:00Z">
        <w:r>
          <w:rPr/>
          <w:delText xml:space="preserve"> and TOs are required to participate in the </w:delText>
        </w:r>
      </w:del>
      <w:ins w:id="9" w:author="OWG" w:date="2012-01-10T10:59:00Z">
        <w:del w:id="10" w:author="OWG 013012" w:date="2012-01-30T11:13:00Z">
          <w:r>
            <w:rPr/>
            <w:delText xml:space="preserve">severe weather </w:delText>
          </w:r>
        </w:del>
      </w:ins>
      <w:del w:id="11" w:author="OWG 013012" w:date="2012-01-30T11:13:00Z">
        <w:r>
          <w:rPr/>
          <w:delText>drill.  ERCOT will appoint an ERCOT drill coordinator who, with assistance from the Operations Working Group (OWG), will develop and coordinate the annual severe weather drill.  The OWG will review and critique the results of completed severe weather drill</w:delText>
        </w:r>
      </w:del>
      <w:del w:id="12" w:author="OWG 013012" w:date="2012-01-30T09:12:00Z">
        <w:r>
          <w:rPr/>
          <w:delText>s</w:delText>
        </w:r>
      </w:del>
      <w:del w:id="13" w:author="OWG 013012" w:date="2012-01-30T11:13:00Z">
        <w:r>
          <w:rPr/>
          <w:delText xml:space="preserve"> to ensure effectiveness and recommend changes as necessary.  The Texas Reliability Entity (Texas RE)</w:delText>
        </w:r>
      </w:del>
      <w:ins w:id="14" w:author="OWG" w:date="2011-12-27T10:51:00Z">
        <w:del w:id="15" w:author="OWG 013012" w:date="2012-01-30T11:13:00Z">
          <w:r>
            <w:rPr/>
            <w:delText>ERCOT</w:delText>
          </w:r>
        </w:del>
      </w:ins>
      <w:del w:id="16" w:author="OWG 013012" w:date="2012-01-30T11:13:00Z">
        <w:r>
          <w:rPr/>
          <w:delText xml:space="preserve"> will verify and report Entity participation </w:delText>
        </w:r>
      </w:del>
      <w:ins w:id="17" w:author="OWG" w:date="2012-01-10T11:00:00Z">
        <w:del w:id="18" w:author="OWG 013012" w:date="2012-01-30T11:13:00Z">
          <w:r>
            <w:rPr/>
            <w:delText xml:space="preserve">in the severe weather drill </w:delText>
          </w:r>
        </w:del>
      </w:ins>
      <w:del w:id="19" w:author="OWG 013012" w:date="2012-01-30T11:13:00Z">
        <w:r>
          <w:rPr/>
          <w:delText>to the Reliability and Operations Subcommittee (ROS)</w:delText>
        </w:r>
      </w:del>
      <w:ins w:id="20" w:author="OWG" w:date="2011-12-27T10:51:00Z">
        <w:del w:id="21" w:author="OWG 013012" w:date="2012-01-30T09:04:00Z">
          <w:r>
            <w:rPr/>
            <w:delText xml:space="preserve"> and to the Texas Reliability Entity (Texas RE)</w:delText>
          </w:r>
        </w:del>
      </w:ins>
      <w:ins w:id="22" w:author="OWG" w:date="2012-01-10T11:00:00Z">
        <w:del w:id="23" w:author="OWG 013012" w:date="2012-01-30T09:04:00Z">
          <w:r>
            <w:rPr/>
            <w:delText xml:space="preserve"> </w:delText>
          </w:r>
        </w:del>
      </w:ins>
      <w:ins w:id="24" w:author="OWG" w:date="2012-01-10T11:00:00Z">
        <w:del w:id="25" w:author="OWG 013012" w:date="2012-01-30T09:10:00Z">
          <w:r>
            <w:rPr/>
            <w:delText>on an annual basis</w:delText>
          </w:r>
        </w:del>
      </w:ins>
      <w:del w:id="26" w:author="OWG 013012" w:date="2012-01-30T11:13:00Z">
        <w:r>
          <w:rPr/>
          <w:delText>.</w:delText>
        </w:r>
      </w:del>
    </w:p>
    <w:p>
      <w:pPr>
        <w:pStyle w:val="WWList2"/>
        <w:ind w:left="720" w:hanging="720"/>
        <w:rPr>
          <w:ins w:id="29" w:author="OWG 013012" w:date="2012-01-30T10:33:00Z"/>
        </w:rPr>
      </w:pPr>
      <w:ins w:id="28" w:author="OWG 013012" w:date="2012-01-30T10:33:00Z">
        <w:r>
          <w:rPr/>
        </w:r>
      </w:ins>
    </w:p>
    <w:p>
      <w:pPr>
        <w:pStyle w:val="WWList2"/>
        <w:ind w:left="720" w:hanging="720"/>
        <w:rPr>
          <w:ins w:id="33" w:author="OWG 013012" w:date="2012-01-30T10:33:00Z"/>
        </w:rPr>
      </w:pPr>
      <w:ins w:id="30" w:author="OWG 013012" w:date="2012-01-30T10:33:00Z">
        <w:r>
          <w:rPr/>
          <w:t>(1)</w:t>
          <w:tab/>
          <w:t xml:space="preserve">An annual severe weather drill will be held to test the scheduling and communication functions of the primary and/or backup control centers and to train operators in emergency procedures.  </w:t>
        </w:r>
      </w:ins>
      <w:ins w:id="31" w:author="OWG 013012" w:date="2012-01-30T11:11:00Z">
        <w:r>
          <w:rPr/>
          <w:t>On an annual basis, ERCOT shal</w:t>
        </w:r>
      </w:ins>
      <w:ins w:id="32" w:author="OWG 013012" w:date="2012-01-30T10:33:00Z">
        <w:r>
          <w:rPr/>
          <w:t>l:</w:t>
        </w:r>
      </w:ins>
    </w:p>
    <w:p>
      <w:pPr>
        <w:pStyle w:val="WWList2"/>
        <w:rPr>
          <w:ins w:id="36" w:author="OWG 013012" w:date="2012-01-30T10:34:00Z"/>
        </w:rPr>
      </w:pPr>
      <w:ins w:id="34" w:author="OWG 013012" w:date="2012-02-01T11:13:00Z">
        <w:r>
          <w:rPr/>
          <w:t>(a)</w:t>
          <w:tab/>
        </w:r>
      </w:ins>
      <w:ins w:id="35" w:author="OWG 013012" w:date="2012-01-30T10:34:00Z">
        <w:r>
          <w:rPr/>
          <w:t>Develop and coordinate, with assistance from the Operations Working Group (OWG), the severe weather drill;</w:t>
        </w:r>
      </w:ins>
    </w:p>
    <w:p>
      <w:pPr>
        <w:pStyle w:val="WWList2"/>
        <w:rPr>
          <w:ins w:id="39" w:author="OWG 013012" w:date="2012-01-30T10:35:00Z"/>
        </w:rPr>
      </w:pPr>
      <w:ins w:id="37" w:author="OWG 013012" w:date="2012-02-01T11:13:00Z">
        <w:r>
          <w:rPr/>
          <w:t>(b)</w:t>
          <w:tab/>
        </w:r>
      </w:ins>
      <w:ins w:id="38" w:author="OWG 013012" w:date="2012-01-30T10:35:00Z">
        <w:r>
          <w:rPr/>
          <w:t>Conduct a severe weather drill; and</w:t>
        </w:r>
      </w:ins>
    </w:p>
    <w:p>
      <w:pPr>
        <w:pStyle w:val="WWList2"/>
        <w:rPr>
          <w:ins w:id="44" w:author="OWG 013012" w:date="2012-01-30T10:35:00Z"/>
        </w:rPr>
      </w:pPr>
      <w:ins w:id="40" w:author="OWG 013012" w:date="2012-02-01T11:13:00Z">
        <w:r>
          <w:rPr/>
          <w:t>(c)</w:t>
          <w:tab/>
        </w:r>
      </w:ins>
      <w:ins w:id="41" w:author="OWG 013012" w:date="2012-01-30T10:35:00Z">
        <w:r>
          <w:rPr/>
          <w:t xml:space="preserve">Verify and report Entity participation in the severe weather drill to the </w:t>
        </w:r>
      </w:ins>
      <w:ins w:id="42" w:author="OWG 013012" w:date="2012-01-30T10:38:00Z">
        <w:r>
          <w:rPr/>
          <w:t xml:space="preserve">OWG and the </w:t>
        </w:r>
      </w:ins>
      <w:ins w:id="43" w:author="OWG 013012" w:date="2012-01-30T10:35:00Z">
        <w:r>
          <w:rPr/>
          <w:t>Texas Reliability Entity (Texas RE).</w:t>
        </w:r>
      </w:ins>
    </w:p>
    <w:p>
      <w:pPr>
        <w:pStyle w:val="WWList2"/>
        <w:ind w:left="720" w:hanging="720"/>
        <w:rPr>
          <w:ins w:id="48" w:author="OWG 013012" w:date="2012-01-30T10:36:00Z"/>
        </w:rPr>
      </w:pPr>
      <w:ins w:id="45" w:author="OWG 013012" w:date="2012-01-30T10:35:00Z">
        <w:r>
          <w:rPr/>
          <w:t>(2)</w:t>
          <w:tab/>
        </w:r>
      </w:ins>
      <w:ins w:id="46" w:author="OWG 013012" w:date="2012-01-30T10:40:00Z">
        <w:r>
          <w:rPr/>
          <w:t xml:space="preserve">TOs and </w:t>
        </w:r>
      </w:ins>
      <w:ins w:id="47" w:author="OWG 013012" w:date="2012-01-30T10:36:00Z">
        <w:r>
          <w:rPr/>
          <w:t>QSEs that represent Generation Resources are required to participate in the severe weather drill.</w:t>
        </w:r>
      </w:ins>
    </w:p>
    <w:p>
      <w:pPr>
        <w:pStyle w:val="WWList2"/>
        <w:ind w:left="720" w:hanging="720"/>
        <w:rPr>
          <w:ins w:id="54" w:author="OWG 013012" w:date="2012-01-30T11:08:00Z"/>
        </w:rPr>
      </w:pPr>
      <w:ins w:id="49" w:author="OWG 013012" w:date="2012-01-30T10:36:00Z">
        <w:r>
          <w:rPr/>
          <w:t>(3)</w:t>
          <w:tab/>
        </w:r>
      </w:ins>
      <w:ins w:id="50" w:author="OWG 013012" w:date="2012-01-30T11:11:00Z">
        <w:r>
          <w:rPr/>
          <w:t>O</w:t>
        </w:r>
      </w:ins>
      <w:ins w:id="51" w:author="OWG 013012" w:date="2012-01-30T11:09:00Z">
        <w:r>
          <w:rPr/>
          <w:t>n an annual basis</w:t>
        </w:r>
      </w:ins>
      <w:ins w:id="52" w:author="OWG 013012" w:date="2012-01-30T11:11:00Z">
        <w:r>
          <w:rPr/>
          <w:t>, OWG shall</w:t>
        </w:r>
      </w:ins>
      <w:ins w:id="53" w:author="OWG 013012" w:date="2012-01-30T11:08:00Z">
        <w:r>
          <w:rPr/>
          <w:t>:</w:t>
        </w:r>
      </w:ins>
    </w:p>
    <w:p>
      <w:pPr>
        <w:pStyle w:val="WWList2"/>
        <w:rPr>
          <w:ins w:id="59" w:author="OWG 013012" w:date="2012-01-30T11:08:00Z"/>
        </w:rPr>
      </w:pPr>
      <w:ins w:id="55" w:author="OWG 013012" w:date="2012-01-30T11:08:00Z">
        <w:r>
          <w:rPr/>
          <w:t>(a)</w:t>
          <w:tab/>
          <w:t>R</w:t>
        </w:r>
      </w:ins>
      <w:ins w:id="56" w:author="OWG 013012" w:date="2012-01-30T10:37:00Z">
        <w:r>
          <w:rPr/>
          <w:t>eview and critique the results of completed severe weather drills to ensure effectiveness and recommend changes as necessary</w:t>
        </w:r>
      </w:ins>
      <w:ins w:id="57" w:author="OWG 013012" w:date="2012-01-30T11:08:00Z">
        <w:r>
          <w:rPr/>
          <w:t xml:space="preserve"> to ERCOT;</w:t>
        </w:r>
      </w:ins>
      <w:ins w:id="58" w:author="OWG 013012" w:date="2012-01-30T11:05:00Z">
        <w:r>
          <w:rPr/>
          <w:t xml:space="preserve"> and</w:t>
        </w:r>
      </w:ins>
    </w:p>
    <w:p>
      <w:pPr>
        <w:pStyle w:val="WWList2"/>
        <w:rPr>
          <w:ins w:id="65" w:author="OWG 013012" w:date="2012-01-30T10:38:00Z"/>
        </w:rPr>
      </w:pPr>
      <w:ins w:id="60" w:author="OWG 013012" w:date="2012-01-30T11:08:00Z">
        <w:r>
          <w:rPr/>
          <w:t>(b)</w:t>
          <w:tab/>
          <w:t>R</w:t>
        </w:r>
      </w:ins>
      <w:ins w:id="61" w:author="OWG 013012" w:date="2012-01-30T11:05:00Z">
        <w:r>
          <w:rPr/>
          <w:t xml:space="preserve">eport </w:t>
        </w:r>
      </w:ins>
      <w:ins w:id="62" w:author="OWG 013012" w:date="2012-01-30T11:12:00Z">
        <w:r>
          <w:rPr/>
          <w:t>results of the severe weather drill to the</w:t>
        </w:r>
      </w:ins>
      <w:ins w:id="63" w:author="OWG 013012" w:date="2012-01-30T11:05:00Z">
        <w:r>
          <w:rPr/>
          <w:t xml:space="preserve"> Reliability and Operations Subcommittee (ROS)</w:t>
        </w:r>
      </w:ins>
      <w:ins w:id="64" w:author="OWG 013012" w:date="2012-01-30T10:38:00Z">
        <w:r>
          <w:rPr/>
          <w:t>.</w:t>
        </w:r>
      </w:ins>
    </w:p>
    <w:p>
      <w:pPr>
        <w:pStyle w:val="WWList2"/>
        <w:rPr>
          <w:ins w:id="67" w:author="OWG 013012" w:date="2012-01-30T10:38:00Z"/>
        </w:rPr>
      </w:pPr>
      <w:ins w:id="66" w:author="OWG 013012" w:date="2012-01-30T10:38:00Z">
        <w:r>
          <w:rPr/>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0NOGRR-04 OWG Report 0215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16:00Z</dcterms:created>
  <dc:creator>Jim Street</dc:creator>
  <dc:description/>
  <cp:keywords/>
  <dc:language>en-US</dc:language>
  <cp:lastModifiedBy>Y. Landin</cp:lastModifiedBy>
  <cp:lastPrinted>2001-06-20T11:28:00Z</cp:lastPrinted>
  <dcterms:modified xsi:type="dcterms:W3CDTF">2012-02-16T19:16:00Z</dcterms:modified>
  <cp:revision>2</cp:revision>
  <dc:subject/>
  <dc:title>Protocols Workshop</dc:title>
</cp:coreProperties>
</file>