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NPRR326 – Adjust the Calculation of the Real-Time Settlement Point Price for a Resource Nod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Nodal Protocol Revision Request (NPRR) adjusts the calculation of the Real-Time Settlement Point Price (RTSPP) for a Resource Node.  The adjustment is to remove the Base Point weighting of the Real-Time Locational Marginal Prices (LMPs)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6.1.1 [unboxed due to system implementation]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55 – Adjust the Calculation of the Real-Time Settlement Point Price for a Load Zone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 xml:space="preserve">This NPRR removes the energy-weighting in the current calculation for the RTSPP for a Load Zone.  It also adds a new RTSPP for a Load Zone that is energy-weighted (Real-Time Settlement Point Price Energy-Weighted (RTSPPEW)) and adjusts the appropriate formulas that use these prices.  This NPRR also corrects the Real-Time Price for the Energy Metered for each Resource meter at bus (RTRMPR </w:t>
      </w:r>
      <w:r>
        <w:rPr>
          <w:b w:val="false"/>
          <w:vertAlign w:val="subscript"/>
        </w:rPr>
        <w:t>b</w:t>
      </w:r>
      <w:r>
        <w:rPr>
          <w:b w:val="false"/>
        </w:rPr>
        <w:t>) in the event that the Energy at bus near Real-Time (EBNRT) is less than or equal to zero.</w:t>
      </w:r>
      <w:r>
        <w:rPr/>
        <w:t xml:space="preserve">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6.6.1.2, 6.6.3.1, 6.6.3.2, 6.6.3.5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24, 201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4:00Z</dcterms:created>
  <dc:creator>Jeff Gilbertson</dc:creator>
  <dc:description/>
  <cp:keywords/>
  <dc:language>en-US</dc:language>
  <cp:lastModifiedBy>ERCOT</cp:lastModifiedBy>
  <cp:lastPrinted>2012-02-06T09:46:00Z</cp:lastPrinted>
  <dcterms:modified xsi:type="dcterms:W3CDTF">2012-02-14T19:1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