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1, 2012; 9:00 a.m. to 3:3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10"/>
        <w:gridCol w:w="1312"/>
        <w:gridCol w:w="1748"/>
        <w:gridCol w:w="13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nt Agenda: 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 xml:space="preserve">Item 3 (Minutes) 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 xml:space="preserve">Item 10 (Unopposed Revision Requests Recommended by Technical Advisory Committee)*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l Protocol Revision Request (NPRR) 407, Credit Monitoring Credit Parameters Posting Requiremen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RR408, Clarification of ERCOT Authority to Deny Energization of Non-Compliant Generato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RR422, Public Day Ahead Market (DAM) Shift Facto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RR423, Add Voltage Support Requirement for Intermittent Renewable Resources (IRRs) and Allow Manual Control of Static Volt-Ampere Reactive (VAr) Devices if Approved by ERCO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RR437, Allow Aggregation of Multiple Units Into A Single Resource For Market and Engineering Modeling –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Urgent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ning Guide Revision Request (PGRR) 008, New Planning Guide Section 4, Generation Resource Interconnec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, 2012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Officer (CEO) Update*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Trip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perating Repor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Trip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c. Wholesale Market Operation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mmercial Market Operation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id Operations and Planning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formation Technology (IT)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siness Integration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Risk Study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t Saathoff/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Black &amp; Veat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(IMM)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Dan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Price Correction for DC_N Settlement Point (November 24, 2011)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 to 2012 Ancillary Services Methodology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Kenan Ogel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on-Unanimous Revision Requests Recommended by TAC*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RR432, Deployment of Resources to Alleviate Anticipated Emergency Conditions –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rgen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NPRR4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rease the Capacity Limitation of a Generation Resource Providing Responsive Reserve (RRS)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rgen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RR435, Requirements for Energy Offer Curves in the Real Time Security Constrained Economic Dispatch (SCED) for Generation Resources Committed in Reliability Unit Commitment (RUC) –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rg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lans for ERCOT 2011 Internal Revenue Service Form 990 Filing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cca Beckh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inance &amp; Audit (F&amp;A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F&amp;A 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commendati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highlight w:val="green"/>
              </w:rPr>
            </w:pPr>
            <w:r>
              <w:rPr/>
              <w:t>(1) Market Credit Risk Corporate Standar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(2) Financial Corporate Standar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(3) Investment Corporate Standar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 &amp; Governance (HR&amp;G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HR&amp;G 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0" w:hanging="270"/>
              <w:rPr/>
            </w:pPr>
            <w:r>
              <w:rPr/>
              <w:t>Recommend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tification of ERCOT Mission Statemen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ominating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for Special Meeting of ERCOT Corporate Members for Election of Unaffiliated Director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, 2012 Executive Session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Board Committee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Staff Operating Report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 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Chuck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Chuck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Mark Ru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Martin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on April 17, 2012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41:00Z</dcterms:created>
  <dc:creator>ERCOT Employee</dc:creator>
  <dc:description/>
  <cp:keywords/>
  <dc:language>en-US</dc:language>
  <cp:lastModifiedBy>mruane</cp:lastModifiedBy>
  <cp:lastPrinted>2010-08-10T09:03:00Z</cp:lastPrinted>
  <dcterms:modified xsi:type="dcterms:W3CDTF">2012-02-14T23:04:00Z</dcterms:modified>
  <cp:revision>6</cp:revision>
  <dc:subject/>
  <dc:title>Board of Directors Meeting</dc:title>
</cp:coreProperties>
</file>