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STEM PROTECTION WORKING GROUP REPORT TO ROS FOR THE MONTH OF JANUARY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ERCOT short circuit case building process for 2012 in still underway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PWG held its first 2012 quarterly meeting on 02/09/2012 and 02/10/2012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2:34:00Z</dcterms:created>
  <dc:creator>AEP</dc:creator>
  <dc:description/>
  <cp:keywords/>
  <dc:language>en-US</dc:language>
  <cp:lastModifiedBy>AEP</cp:lastModifiedBy>
  <dcterms:modified xsi:type="dcterms:W3CDTF">2012-02-14T23:33:00Z</dcterms:modified>
  <cp:revision>5</cp:revision>
  <dc:subject/>
  <dc:title>SYSTEM PROTECTION WORKING GROUP REPORT TO ROS FOR THE MONTH OF AUGUST 2011</dc:title>
</cp:coreProperties>
</file>