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ERCOT Finance &amp; Audit Committee Meeting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7620 Metro Center Drive, Austin, Texas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et Center, Conference Room 20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>February 20, 2012; 1:00 pm – 4:00 pm*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53"/>
        <w:gridCol w:w="1451"/>
        <w:gridCol w:w="1667"/>
        <w:gridCol w:w="11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opic Typ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 </w:t>
            </w:r>
          </w:p>
        </w:tc>
      </w:tr>
      <w:tr>
        <w:trPr>
          <w:trHeight w:val="4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Open Session to order and announce proxi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 Dogget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Finance and Audit Committee membershi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 Dogget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 Chair of the Finance and Audit Committe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 Dogget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 Vice Chair of the Finance and Audit Committe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e Secretary of the Finance and Audit Committe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e general session minutes (12/12/1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eview and assess adequacy of the Finance and Audit Committee chart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 the Credit Work Group chart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Rua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point Credit Work Group Chair and Vice Chai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Ru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recommend Board Approval of the Market Credit Risk Corporate Standa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Rua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recommend Board approval of the Financial Corporate Standa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lie Wi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recommend Board approval of the Investment Corporate Standa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lie Wi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forecast liquidity requirements and debt structure op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lie Wi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mmittee brief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report on significant accounting judgments and estim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procedures for handling of complaints regarding financial repor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policy for hiring former employees of the independent audi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IRS Form 990 preparation schedule and related questionnaire to be distributed to board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f audit activ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 investment repor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Petter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Petter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e to Executive Sess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471"/>
              <w:rPr/>
            </w:pPr>
            <w:r>
              <w:rPr>
                <w:sz w:val="22"/>
                <w:szCs w:val="22"/>
              </w:rPr>
              <w:t xml:space="preserve">Approve executive session minutes (12/12/11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, personnel, security, compliance, risk management, litigation and regulatory matters</w:t>
            </w:r>
            <w:bookmarkStart w:id="2" w:name="_GoBack"/>
            <w:bookmarkEnd w:id="2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Audit Executive status repor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ill Wullenjoh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vene to Open Sess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te on Matters from Executive Sessio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</w:t>
      </w:r>
      <w:r>
        <w:rPr>
          <w:i/>
          <w:iCs/>
          <w:sz w:val="20"/>
          <w:szCs w:val="22"/>
        </w:rPr>
        <w:t xml:space="preserve"> Background material is enclosed or will be distributed prior to meeting.  All times shown in the agenda are approximate.</w:t>
      </w:r>
    </w:p>
    <w:p>
      <w:pPr>
        <w:pStyle w:val="Normal"/>
        <w:jc w:val="center"/>
        <w:rPr/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The next Finance &amp; Audit Committee Meeting will be held Monday, April 16, 2012, at ERCOT, 7620 Metro Center Drive, Austin, Texas 78744, in Room 206.</w:t>
      </w:r>
    </w:p>
    <w:sectPr>
      <w:headerReference w:type="default" r:id="rId2"/>
      <w:type w:val="nextPage"/>
      <w:pgSz w:w="12240" w:h="15840"/>
      <w:pgMar w:left="720" w:right="72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130" cy="342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9:00Z</dcterms:created>
  <dc:creator>slester</dc:creator>
  <dc:description/>
  <dc:language>en-US</dc:language>
  <cp:lastModifiedBy>Rife, Carolyn</cp:lastModifiedBy>
  <cp:lastPrinted>2012-02-13T17:13:00Z</cp:lastPrinted>
  <dcterms:modified xsi:type="dcterms:W3CDTF">2012-02-13T23:14:00Z</dcterms:modified>
  <cp:revision>9</cp:revision>
  <dc:subject/>
  <dc:title>ERCOT Finance &amp; Audit Committee Meeting</dc:title>
</cp:coreProperties>
</file>