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(HR)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, 2012; 1:30 p.m. to 4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350"/>
        <w:gridCol w:w="1890"/>
        <w:gridCol w:w="135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2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Election of Committee Chair and Vice 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2, 2011 Executive Session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Personn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p.m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2, 2011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view of Committee Chart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 Update including HR Operations Repor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Committee 2011 Self-Evaluation Survey Result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on Ratification of Mission Statemen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Feuerb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Quarter and 2011 Year End Key Performance Indicators (KPIs)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Feuerb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April 16, 2012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35:00Z</dcterms:created>
  <dc:creator>ERCOT Employee</dc:creator>
  <dc:description/>
  <cp:keywords/>
  <dc:language>en-US</dc:language>
  <cp:lastModifiedBy>mruane</cp:lastModifiedBy>
  <cp:lastPrinted>2012-02-06T10:45:00Z</cp:lastPrinted>
  <dcterms:modified xsi:type="dcterms:W3CDTF">2012-02-13T22:35:00Z</dcterms:modified>
  <cp:revision>2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65593</vt:r8>
  </property>
</Properties>
</file>