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February 16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TBA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BA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TBA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TBA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Advisory Subcommittee (TAC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as RE – NERC Standards Review Subcommitt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allo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anuary 12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85, </w:t>
            </w:r>
            <w:r>
              <w:rPr>
                <w:color w:val="000000"/>
                <w:sz w:val="22"/>
                <w:szCs w:val="22"/>
              </w:rPr>
              <w:t>Replace TML References with MI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NPRR, Implementation of PUC Subst. Rule 25.507, Emergency Responsive Service (ERS)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NPRR366,</w:t>
            </w:r>
            <w:r>
              <w:rPr>
                <w:color w:val="000000"/>
                <w:sz w:val="22"/>
                <w:szCs w:val="22"/>
              </w:rPr>
              <w:t xml:space="preserve"> Generation Resource Power Factor Criteria Clarification</w:t>
            </w:r>
            <w:r>
              <w:rPr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NPRR429, HASL Offset Provis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ed SSWG Procedur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nual Consideration of Working Groups/Task Forc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ind w:left="109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band Nodal Protocol and Guides Resolution Task Force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ind w:left="109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band NERC Reliability Working Group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allo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irmation of 2012 Working Group/Task Force Leadership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461" w:hanging="9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Chair – Trieu Vo, CP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Dylan Preas, LC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ical Infrastructure Protection Working Group (CIP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David Grubbs, GP&amp;L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William Whitney, GP&amp;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David Mercado, CenterPoint Energ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Vice Chair – Reza Ebrahimian, Austin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Doug Evans, STEC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Ken Chui, Austin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dal Protocol and Guides Resolution Task Force (NPGRTF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Frank Owens, TMPA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Matt Stout, ERCO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JC Culberson, ERCOT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Andy Gallo, Austin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ions Task Force (OTF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Stan Morris, TNMP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Brad Calhoun, CenterPoint Energ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Vice Chair – Frank Owens, TMP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David Kee, CPS Energ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Vice Chair – Sydney Niemeyer, NRG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Sergio Garza, LCRA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e Chair – John Moore, Stratus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Kristian Koellner, LCRA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Danny Ee, Austin Energ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731" w:hanging="36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ir – Brad Myers, AEP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ce Chair – Julius Horvath, WE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and Planning Synchronization Task Force (OPS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OPSTF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Charter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date – Implementation of TSAT for West to North Stability Transfer Lim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allo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Task For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Winter Storm Dril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/K. Blackm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Go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</w:r>
    </w:p>
    <w:p>
      <w:pPr>
        <w:pStyle w:val="Normal"/>
        <w:rPr/>
      </w:pPr>
      <w:r>
        <w:rPr>
          <w:bCs/>
          <w:sz w:val="22"/>
          <w:szCs w:val="22"/>
        </w:rPr>
        <w:t>Issues Associated with NPRR418, Reporting of Resource Forced Outages</w:t>
        <w:tab/>
        <w:tab/>
        <w:t>ERCOT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6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2-02-13T21:55:00Z</dcterms:modified>
  <cp:revision>70</cp:revision>
  <dc:subject/>
  <dc:title>ERCOT Reliability and Operations Subcommittee (ROS) MEETING</dc:title>
</cp:coreProperties>
</file>