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00"/>
        <w:gridCol w:w="1791"/>
        <w:gridCol w:w="1136"/>
      </w:tblGrid>
      <w:tr>
        <w:trPr>
          <w:cantSplit w:val="true"/>
        </w:trPr>
        <w:tc>
          <w:tcPr>
            <w:tcW w:w="9547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holesale Market Subcommittee (WMS) Meeting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alendar/2012/01/20120111-WMS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February 15, 2012 - 9:30 a.m. - 4:30 p.m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 A/B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u w:val="single"/>
              </w:rPr>
              <w:t>Conference Call Info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BD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RCOT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val of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1, 2012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Technical Advisory Committee (TAC) and Public Utility Commission of Texas (PUCT) Upda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C Assignment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418, Reporting Resource Outage – Assigned to QMW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iteria for Load Resources considered for Reliability Must-Run (RMR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Mapping Heuristic Rules for Market Information System (MIS) Posting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Unit Commitment (RUC) Settlemen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TAC Assignment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 and Market Items: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Market Enhancement Task Force (MET) – Update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asonal Assessment of Resource Adequacy (SARA) Schedule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Non-Spinning Reserve (Non-Spin) Service Deployment and Recall Procedure (</w:t>
            </w:r>
            <w:r>
              <w:rPr>
                <w:b/>
                <w:bCs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. Woodfi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Bridge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Proposal for Resource Cost Working Group – replacing Verifiable Cost Working Group (VCWG)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. Bevill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tion of NPRR355 – Energy Weighted Price for DC-Tie Load Zone (</w:t>
            </w:r>
            <w:r>
              <w:rPr>
                <w:b/>
                <w:bCs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RCOT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able Cost Manual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able Cost Manual Discuss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. Gonzalez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Bruc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00" w:type="dxa"/>
            <w:tcBorders/>
          </w:tcPr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RR385, Security Violation Analysis and Reporting and Negative Price Floor - (</w:t>
            </w:r>
            <w:r>
              <w:rPr>
                <w:rFonts w:cs="Times New Roman" w:ascii="Times New Roman" w:hAnsi="Times New Roman"/>
                <w:b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00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NPRR412, Quick Start Generation Resource Compliance Metric Adjustments - (</w:t>
            </w:r>
            <w:r>
              <w:rPr>
                <w:rFonts w:cs="Times New Roman" w:ascii="Times New Roman" w:hAnsi="Times New Roman"/>
                <w:b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00" w:type="dxa"/>
            <w:tcBorders/>
          </w:tcPr>
          <w:p>
            <w:pPr>
              <w:pStyle w:val="ListParagraph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NPRR416, Removal of the RUC Clawback Charge for Resources Other than RMR Units - (</w:t>
            </w:r>
            <w:r>
              <w:rPr>
                <w:rFonts w:cs="Times New Roman" w:ascii="Times New Roman" w:hAnsi="Times New Roman"/>
                <w:b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PRR425, Creation of a WGR Group for GREDP and Base Point Deviation Evaluation -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Working Group (MWG)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sz w:val="22"/>
                <w:szCs w:val="22"/>
              </w:rPr>
              <w:t>Chair and Vice Chair Election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. DiSant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Draft NPRR, Implementation of PUC Subst. Rule 25.507, Emergency Response Service (ERS) (Possible Vote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. Wattles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bility Deployments Task Force (RDTF) - Updat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0-LSL Energy Solution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Over Mitigation in SCED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Power Balance Penalty Factor Slope, Magnitude, and Timing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. Comstock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Chair and Vice Chair Election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Wagn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vironmental Issues With Distributed Generation (DG) in Emergency Response Services (ERS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Emergency Interruptible Load Service (EILS)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Carter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Technology Working Group (ETWG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firm Chair and Vice Chair (Vote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Draft NPRR, Power Storage Offer Caps and Floors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able Cost Manual Appendix for Storag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uce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2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Confirm Chair and Vice Chair (</w:t>
            </w:r>
            <w:r>
              <w:rPr>
                <w:b/>
                <w:bCs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PRR438, </w:t>
            </w:r>
            <w:r>
              <w:rPr>
                <w:sz w:val="22"/>
                <w:szCs w:val="22"/>
              </w:rPr>
              <w:t>Additional Minimum Counter-Party Qualification Requirements, Including Risk Management Capability Requirement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439, </w:t>
            </w:r>
            <w:r>
              <w:rPr>
                <w:color w:val="000000"/>
                <w:sz w:val="22"/>
                <w:szCs w:val="22"/>
              </w:rPr>
              <w:t>Updating a Counter-Party’s Available Credit Limit for Current Day DAM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sz w:val="22"/>
                <w:szCs w:val="22"/>
              </w:rPr>
              <w:t>Day-Ahead Market (DAM) Collateral Parameters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. Marti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4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 Managers Working Group (QMW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DAM Make-Whole Settlement regarding QSE requested de-committed interval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NOGRR084, Daily Grid Operations Report - Update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ERCOT Report of Generation Resource Energy Deployment Performance (GREDP) and manual overrides of SCED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Update on Wind Generation Resource (WGR) GREDP and Wind Forecast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PRR418, Reporting Resource Outage – Alternative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Looney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5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2012 Goals Update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10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hadow Price Caps Process as Binding Document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25 p.m.</w:t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tion Adequacy Task Force (GATF) – No Updat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A. Pieniazek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able Cost Working Group – No Updat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H. Lookadoo</w:t>
            </w:r>
          </w:p>
        </w:tc>
        <w:tc>
          <w:tcPr>
            <w:tcW w:w="113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7, 2012</w:t>
            </w:r>
          </w:p>
        </w:tc>
        <w:tc>
          <w:tcPr>
            <w:tcW w:w="179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55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637" w:leader="none"/>
        <w:tab w:val="right" w:pos="8640" w:leader="none"/>
        <w:tab w:val="right" w:pos="9360" w:leader="none"/>
      </w:tabs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12/01/20120111-WM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21:05:00Z</dcterms:created>
  <dc:creator>ERCOT Staff</dc:creator>
  <dc:description/>
  <cp:keywords/>
  <dc:language>en-US</dc:language>
  <cp:lastModifiedBy>Kelly P. Landry</cp:lastModifiedBy>
  <cp:lastPrinted>2011-09-07T15:56:00Z</cp:lastPrinted>
  <dcterms:modified xsi:type="dcterms:W3CDTF">2012-02-10T21:05:00Z</dcterms:modified>
  <cp:revision>3</cp:revision>
  <dc:subject/>
  <dc:title>TPTF Draft Agenda: January 12 – 13, 2009</dc:title>
</cp:coreProperties>
</file>