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Outage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February 10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94NPRR-1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2-10T17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