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Jan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5/2012 14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trip with 455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6/2012 10: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 with 257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cted Gen Deviation -560 MW including the unit trip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6/2012 18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Gen Deviation +850 MW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1/2012 13: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trip with 584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3/2012 23: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trip with 620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5/2012 22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trip with 186 MW net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5/2012 22: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cted Gen Deviation +1500 MW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487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990"/>
        <w:gridCol w:w="284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15/12 14:04: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16/12 14:07: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2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0.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1/12 13:34: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2/12 13:37: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6.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2/12 18:02: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3/12 18:04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2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Gen Deviation -600 MW. Frequency went to 59.93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3/12 23:48: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4/12 23:50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1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9.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5/12 22:04: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5/12 22:09: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4: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7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UC Commitments</w:t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ther Z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 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ER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/>
        <w:drawing>
          <wp:inline distT="0" distB="0" distL="0" distR="0">
            <wp:extent cx="598614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960"/>
        <w:gridCol w:w="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- Paint Creek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Sacroc</w:t>
            </w:r>
            <w:r>
              <w:rPr>
                <w:bCs/>
                <w:color w:val="000000"/>
                <w:sz w:val="22"/>
                <w:szCs w:val="22"/>
              </w:rPr>
              <w:t xml:space="preserve">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- Barilla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Nueces Bay - Koch Up River &amp; Lon Hill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arkwood - Lon Hill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 Switch - Sacroc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North Transformer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harton - Dyann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Lane City - Blessin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point 345/138 kV XFM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as - WKN_BK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ff Creek 345/138 kV XFMR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cole - Oak Creek AE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Singleton - Zenit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ckley - Betk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- San Migue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nkawa Switch - Jack Creek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- Lon Hill 345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ckenville - Hamilton Roa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Sacroc</w:t>
            </w:r>
            <w:r>
              <w:rPr>
                <w:bCs/>
                <w:color w:val="000000"/>
                <w:sz w:val="22"/>
                <w:szCs w:val="22"/>
              </w:rPr>
              <w:t xml:space="preserve">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Singleton - Zenit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ball - Hockle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ta Anna Tap - Dresse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345/138 kV XFMR #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ctoria - Coleto Creek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to Creek - Victori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t Creek BEPC - Spur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Singleton - Tomball &amp; Roansprairie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enith - TH Wharton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ur - Aspermo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- San Migue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Miguel 345/138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tnam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345/138 kV XFMR #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rmser Road- Santo Nin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Sharpe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Kingsville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lson Sharpe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anese Bishop - Kleber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ytton Springs - Zorn &amp; Austrop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urner - Bud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Basin Switch - Odessa North 69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North - North Cowde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il Tract to Lon Hill 138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kwood - Lon Hill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ff Creek Switch - China Grove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to Creek 345/138 kV XFMR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ctoria - Loop 463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Miguel 345/138 kV AXFM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il Sub - Willow Valley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xon Sharon Ridge - Willow Valley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gen - Jefferson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ouet - Garden Villa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go West - Weil Tract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n Hill - Clarkwoo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tesville - Paloduro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ore - Downi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f TNP- PH Robinson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ights TNP - PH Robins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Tonkawa Switch - Gibbons Creek &amp; Jack Creek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wett - Singleton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way 9 - Citgo N Oak Park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esces Bay - Morris Street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Barney Davis - Airline &amp; Rodd Field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ney Davis - Alaza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lson Sharpe - Ajo 345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furrias - Premont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- Paint Creek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Sacroc</w:t>
            </w:r>
            <w:r>
              <w:rPr>
                <w:bCs/>
                <w:color w:val="000000"/>
                <w:sz w:val="22"/>
                <w:szCs w:val="22"/>
              </w:rPr>
              <w:t xml:space="preserve">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- Barilla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Nueces Bay - Koch Up River &amp; Lon Hill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larkwood - Lon Hill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n Switch - Sacroc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North Transformer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arton - Dyann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ne City - Blessin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point 345/138 kV XFM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as - WKN_BK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ff Creek 345/138 kV XFMR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cole - Oak Creek AE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Singleton - Zenit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ckley - Betk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- San Migue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nkawa Switch - Jack Creek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- Lon Hill 345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ckenville - Hamilton Roa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Sacroc</w:t>
            </w:r>
            <w:r>
              <w:rPr>
                <w:bCs/>
                <w:color w:val="000000"/>
                <w:sz w:val="22"/>
                <w:szCs w:val="22"/>
              </w:rPr>
              <w:t xml:space="preserve">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Singleton - Zenit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mball - Hockle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ta Anna Tap - Dresse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345/138 kV XFMR #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ctoria - Coleto Creek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to Creek - Victori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t Creek BEPC - Spur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Singleton - Tomball &amp; Roansprairie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enith - TH Wharton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ur - Aspermo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- San Migue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Miguel 345/138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utnam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345/138 kV XFMR #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rmser Road- Santo Nin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son Sharpe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 Hill - Kingsville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lson Sharpe - Lon Hill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anese Bishop - Kleber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ytton Springs - Zorn &amp; Austrop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urner - Bud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Basin Switch - Odessa North 69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North - North Cowde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il Tract to Lon Hill 138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kwood - Lon Hill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uff Creek Switch - China Grove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to Creek 345/138 kV XFMR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ctoria - Loop 463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Miguel 345/138 kV AXFMR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il Sub - Willow Valley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xxon Sharon Ridge - Willow Valley Switch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sgen - Jefferson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ouet - Garden Villa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go West - Weil Tract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n Hill - Clarkwoo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tesville - Paloduro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ore - Downi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f TNP- PH Robinson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eights TNP - PH Robins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Tonkawa Switch - Gibbons Creek &amp; Jack Creek Switch 345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wett - Singleton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way 9 - Citgo N Oak Park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uesces Bay - Morris Street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Barney Davis - Airline &amp; Rodd Field 138 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ney Davis - Alaza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lson Sharpe - Ajo 345k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furrias - Premont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26"/>
        <w:gridCol w:w="5645"/>
        <w:gridCol w:w="1969"/>
      </w:tblGrid>
      <w:tr>
        <w:trPr>
          <w:trHeight w:val="288" w:hRule="atLeast"/>
        </w:trPr>
        <w:tc>
          <w:tcPr>
            <w:tcW w:w="182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6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6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2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9/2012</w:t>
            </w:r>
          </w:p>
        </w:tc>
        <w:tc>
          <w:tcPr>
            <w:tcW w:w="56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 14</w:t>
            </w:r>
          </w:p>
        </w:tc>
        <w:tc>
          <w:tcPr>
            <w:tcW w:w="196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8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2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9/2012</w:t>
            </w:r>
          </w:p>
        </w:tc>
        <w:tc>
          <w:tcPr>
            <w:tcW w:w="56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 11</w:t>
            </w:r>
          </w:p>
        </w:tc>
        <w:tc>
          <w:tcPr>
            <w:tcW w:w="196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2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9/2012</w:t>
            </w:r>
          </w:p>
        </w:tc>
        <w:tc>
          <w:tcPr>
            <w:tcW w:w="56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 13</w:t>
            </w:r>
          </w:p>
        </w:tc>
        <w:tc>
          <w:tcPr>
            <w:tcW w:w="196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2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9/2012</w:t>
            </w:r>
          </w:p>
        </w:tc>
        <w:tc>
          <w:tcPr>
            <w:tcW w:w="56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Desk V1 Rev 13</w:t>
            </w:r>
          </w:p>
        </w:tc>
        <w:tc>
          <w:tcPr>
            <w:tcW w:w="196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2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9/2012</w:t>
            </w:r>
          </w:p>
        </w:tc>
        <w:tc>
          <w:tcPr>
            <w:tcW w:w="56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 14</w:t>
            </w:r>
          </w:p>
        </w:tc>
        <w:tc>
          <w:tcPr>
            <w:tcW w:w="196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2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9/2012</w:t>
            </w:r>
          </w:p>
        </w:tc>
        <w:tc>
          <w:tcPr>
            <w:tcW w:w="56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 12</w:t>
            </w:r>
          </w:p>
        </w:tc>
        <w:tc>
          <w:tcPr>
            <w:tcW w:w="196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7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 xml:space="preserve">1/07 12:46  </w:t>
        <w:tab/>
        <w:t xml:space="preserve">ERCOT issued an emergency notice for SCED failure for intervals 00:40 through 00:55. The notice was cancelled at 01:10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1/13 08:00 </w:t>
      </w:r>
      <w:r>
        <w:rPr>
          <w:bCs/>
        </w:rPr>
        <w:t>46,924</w:t>
      </w:r>
      <w:r>
        <w:rPr/>
        <w:t xml:space="preserve"> 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5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:0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7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4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3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 issued an OCN for a Projected Reserve Capacity Shortage for HE 10:00 15: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1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4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5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9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:5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T issued an OCN for a Projected Reserve Capacity Shortage for HE 10:00 -12:00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 xml:space="preserve">1/14 02:49  </w:t>
        <w:tab/>
        <w:t xml:space="preserve">ERCOT issued a transmission watch. The notice was cancelled at 03:40. </w:t>
      </w:r>
    </w:p>
    <w:p>
      <w:pPr>
        <w:pStyle w:val="Normal"/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SCED failure listed above in applications issue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/>
        <w:t>None</w:t>
      </w:r>
    </w:p>
    <w:p>
      <w:pPr>
        <w:pStyle w:val="Normal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2/Power_Operations_Bulletin_580.doc" TargetMode="External"/><Relationship Id="rId5" Type="http://schemas.openxmlformats.org/officeDocument/2006/relationships/hyperlink" Target="http://www.ercot.com/content/services/comm/mkt_notices/pobs/2012/Power_Operations_Bulletin_579.doc" TargetMode="External"/><Relationship Id="rId6" Type="http://schemas.openxmlformats.org/officeDocument/2006/relationships/hyperlink" Target="http://www.ercot.com/content/services/comm/mkt_notices/pobs/2012/Power_Operations_Bulletin_578.doc" TargetMode="External"/><Relationship Id="rId7" Type="http://schemas.openxmlformats.org/officeDocument/2006/relationships/hyperlink" Target="http://www.ercot.com/content/services/comm/mkt_notices/pobs/2012/Power_Operations_Bulletin_577.doc" TargetMode="External"/><Relationship Id="rId8" Type="http://schemas.openxmlformats.org/officeDocument/2006/relationships/hyperlink" Target="http://www.ercot.com/content/services/comm/mkt_notices/pobs/2012/Power_Operations_Bulletin_576.doc" TargetMode="External"/><Relationship Id="rId9" Type="http://schemas.openxmlformats.org/officeDocument/2006/relationships/hyperlink" Target="http://www.ercot.com/content/services/comm/mkt_notices/pobs/2012/Power_Operations_Bulletin_575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07:00Z</dcterms:created>
  <dc:creator>nkota</dc:creator>
  <dc:description/>
  <cp:keywords/>
  <dc:language>en-US</dc:language>
  <cp:lastModifiedBy>nkota</cp:lastModifiedBy>
  <cp:lastPrinted>2011-10-06T14:45:00Z</cp:lastPrinted>
  <dcterms:modified xsi:type="dcterms:W3CDTF">2012-02-09T22:07:00Z</dcterms:modified>
  <cp:revision>2</cp:revision>
  <dc:subject/>
  <dc:title/>
</cp:coreProperties>
</file>