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February 14, 2012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TBD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TB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83"/>
        <w:gridCol w:w="1449"/>
        <w:gridCol w:w="1128"/>
      </w:tblGrid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Discussion, Roll Cal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10/2012 Meeting Minut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Qtr Unregistered Distributed Generation (DG) Report - </w:t>
              <w:br/>
              <w:t xml:space="preserve">(Click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ere</w:t>
              </w:r>
            </w:hyperlink>
            <w:r>
              <w:rPr>
                <w:color w:val="000000"/>
                <w:sz w:val="24"/>
                <w:szCs w:val="24"/>
              </w:rPr>
              <w:t xml:space="preserve"> for a copy of the posted repor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Implementation of PUC Subst. Rule 25.507, Emergency Response Service (ERS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 Wattle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w COPS Working Group:  Commercial Operations and Settlements Working Group (CSWG)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to COPS Procedures adding CSWG as a new COP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to COPS Market Gu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CSWG Char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WG Leadershi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Operations and Settlements Working Group (CSW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G Leadership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6, 2012 - CANCE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1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25:00Z</dcterms:created>
  <dc:creator>balbracht</dc:creator>
  <dc:description/>
  <cp:keywords/>
  <dc:language>en-US</dc:language>
  <cp:lastModifiedBy>Kelly P. Landry</cp:lastModifiedBy>
  <cp:lastPrinted>2012-02-06T14:01:00Z</cp:lastPrinted>
  <dcterms:modified xsi:type="dcterms:W3CDTF">2012-02-08T17:08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