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>
                <w:bCs w:val="false"/>
              </w:rPr>
              <w:t>Change in Entity Responsible for Reporting Participation in Severe Weather Drill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February 8, 201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90NOGRR-03 Impact Analysis 0208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18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12-02-08T21:19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