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1F497D"/>
          <w:sz w:val="36"/>
          <w:szCs w:val="36"/>
        </w:rPr>
        <w:t xml:space="preserve">Problem statement adopted by WMS Nov. 28, 2011 regarding Look-Ahead SCED and agenda item 3 – Define Problem State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em Statement Option 4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Mechanisms may be needed to facilitate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economic commitment of Resources available in less than one hour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economic dispatch of Resources available in less than one hour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nsideration of future topology changes in SCED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-optimization of Ancillary Services and Energy in Real-Time; an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ojection of near term pr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00:00Z</dcterms:created>
  <dc:creator>Kelly P. Landry</dc:creator>
  <dc:description/>
  <cp:keywords/>
  <dc:language>en-US</dc:language>
  <cp:lastModifiedBy>Kelly P. Landry</cp:lastModifiedBy>
  <dcterms:modified xsi:type="dcterms:W3CDTF">2012-02-07T21:02:00Z</dcterms:modified>
  <cp:revision>1</cp:revision>
  <dc:subject/>
  <dc:title/>
</cp:coreProperties>
</file>