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IPR-GDF- Suez</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aladino, Dal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 xml:space="preserve">Wright, Brianna </w:t>
            </w:r>
          </w:p>
        </w:tc>
        <w:tc>
          <w:tcPr>
            <w:tcW w:w="3143" w:type="dxa"/>
            <w:tcBorders/>
            <w:vAlign w:val="center"/>
          </w:tcPr>
          <w:p>
            <w:pPr>
              <w:pStyle w:val="Normal"/>
              <w:jc w:val="both"/>
              <w:rPr>
                <w:sz w:val="22"/>
                <w:szCs w:val="22"/>
              </w:rPr>
            </w:pPr>
            <w:r>
              <w:rPr>
                <w:sz w:val="22"/>
                <w:szCs w:val="22"/>
              </w:rPr>
              <w:t>Gexa</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Debbie McKeever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Chair and Vice Chair Elections</w:t>
      </w:r>
    </w:p>
    <w:p>
      <w:pPr>
        <w:pStyle w:val="Normal"/>
        <w:jc w:val="both"/>
        <w:rPr>
          <w:sz w:val="22"/>
          <w:szCs w:val="22"/>
        </w:rPr>
      </w:pPr>
      <w:r>
        <w:rPr>
          <w:sz w:val="22"/>
          <w:szCs w:val="22"/>
        </w:rPr>
        <w:t>Kelly Landry reviewed the election process for COPS Chair and Vice-Chair, and opened the floor for nominations for 2012 COPS Chair.</w:t>
      </w:r>
    </w:p>
    <w:p>
      <w:pPr>
        <w:pStyle w:val="Normal"/>
        <w:jc w:val="both"/>
        <w:rPr>
          <w:sz w:val="22"/>
          <w:szCs w:val="22"/>
        </w:rPr>
      </w:pPr>
      <w:r>
        <w:rPr>
          <w:sz w:val="22"/>
          <w:szCs w:val="22"/>
        </w:rPr>
      </w:r>
    </w:p>
    <w:p>
      <w:pPr>
        <w:pStyle w:val="Normal"/>
        <w:jc w:val="both"/>
        <w:rPr>
          <w:sz w:val="22"/>
          <w:szCs w:val="22"/>
        </w:rPr>
      </w:pPr>
      <w:r>
        <w:rPr>
          <w:b/>
          <w:sz w:val="22"/>
          <w:szCs w:val="22"/>
        </w:rPr>
        <w:t xml:space="preserve">Lee Starr nominated Harika Basaran for 2012 COPS Chair.  </w:t>
      </w:r>
      <w:r>
        <w:rPr>
          <w:sz w:val="22"/>
          <w:szCs w:val="22"/>
        </w:rPr>
        <w:t xml:space="preserve">Ms. Basaran accepted the nomination.  No other nominations were offered.  </w:t>
      </w:r>
      <w:r>
        <w:rPr>
          <w:b/>
          <w:sz w:val="22"/>
          <w:szCs w:val="22"/>
        </w:rPr>
        <w:t>Ms. Basaran was named 2012 COP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s. McKeever nominated Jim Lee for 2012 COPS Vice-Chair.  </w:t>
      </w:r>
      <w:r>
        <w:rPr>
          <w:sz w:val="22"/>
          <w:szCs w:val="22"/>
        </w:rPr>
        <w:t xml:space="preserve">Mr. Lee accepted the nomination.  No other nominations were offered.  </w:t>
      </w:r>
      <w:r>
        <w:rPr>
          <w:b/>
          <w:sz w:val="22"/>
          <w:szCs w:val="22"/>
        </w:rPr>
        <w:t>Mr. Lee was named 2012 COP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Mr. Landry reviewed the 1/5/2012 Tenaska comments to the 11/8/2011 draft COPS meeting minutes and noted that the revisions were administrative in nature.   </w:t>
      </w:r>
    </w:p>
    <w:p>
      <w:pPr>
        <w:pStyle w:val="Normal"/>
        <w:jc w:val="both"/>
        <w:rPr>
          <w:sz w:val="22"/>
          <w:szCs w:val="22"/>
        </w:rPr>
      </w:pPr>
      <w:r>
        <w:rPr>
          <w:sz w:val="22"/>
          <w:szCs w:val="22"/>
        </w:rPr>
      </w:r>
    </w:p>
    <w:p>
      <w:pPr>
        <w:pStyle w:val="Normal"/>
        <w:jc w:val="both"/>
        <w:rPr/>
      </w:pPr>
      <w:r>
        <w:rPr>
          <w:b/>
          <w:sz w:val="22"/>
          <w:szCs w:val="22"/>
        </w:rPr>
        <w:t xml:space="preserve">Mr. Lee moved to approve the 11/8/2011 draft COPS meeting minutes as revised by the 1/5/2012 Tenaska comments, and the 12/6/2011 draft COPS meeting minutes as presented.  Mr. Star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pPr>
      <w:r>
        <w:rPr>
          <w:sz w:val="22"/>
          <w:szCs w:val="22"/>
        </w:rPr>
        <w:t>Ms. Basaran reviewed a video clip of the 12/12/2011 HR and Governance Committee meeting, (</w:t>
      </w:r>
      <w:hyperlink r:id="rId2">
        <w:r>
          <w:rPr>
            <w:rStyle w:val="InternetLink"/>
            <w:sz w:val="20"/>
            <w:szCs w:val="20"/>
          </w:rPr>
          <w:t>click here</w:t>
        </w:r>
      </w:hyperlink>
      <w:r>
        <w:rPr>
          <w:sz w:val="20"/>
          <w:szCs w:val="20"/>
        </w:rPr>
        <w:t xml:space="preserve"> and select </w:t>
      </w:r>
      <w:r>
        <w:rPr>
          <w:i/>
          <w:sz w:val="20"/>
          <w:szCs w:val="20"/>
        </w:rPr>
        <w:t>View discussion of item 10</w:t>
      </w:r>
      <w:r>
        <w:rPr>
          <w:sz w:val="20"/>
          <w:szCs w:val="20"/>
        </w:rPr>
        <w:t>.  Go to clip position - 11 minutes, 55 seconds</w:t>
      </w:r>
      <w:r>
        <w:rPr>
          <w:sz w:val="22"/>
          <w:szCs w:val="22"/>
        </w:rPr>
        <w:t xml:space="preserve">).  She presented options for reducing the frequency for COPS meetings and combining the COPS Communication Working Group (CCWG) and the Settlements and Extracts Working Group (SEWG).  Market Participants discussed the 2012 meeting calendar and observed periods of the year where low attendance is predictable.  Ms. Basaran directed that the 3/6/2012 and 7/10/2012 COPS meeting be canceled and for remaining COPS meetings going forward be evaluated to determine if a meeting is necessar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Mr. Starr moved to waive notice for discussion and vote regarding the charter and meeting schedule of CCWG and SEWG.  Mr. Lee seconded the motion.  The motion carried unanimously.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Starr moved to direct CCWG and SEWG to combine their activities, to meet on the next SEWG meeting date, and to develop a new title and charter for presentation at the next COPS meeting.  Mr.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for revising COPS voting rules to allow Market Participants to conduct voting via teleconference and e-mail.  Kristi Hobbs provided guidance regarding the procedures necessary for such revisions.  Ms. Basaran stated that she would address this issue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Kathy Scott reported highlights of the 12/14/2011 RMS meeting.  She reviewed Retail Market Guide Revision Requests (RMGRRs) reviewed by RMS and noted that the kick-off of Retail market testing Flight 0312 is scheduled for 1/25/2012.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IT Service Availability Metrics and Service Level Agreement (SLA) </w:t>
      </w:r>
    </w:p>
    <w:p>
      <w:pPr>
        <w:pStyle w:val="Normal"/>
        <w:jc w:val="both"/>
        <w:rPr/>
      </w:pPr>
      <w:r>
        <w:rPr>
          <w:sz w:val="22"/>
          <w:szCs w:val="22"/>
        </w:rPr>
        <w:t xml:space="preserve">Trey Felton noted that IT systems related to Market Operations, Market Data Transparency and Retail transaction processing all met their respective SLA targets for December 2011.  He noted that MarkeTrak experienced a 46 minute outage 12/9/2011, that 11 daily extracts and reports were delayed due to a procedural error during scheduled maintenance.  Mr. Felton stated that one daily report reflecting the total regulation service (RGS) deployed failed to post, and that two Security Constrained Economic Dispatch (SCED) intervals were missed due to a failed network card.  He stated that Texas Market Link (TML) was decommissioned 12/7/2011, and that a Disaster Recovery (DR) test was successfully completed for Retail, wholesale, and Market Data Transparency systems in the Bastrop data ce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Invoice Short Pays Related to Resettlements</w:t>
      </w:r>
    </w:p>
    <w:p>
      <w:pPr>
        <w:pStyle w:val="Normal"/>
        <w:jc w:val="both"/>
        <w:rPr>
          <w:sz w:val="22"/>
          <w:szCs w:val="22"/>
        </w:rPr>
      </w:pPr>
      <w:r>
        <w:rPr>
          <w:sz w:val="22"/>
          <w:szCs w:val="22"/>
        </w:rPr>
        <w:t xml:space="preserve">Mandy Bauld provided an update on short payments arising from Settlements that occurred early during implementation of the Nodal Market and ERCOT Board approved price corrections.  Ms. Bauld provided a summary of short-payments and related uplift arising out of the failure of Abacus Resources Energy LL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pPr>
      <w:r>
        <w:rPr>
          <w:color w:val="000000"/>
          <w:sz w:val="22"/>
          <w:szCs w:val="22"/>
        </w:rPr>
        <w:t xml:space="preserve">Jim Galvin presented Settlement observations for Load Zone to Hub for November and December 2011, and the cost to serve Load December 2011 versus December 2010.  Mr. Galvin reviewed 2012 SEWG initiatives and noted consideration of the future impacts of Nodal Protocol Revision Request (NPRR) 347, Single Daily Settlement Invoice and Updates to Credit Calculations, including addition of a Minimum Collateral Exposure Component (formerly “Counter-Party Invoice and Single Daily Settlement Invoice”), Settlement Handbook Phase II, revenue neutrality, and changes to Settlements from other NPRRs.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 final review of the Commercial Operations Handbook.  Mr. Lee reviewed COPMGRR029, Clarifying Reporting Requirements for Unregistered Distributed Generation, and for COPMGRR030, Replace TML References with MIS and the related Impact Analysis.  Mr. Lee stated that that CCWG recommended COPS recommend approval of both.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9 and COPMGRR030, as recommended in the respective 12/15/2011 CCWG Reports.  Mr. Lee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3.9 million Electric Service Identifiers (ESI IDs) using Advanced Metering System (AMS) data, and that 78.7% of ERCOT Load has been settled using 15-minute interval data from AMS meters and Interval Data Recorders (IDRs).  She stated that as of 12/31/2011, Oncor had installed approximately 2,302,474 AMS meters and AEP had installed approximately 409,226.  She noted that CenterPoint Energy had installed approximately 1,900,905 and TNMP had installed 14,149 as of 11/30/2011.  Ms. Scott observed that the total number of Advanced Meters installed was 4,654,684.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dvanced Metering Implementation Team (AMIT)</w:t>
      </w:r>
    </w:p>
    <w:p>
      <w:pPr>
        <w:pStyle w:val="Normal"/>
        <w:numPr>
          <w:ilvl w:val="0"/>
          <w:numId w:val="0"/>
        </w:numPr>
        <w:jc w:val="both"/>
        <w:outlineLvl w:val="0"/>
        <w:rPr>
          <w:sz w:val="22"/>
          <w:szCs w:val="22"/>
        </w:rPr>
      </w:pPr>
      <w:r>
        <w:rPr>
          <w:sz w:val="22"/>
          <w:szCs w:val="22"/>
        </w:rPr>
        <w:t xml:space="preserve">Ms. Scott reviewed the revised AMIT working group structure and leadership and stated that revisions have been made to respond to the transition of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Time Error Correction Field Trial is currently on-hold and that the group will investigate and determine the root causes for time error corre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arket Participants thanked Ms. McKeever for her prior service as COPS Chair and for her contributions to COPS and the ERCOT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47 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December 6,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dmin.com/agenda.php?confid=ERCOT_HRG121211&amp;dir=erc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6:00Z</dcterms:created>
  <dc:creator>balbracht</dc:creator>
  <dc:description/>
  <cp:keywords/>
  <dc:language>en-US</dc:language>
  <cp:lastModifiedBy>Kelly P. Landry</cp:lastModifiedBy>
  <dcterms:modified xsi:type="dcterms:W3CDTF">2012-02-07T21:56:00Z</dcterms:modified>
  <cp:revision>3</cp:revision>
  <dc:subject/>
  <dc:title>DRAFT</dc:title>
</cp:coreProperties>
</file>