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System Change Allowing Independent Master QSE to Represent Split Generation Resour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February 6, </w:t>
            </w:r>
            <w:bookmarkStart w:id="0" w:name="_GoBack"/>
            <w:bookmarkEnd w:id="0"/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omas Burke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burke@acespowe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zos Electric Power Cooperative, Inc. (“BEPC”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17 344 710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788 490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operativ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BEPC supports the request for changes to ERCOT computer systems described in SCR771.  These system changes will: </w:t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4"/>
        </w:numPr>
        <w:rPr/>
      </w:pPr>
      <w:r>
        <w:rPr/>
        <w:t>Restore in the Nodal market, consistent with the functionality in the Zonal market, the ability of Resource Entities with Split Generation Resources to name a Master Qualified Scheduling Entity (QSE) that does not represent a portion of the Resource.</w:t>
      </w:r>
    </w:p>
    <w:p>
      <w:pPr>
        <w:pStyle w:val="NormalArial"/>
        <w:ind w:left="720" w:hanging="0"/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Allow Resource Entities with Split Generations Resources to have an arms-length relationship with an independent Entity performing the functions of the Master QSE. </w:t>
      </w:r>
    </w:p>
    <w:p>
      <w:pPr>
        <w:pStyle w:val="ListParagraph"/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>Provide the ability to maintain an uninterrupted relationship with an independent Master QSE in the event of a change of QSE for a Split Generation Resource. Communications channels would not need to change, reducing the need for testing, changes in equipment and ERCOT database revision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wholly-owned Resources and new Resource developers more flexibility in adjusting ownership structure and redeploying capital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Business Case for Proposed System Chan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changes recommend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1SCR-03 Brazos Electric Power Cooperative Comments 020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HeaderChar">
    <w:name w:val="Header Char"/>
    <w:basedOn w:val="DefaultParagraphFont"/>
    <w:qFormat/>
    <w:rPr>
      <w:rFonts w:ascii="Arial" w:hAnsi="Arial" w:cs="Times New Roman"/>
      <w:b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urke@acespow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2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12-02-06T16:34:00Z</dcterms:modified>
  <cp:revision>4</cp:revision>
  <dc:subject/>
  <dc:title>Protocols Workshop</dc:title>
</cp:coreProperties>
</file>