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Output for Real-Time Publication (new)</w:t>
            </w:r>
          </w:p>
          <w:p>
            <w:pPr>
              <w:pStyle w:val="NormalArial"/>
              <w:rPr/>
            </w:pPr>
            <w:r>
              <w:rPr/>
              <w:t>3.20.1, Methodology For Redaction of State Estimator Data (new)</w:t>
            </w:r>
          </w:p>
          <w:p>
            <w:pPr>
              <w:pStyle w:val="NormalArial"/>
              <w:rPr/>
            </w:pPr>
            <w:r>
              <w:rPr/>
              <w:t>3.20.2, Methodology of Identification of Redacted Load (new)</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to define a redaction methodology for the posting of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Public Utility Commission of Texas (PUCT) Project No. 38470, Confidentiality of Electric Generation Information in the Electric Reliability Council of Texas Region, the PUCT amended P.U.C. </w:t>
            </w:r>
            <w:r>
              <w:rPr>
                <w:smallCaps/>
              </w:rPr>
              <w:t>Subst. R</w:t>
            </w:r>
            <w:r>
              <w:rPr/>
              <w:t xml:space="preserve">. 25.505, Resource Adequacy in the Electric Reliability Council of Texas Power Region, to address the timing for release of transmission system information contained in State Estimator reports.  As part of that amendment, subsection (f)(3)(E)(ii) of P.U.C. </w:t>
            </w:r>
            <w:r>
              <w:rPr>
                <w:smallCaps/>
              </w:rPr>
              <w:t>Subst. R</w:t>
            </w:r>
            <w:r>
              <w:rPr/>
              <w:t>. 25.505 states the following:</w:t>
            </w:r>
          </w:p>
          <w:p>
            <w:pPr>
              <w:pStyle w:val="NormalArial"/>
              <w:rPr/>
            </w:pPr>
            <w:r>
              <w:rPr/>
            </w:r>
          </w:p>
          <w:p>
            <w:pPr>
              <w:pStyle w:val="NormalArial"/>
              <w:rPr/>
            </w:pPr>
            <w:r>
              <w:rPr>
                <w:i/>
              </w:rPr>
              <w:t>“</w:t>
            </w:r>
            <w:r>
              <w:rPr>
                <w:i/>
              </w:rPr>
              <w:t>Concurrently, in conjunction with the Independent Market Monitor and the commission Staff, ERCOT, through its stakeholder process, shall develop protocols that detail, at a minimum, the methodology, duration, and posting requirement of a redacted version of the State Estimator data.  The redacted report methodology developed through the stakeholder process shall be completed within 90 days of the start of the nodal market.”</w:t>
            </w:r>
          </w:p>
          <w:p>
            <w:pPr>
              <w:pStyle w:val="NormalArial"/>
              <w:rPr>
                <w:i/>
                <w:i/>
              </w:rPr>
            </w:pPr>
            <w:r>
              <w:rPr>
                <w:i/>
              </w:rPr>
            </w:r>
          </w:p>
          <w:p>
            <w:pPr>
              <w:pStyle w:val="NormalArial"/>
              <w:rPr/>
            </w:pPr>
            <w:r>
              <w:rPr/>
              <w:t>ERCOT, in cooperation with the Independent Market Monitor (IMM) and PUCT Staff, submits this NPRR as a cost effective solution for redaction of the State Estimator dat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s>
              <w:ind w:left="432" w:hanging="360"/>
              <w:rPr/>
            </w:pPr>
            <w:r>
              <w:rPr/>
              <w:t>On 2/22/11, NPRR327, a preliminary Impact Analysis and a preliminary Cost Benefit Analysis were posted.</w:t>
            </w:r>
          </w:p>
          <w:p>
            <w:pPr>
              <w:pStyle w:val="NormalArial"/>
              <w:numPr>
                <w:ilvl w:val="0"/>
                <w:numId w:val="7"/>
              </w:numPr>
              <w:tabs>
                <w:tab w:val="clear" w:pos="720"/>
                <w:tab w:val="left" w:pos="432" w:leader="none"/>
              </w:tabs>
              <w:ind w:left="432" w:hanging="360"/>
              <w:rPr/>
            </w:pPr>
            <w:r>
              <w:rPr/>
              <w:t>On 3/24/11, PRS considered NPRR327.</w:t>
            </w:r>
          </w:p>
          <w:p>
            <w:pPr>
              <w:pStyle w:val="NormalArial"/>
              <w:numPr>
                <w:ilvl w:val="0"/>
                <w:numId w:val="7"/>
              </w:numPr>
              <w:tabs>
                <w:tab w:val="clear" w:pos="720"/>
                <w:tab w:val="left" w:pos="432" w:leader="none"/>
              </w:tabs>
              <w:ind w:left="432" w:hanging="360"/>
              <w:rPr/>
            </w:pPr>
            <w:r>
              <w:rPr/>
              <w:t>On 7/18/11, WMS comments were posted.</w:t>
            </w:r>
          </w:p>
          <w:p>
            <w:pPr>
              <w:pStyle w:val="NormalArial"/>
              <w:numPr>
                <w:ilvl w:val="0"/>
                <w:numId w:val="7"/>
              </w:numPr>
              <w:tabs>
                <w:tab w:val="clear" w:pos="720"/>
                <w:tab w:val="left" w:pos="432" w:leader="none"/>
              </w:tabs>
              <w:ind w:left="432" w:hanging="360"/>
              <w:rPr/>
            </w:pPr>
            <w:r>
              <w:rPr/>
              <w:t>On 7/21/11, Morgan Stanley comments were posted.</w:t>
            </w:r>
          </w:p>
          <w:p>
            <w:pPr>
              <w:pStyle w:val="NormalArial"/>
              <w:numPr>
                <w:ilvl w:val="0"/>
                <w:numId w:val="7"/>
              </w:numPr>
              <w:tabs>
                <w:tab w:val="clear" w:pos="720"/>
                <w:tab w:val="left" w:pos="432" w:leader="none"/>
              </w:tabs>
              <w:ind w:left="432" w:hanging="360"/>
              <w:rPr/>
            </w:pPr>
            <w:r>
              <w:rPr/>
              <w:t>On 7/21/11, PRS again considered NPRR327.</w:t>
            </w:r>
          </w:p>
          <w:p>
            <w:pPr>
              <w:pStyle w:val="NormalArial"/>
              <w:numPr>
                <w:ilvl w:val="0"/>
                <w:numId w:val="7"/>
              </w:numPr>
              <w:tabs>
                <w:tab w:val="clear" w:pos="720"/>
                <w:tab w:val="left" w:pos="432" w:leader="none"/>
              </w:tabs>
              <w:ind w:left="432" w:hanging="360"/>
              <w:rPr/>
            </w:pPr>
            <w:r>
              <w:rPr/>
              <w:t>On 8/12/11, ERCOT comments were posted.</w:t>
            </w:r>
          </w:p>
          <w:p>
            <w:pPr>
              <w:pStyle w:val="NormalArial"/>
              <w:numPr>
                <w:ilvl w:val="0"/>
                <w:numId w:val="7"/>
              </w:numPr>
              <w:tabs>
                <w:tab w:val="clear" w:pos="720"/>
                <w:tab w:val="left" w:pos="432" w:leader="none"/>
              </w:tabs>
              <w:ind w:left="432" w:hanging="360"/>
              <w:rPr/>
            </w:pPr>
            <w:r>
              <w:rPr/>
              <w:t>On 8/18/11, PRS considered the 7/21/11 PRS Report, Impact Analysis, and Cost Benefit Analysis for NPRR327.</w:t>
            </w:r>
          </w:p>
          <w:p>
            <w:pPr>
              <w:pStyle w:val="NormalArial"/>
              <w:numPr>
                <w:ilvl w:val="0"/>
                <w:numId w:val="7"/>
              </w:numPr>
              <w:tabs>
                <w:tab w:val="clear" w:pos="720"/>
                <w:tab w:val="left" w:pos="432" w:leader="none"/>
              </w:tabs>
              <w:ind w:left="432" w:hanging="360"/>
              <w:rPr/>
            </w:pPr>
            <w:r>
              <w:rPr/>
              <w:t>On 9/19/11, an Impact Analysis was posted.</w:t>
            </w:r>
          </w:p>
          <w:p>
            <w:pPr>
              <w:pStyle w:val="NormalArial"/>
              <w:numPr>
                <w:ilvl w:val="0"/>
                <w:numId w:val="7"/>
              </w:numPr>
              <w:tabs>
                <w:tab w:val="clear" w:pos="720"/>
                <w:tab w:val="left" w:pos="432" w:leader="none"/>
              </w:tabs>
              <w:ind w:left="432" w:hanging="360"/>
              <w:rPr/>
            </w:pPr>
            <w:r>
              <w:rPr/>
              <w:t>On 9/21/11, a Cost Benefit Analysis was posted.</w:t>
            </w:r>
          </w:p>
          <w:p>
            <w:pPr>
              <w:pStyle w:val="NormalArial"/>
              <w:numPr>
                <w:ilvl w:val="0"/>
                <w:numId w:val="7"/>
              </w:numPr>
              <w:tabs>
                <w:tab w:val="clear" w:pos="720"/>
                <w:tab w:val="left" w:pos="432" w:leader="none"/>
              </w:tabs>
              <w:ind w:left="432" w:hanging="360"/>
              <w:rPr/>
            </w:pPr>
            <w:r>
              <w:rPr/>
              <w:t>On 9/21/11, a second set of ERCOT comments were posted.</w:t>
            </w:r>
          </w:p>
          <w:p>
            <w:pPr>
              <w:pStyle w:val="NormalArial"/>
              <w:numPr>
                <w:ilvl w:val="0"/>
                <w:numId w:val="7"/>
              </w:numPr>
              <w:tabs>
                <w:tab w:val="clear" w:pos="720"/>
                <w:tab w:val="left" w:pos="432" w:leader="none"/>
              </w:tabs>
              <w:ind w:left="432" w:hanging="360"/>
              <w:rPr/>
            </w:pPr>
            <w:r>
              <w:rPr/>
              <w:t>On 9/22/11, PRS again considered the 7/21/11 PRS Report, Impact Analysis, and Cost Benefit Analysis for NPRR327.</w:t>
            </w:r>
          </w:p>
          <w:p>
            <w:pPr>
              <w:pStyle w:val="NormalArial"/>
              <w:numPr>
                <w:ilvl w:val="0"/>
                <w:numId w:val="7"/>
              </w:numPr>
              <w:tabs>
                <w:tab w:val="clear" w:pos="720"/>
                <w:tab w:val="left" w:pos="432" w:leader="none"/>
              </w:tabs>
              <w:ind w:left="432" w:hanging="360"/>
              <w:rPr/>
            </w:pPr>
            <w:r>
              <w:rPr/>
              <w:t>On 11/4/11, a third set of ERCOT comments were posted.</w:t>
            </w:r>
          </w:p>
          <w:p>
            <w:pPr>
              <w:pStyle w:val="NormalArial"/>
              <w:numPr>
                <w:ilvl w:val="0"/>
                <w:numId w:val="7"/>
              </w:numPr>
              <w:tabs>
                <w:tab w:val="clear" w:pos="720"/>
                <w:tab w:val="left" w:pos="432" w:leader="none"/>
              </w:tabs>
              <w:ind w:left="432" w:hanging="360"/>
              <w:rPr/>
            </w:pPr>
            <w:r>
              <w:rPr/>
              <w:t>On 11/9/11, a second set of WMS comments and a roll call vote were posted.</w:t>
            </w:r>
          </w:p>
          <w:p>
            <w:pPr>
              <w:pStyle w:val="NormalArial"/>
              <w:numPr>
                <w:ilvl w:val="0"/>
                <w:numId w:val="7"/>
              </w:numPr>
              <w:tabs>
                <w:tab w:val="clear" w:pos="720"/>
                <w:tab w:val="left" w:pos="432" w:leader="none"/>
              </w:tabs>
              <w:ind w:left="432" w:hanging="360"/>
              <w:rPr/>
            </w:pPr>
            <w:r>
              <w:rPr/>
              <w:t>On 11/15/11, a fourth set of ERCOT comments were posted.</w:t>
            </w:r>
          </w:p>
          <w:p>
            <w:pPr>
              <w:pStyle w:val="NormalArial"/>
              <w:numPr>
                <w:ilvl w:val="0"/>
                <w:numId w:val="7"/>
              </w:numPr>
              <w:tabs>
                <w:tab w:val="clear" w:pos="720"/>
                <w:tab w:val="left" w:pos="432" w:leader="none"/>
              </w:tabs>
              <w:ind w:left="432" w:hanging="360"/>
              <w:rPr/>
            </w:pPr>
            <w:r>
              <w:rPr/>
              <w:t>On 11/16/11, Edison Mission Marketing and Trading comments were posted.</w:t>
            </w:r>
          </w:p>
          <w:p>
            <w:pPr>
              <w:pStyle w:val="NormalArial"/>
              <w:numPr>
                <w:ilvl w:val="0"/>
                <w:numId w:val="7"/>
              </w:numPr>
              <w:tabs>
                <w:tab w:val="clear" w:pos="720"/>
                <w:tab w:val="left" w:pos="432" w:leader="none"/>
              </w:tabs>
              <w:ind w:left="432" w:hanging="360"/>
              <w:rPr/>
            </w:pPr>
            <w:r>
              <w:rPr/>
              <w:t>On 11/17/11, PRS again considered the 7/21/11 PRS Report, Impact Analysis, and Cost Benefit Analysis for NPRR327.</w:t>
            </w:r>
          </w:p>
          <w:p>
            <w:pPr>
              <w:pStyle w:val="NormalArial"/>
              <w:numPr>
                <w:ilvl w:val="0"/>
                <w:numId w:val="7"/>
              </w:numPr>
              <w:tabs>
                <w:tab w:val="clear" w:pos="720"/>
                <w:tab w:val="left" w:pos="432" w:leader="none"/>
              </w:tabs>
              <w:ind w:left="432" w:hanging="360"/>
              <w:rPr/>
            </w:pPr>
            <w:r>
              <w:rPr/>
              <w:t>On 11/22/11, a fifth set of ERCOT comments were posted.</w:t>
            </w:r>
          </w:p>
          <w:p>
            <w:pPr>
              <w:pStyle w:val="NormalArial"/>
              <w:numPr>
                <w:ilvl w:val="0"/>
                <w:numId w:val="7"/>
              </w:numPr>
              <w:tabs>
                <w:tab w:val="clear" w:pos="720"/>
                <w:tab w:val="left" w:pos="432" w:leader="none"/>
              </w:tabs>
              <w:ind w:left="432" w:hanging="360"/>
              <w:rPr/>
            </w:pPr>
            <w:r>
              <w:rPr/>
              <w:t>On 11/23/11, a revised Impact Analysis was posted.</w:t>
            </w:r>
          </w:p>
          <w:p>
            <w:pPr>
              <w:pStyle w:val="NormalArial"/>
              <w:numPr>
                <w:ilvl w:val="0"/>
                <w:numId w:val="7"/>
              </w:numPr>
              <w:tabs>
                <w:tab w:val="clear" w:pos="720"/>
                <w:tab w:val="left" w:pos="432" w:leader="none"/>
              </w:tabs>
              <w:ind w:left="432" w:hanging="360"/>
              <w:rPr/>
            </w:pPr>
            <w:r>
              <w:rPr/>
              <w:t>On 11/23/11, Luminant Energy Company LLC comments were posted.</w:t>
            </w:r>
          </w:p>
          <w:p>
            <w:pPr>
              <w:pStyle w:val="NormalArial"/>
              <w:numPr>
                <w:ilvl w:val="0"/>
                <w:numId w:val="7"/>
              </w:numPr>
              <w:tabs>
                <w:tab w:val="clear" w:pos="720"/>
                <w:tab w:val="left" w:pos="432" w:leader="none"/>
              </w:tabs>
              <w:ind w:left="432" w:hanging="360"/>
              <w:rPr/>
            </w:pPr>
            <w:r>
              <w:rPr/>
              <w:t>On 11/29/11, PRS considered the 11/17/11 PRS Report, revised Impact Analysis, and Cost Benefit Analysis for NPRR327.</w:t>
            </w:r>
          </w:p>
          <w:p>
            <w:pPr>
              <w:pStyle w:val="NormalArial"/>
              <w:numPr>
                <w:ilvl w:val="0"/>
                <w:numId w:val="7"/>
              </w:numPr>
              <w:tabs>
                <w:tab w:val="clear" w:pos="720"/>
                <w:tab w:val="left" w:pos="432" w:leader="none"/>
              </w:tabs>
              <w:ind w:left="432" w:hanging="360"/>
              <w:rPr/>
            </w:pPr>
            <w:r>
              <w:rPr/>
              <w:t>On 12/7/11, a second set of Luminant Energy Company LLC comments were posted.</w:t>
            </w:r>
          </w:p>
          <w:p>
            <w:pPr>
              <w:pStyle w:val="NormalArial"/>
              <w:numPr>
                <w:ilvl w:val="0"/>
                <w:numId w:val="7"/>
              </w:numPr>
              <w:tabs>
                <w:tab w:val="clear" w:pos="720"/>
                <w:tab w:val="left" w:pos="432" w:leader="none"/>
              </w:tabs>
              <w:ind w:left="432" w:hanging="360"/>
              <w:rPr/>
            </w:pPr>
            <w:r>
              <w:rPr/>
              <w:t>On 12/12/11, Reliant Energy Comments were posted.</w:t>
            </w:r>
          </w:p>
          <w:p>
            <w:pPr>
              <w:pStyle w:val="NormalArial"/>
              <w:numPr>
                <w:ilvl w:val="0"/>
                <w:numId w:val="7"/>
              </w:numPr>
              <w:tabs>
                <w:tab w:val="clear" w:pos="720"/>
                <w:tab w:val="left" w:pos="432" w:leader="none"/>
              </w:tabs>
              <w:ind w:left="432" w:hanging="360"/>
              <w:rPr/>
            </w:pPr>
            <w:r>
              <w:rPr/>
              <w:t>On 12/14/11, a third set of Luminant Energy Company LLC comments were posted.</w:t>
            </w:r>
          </w:p>
          <w:p>
            <w:pPr>
              <w:pStyle w:val="NormalArial"/>
              <w:numPr>
                <w:ilvl w:val="0"/>
                <w:numId w:val="7"/>
              </w:numPr>
              <w:tabs>
                <w:tab w:val="clear" w:pos="720"/>
                <w:tab w:val="left" w:pos="432" w:leader="none"/>
              </w:tabs>
              <w:ind w:left="432" w:hanging="360"/>
              <w:rPr/>
            </w:pPr>
            <w:r>
              <w:rPr/>
              <w:t>On 12/15/11, PRS considered the 11/29/11 PRS Report and revised Impact Analysis for NPRR327.</w:t>
            </w:r>
          </w:p>
          <w:p>
            <w:pPr>
              <w:pStyle w:val="NormalArial"/>
              <w:numPr>
                <w:ilvl w:val="0"/>
                <w:numId w:val="7"/>
              </w:numPr>
              <w:tabs>
                <w:tab w:val="clear" w:pos="720"/>
                <w:tab w:val="left" w:pos="432" w:leader="none"/>
              </w:tabs>
              <w:ind w:left="432" w:hanging="360"/>
              <w:rPr/>
            </w:pPr>
            <w:r>
              <w:rPr/>
              <w:t>On 1/5/12, TAC considered NPRR327.</w:t>
            </w:r>
          </w:p>
          <w:p>
            <w:pPr>
              <w:pStyle w:val="NormalArial"/>
              <w:numPr>
                <w:ilvl w:val="0"/>
                <w:numId w:val="7"/>
              </w:numPr>
              <w:tabs>
                <w:tab w:val="clear" w:pos="720"/>
                <w:tab w:val="left" w:pos="432" w:leader="none"/>
              </w:tabs>
              <w:ind w:left="432" w:hanging="360"/>
              <w:rPr/>
            </w:pPr>
            <w:r>
              <w:rPr/>
              <w:t>On 1/27/12, a fourth set of Luminant Energy Company LLC comments were posted.</w:t>
            </w:r>
          </w:p>
          <w:p>
            <w:pPr>
              <w:pStyle w:val="NormalArial"/>
              <w:numPr>
                <w:ilvl w:val="0"/>
                <w:numId w:val="7"/>
              </w:numPr>
              <w:tabs>
                <w:tab w:val="clear" w:pos="720"/>
                <w:tab w:val="left" w:pos="432" w:leader="none"/>
              </w:tabs>
              <w:ind w:left="432" w:hanging="360"/>
              <w:rPr/>
            </w:pPr>
            <w:r>
              <w:rPr/>
              <w:t>On 2/2/12, TAC again considered NPRR3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7.  All Market Segments were present for the vote.</w:t>
            </w:r>
          </w:p>
          <w:p>
            <w:pPr>
              <w:pStyle w:val="NormalArial"/>
              <w:rPr/>
            </w:pPr>
            <w:r>
              <w:rPr/>
            </w:r>
          </w:p>
          <w:p>
            <w:pPr>
              <w:pStyle w:val="NormalArial"/>
              <w:rPr/>
            </w:pPr>
            <w:r>
              <w:rPr/>
              <w:t>On 7/21/11, PRS unanimously voted to recommend approval of NPRR327 as amended by the 7/21/11 Morgan Stanley comments and as revised by PRS.  All Market Segments were present for the vote.</w:t>
            </w:r>
          </w:p>
          <w:p>
            <w:pPr>
              <w:pStyle w:val="NormalArial"/>
              <w:rPr/>
            </w:pPr>
            <w:r>
              <w:rPr/>
            </w:r>
          </w:p>
          <w:p>
            <w:pPr>
              <w:pStyle w:val="NormalArial"/>
              <w:rPr/>
            </w:pPr>
            <w:r>
              <w:rPr/>
              <w:t>On 8/18/11, PRS unanimously voted to table NPRR327.  All Market Segments were present for the vote.</w:t>
            </w:r>
          </w:p>
          <w:p>
            <w:pPr>
              <w:pStyle w:val="NormalArial"/>
              <w:rPr/>
            </w:pPr>
            <w:r>
              <w:rPr/>
            </w:r>
          </w:p>
          <w:p>
            <w:pPr>
              <w:pStyle w:val="NormalArial"/>
              <w:rPr/>
            </w:pPr>
            <w:r>
              <w:rPr/>
              <w:t>On 9/22/11, PRS unanimously voted to table NPRR327.  All Market Segments were present for the vote.</w:t>
            </w:r>
          </w:p>
          <w:p>
            <w:pPr>
              <w:pStyle w:val="NormalArial"/>
              <w:rPr/>
            </w:pPr>
            <w:r>
              <w:rPr/>
            </w:r>
          </w:p>
          <w:p>
            <w:pPr>
              <w:pStyle w:val="NormalArial"/>
              <w:rPr/>
            </w:pPr>
            <w:r>
              <w:rPr/>
              <w:t>On 11/17/11, PRS voted to endorse the 7/21/11 PRS Report for NPRR327 as amended by the 11/16/11 Edison Mission Marketing and Trading comments and to bring the Impact Analysis to the 11/29/11 Special PRS Meeting for consideration.  There were two abstentions from the Independent Retail Electric Provider (IREP) and Independent Generator Market Segments.  All Market Segments were present for the vote.</w:t>
            </w:r>
          </w:p>
          <w:p>
            <w:pPr>
              <w:pStyle w:val="NormalArial"/>
              <w:rPr/>
            </w:pPr>
            <w:r>
              <w:rPr/>
            </w:r>
          </w:p>
          <w:p>
            <w:pPr>
              <w:pStyle w:val="NormalArial"/>
              <w:rPr/>
            </w:pPr>
            <w:r>
              <w:rPr/>
              <w:t>On 11/29/11, PRS voted to endorse the 11/17/11 PRS report as amended by the 11/23/11 Luminant Energy Company LLC comment and revised Impact Analysis for NPRR327, and to recommend a priority of 2012 and rank of 480.  There was one abstention from the IREP Market Segment.  All Market Segments were present for the vote.</w:t>
            </w:r>
          </w:p>
          <w:p>
            <w:pPr>
              <w:pStyle w:val="NormalArial"/>
              <w:rPr/>
            </w:pPr>
            <w:r>
              <w:rPr/>
            </w:r>
          </w:p>
          <w:p>
            <w:pPr>
              <w:pStyle w:val="NormalArial"/>
              <w:rPr/>
            </w:pPr>
            <w:r>
              <w:rPr/>
              <w:t xml:space="preserve">On 12/15/11, PRS voted via roll call vote to endorse and forward the 11/29/11 PRS Report as amended by the 12/14/11 Luminant Energy Company LLC comments and revised Impact Analysis for NPRR327 to TAC.  There were three opposing votes from the Independent Generator, IREP, and Consumer Market Segments and one abstention from the Independent Power Marketer (IPM) Market Segment.  All Market Segments were present for the vote.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s were raised regarding the two day delay in posting a redacted version of the State Estimator data.  It was stated that NPRR327 is being discussed by the State Estimator Task Force.</w:t>
            </w:r>
          </w:p>
          <w:p>
            <w:pPr>
              <w:pStyle w:val="NormalArial"/>
              <w:rPr/>
            </w:pPr>
            <w:r>
              <w:rPr/>
            </w:r>
          </w:p>
          <w:p>
            <w:pPr>
              <w:pStyle w:val="NormalArial"/>
              <w:rPr/>
            </w:pPr>
            <w:r>
              <w:rPr/>
              <w:t xml:space="preserve">On 7/21/11, the 7/21/11 Morgan Stanley comments were discussed.  ERCOT Staff requested that language be reinstated for ERCOT to develop a publish list of State Estimator data not included in the approved redacted list as new elements are redacted by default.  Additional edits were made to clarify the language to assist in preparation of the Impact Analysis.  </w:t>
            </w:r>
          </w:p>
          <w:p>
            <w:pPr>
              <w:pStyle w:val="NormalArial"/>
              <w:rPr/>
            </w:pPr>
            <w:r>
              <w:rPr/>
            </w:r>
          </w:p>
          <w:p>
            <w:pPr>
              <w:pStyle w:val="NormalArial"/>
              <w:rPr/>
            </w:pPr>
            <w:r>
              <w:rPr/>
              <w:t>On 8/18/11, ERCOT Staff requested additional time to complete the Impact Analysis citing that further information is needed related to the conceptual business process for redaction.  ERCOT Staff stated that the quarterly review and the requests to remove and repost elements of the State Estimator data will have an impact on ERCOT resources.  Market Participants offered that although they do not believe there will be frequent requests for the removal of elements, they are committed to re-evaluating the process as needed and if quarterly reviews become burdensome, then can look at extending the time between reviews.</w:t>
            </w:r>
          </w:p>
          <w:p>
            <w:pPr>
              <w:pStyle w:val="NormalArial"/>
              <w:rPr/>
            </w:pPr>
            <w:r>
              <w:rPr/>
            </w:r>
          </w:p>
          <w:p>
            <w:pPr>
              <w:pStyle w:val="NormalArial"/>
              <w:rPr/>
            </w:pPr>
            <w:r>
              <w:rPr/>
              <w:t xml:space="preserve">It was also recommended that when completing the Cost Benefit Analysis, the obligation to comply with P.U.C. </w:t>
            </w:r>
            <w:r>
              <w:rPr>
                <w:smallCaps/>
              </w:rPr>
              <w:t>Subst. R</w:t>
            </w:r>
            <w:r>
              <w:rPr/>
              <w:t xml:space="preserve">. 25.505 should be included.  </w:t>
            </w:r>
          </w:p>
          <w:p>
            <w:pPr>
              <w:pStyle w:val="NormalArial"/>
              <w:rPr/>
            </w:pPr>
            <w:r>
              <w:rPr/>
            </w:r>
          </w:p>
          <w:p>
            <w:pPr>
              <w:pStyle w:val="NormalArial"/>
              <w:rPr/>
            </w:pPr>
            <w:r>
              <w:rPr/>
              <w:t xml:space="preserve">On 9/22/11, there was discussion regarding the cost effectiveness of the proposed redaction methodology that would result in ongoing operational requirements and two Full Time Employees (FTEs).  There was agreement to refer the issue to WMS and the State Estimator Task Force (SETF) in order to review the redaction methodology and identify a more cost effective method while still protecting confidential information. </w:t>
            </w:r>
          </w:p>
          <w:p>
            <w:pPr>
              <w:pStyle w:val="NormalArial"/>
              <w:rPr/>
            </w:pPr>
            <w:r>
              <w:rPr/>
            </w:r>
          </w:p>
          <w:p>
            <w:pPr>
              <w:pStyle w:val="NormalArial"/>
              <w:rPr/>
            </w:pPr>
            <w:r>
              <w:rPr/>
              <w:t xml:space="preserve">On 11/17/11, the 11/16/11 Edison Mission Marketing and Trading comments were reviewed.  It was debated whether the language proposed matched the intent to redact the transmission path between at least three generation plants.  There was also discussion that although the staffing impact would be reduced to one FTE should the 11/4/11 ERCOT comments be adopted, whether NPRR327 would result in a positive cost benefit for the ERCOT market.  It was requested that a revised Impact Analysis be considered at the 11/29/11 Special PRS meeting along with a complete business case justifying the implementation of NPRR327.   </w:t>
            </w:r>
          </w:p>
          <w:p>
            <w:pPr>
              <w:pStyle w:val="NormalArial"/>
              <w:rPr/>
            </w:pPr>
            <w:r>
              <w:rPr/>
            </w:r>
          </w:p>
          <w:p>
            <w:pPr>
              <w:pStyle w:val="NormalArial"/>
              <w:rPr/>
            </w:pPr>
            <w:r>
              <w:rPr/>
              <w:t>On 11/29/11, PRS discussed the 11/23/11 Luminant Energy Company LLC comments and the priority and rank for NPRR327.  It was noted that a revised Business Case has not been submitted.  If submitted, the revised Business Case for NPRR327 will be considered at the 12/15/11 PRS meeting.</w:t>
            </w:r>
          </w:p>
          <w:p>
            <w:pPr>
              <w:pStyle w:val="NormalArial"/>
              <w:rPr/>
            </w:pPr>
            <w:r>
              <w:rPr/>
            </w:r>
          </w:p>
          <w:p>
            <w:pPr>
              <w:pStyle w:val="NormalArial"/>
              <w:rPr/>
            </w:pPr>
            <w:r>
              <w:rPr/>
              <w:t xml:space="preserve">On 12/15/11, there was discussion regarding the Business Case as provided in the 12/7/11 and 12/14/11 Luminant Energy Company LLC comments as well as the 12/12/11 Reliant Energy comments which recommended rejection of NPRR327.  It was debated whether the issues presented in the 12/14/11 Luminant Energy Company LLC comments such as phantom congestion were valid  and could be solved by State Estimator redaction;  whether  NPRR327 is needed to comply with requirements set forth in P.U.C. </w:t>
            </w:r>
            <w:r>
              <w:rPr>
                <w:smallCaps/>
              </w:rPr>
              <w:t>Subst. R</w:t>
            </w:r>
            <w:r>
              <w:rPr/>
              <w:t xml:space="preserve">. 25.505; whether the information provide through NPRR327 is already available via the Network Operations Model and Security-Constrained Economic Dispatch (SCED); and whether the benefit that NPRR327 provides justifies the cost and the ERCOT staffing impact.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AC unanimously voted to table NPRR327 for one month.  All Market Segments were present for the vote.</w:t>
            </w:r>
          </w:p>
          <w:p>
            <w:pPr>
              <w:pStyle w:val="NormalArial"/>
              <w:rPr/>
            </w:pPr>
            <w:r>
              <w:rPr/>
            </w:r>
          </w:p>
          <w:p>
            <w:pPr>
              <w:pStyle w:val="NormalArial"/>
              <w:rPr/>
            </w:pPr>
            <w:r>
              <w:rPr/>
              <w:t>On 2/2/12, TAC unanimously voted to table NPRR327 for one month.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it was requested that NPRR327 be tabled for one month to allow ERCOT additional time to determine the ERCOT opinion.</w:t>
            </w:r>
          </w:p>
          <w:p>
            <w:pPr>
              <w:pStyle w:val="NormalArial"/>
              <w:rPr/>
            </w:pPr>
            <w:r>
              <w:rPr/>
            </w:r>
          </w:p>
          <w:p>
            <w:pPr>
              <w:pStyle w:val="NormalArial"/>
              <w:rPr/>
            </w:pPr>
            <w:r>
              <w:rPr/>
              <w:t xml:space="preserve">On 2/2/12, on behalf of the PUCT, ERCOT Staff requested that NPRR327 be tabled to allow for discussion at an upcoming PUCT open meeting to address the confidentiality concerns of the Resource inform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szCs w:val="20"/>
              </w:rPr>
            </w:pPr>
            <w:r>
              <w:rPr>
                <w:rFonts w:cs="Arial" w:ascii="Arial" w:hAnsi="Arial"/>
                <w:sz w:val="20"/>
                <w:szCs w:val="20"/>
              </w:rPr>
              <w:t xml:space="preserve">Quantitative Benefits:  </w:t>
            </w:r>
          </w:p>
          <w:p>
            <w:pPr>
              <w:pStyle w:val="Normal"/>
              <w:numPr>
                <w:ilvl w:val="0"/>
                <w:numId w:val="5"/>
              </w:numPr>
              <w:rPr/>
            </w:pPr>
            <w:r>
              <w:rPr>
                <w:rFonts w:cs="Arial" w:ascii="Arial" w:hAnsi="Arial"/>
                <w:sz w:val="20"/>
                <w:szCs w:val="20"/>
              </w:rPr>
              <w:t>Assume cost impact to the market of $10,000,000 per event, one event per year, and 50% of the cost impact per event is mitigated = $5,000,000 annual savings to the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ualitative Benefits:  </w:t>
            </w:r>
          </w:p>
          <w:p>
            <w:pPr>
              <w:pStyle w:val="Normal"/>
              <w:numPr>
                <w:ilvl w:val="0"/>
                <w:numId w:val="5"/>
              </w:numPr>
              <w:rPr>
                <w:rFonts w:ascii="Arial" w:hAnsi="Arial" w:cs="Arial"/>
                <w:sz w:val="20"/>
                <w:szCs w:val="20"/>
              </w:rPr>
            </w:pPr>
            <w:r>
              <w:rPr>
                <w:rFonts w:cs="Arial" w:ascii="Arial" w:hAnsi="Arial"/>
                <w:sz w:val="20"/>
                <w:szCs w:val="20"/>
              </w:rPr>
              <w:t>Provides needed transparency into the Network Operations Model to allow Market Participants to effectively evaluate unusual outcomes or “phantom congestion” costs caused by incorrect modeling of the transmission system elements or topolog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act on Generators:  </w:t>
            </w:r>
          </w:p>
          <w:p>
            <w:pPr>
              <w:pStyle w:val="Normal"/>
              <w:numPr>
                <w:ilvl w:val="0"/>
                <w:numId w:val="5"/>
              </w:numPr>
              <w:rPr>
                <w:rFonts w:ascii="Arial" w:hAnsi="Arial" w:cs="Arial"/>
                <w:sz w:val="20"/>
                <w:szCs w:val="20"/>
              </w:rPr>
            </w:pPr>
            <w:r>
              <w:rPr>
                <w:rFonts w:cs="Arial" w:ascii="Arial" w:hAnsi="Arial"/>
                <w:sz w:val="20"/>
                <w:szCs w:val="20"/>
              </w:rPr>
              <w:t xml:space="preserve">Reduces possibility of improper Dispatch or pricing at the generation node caused by modeling error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mpact on consumers: </w:t>
            </w:r>
          </w:p>
          <w:p>
            <w:pPr>
              <w:pStyle w:val="Normal"/>
              <w:numPr>
                <w:ilvl w:val="0"/>
                <w:numId w:val="5"/>
              </w:numPr>
              <w:rPr>
                <w:rFonts w:ascii="Arial" w:hAnsi="Arial" w:cs="Arial"/>
              </w:rPr>
            </w:pPr>
            <w:r>
              <w:rPr>
                <w:rFonts w:cs="Arial" w:ascii="Arial" w:hAnsi="Arial"/>
                <w:sz w:val="20"/>
                <w:szCs w:val="20"/>
              </w:rPr>
              <w:t>Reduces “phantom congestion” costs caused by modeling errors which ultimately reduces market prices.</w:t>
            </w:r>
            <w:r>
              <w:rPr>
                <w:rFonts w:cs="Arial" w:ascii="Arial" w:hAnsi="Arial"/>
                <w:i/>
                <w:iCs/>
                <w:color w:val="000000"/>
                <w:kern w:val="2"/>
                <w:sz w:val="20"/>
                <w:szCs w:val="20"/>
              </w:rPr>
              <w: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327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tylistic edi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quested additional time to complete the </w:t>
            </w:r>
            <w:r>
              <w:rPr>
                <w:rFonts w:cs="Arial" w:ascii="Arial" w:hAnsi="Arial"/>
                <w:lang w:val="en-US"/>
              </w:rPr>
              <w:t>Impact Analysis</w:t>
            </w: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the assumptions used by ERCOT in developing the Impact Analysis report for NPRR327; and clarification of th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modify the State Estimator ad-hoc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NPRR327 as amended by the 11/4/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language clarificat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highlight w:val="yellow"/>
              </w:rPr>
            </w:pPr>
            <w:r>
              <w:rPr>
                <w:b w:val="false"/>
                <w:bCs w:val="false"/>
              </w:rPr>
              <w:t>Edison Mission Marketing and Trading 111611</w:t>
            </w:r>
            <w:r>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clarify the redaction methodology in paragraph (3)(b) of Section 3.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paragraphs (2) and (3) of Section 3.20.1 to clarify redaction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clarify redaction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vided Business Case for NPRR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12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rejection of NPRR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12/12/11 Reli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1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vided modifications to clarify the process for reviewing redaction requests and offered additional benefits that the availability of the State Estimator Redaction Methodology would provid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pPr>
      <w:r>
        <w:rPr>
          <w:rFonts w:cs="Arial" w:ascii="Arial" w:hAnsi="Arial"/>
        </w:rPr>
        <w:t>Please note that the baseline Protocol language in Section 6.5.7.1.13 has been updated due to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29, Security Classification Changes for Extracts/Reports (unboxed in the May 18, 2011 Nodal Protocols)</w:t>
      </w:r>
    </w:p>
    <w:p>
      <w:pPr>
        <w:pStyle w:val="Normal"/>
        <w:numPr>
          <w:ilvl w:val="0"/>
          <w:numId w:val="4"/>
        </w:numPr>
        <w:rPr>
          <w:rFonts w:ascii="Arial" w:hAnsi="Arial" w:cs="Arial"/>
        </w:rPr>
      </w:pPr>
      <w:r>
        <w:rPr>
          <w:rFonts w:cs="Arial" w:ascii="Arial" w:hAnsi="Arial"/>
        </w:rPr>
        <w:t>NPRR360, Summary Report of HDL and LDL (incorporated in the October 1, 2011 Nodal Protocols)</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2"/>
        <w:rPr>
          <w:ins w:id="9"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w:t>
        </w:r>
      </w:ins>
      <w:ins w:id="5" w:author="WMS 071811" w:date="2011-07-14T10:38:00Z">
        <w:del w:id="6" w:author="ERCOT 111511" w:date="2011-11-15T13:10:00Z">
          <w:r>
            <w:rPr/>
            <w:delText>Output</w:delText>
          </w:r>
        </w:del>
      </w:ins>
      <w:ins w:id="7" w:author="ERCOT 111511" w:date="2011-11-15T13:10:00Z">
        <w:r>
          <w:rPr/>
          <w:t>Data</w:t>
        </w:r>
      </w:ins>
      <w:ins w:id="8" w:author="WMS 071811" w:date="2011-07-14T10:38:00Z">
        <w:r>
          <w:rPr/>
          <w:t xml:space="preserve"> for Real-Time Publication</w:t>
        </w:r>
      </w:ins>
    </w:p>
    <w:p>
      <w:pPr>
        <w:pStyle w:val="Normal"/>
        <w:spacing w:before="0" w:after="240"/>
        <w:ind w:left="720" w:hanging="720"/>
        <w:rPr>
          <w:ins w:id="35" w:author="WMS 071811" w:date="2011-07-14T10:39:00Z"/>
        </w:rPr>
      </w:pPr>
      <w:ins w:id="10" w:author="WMS 071811" w:date="2011-07-14T10:38:00Z">
        <w:r>
          <w:rPr/>
          <w:t>(1)</w:t>
          <w:tab/>
        </w:r>
      </w:ins>
      <w:ins w:id="11" w:author="WMS 071811" w:date="2011-07-14T10:38:00Z">
        <w:del w:id="12" w:author="Morgan Stanley 072111" w:date="2011-07-21T09:01:00Z">
          <w:r>
            <w:rPr/>
            <w:delText xml:space="preserve">This methodology shall be used to develop a redacted version of </w:delText>
          </w:r>
        </w:del>
      </w:ins>
      <w:ins w:id="13" w:author="WMS 071811" w:date="2011-07-14T10:38:00Z">
        <w:r>
          <w:rPr/>
          <w:t xml:space="preserve">State Estimator data </w:t>
        </w:r>
      </w:ins>
      <w:ins w:id="14" w:author="Morgan Stanley 072111" w:date="2011-07-21T09:01:00Z">
        <w:r>
          <w:rPr/>
          <w:t xml:space="preserve">that </w:t>
        </w:r>
      </w:ins>
      <w:ins w:id="15" w:author="WMS 071811" w:date="2011-07-14T10:39:00Z">
        <w:del w:id="16" w:author="Morgan Stanley 072111" w:date="2011-07-21T09:01:00Z">
          <w:r>
            <w:rPr/>
            <w:delText>for</w:delText>
          </w:r>
        </w:del>
      </w:ins>
      <w:ins w:id="17" w:author="Morgan Stanley 072111" w:date="2011-07-21T09:01:00Z">
        <w:r>
          <w:rPr/>
          <w:t>is</w:t>
        </w:r>
      </w:ins>
      <w:ins w:id="18" w:author="WMS 071811" w:date="2011-07-14T10:39:00Z">
        <w:r>
          <w:rPr/>
          <w:t xml:space="preserve"> </w:t>
        </w:r>
      </w:ins>
      <w:ins w:id="19" w:author="WMS 071811" w:date="2011-07-14T10:39:00Z">
        <w:del w:id="20" w:author="Morgan Stanley 072111" w:date="2011-07-21T09:01:00Z">
          <w:r>
            <w:rPr/>
            <w:delText>publication</w:delText>
          </w:r>
        </w:del>
      </w:ins>
      <w:ins w:id="21" w:author="Morgan Stanley 072111" w:date="2011-07-21T09:01:00Z">
        <w:r>
          <w:rPr/>
          <w:t xml:space="preserve">published on the ERCOT Market Information System (MIS) </w:t>
        </w:r>
      </w:ins>
      <w:ins w:id="22" w:author="ERCOT 111511" w:date="2011-11-15T13:10:00Z">
        <w:r>
          <w:rPr/>
          <w:t xml:space="preserve">Secure Area </w:t>
        </w:r>
      </w:ins>
      <w:ins w:id="23" w:author="ERCOT 110411" w:date="2011-11-04T12:26:00Z">
        <w:r>
          <w:rPr/>
          <w:t xml:space="preserve">in Real-Time </w:t>
        </w:r>
      </w:ins>
      <w:ins w:id="24" w:author="Morgan Stanley 072111" w:date="2011-07-21T09:01:00Z">
        <w:r>
          <w:rPr/>
          <w:t>shall</w:t>
        </w:r>
      </w:ins>
      <w:ins w:id="25" w:author="WMS 071811" w:date="2011-07-14T10:39:00Z">
        <w:del w:id="26" w:author="Morgan Stanley 072111" w:date="2011-07-21T09:01:00Z">
          <w:r>
            <w:rPr/>
            <w:delText xml:space="preserve">  that</w:delText>
          </w:r>
        </w:del>
      </w:ins>
      <w:ins w:id="27" w:author="WMS 071811" w:date="2011-07-14T10:39:00Z">
        <w:r>
          <w:rPr/>
          <w:t xml:space="preserve"> exclude</w:t>
        </w:r>
      </w:ins>
      <w:ins w:id="28" w:author="WMS 071811" w:date="2011-07-14T10:39:00Z">
        <w:del w:id="29" w:author="Morgan Stanley 072111" w:date="2011-07-21T09:01:00Z">
          <w:r>
            <w:rPr/>
            <w:delText>s</w:delText>
          </w:r>
        </w:del>
      </w:ins>
      <w:ins w:id="30" w:author="WMS 071811" w:date="2011-07-14T10:39:00Z">
        <w:r>
          <w:rPr/>
          <w:t xml:space="preserve"> information (including but not limited to, voltages, transmission flows and transformer flows) from which </w:t>
        </w:r>
      </w:ins>
      <w:ins w:id="31" w:author="WMS 071811" w:date="2011-07-14T10:39:00Z">
        <w:del w:id="32" w:author="ERCOT 111511" w:date="2011-11-15T13:10:00Z">
          <w:r>
            <w:rPr/>
            <w:delText>r</w:delText>
          </w:r>
        </w:del>
      </w:ins>
      <w:ins w:id="33" w:author="ERCOT 111511" w:date="2011-11-15T13:10:00Z">
        <w:r>
          <w:rPr/>
          <w:t>R</w:t>
        </w:r>
      </w:ins>
      <w:ins w:id="34" w:author="WMS 071811" w:date="2011-07-14T10:39:00Z">
        <w:r>
          <w:rPr/>
          <w:t>esource-specific output levels or offer curves could continually and systematically be derived.</w:t>
        </w:r>
      </w:ins>
    </w:p>
    <w:p>
      <w:pPr>
        <w:pStyle w:val="Normal"/>
        <w:spacing w:before="0" w:after="240"/>
        <w:ind w:left="720" w:hanging="720"/>
        <w:rPr>
          <w:ins w:id="63" w:author="WMS 071811" w:date="2011-07-14T10:40:00Z"/>
        </w:rPr>
      </w:pPr>
      <w:ins w:id="36" w:author="WMS 071811" w:date="2011-07-14T10:39:00Z">
        <w:r>
          <w:rPr/>
          <w:t>(2)</w:t>
          <w:tab/>
          <w:t xml:space="preserve">The appropriate Technical Advisory Committee (TAC) subcommittee shall </w:t>
        </w:r>
      </w:ins>
      <w:ins w:id="37" w:author="WMS 071811" w:date="2011-07-14T10:39:00Z">
        <w:del w:id="38" w:author="ERCOT 111511" w:date="2011-11-15T13:10:00Z">
          <w:r>
            <w:rPr/>
            <w:delText xml:space="preserve">be assigned to </w:delText>
          </w:r>
        </w:del>
      </w:ins>
      <w:ins w:id="39" w:author="WMS 071811" w:date="2011-07-14T10:39:00Z">
        <w:r>
          <w:rPr/>
          <w:t xml:space="preserve">develop a </w:t>
        </w:r>
      </w:ins>
      <w:ins w:id="40" w:author="ERCOT 111511" w:date="2011-11-15T13:10:00Z">
        <w:r>
          <w:rPr/>
          <w:t xml:space="preserve">recommended </w:t>
        </w:r>
      </w:ins>
      <w:ins w:id="41" w:author="WMS 071811" w:date="2011-07-14T10:40:00Z">
        <w:r>
          <w:rPr/>
          <w:t>list of State Estimator elements</w:t>
        </w:r>
      </w:ins>
      <w:ins w:id="42" w:author="PRS 072111" w:date="2011-07-21T13:17:00Z">
        <w:r>
          <w:rPr/>
          <w:t xml:space="preserve"> including </w:t>
        </w:r>
      </w:ins>
      <w:ins w:id="43" w:author="ERCOT 111511" w:date="2011-11-15T13:10:00Z">
        <w:r>
          <w:rPr/>
          <w:t xml:space="preserve">transmission lines, transformers and </w:t>
        </w:r>
      </w:ins>
      <w:ins w:id="44" w:author="PRS 072111" w:date="2011-07-21T13:17:00Z">
        <w:r>
          <w:rPr/>
          <w:t>Loads</w:t>
        </w:r>
      </w:ins>
      <w:ins w:id="45" w:author="WMS 071811" w:date="2011-07-14T10:40:00Z">
        <w:r>
          <w:rPr/>
          <w:t xml:space="preserve"> to be redacted using the methodology</w:t>
        </w:r>
      </w:ins>
      <w:ins w:id="46" w:author="ERCOT 111511" w:date="2011-11-15T13:10:00Z">
        <w:r>
          <w:rPr/>
          <w:t xml:space="preserve"> described in Section 3.20.1, Methodology For Redaction of State Estimator Data.</w:t>
        </w:r>
      </w:ins>
      <w:ins w:id="47" w:author="WMS 071811" w:date="2011-07-14T10:40:00Z">
        <w:r>
          <w:rPr/>
          <w:t xml:space="preserve"> </w:t>
        </w:r>
      </w:ins>
      <w:ins w:id="48" w:author="ERCOT 111511" w:date="2011-11-15T13:10:00Z">
        <w:r>
          <w:rPr/>
          <w:t xml:space="preserve">TAC shall consider the recommended list </w:t>
        </w:r>
      </w:ins>
      <w:ins w:id="49" w:author="WMS 071811" w:date="2011-07-14T10:40:00Z">
        <w:del w:id="50" w:author="ERCOT 111511" w:date="2011-11-15T13:10:00Z">
          <w:r>
            <w:rPr/>
            <w:delText>and reviewed for approval</w:delText>
          </w:r>
        </w:del>
      </w:ins>
      <w:ins w:id="51" w:author="WMS 071811" w:date="2011-07-14T10:40:00Z">
        <w:r>
          <w:rPr/>
          <w:t xml:space="preserve"> at </w:t>
        </w:r>
      </w:ins>
      <w:ins w:id="52" w:author="WMS 071811" w:date="2011-07-14T10:40:00Z">
        <w:del w:id="53" w:author="ERCOT 111511" w:date="2011-11-15T13:10:00Z">
          <w:r>
            <w:rPr/>
            <w:delText>the</w:delText>
          </w:r>
        </w:del>
      </w:ins>
      <w:ins w:id="54" w:author="ERCOT 111511" w:date="2011-11-15T13:10:00Z">
        <w:r>
          <w:rPr/>
          <w:t>its</w:t>
        </w:r>
      </w:ins>
      <w:ins w:id="55" w:author="WMS 071811" w:date="2011-07-14T10:40:00Z">
        <w:r>
          <w:rPr/>
          <w:t xml:space="preserve"> </w:t>
        </w:r>
      </w:ins>
      <w:ins w:id="56" w:author="ERCOT 111511" w:date="2011-11-15T13:10:00Z">
        <w:r>
          <w:rPr/>
          <w:t xml:space="preserve">regularly </w:t>
        </w:r>
      </w:ins>
      <w:ins w:id="57" w:author="WMS 071811" w:date="2011-07-14T10:40:00Z">
        <w:r>
          <w:rPr/>
          <w:t xml:space="preserve">scheduled </w:t>
        </w:r>
      </w:ins>
      <w:ins w:id="58" w:author="ERCOT 111511" w:date="2011-11-15T13:10:00Z">
        <w:r>
          <w:rPr/>
          <w:t xml:space="preserve">meetings in </w:t>
        </w:r>
      </w:ins>
      <w:ins w:id="59" w:author="WMS 071811" w:date="2011-07-14T10:40:00Z">
        <w:r>
          <w:rPr/>
          <w:t>February, May, August, and November TAC</w:t>
        </w:r>
      </w:ins>
      <w:ins w:id="60" w:author="WMS 071811" w:date="2011-07-14T10:40:00Z">
        <w:del w:id="61" w:author="ERCOT 111511" w:date="2011-11-15T13:10:00Z">
          <w:r>
            <w:rPr/>
            <w:delText xml:space="preserve">  meetings</w:delText>
          </w:r>
        </w:del>
      </w:ins>
      <w:ins w:id="62" w:author="WMS 071811" w:date="2011-07-14T10:40:00Z">
        <w:r>
          <w:rPr/>
          <w:t xml:space="preserve">. </w:t>
        </w:r>
      </w:ins>
    </w:p>
    <w:p>
      <w:pPr>
        <w:pStyle w:val="Normal"/>
        <w:spacing w:before="0" w:after="240"/>
        <w:ind w:left="720" w:hanging="720"/>
        <w:rPr>
          <w:ins w:id="96" w:author="WMS 071811" w:date="2011-07-14T10:40:00Z"/>
        </w:rPr>
      </w:pPr>
      <w:ins w:id="64" w:author="WMS 071811" w:date="2011-07-14T10:40:00Z">
        <w:r>
          <w:rPr/>
          <w:t>(3)</w:t>
          <w:tab/>
          <w:t xml:space="preserve">ERCOT shall </w:t>
        </w:r>
      </w:ins>
      <w:ins w:id="65" w:author="WMS 071811" w:date="2011-07-14T10:40:00Z">
        <w:del w:id="66" w:author="Morgan Stanley 072111" w:date="2011-07-21T09:01:00Z">
          <w:r>
            <w:rPr/>
            <w:delText xml:space="preserve">develop a </w:delText>
          </w:r>
        </w:del>
      </w:ins>
      <w:ins w:id="67" w:author="PRS 072111" w:date="2011-07-21T13:27:00Z">
        <w:r>
          <w:rPr/>
          <w:t xml:space="preserve">develop a publish list </w:t>
        </w:r>
      </w:ins>
      <w:ins w:id="68" w:author="WMS 071811" w:date="2011-07-14T10:40:00Z">
        <w:del w:id="69" w:author="PRS 072111" w:date="2011-07-21T13:27:00Z">
          <w:r>
            <w:rPr/>
            <w:delText xml:space="preserve">publish </w:delText>
          </w:r>
        </w:del>
      </w:ins>
      <w:ins w:id="70" w:author="WMS 071811" w:date="2011-07-14T10:40:00Z">
        <w:del w:id="71" w:author="Morgan Stanley 072111" w:date="2011-07-21T09:01:00Z">
          <w:r>
            <w:rPr/>
            <w:delText>list of</w:delText>
          </w:r>
        </w:del>
      </w:ins>
      <w:ins w:id="72" w:author="WMS 071811" w:date="2011-07-14T10:40:00Z">
        <w:del w:id="73" w:author="PRS 072111" w:date="2011-07-21T13:27:00Z">
          <w:r>
            <w:rPr/>
            <w:delText xml:space="preserve"> </w:delText>
          </w:r>
        </w:del>
      </w:ins>
      <w:ins w:id="74" w:author="Morgan Stanley 072111" w:date="2011-07-21T09:01:00Z">
        <w:del w:id="75" w:author="PRS 072111" w:date="2011-07-21T13:27:00Z">
          <w:r>
            <w:rPr/>
            <w:delText>all</w:delText>
          </w:r>
        </w:del>
      </w:ins>
      <w:ins w:id="76" w:author="PRS 072111" w:date="2011-07-21T13:28:00Z">
        <w:r>
          <w:rPr/>
          <w:t>of</w:t>
        </w:r>
      </w:ins>
      <w:ins w:id="77" w:author="Morgan Stanley 072111" w:date="2011-07-21T09:01:00Z">
        <w:r>
          <w:rPr/>
          <w:t xml:space="preserve"> </w:t>
        </w:r>
      </w:ins>
      <w:ins w:id="78" w:author="WMS 071811" w:date="2011-07-14T10:40:00Z">
        <w:r>
          <w:rPr/>
          <w:t xml:space="preserve">State Estimator </w:t>
        </w:r>
      </w:ins>
      <w:ins w:id="79" w:author="WMS 071811" w:date="2011-07-14T10:40:00Z">
        <w:del w:id="80" w:author="ERCOT 111511" w:date="2011-11-15T13:10:00Z">
          <w:r>
            <w:rPr/>
            <w:delText>data</w:delText>
          </w:r>
        </w:del>
      </w:ins>
      <w:ins w:id="81" w:author="ERCOT 111511" w:date="2011-11-15T13:10:00Z">
        <w:r>
          <w:rPr/>
          <w:t>elements</w:t>
        </w:r>
      </w:ins>
      <w:ins w:id="82" w:author="WMS 071811" w:date="2011-07-14T10:40:00Z">
        <w:r>
          <w:rPr/>
          <w:t xml:space="preserve"> </w:t>
        </w:r>
      </w:ins>
      <w:ins w:id="83" w:author="WMS 071811" w:date="2011-07-14T10:40:00Z">
        <w:del w:id="84" w:author="Morgan Stanley 072111" w:date="2011-07-21T09:01:00Z">
          <w:r>
            <w:rPr/>
            <w:delText xml:space="preserve">from </w:delText>
          </w:r>
        </w:del>
      </w:ins>
      <w:ins w:id="85" w:author="Morgan Stanley 072111" w:date="2011-07-21T09:01:00Z">
        <w:r>
          <w:rPr/>
          <w:t xml:space="preserve">not included in </w:t>
        </w:r>
      </w:ins>
      <w:ins w:id="86" w:author="WMS 071811" w:date="2011-07-14T10:40:00Z">
        <w:r>
          <w:rPr/>
          <w:t>the approved redacted list</w:t>
        </w:r>
      </w:ins>
      <w:ins w:id="87" w:author="ERCOT 111511" w:date="2011-11-15T13:10:00Z">
        <w:r>
          <w:rPr/>
          <w:t>.</w:t>
        </w:r>
      </w:ins>
      <w:ins w:id="88" w:author="WMS 071811" w:date="2011-07-14T10:40:00Z">
        <w:del w:id="89" w:author="ERCOT 111511" w:date="2011-11-15T13:10:00Z">
          <w:r>
            <w:rPr/>
            <w:delText xml:space="preserve"> </w:delText>
          </w:r>
        </w:del>
      </w:ins>
      <w:ins w:id="90" w:author="Morgan Stanley 072111" w:date="2011-07-21T09:01:00Z">
        <w:del w:id="91" w:author="PRS 072111" w:date="2011-07-21T13:30:00Z">
          <w:r>
            <w:rPr/>
            <w:delText xml:space="preserve">as well as the sum of the Load in each Load Zone, and total Load on Electrical Buses in the ERCOT System </w:delText>
          </w:r>
        </w:del>
      </w:ins>
      <w:ins w:id="92" w:author="WMS 071811" w:date="2011-07-14T10:40:00Z">
        <w:del w:id="93" w:author="Morgan Stanley 072111" w:date="2011-07-21T09:01:00Z">
          <w:r>
            <w:rPr/>
            <w:delText xml:space="preserve">for use in publication </w:delText>
          </w:r>
        </w:del>
      </w:ins>
      <w:ins w:id="94" w:author="ERCOT 111511" w:date="2011-11-15T13:10:00Z">
        <w:r>
          <w:rPr/>
          <w:t xml:space="preserve">  ERCOT shall produce reports filtered according to the publish list to provide redacted Real-Time State Estimator data </w:t>
        </w:r>
      </w:ins>
      <w:ins w:id="95" w:author="WMS 071811" w:date="2011-07-14T10:40:00Z">
        <w:r>
          <w:rPr/>
          <w:t>as described in Section 6.5.7.1.13, Data Inputs and Outputs for the Real-Time Sequence and SCED.</w:t>
        </w:r>
      </w:ins>
    </w:p>
    <w:p>
      <w:pPr>
        <w:pStyle w:val="Normal"/>
        <w:spacing w:before="0" w:after="240"/>
        <w:ind w:left="720" w:hanging="720"/>
        <w:rPr>
          <w:ins w:id="103" w:author="WMS 071811" w:date="2011-07-14T10:41:00Z"/>
        </w:rPr>
      </w:pPr>
      <w:ins w:id="97" w:author="WMS 071811" w:date="2011-07-14T10:40:00Z">
        <w:r>
          <w:rPr/>
          <w:t>(4)</w:t>
          <w:tab/>
          <w:t xml:space="preserve">Distribution Service Providers (DSPs) and Transmission Service Providers (TSPs) will have access to all State Estimator data </w:t>
        </w:r>
      </w:ins>
      <w:ins w:id="98" w:author="ERCOT 110411" w:date="2011-11-04T12:26:00Z">
        <w:r>
          <w:rPr/>
          <w:t xml:space="preserve">in </w:t>
        </w:r>
      </w:ins>
      <w:ins w:id="99" w:author="WMS 071811" w:date="2011-07-14T10:41:00Z">
        <w:r>
          <w:rPr/>
          <w:t>Real-Time and the data will not be subject to the redaction methodology as described in Section 3.20.1</w:t>
        </w:r>
      </w:ins>
      <w:ins w:id="100" w:author="WMS 071811" w:date="2011-07-14T10:41:00Z">
        <w:del w:id="101" w:author="ERCOT 111511" w:date="2011-11-15T13:10:00Z">
          <w:r>
            <w:rPr/>
            <w:delText>, Methodology of Quarterly Redaction of State Estimator Data</w:delText>
          </w:r>
        </w:del>
      </w:ins>
      <w:ins w:id="102" w:author="WMS 071811" w:date="2011-07-14T10:41:00Z">
        <w:r>
          <w:rPr/>
          <w:t>.</w:t>
        </w:r>
      </w:ins>
    </w:p>
    <w:p>
      <w:pPr>
        <w:pStyle w:val="Normal"/>
        <w:keepNext w:val="true"/>
        <w:numPr>
          <w:ilvl w:val="0"/>
          <w:numId w:val="0"/>
        </w:numPr>
        <w:tabs>
          <w:tab w:val="clear" w:pos="720"/>
          <w:tab w:val="left" w:pos="1080" w:leader="none"/>
        </w:tabs>
        <w:spacing w:before="240" w:after="240"/>
        <w:ind w:left="1080" w:hanging="1080"/>
        <w:outlineLvl w:val="2"/>
        <w:rPr>
          <w:b/>
          <w:b/>
          <w:i/>
          <w:i/>
          <w:ins w:id="109" w:author="WMS 071811" w:date="2011-07-14T10:42:00Z"/>
        </w:rPr>
      </w:pPr>
      <w:ins w:id="104" w:author="WMS 071811" w:date="2011-07-14T10:41:00Z">
        <w:r>
          <w:rPr>
            <w:b/>
            <w:i/>
          </w:rPr>
          <w:t>3.20.1</w:t>
          <w:tab/>
          <w:t xml:space="preserve">Methodology </w:t>
        </w:r>
      </w:ins>
      <w:ins w:id="105" w:author="WMS 071811" w:date="2011-07-14T10:41:00Z">
        <w:del w:id="106" w:author="Morgan Stanley 072111" w:date="2011-07-21T09:01:00Z">
          <w:r>
            <w:rPr>
              <w:b/>
              <w:i/>
            </w:rPr>
            <w:delText>of Quarterly</w:delText>
          </w:r>
        </w:del>
      </w:ins>
      <w:ins w:id="107" w:author="Morgan Stanley 072111" w:date="2011-07-21T09:01:00Z">
        <w:r>
          <w:rPr>
            <w:b/>
            <w:i/>
          </w:rPr>
          <w:t>For</w:t>
        </w:r>
      </w:ins>
      <w:ins w:id="108" w:author="WMS 071811" w:date="2011-07-14T10:42:00Z">
        <w:r>
          <w:rPr>
            <w:b/>
            <w:i/>
          </w:rPr>
          <w:t xml:space="preserve"> Redaction of State Estimator Data</w:t>
        </w:r>
      </w:ins>
    </w:p>
    <w:p>
      <w:pPr>
        <w:pStyle w:val="Normal"/>
        <w:spacing w:before="0" w:after="240"/>
        <w:ind w:left="720" w:hanging="720"/>
        <w:rPr>
          <w:ins w:id="121" w:author="WMS 071811" w:date="2011-07-14T10:43:00Z"/>
        </w:rPr>
      </w:pPr>
      <w:ins w:id="110" w:author="WMS 071811" w:date="2011-07-14T10:42:00Z">
        <w:r>
          <w:rPr/>
          <w:t>(1)</w:t>
          <w:tab/>
          <w:t xml:space="preserve">This method </w:t>
        </w:r>
      </w:ins>
      <w:ins w:id="111" w:author="Morgan Stanley 072111" w:date="2011-07-21T09:01:00Z">
        <w:r>
          <w:rPr/>
          <w:t xml:space="preserve">seeks to </w:t>
        </w:r>
      </w:ins>
      <w:ins w:id="112" w:author="WMS 071811" w:date="2011-07-14T10:43:00Z">
        <w:r>
          <w:rPr/>
          <w:t>introduce</w:t>
        </w:r>
      </w:ins>
      <w:ins w:id="113" w:author="WMS 071811" w:date="2011-07-14T10:43:00Z">
        <w:del w:id="114" w:author="Morgan Stanley 072111" w:date="2011-07-21T09:01:00Z">
          <w:r>
            <w:rPr/>
            <w:delText>s</w:delText>
          </w:r>
        </w:del>
      </w:ins>
      <w:ins w:id="115" w:author="WMS 071811" w:date="2011-07-14T10:43:00Z">
        <w:r>
          <w:rPr/>
          <w:t xml:space="preserve"> at least two transmission flow unknowns at, or near, every generation plant and Load station</w:t>
        </w:r>
      </w:ins>
      <w:ins w:id="116" w:author="ERCOT 111511" w:date="2011-11-15T13:10:00Z">
        <w:r>
          <w:rPr/>
          <w:t xml:space="preserve"> electrical connection</w:t>
        </w:r>
      </w:ins>
      <w:ins w:id="117" w:author="WMS 071811" w:date="2011-07-14T10:43:00Z">
        <w:r>
          <w:rPr/>
          <w:t>, as identified in Section 3.20.2, Methodology of Identification of Redacted Load</w:t>
        </w:r>
      </w:ins>
      <w:ins w:id="118" w:author="WMS 071811" w:date="2011-07-14T10:43:00Z">
        <w:del w:id="119" w:author="ERCOT 111511" w:date="2011-11-15T13:10:00Z">
          <w:r>
            <w:rPr/>
            <w:delText>, electrical connection</w:delText>
          </w:r>
        </w:del>
      </w:ins>
      <w:ins w:id="120" w:author="WMS 071811" w:date="2011-07-14T10:43:00Z">
        <w:r>
          <w:rPr/>
          <w:t>.</w:t>
        </w:r>
      </w:ins>
    </w:p>
    <w:p>
      <w:pPr>
        <w:pStyle w:val="Normal"/>
        <w:spacing w:before="0" w:after="240"/>
        <w:ind w:left="720" w:hanging="720"/>
        <w:rPr>
          <w:ins w:id="137" w:author="WMS 071811" w:date="2011-07-14T10:44:00Z"/>
        </w:rPr>
      </w:pPr>
      <w:ins w:id="122" w:author="WMS 071811" w:date="2011-07-14T10:43:00Z">
        <w:r>
          <w:rPr/>
          <w:t>(2)</w:t>
          <w:tab/>
          <w:t xml:space="preserve">The </w:t>
        </w:r>
      </w:ins>
      <w:ins w:id="123" w:author="WMS 071811" w:date="2011-07-14T10:43:00Z">
        <w:del w:id="124" w:author="ERCOT 111511" w:date="2011-11-15T13:10:00Z">
          <w:r>
            <w:rPr/>
            <w:delText>power flow from</w:delText>
          </w:r>
        </w:del>
      </w:ins>
      <w:ins w:id="125" w:author="ERCOT 111511" w:date="2011-11-15T13:10:00Z">
        <w:r>
          <w:rPr/>
          <w:t>State Estimator data for</w:t>
        </w:r>
      </w:ins>
      <w:ins w:id="126" w:author="WMS 071811" w:date="2011-07-14T10:44:00Z">
        <w:r>
          <w:rPr/>
          <w:t xml:space="preserve"> the following </w:t>
        </w:r>
      </w:ins>
      <w:ins w:id="127" w:author="WMS 071811" w:date="2011-07-14T10:44:00Z">
        <w:del w:id="128" w:author="ERCOT 111511" w:date="2011-11-15T13:10:00Z">
          <w:r>
            <w:rPr/>
            <w:delText>t</w:delText>
          </w:r>
        </w:del>
      </w:ins>
      <w:ins w:id="129" w:author="ERCOT 111511" w:date="2011-11-15T13:10:00Z">
        <w:r>
          <w:rPr/>
          <w:t>T</w:t>
        </w:r>
      </w:ins>
      <w:ins w:id="130" w:author="WMS 071811" w:date="2011-07-14T10:44:00Z">
        <w:r>
          <w:rPr/>
          <w:t xml:space="preserve">ransmission </w:t>
        </w:r>
      </w:ins>
      <w:ins w:id="131" w:author="WMS 071811" w:date="2011-07-14T10:44:00Z">
        <w:del w:id="132" w:author="ERCOT 111511" w:date="2011-11-15T13:10:00Z">
          <w:r>
            <w:rPr/>
            <w:delText>e</w:delText>
          </w:r>
        </w:del>
      </w:ins>
      <w:ins w:id="133" w:author="ERCOT 111511" w:date="2011-11-15T13:10:00Z">
        <w:r>
          <w:rPr/>
          <w:t>E</w:t>
        </w:r>
      </w:ins>
      <w:ins w:id="134" w:author="WMS 071811" w:date="2011-07-14T10:44:00Z">
        <w:r>
          <w:rPr/>
          <w:t>lements shall be redacted</w:t>
        </w:r>
      </w:ins>
      <w:ins w:id="135" w:author="ERCOT 112211" w:date="2011-11-22T13:44:00Z">
        <w:r>
          <w:rPr/>
          <w:t xml:space="preserve"> for the entire ERCOT System</w:t>
        </w:r>
      </w:ins>
      <w:ins w:id="136" w:author="WMS 071811" w:date="2011-07-14T10:44:00Z">
        <w:r>
          <w:rPr/>
          <w:t>:</w:t>
        </w:r>
      </w:ins>
    </w:p>
    <w:p>
      <w:pPr>
        <w:pStyle w:val="Normal"/>
        <w:spacing w:before="0" w:after="240"/>
        <w:ind w:left="1440" w:hanging="720"/>
        <w:rPr>
          <w:ins w:id="149" w:author="WMS 071811" w:date="2011-07-14T10:44:00Z"/>
        </w:rPr>
      </w:pPr>
      <w:ins w:id="138" w:author="WMS 071811" w:date="2011-07-14T10:44:00Z">
        <w:r>
          <w:rPr/>
          <w:t>(a)</w:t>
          <w:tab/>
          <w:t xml:space="preserve">Generator </w:t>
        </w:r>
      </w:ins>
      <w:ins w:id="139" w:author="WMS 071811" w:date="2011-07-14T10:44:00Z">
        <w:del w:id="140" w:author="ERCOT 111511" w:date="2011-11-15T13:10:00Z">
          <w:r>
            <w:rPr/>
            <w:delText>s</w:delText>
          </w:r>
        </w:del>
      </w:ins>
      <w:ins w:id="141" w:author="ERCOT 111511" w:date="2011-11-15T13:10:00Z">
        <w:r>
          <w:rPr/>
          <w:t>S</w:t>
        </w:r>
      </w:ins>
      <w:ins w:id="142" w:author="WMS 071811" w:date="2011-07-14T10:44:00Z">
        <w:r>
          <w:rPr/>
          <w:t xml:space="preserve">tep </w:t>
        </w:r>
      </w:ins>
      <w:ins w:id="143" w:author="WMS 071811" w:date="2011-07-14T10:44:00Z">
        <w:del w:id="144" w:author="ERCOT 111511" w:date="2011-11-15T13:10:00Z">
          <w:r>
            <w:rPr/>
            <w:delText>u</w:delText>
          </w:r>
        </w:del>
      </w:ins>
      <w:ins w:id="145" w:author="ERCOT 111511" w:date="2011-11-15T13:10:00Z">
        <w:r>
          <w:rPr/>
          <w:t>U</w:t>
        </w:r>
      </w:ins>
      <w:ins w:id="146" w:author="WMS 071811" w:date="2011-07-14T10:44:00Z">
        <w:r>
          <w:rPr/>
          <w:t xml:space="preserve">p </w:t>
        </w:r>
      </w:ins>
      <w:ins w:id="147" w:author="ERCOT 111511" w:date="2011-11-15T13:10:00Z">
        <w:r>
          <w:rPr/>
          <w:t xml:space="preserve">(GSU) </w:t>
        </w:r>
      </w:ins>
      <w:ins w:id="148" w:author="WMS 071811" w:date="2011-07-14T10:44:00Z">
        <w:r>
          <w:rPr/>
          <w:t xml:space="preserve">transformers; </w:t>
        </w:r>
      </w:ins>
    </w:p>
    <w:p>
      <w:pPr>
        <w:pStyle w:val="Normal"/>
        <w:spacing w:before="0" w:after="240"/>
        <w:ind w:left="1440" w:hanging="720"/>
        <w:rPr>
          <w:ins w:id="151" w:author="WMS 071811" w:date="2011-07-14T10:44:00Z"/>
        </w:rPr>
      </w:pPr>
      <w:ins w:id="150" w:author="WMS 071811" w:date="2011-07-14T10:44:00Z">
        <w:r>
          <w:rPr/>
          <w:t>(b)</w:t>
          <w:tab/>
          <w:t>Radial lines serving generating plants;</w:t>
        </w:r>
      </w:ins>
    </w:p>
    <w:p>
      <w:pPr>
        <w:pStyle w:val="Normal"/>
        <w:spacing w:before="0" w:after="240"/>
        <w:ind w:left="1440" w:hanging="720"/>
        <w:rPr>
          <w:ins w:id="153" w:author="WMS 071811" w:date="2011-07-14T10:44:00Z"/>
        </w:rPr>
      </w:pPr>
      <w:ins w:id="152" w:author="WMS 071811" w:date="2011-07-14T10:44:00Z">
        <w:r>
          <w:rPr/>
          <w:t>(c)</w:t>
          <w:tab/>
          <w:t>Transformers serving redacted Load; and</w:t>
        </w:r>
      </w:ins>
    </w:p>
    <w:p>
      <w:pPr>
        <w:pStyle w:val="Normal"/>
        <w:spacing w:before="0" w:after="240"/>
        <w:ind w:left="1440" w:hanging="720"/>
        <w:rPr>
          <w:ins w:id="155" w:author="WMS 071811" w:date="2011-07-14T10:46:00Z"/>
        </w:rPr>
      </w:pPr>
      <w:ins w:id="154" w:author="WMS 071811" w:date="2011-07-14T10:44:00Z">
        <w:r>
          <w:rPr/>
          <w:t>(d)</w:t>
          <w:tab/>
          <w:t>Radial lines serving redacted Load.</w:t>
        </w:r>
      </w:ins>
    </w:p>
    <w:p>
      <w:pPr>
        <w:pStyle w:val="Normal"/>
        <w:spacing w:before="0" w:after="240"/>
        <w:ind w:left="720" w:hanging="720"/>
        <w:rPr>
          <w:ins w:id="180" w:author="WMS 071811" w:date="2011-07-14T10:47:00Z"/>
        </w:rPr>
      </w:pPr>
      <w:ins w:id="156" w:author="WMS 071811" w:date="2011-07-14T10:46:00Z">
        <w:r>
          <w:rPr/>
          <w:t>(3)</w:t>
          <w:tab/>
        </w:r>
      </w:ins>
      <w:ins w:id="157" w:author="ERCOT 112211" w:date="2011-11-22T13:44:00Z">
        <w:r>
          <w:rPr/>
          <w:t xml:space="preserve">At each substation where a Generation Resource exists, </w:t>
        </w:r>
      </w:ins>
      <w:ins w:id="158" w:author="WMS 071811" w:date="2011-07-14T10:47:00Z">
        <w:del w:id="159" w:author="ERCOT 112211" w:date="2011-11-22T13:44:00Z">
          <w:r>
            <w:rPr/>
            <w:delText>T</w:delText>
          </w:r>
        </w:del>
      </w:ins>
      <w:ins w:id="160" w:author="ERCOT 112211" w:date="2011-11-22T13:44:00Z">
        <w:r>
          <w:rPr/>
          <w:t>t</w:t>
        </w:r>
      </w:ins>
      <w:ins w:id="161" w:author="WMS 071811" w:date="2011-07-14T10:47:00Z">
        <w:r>
          <w:rPr/>
          <w:t xml:space="preserve">he </w:t>
        </w:r>
      </w:ins>
      <w:ins w:id="162" w:author="WMS 071811" w:date="2011-07-14T10:47:00Z">
        <w:del w:id="163" w:author="ERCOT 111511" w:date="2011-11-15T13:10:00Z">
          <w:r>
            <w:rPr/>
            <w:delText>power flow from</w:delText>
          </w:r>
        </w:del>
      </w:ins>
      <w:ins w:id="164" w:author="ERCOT 111511" w:date="2011-11-15T13:10:00Z">
        <w:r>
          <w:rPr/>
          <w:t>State Estimator data for</w:t>
        </w:r>
      </w:ins>
      <w:ins w:id="165" w:author="WMS 071811" w:date="2011-07-14T10:47:00Z">
        <w:r>
          <w:rPr/>
          <w:t xml:space="preserve"> the </w:t>
        </w:r>
      </w:ins>
      <w:ins w:id="166" w:author="WMS 071811" w:date="2011-07-14T10:47:00Z">
        <w:del w:id="167" w:author="ERCOT 111511" w:date="2011-11-15T13:10:00Z">
          <w:r>
            <w:rPr/>
            <w:delText>t</w:delText>
          </w:r>
        </w:del>
      </w:ins>
      <w:ins w:id="168" w:author="ERCOT 111511" w:date="2011-11-15T13:10:00Z">
        <w:r>
          <w:rPr/>
          <w:t>T</w:t>
        </w:r>
      </w:ins>
      <w:ins w:id="169" w:author="WMS 071811" w:date="2011-07-14T10:47:00Z">
        <w:r>
          <w:rPr/>
          <w:t xml:space="preserve">ransmission </w:t>
        </w:r>
      </w:ins>
      <w:ins w:id="170" w:author="WMS 071811" w:date="2011-07-14T10:47:00Z">
        <w:del w:id="171" w:author="ERCOT 111511" w:date="2011-11-15T13:10:00Z">
          <w:r>
            <w:rPr/>
            <w:delText>e</w:delText>
          </w:r>
        </w:del>
      </w:ins>
      <w:ins w:id="172" w:author="ERCOT 111511" w:date="2011-11-15T13:10:00Z">
        <w:r>
          <w:rPr/>
          <w:t>E</w:t>
        </w:r>
      </w:ins>
      <w:ins w:id="173" w:author="WMS 071811" w:date="2011-07-14T10:47:00Z">
        <w:r>
          <w:rPr/>
          <w:t xml:space="preserve">lements determined using </w:t>
        </w:r>
      </w:ins>
      <w:ins w:id="174" w:author="WMS 071811" w:date="2011-07-14T10:47:00Z">
        <w:del w:id="175" w:author="Morgan Stanley 072111" w:date="2011-07-21T09:01:00Z">
          <w:r>
            <w:rPr/>
            <w:delText>one</w:delText>
          </w:r>
        </w:del>
      </w:ins>
      <w:ins w:id="176" w:author="Morgan Stanley 072111" w:date="2011-07-21T09:01:00Z">
        <w:del w:id="177" w:author="ERCOT 112211" w:date="2011-11-22T13:44:00Z">
          <w:r>
            <w:rPr/>
            <w:delText>any</w:delText>
          </w:r>
        </w:del>
      </w:ins>
      <w:ins w:id="178" w:author="ERCOT 112211" w:date="2011-11-22T13:44:00Z">
        <w:r>
          <w:rPr/>
          <w:t>one or more</w:t>
        </w:r>
      </w:ins>
      <w:ins w:id="179" w:author="WMS 071811" w:date="2011-07-14T10:47:00Z">
        <w:r>
          <w:rPr/>
          <w:t xml:space="preserve"> of the following methods shall be redacted:</w:t>
        </w:r>
      </w:ins>
    </w:p>
    <w:p>
      <w:pPr>
        <w:pStyle w:val="Normal"/>
        <w:spacing w:before="0" w:after="240"/>
        <w:ind w:left="1440" w:hanging="720"/>
        <w:rPr>
          <w:ins w:id="186" w:author="WMS 071811" w:date="2011-07-14T10:47:00Z"/>
        </w:rPr>
      </w:pPr>
      <w:ins w:id="181" w:author="WMS 071811" w:date="2011-07-14T10:47:00Z">
        <w:r>
          <w:rPr/>
          <w:t>(a)</w:t>
          <w:tab/>
          <w:t xml:space="preserve">A transmission branch path that provides connection from the plant generation bus or redacted Load to another plant generation bus or redacted Load where the same owner exists on both </w:t>
        </w:r>
      </w:ins>
      <w:ins w:id="182" w:author="WMS 071811" w:date="2011-07-14T10:47:00Z">
        <w:del w:id="183" w:author="Luminant Energy Company LLC 112311" w:date="2011-11-23T12:49:00Z">
          <w:r>
            <w:rPr/>
            <w:delText>ends</w:delText>
          </w:r>
        </w:del>
      </w:ins>
      <w:ins w:id="184" w:author="Luminant Energy Company LLC 112311" w:date="2011-11-23T12:49:00Z">
        <w:r>
          <w:rPr/>
          <w:t>buses</w:t>
        </w:r>
      </w:ins>
      <w:ins w:id="185" w:author="WMS 071811" w:date="2011-07-14T10:47:00Z">
        <w:r>
          <w:rPr/>
          <w:t>;</w:t>
        </w:r>
      </w:ins>
    </w:p>
    <w:p>
      <w:pPr>
        <w:pStyle w:val="Normal"/>
        <w:spacing w:before="0" w:after="240"/>
        <w:ind w:left="1440" w:hanging="720"/>
        <w:rPr>
          <w:ins w:id="213" w:author="WMS 071811" w:date="2011-07-14T10:47:00Z"/>
        </w:rPr>
      </w:pPr>
      <w:ins w:id="187" w:author="WMS 071811" w:date="2011-07-14T10:47:00Z">
        <w:r>
          <w:rPr/>
          <w:t>(b)</w:t>
          <w:tab/>
          <w:t xml:space="preserve">A transmission branch path that provides connection from </w:t>
        </w:r>
      </w:ins>
      <w:ins w:id="188" w:author="ERCOT 112211" w:date="2011-11-22T13:44:00Z">
        <w:r>
          <w:rPr/>
          <w:t xml:space="preserve">the plant generation bus or redacted Load to two </w:t>
        </w:r>
      </w:ins>
      <w:ins w:id="189" w:author="ERCOT 112211" w:date="2011-11-22T13:44:00Z">
        <w:del w:id="190" w:author="Luminant Energy Company LLC 112311" w:date="2011-11-23T12:49:00Z">
          <w:r>
            <w:rPr/>
            <w:delText xml:space="preserve">or more other </w:delText>
          </w:r>
        </w:del>
      </w:ins>
      <w:ins w:id="191" w:author="ERCOT 112211" w:date="2011-11-22T13:44:00Z">
        <w:r>
          <w:rPr/>
          <w:t>independently owned generation plants or redacted Loads</w:t>
        </w:r>
      </w:ins>
      <w:ins w:id="192" w:author="ERCOT 112211" w:date="2011-11-22T13:44:00Z">
        <w:del w:id="193" w:author="Luminant Energy Company LLC 112311" w:date="2011-11-23T12:49:00Z">
          <w:r>
            <w:rPr/>
            <w:delText>, not to exceed four independently owned generation plants or redacted Loads</w:delText>
          </w:r>
        </w:del>
      </w:ins>
      <w:ins w:id="194" w:author="WMS 071811" w:date="2011-07-14T10:47:00Z">
        <w:del w:id="195" w:author="ERCOT 112211" w:date="2011-11-22T13:44:00Z">
          <w:r>
            <w:rPr/>
            <w:delText>at least three</w:delText>
          </w:r>
        </w:del>
      </w:ins>
      <w:ins w:id="196" w:author="Edison Mission Marketing &amp; Trading 111611" w:date="2011-11-16T16:50:00Z">
        <w:del w:id="197" w:author="ERCOT 112211" w:date="2011-11-22T13:44:00Z">
          <w:r>
            <w:rPr/>
            <w:delText xml:space="preserve"> or fewer</w:delText>
          </w:r>
        </w:del>
      </w:ins>
      <w:ins w:id="198" w:author="WMS 071811" w:date="2011-07-14T10:47:00Z">
        <w:del w:id="199" w:author="ERCOT 112211" w:date="2011-11-22T13:44:00Z">
          <w:r>
            <w:rPr/>
            <w:delText xml:space="preserve"> independently owned </w:delText>
          </w:r>
        </w:del>
      </w:ins>
      <w:ins w:id="200" w:author="WMS 071811" w:date="2011-07-14T10:47:00Z">
        <w:del w:id="201" w:author="ERCOT 112211" w:date="2011-11-22T13:44:00Z">
          <w:r>
            <w:rPr/>
            <w:delText xml:space="preserve">generation </w:delText>
          </w:r>
        </w:del>
      </w:ins>
      <w:ins w:id="202" w:author="WMS 071811" w:date="2011-07-14T10:47:00Z">
        <w:del w:id="203" w:author="ERCOT 112211" w:date="2011-11-22T13:44:00Z">
          <w:r>
            <w:rPr/>
            <w:delText>plants</w:delText>
          </w:r>
        </w:del>
      </w:ins>
      <w:ins w:id="204" w:author="WMS 071811" w:date="2011-07-14T10:47:00Z">
        <w:del w:id="205" w:author="ERCOT 112211" w:date="2011-11-22T13:44:00Z">
          <w:r>
            <w:rPr/>
            <w:delText xml:space="preserve"> or </w:delText>
          </w:r>
        </w:del>
      </w:ins>
      <w:ins w:id="206" w:author="WMS 071811" w:date="2011-07-14T10:47:00Z">
        <w:del w:id="207" w:author="ERCOT 112211" w:date="2011-11-22T13:44:00Z">
          <w:r>
            <w:rPr/>
            <w:delText>r</w:delText>
          </w:r>
        </w:del>
      </w:ins>
      <w:ins w:id="208" w:author="WMS 071811" w:date="2011-07-14T10:47:00Z">
        <w:del w:id="209" w:author="ERCOT 112211" w:date="2011-11-22T13:44:00Z">
          <w:r>
            <w:rPr/>
            <w:delText>edacted Load</w:delText>
          </w:r>
        </w:del>
      </w:ins>
      <w:ins w:id="210" w:author="WMS 071811" w:date="2011-07-14T10:47:00Z">
        <w:del w:id="211" w:author="ERCOT 112211" w:date="2011-11-22T13:44:00Z">
          <w:r>
            <w:rPr/>
            <w:delText xml:space="preserve"> to a common bus</w:delText>
          </w:r>
        </w:del>
      </w:ins>
      <w:ins w:id="212" w:author="WMS 071811" w:date="2011-07-14T10:47:00Z">
        <w:r>
          <w:rPr/>
          <w:t>;</w:t>
        </w:r>
      </w:ins>
    </w:p>
    <w:p>
      <w:pPr>
        <w:pStyle w:val="Normal"/>
        <w:spacing w:before="0" w:after="240"/>
        <w:ind w:left="1440" w:hanging="720"/>
        <w:rPr>
          <w:ins w:id="217" w:author="WMS 071811" w:date="2011-07-14T10:48:00Z"/>
        </w:rPr>
      </w:pPr>
      <w:ins w:id="214" w:author="WMS 071811" w:date="2011-07-14T10:47:00Z">
        <w:r>
          <w:rPr/>
          <w:t>(c)</w:t>
          <w:tab/>
          <w:t>A transmission branch path that provides connection from plant generation bus to substation Load whose summer peak value is equal to</w:t>
        </w:r>
      </w:ins>
      <w:ins w:id="215" w:author="Luminant Energy Company LLC 112311" w:date="2011-11-23T12:49:00Z">
        <w:r>
          <w:rPr/>
          <w:t xml:space="preserve"> or greater than</w:t>
        </w:r>
      </w:ins>
      <w:ins w:id="216" w:author="WMS 071811" w:date="2011-07-14T10:48:00Z">
        <w:r>
          <w:rPr/>
          <w:t xml:space="preserve"> 25% of generation plant capability; or</w:t>
        </w:r>
      </w:ins>
    </w:p>
    <w:p>
      <w:pPr>
        <w:pStyle w:val="Normal"/>
        <w:spacing w:before="0" w:after="240"/>
        <w:ind w:left="1440" w:hanging="720"/>
        <w:rPr>
          <w:ins w:id="221" w:author="WMS 071811" w:date="2011-07-14T10:48:00Z"/>
        </w:rPr>
      </w:pPr>
      <w:ins w:id="218" w:author="WMS 071811" w:date="2011-07-14T10:48:00Z">
        <w:r>
          <w:rPr/>
          <w:t>(d)</w:t>
          <w:tab/>
          <w:t>A transmission branch path that provides connection from redacted Load to substation Load whose summer peak value is equal to</w:t>
        </w:r>
      </w:ins>
      <w:ins w:id="219" w:author="Luminant Energy Company LLC 112311" w:date="2011-11-23T12:49:00Z">
        <w:r>
          <w:rPr/>
          <w:t xml:space="preserve"> or greater than</w:t>
        </w:r>
      </w:ins>
      <w:ins w:id="220" w:author="WMS 071811" w:date="2011-07-14T10:48:00Z">
        <w:r>
          <w:rPr/>
          <w:t xml:space="preserve"> 25% of redacted Load.</w:t>
        </w:r>
      </w:ins>
    </w:p>
    <w:p>
      <w:pPr>
        <w:pStyle w:val="Normal"/>
        <w:spacing w:before="0" w:after="240"/>
        <w:ind w:left="720" w:hanging="720"/>
        <w:rPr>
          <w:del w:id="227" w:author="Morgan Stanley 072111" w:date="2011-07-21T09:01:00Z"/>
        </w:rPr>
      </w:pPr>
      <w:ins w:id="222" w:author="WMS 071811" w:date="2011-07-14T10:48:00Z">
        <w:del w:id="223" w:author="Morgan Stanley 072111" w:date="2011-07-21T09:01:00Z">
          <w:r>
            <w:rPr/>
            <w:delText>(4)</w:delText>
            <w:tab/>
            <w:delText>From this redact list, ERCOT shall develop a publish list for use in publication of State Estimator data as described in Section 6.5.7.1.13</w:delText>
          </w:r>
        </w:del>
      </w:ins>
      <w:ins w:id="224" w:author="WMS 071811" w:date="2011-07-14T10:41:00Z">
        <w:del w:id="225" w:author="Morgan Stanley 072111" w:date="2011-07-21T09:01:00Z">
          <w:r>
            <w:rPr/>
            <w:delText>, Data Inputs and Outputs for the Real-Time Sequence and SCED</w:delText>
          </w:r>
        </w:del>
      </w:ins>
      <w:del w:id="226" w:author="Morgan Stanley 072111" w:date="2011-07-21T09:01:00Z">
        <w:r>
          <w:rPr/>
          <w:delText>.</w:delText>
        </w:r>
      </w:del>
    </w:p>
    <w:p>
      <w:pPr>
        <w:pStyle w:val="Normal"/>
        <w:keepNext w:val="false"/>
        <w:widowControl/>
        <w:bidi w:val="0"/>
        <w:spacing w:before="0" w:after="240"/>
        <w:ind w:left="720" w:hanging="720"/>
        <w:rPr>
          <w:b/>
          <w:b/>
          <w:i/>
          <w:i/>
          <w:ins w:id="229" w:author="WMS 071811" w:date="2011-07-14T10:49:00Z"/>
        </w:rPr>
      </w:pPr>
      <w:ins w:id="228" w:author="WMS 071811" w:date="2011-07-14T10:49:00Z">
        <w:r>
          <w:rPr>
            <w:b/>
            <w:i/>
          </w:rPr>
          <w:t xml:space="preserve">3.20.2 </w:t>
          <w:tab/>
          <w:t>Methodology of Identification of Redacted Load</w:t>
        </w:r>
      </w:ins>
    </w:p>
    <w:p>
      <w:pPr>
        <w:pStyle w:val="Normal"/>
        <w:spacing w:before="0" w:after="240"/>
        <w:ind w:left="720" w:hanging="720"/>
        <w:rPr>
          <w:ins w:id="247" w:author="WMS 071811" w:date="2011-07-14T10:51:00Z"/>
        </w:rPr>
      </w:pPr>
      <w:ins w:id="230" w:author="WMS 071811" w:date="2011-07-14T10:49:00Z">
        <w:del w:id="231" w:author="ERCOT 111511" w:date="2011-11-15T13:10:00Z">
          <w:r>
            <w:rPr/>
            <w:delText>(1)</w:delText>
            <w:tab/>
          </w:r>
        </w:del>
      </w:ins>
      <w:ins w:id="232" w:author="WMS 071811" w:date="2011-07-14T10:51:00Z">
        <w:r>
          <w:rPr/>
          <w:t>Th</w:t>
        </w:r>
      </w:ins>
      <w:ins w:id="233" w:author="Morgan Stanley 072111" w:date="2011-07-21T09:01:00Z">
        <w:r>
          <w:rPr/>
          <w:t>e</w:t>
        </w:r>
      </w:ins>
      <w:ins w:id="234" w:author="WMS 071811" w:date="2011-07-14T10:51:00Z">
        <w:del w:id="235" w:author="Morgan Stanley 072111" w:date="2011-07-21T09:01:00Z">
          <w:r>
            <w:rPr/>
            <w:delText>is methodology</w:delText>
          </w:r>
        </w:del>
      </w:ins>
      <w:ins w:id="236" w:author="WMS 071811" w:date="2011-07-14T10:51:00Z">
        <w:r>
          <w:rPr/>
          <w:t xml:space="preserve"> </w:t>
        </w:r>
      </w:ins>
      <w:ins w:id="237" w:author="Morgan Stanley 072111" w:date="2011-07-21T09:01:00Z">
        <w:r>
          <w:rPr/>
          <w:t xml:space="preserve">following Loads </w:t>
        </w:r>
      </w:ins>
      <w:ins w:id="238" w:author="WMS 071811" w:date="2011-07-14T10:51:00Z">
        <w:r>
          <w:rPr/>
          <w:t xml:space="preserve">will </w:t>
        </w:r>
      </w:ins>
      <w:ins w:id="239" w:author="Morgan Stanley 072111" w:date="2011-07-21T09:01:00Z">
        <w:r>
          <w:rPr/>
          <w:t xml:space="preserve">be considered </w:t>
        </w:r>
      </w:ins>
      <w:ins w:id="240" w:author="Morgan Stanley 072111" w:date="2011-07-21T09:01:00Z">
        <w:del w:id="241" w:author="ERCOT 111511" w:date="2011-11-15T13:10:00Z">
          <w:r>
            <w:rPr/>
            <w:delText>R</w:delText>
          </w:r>
        </w:del>
      </w:ins>
      <w:ins w:id="242" w:author="ERCOT 111511" w:date="2011-11-15T13:10:00Z">
        <w:r>
          <w:rPr/>
          <w:t>r</w:t>
        </w:r>
      </w:ins>
      <w:ins w:id="243" w:author="Morgan Stanley 072111" w:date="2011-07-21T09:01:00Z">
        <w:r>
          <w:rPr/>
          <w:t>edacted Load</w:t>
        </w:r>
      </w:ins>
      <w:ins w:id="244" w:author="WMS 071811" w:date="2011-07-14T10:51:00Z">
        <w:del w:id="245" w:author="Morgan Stanley 072111" w:date="2011-07-21T09:01:00Z">
          <w:r>
            <w:rPr/>
            <w:delText>provide Load information utilizing the following criteria</w:delText>
          </w:r>
        </w:del>
      </w:ins>
      <w:ins w:id="246" w:author="WMS 071811" w:date="2011-07-14T10:51:00Z">
        <w:r>
          <w:rPr/>
          <w:t>:</w:t>
        </w:r>
      </w:ins>
    </w:p>
    <w:p>
      <w:pPr>
        <w:pStyle w:val="Normal"/>
        <w:spacing w:before="0" w:after="240"/>
        <w:ind w:left="1440" w:hanging="720"/>
        <w:rPr>
          <w:ins w:id="259" w:author="WMS 071811" w:date="2011-07-14T10:52:00Z"/>
        </w:rPr>
      </w:pPr>
      <w:ins w:id="248" w:author="WMS 071811" w:date="2011-07-14T10:51:00Z">
        <w:r>
          <w:rPr/>
          <w:t>(a)</w:t>
          <w:tab/>
          <w:t>Individual Load on Electrical Buses for station codes that ha</w:t>
        </w:r>
      </w:ins>
      <w:ins w:id="249" w:author="Morgan Stanley 072111" w:date="2011-07-21T09:01:00Z">
        <w:r>
          <w:rPr/>
          <w:t>ve</w:t>
        </w:r>
      </w:ins>
      <w:ins w:id="250" w:author="WMS 071811" w:date="2011-07-14T10:51:00Z">
        <w:del w:id="251" w:author="Morgan Stanley 072111" w:date="2011-07-21T09:01:00Z">
          <w:r>
            <w:rPr/>
            <w:delText>s</w:delText>
          </w:r>
        </w:del>
      </w:ins>
      <w:ins w:id="252" w:author="WMS 071811" w:date="2011-07-14T10:51:00Z">
        <w:r>
          <w:rPr/>
          <w:t xml:space="preserve"> </w:t>
        </w:r>
      </w:ins>
      <w:ins w:id="253" w:author="WMS 071811" w:date="2011-07-14T10:51:00Z">
        <w:del w:id="254" w:author="Morgan Stanley 072111" w:date="2011-07-21T09:01:00Z">
          <w:r>
            <w:rPr/>
            <w:delText xml:space="preserve">greater than </w:delText>
          </w:r>
        </w:del>
      </w:ins>
      <w:ins w:id="255" w:author="WMS 071811" w:date="2011-07-14T10:51:00Z">
        <w:r>
          <w:rPr/>
          <w:t xml:space="preserve">ten </w:t>
        </w:r>
      </w:ins>
      <w:ins w:id="256" w:author="Morgan Stanley 072111" w:date="2011-07-21T09:01:00Z">
        <w:r>
          <w:rPr/>
          <w:t xml:space="preserve">or fewer </w:t>
        </w:r>
      </w:ins>
      <w:ins w:id="257" w:author="WMS 071811" w:date="2011-07-14T10:51:00Z">
        <w:r>
          <w:rPr/>
          <w:t>Electric Service Identifiers (ESI IDs) in DSP or TSP competitive areas;</w:t>
        </w:r>
      </w:ins>
      <w:ins w:id="258" w:author="ERCOT 111511" w:date="2011-11-15T13:10:00Z">
        <w:r>
          <w:rPr/>
          <w:t xml:space="preserve"> and</w:t>
        </w:r>
      </w:ins>
    </w:p>
    <w:p>
      <w:pPr>
        <w:pStyle w:val="Normal"/>
        <w:spacing w:before="0" w:after="240"/>
        <w:ind w:left="1440" w:hanging="720"/>
        <w:rPr>
          <w:ins w:id="281" w:author="WMS 071811" w:date="2011-07-14T10:54:00Z"/>
        </w:rPr>
      </w:pPr>
      <w:ins w:id="260" w:author="WMS 071811" w:date="2011-07-14T10:52:00Z">
        <w:r>
          <w:rPr/>
          <w:t>(b)</w:t>
          <w:tab/>
        </w:r>
      </w:ins>
      <w:ins w:id="261" w:author="Morgan Stanley 072111" w:date="2011-07-21T09:01:00Z">
        <w:r>
          <w:rPr/>
          <w:t xml:space="preserve">Any </w:t>
        </w:r>
      </w:ins>
      <w:ins w:id="262" w:author="WMS 071811" w:date="2011-07-14T10:52:00Z">
        <w:r>
          <w:rPr/>
          <w:t xml:space="preserve">Non-Opt-In Entity (NOIE) Load </w:t>
        </w:r>
      </w:ins>
      <w:ins w:id="263" w:author="WMS 071811" w:date="2011-07-14T10:52:00Z">
        <w:del w:id="264" w:author="Morgan Stanley 072111" w:date="2011-07-21T09:01:00Z">
          <w:r>
            <w:rPr/>
            <w:delText>would be redacted until</w:delText>
          </w:r>
        </w:del>
      </w:ins>
      <w:ins w:id="265" w:author="Morgan Stanley 072111" w:date="2011-07-21T09:01:00Z">
        <w:r>
          <w:rPr/>
          <w:t>unless</w:t>
        </w:r>
      </w:ins>
      <w:ins w:id="266" w:author="WMS 071811" w:date="2011-07-14T10:52:00Z">
        <w:r>
          <w:rPr/>
          <w:t xml:space="preserve"> the NOIE informs ERCOT of the substation or Electrical Buses that can be published and </w:t>
        </w:r>
      </w:ins>
      <w:ins w:id="267" w:author="Morgan Stanley 072111" w:date="2011-07-21T09:01:00Z">
        <w:r>
          <w:rPr/>
          <w:t>do</w:t>
        </w:r>
      </w:ins>
      <w:ins w:id="268" w:author="ERCOT 111511" w:date="2011-11-15T13:10:00Z">
        <w:r>
          <w:rPr/>
          <w:t>es</w:t>
        </w:r>
      </w:ins>
      <w:ins w:id="269" w:author="Morgan Stanley 072111" w:date="2011-07-21T09:01:00Z">
        <w:r>
          <w:rPr/>
          <w:t xml:space="preserve"> </w:t>
        </w:r>
      </w:ins>
      <w:ins w:id="270" w:author="WMS 071811" w:date="2011-07-14T10:52:00Z">
        <w:r>
          <w:rPr/>
          <w:t>not conflict</w:t>
        </w:r>
      </w:ins>
      <w:ins w:id="271" w:author="WMS 071811" w:date="2011-07-14T10:52:00Z">
        <w:del w:id="272" w:author="Morgan Stanley 072111" w:date="2011-07-21T09:01:00Z">
          <w:r>
            <w:rPr/>
            <w:delText>ing</w:delText>
          </w:r>
        </w:del>
      </w:ins>
      <w:ins w:id="273" w:author="WMS 071811" w:date="2011-07-14T10:52:00Z">
        <w:r>
          <w:rPr/>
          <w:t xml:space="preserve"> with </w:t>
        </w:r>
      </w:ins>
      <w:ins w:id="274" w:author="WMS 071811" w:date="2011-07-14T10:52:00Z">
        <w:del w:id="275" w:author="ERCOT 111511" w:date="2011-11-15T13:10:00Z">
          <w:r>
            <w:rPr/>
            <w:delText xml:space="preserve">Protected Information as described in </w:delText>
          </w:r>
        </w:del>
      </w:ins>
      <w:ins w:id="276" w:author="WMS 071811" w:date="2011-07-14T10:52:00Z">
        <w:r>
          <w:rPr/>
          <w:t xml:space="preserve">Section 1.3.1, </w:t>
        </w:r>
      </w:ins>
      <w:ins w:id="277" w:author="WMS 071811" w:date="2011-07-14T10:54:00Z">
        <w:r>
          <w:rPr/>
          <w:t>Restrictions on Protected Information</w:t>
        </w:r>
      </w:ins>
      <w:ins w:id="278" w:author="WMS 071811" w:date="2011-07-14T10:52:00Z">
        <w:del w:id="279" w:author="Morgan Stanley 072111" w:date="2011-07-21T09:01:00Z">
          <w:r>
            <w:rPr/>
            <w:delText>, and updated on an annual basis</w:delText>
          </w:r>
        </w:del>
      </w:ins>
      <w:ins w:id="280" w:author="WMS 071811" w:date="2011-07-14T10:52:00Z">
        <w:r>
          <w:rPr/>
          <w:t>.</w:t>
        </w:r>
      </w:ins>
    </w:p>
    <w:p>
      <w:pPr>
        <w:pStyle w:val="Normal"/>
        <w:spacing w:before="0" w:after="240"/>
        <w:ind w:left="720" w:hanging="720"/>
        <w:rPr/>
      </w:pPr>
      <w:ins w:id="282" w:author="WMS 071811" w:date="2011-07-14T10:54:00Z">
        <w:del w:id="283" w:author="Morgan Stanley 072111" w:date="2011-07-21T09:01:00Z">
          <w:r>
            <w:rPr/>
            <w:delText>(2)</w:delText>
            <w:tab/>
            <w:delText>ERCOT shall post on the Market Information System (MIS) Secure Area every five minutes</w:delText>
          </w:r>
        </w:del>
      </w:ins>
      <w:del w:id="284"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r>
        <w:rPr/>
        <w:t>6.5.7.1.13</w:t>
        <w:tab/>
        <w:t>Data Inputs and Outputs for the Real-Time Sequence and SCED</w:t>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285" w:author="ERCOT" w:date="2011-02-16T15:36:00Z">
        <w:r>
          <w:rPr/>
          <w:delText>step</w:delText>
        </w:r>
      </w:del>
      <w:ins w:id="286" w:author="ERCOT" w:date="2011-02-16T15:36:00Z">
        <w:r>
          <w:rPr/>
          <w:t>Step</w:t>
        </w:r>
      </w:ins>
      <w:r>
        <w:rPr/>
        <w:t>-</w:t>
      </w:r>
      <w:del w:id="287" w:author="ERCOT" w:date="2011-02-16T15:36:00Z">
        <w:r>
          <w:rPr/>
          <w:delText xml:space="preserve">up </w:delText>
        </w:r>
      </w:del>
      <w:ins w:id="288"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438" w:author="PRS 072111" w:date="2011-07-21T13:30:00Z"/>
        </w:rPr>
      </w:pPr>
      <w:ins w:id="289" w:author="WMS 071811" w:date="2011-07-14T10:59:00Z">
        <w:r>
          <w:rPr>
            <w:iCs/>
            <w:szCs w:val="20"/>
          </w:rPr>
          <w:t>(7)</w:t>
          <w:tab/>
        </w:r>
      </w:ins>
      <w:r>
        <w:rPr>
          <w:iCs/>
          <w:szCs w:val="20"/>
        </w:rPr>
        <w:t xml:space="preserve">Notwithstanding paragraph (5) above, ERCOT shall </w:t>
      </w:r>
      <w:del w:id="290" w:author="ERCOT" w:date="2011-02-03T10:15:00Z">
        <w:r>
          <w:rPr>
            <w:iCs/>
            <w:szCs w:val="20"/>
          </w:rPr>
          <w:delText xml:space="preserve">develop and </w:delText>
        </w:r>
      </w:del>
      <w:r>
        <w:rPr>
          <w:iCs/>
          <w:szCs w:val="20"/>
        </w:rPr>
        <w:t>post a redacted version of the State Estimator data</w:t>
      </w:r>
      <w:ins w:id="291" w:author="ERCOT" w:date="2011-02-03T10:15:00Z">
        <w:r>
          <w:rPr>
            <w:iCs/>
            <w:szCs w:val="20"/>
          </w:rPr>
          <w:t xml:space="preserve"> </w:t>
        </w:r>
      </w:ins>
      <w:ins w:id="292" w:author="ERCOT" w:date="2011-02-21T09:35:00Z">
        <w:del w:id="293" w:author="WMS 071811" w:date="2011-07-14T10:59:00Z">
          <w:r>
            <w:rPr>
              <w:iCs/>
              <w:szCs w:val="20"/>
            </w:rPr>
            <w:delText>two days after the applicable Operating Day</w:delText>
          </w:r>
        </w:del>
      </w:ins>
      <w:ins w:id="294" w:author="WMS 071811" w:date="2011-07-14T10:59:00Z">
        <w:del w:id="295" w:author="PRS 072111" w:date="2011-07-21T13:24:00Z">
          <w:r>
            <w:rPr>
              <w:iCs/>
              <w:szCs w:val="20"/>
            </w:rPr>
            <w:delText xml:space="preserve">(in line with State </w:delText>
          </w:r>
        </w:del>
      </w:ins>
      <w:ins w:id="296" w:author="WMS 071811" w:date="2011-07-14T16:15:00Z">
        <w:del w:id="297" w:author="PRS 072111" w:date="2011-07-21T13:24:00Z">
          <w:r>
            <w:rPr>
              <w:iCs/>
              <w:szCs w:val="20"/>
            </w:rPr>
            <w:delText>E</w:delText>
          </w:r>
        </w:del>
      </w:ins>
      <w:ins w:id="298" w:author="WMS 071811" w:date="2011-07-14T10:59:00Z">
        <w:del w:id="299" w:author="PRS 072111" w:date="2011-07-21T13:24:00Z">
          <w:r>
            <w:rPr>
              <w:iCs/>
              <w:szCs w:val="20"/>
            </w:rPr>
            <w:delText>stimator run)</w:delText>
          </w:r>
        </w:del>
      </w:ins>
      <w:ins w:id="300" w:author="PRS 072111" w:date="2011-07-21T13:24:00Z">
        <w:r>
          <w:rPr>
            <w:iCs/>
            <w:szCs w:val="20"/>
          </w:rPr>
          <w:t>every five minutes</w:t>
        </w:r>
      </w:ins>
      <w:ins w:id="301" w:author="WMS 071811" w:date="2011-07-14T10:59:00Z">
        <w:r>
          <w:rPr>
            <w:iCs/>
            <w:szCs w:val="20"/>
          </w:rPr>
          <w:t xml:space="preserve"> </w:t>
        </w:r>
      </w:ins>
      <w:ins w:id="302" w:author="PRS 072111" w:date="2011-07-21T13:24:00Z">
        <w:r>
          <w:rPr>
            <w:iCs/>
            <w:szCs w:val="20"/>
          </w:rPr>
          <w:t xml:space="preserve">to the MIS Secure Area </w:t>
        </w:r>
      </w:ins>
      <w:ins w:id="303" w:author="WMS 071811" w:date="2011-07-14T10:59:00Z">
        <w:r>
          <w:rPr>
            <w:iCs/>
            <w:szCs w:val="20"/>
          </w:rPr>
          <w:t xml:space="preserve">with a validation check </w:t>
        </w:r>
      </w:ins>
      <w:ins w:id="304" w:author="ERCOT 111511" w:date="2011-11-15T13:10:00Z">
        <w:r>
          <w:rPr>
            <w:iCs/>
            <w:szCs w:val="20"/>
          </w:rPr>
          <w:t xml:space="preserve">to indicate </w:t>
        </w:r>
      </w:ins>
      <w:ins w:id="305" w:author="WMS 071811" w:date="2011-07-14T10:59:00Z">
        <w:r>
          <w:rPr>
            <w:iCs/>
            <w:szCs w:val="20"/>
          </w:rPr>
          <w:t xml:space="preserve">if </w:t>
        </w:r>
      </w:ins>
      <w:ins w:id="306" w:author="ERCOT 111511" w:date="2011-11-15T13:10:00Z">
        <w:r>
          <w:rPr>
            <w:iCs/>
            <w:szCs w:val="20"/>
          </w:rPr>
          <w:t xml:space="preserve">the </w:t>
        </w:r>
      </w:ins>
      <w:ins w:id="307" w:author="WMS 071811" w:date="2011-07-14T10:59:00Z">
        <w:r>
          <w:rPr>
            <w:iCs/>
            <w:szCs w:val="20"/>
          </w:rPr>
          <w:t xml:space="preserve">State Estimator does not </w:t>
        </w:r>
      </w:ins>
      <w:ins w:id="308" w:author="WMS 071811" w:date="2011-07-14T10:59:00Z">
        <w:del w:id="309" w:author="PRS 072111" w:date="2011-07-21T13:24:00Z">
          <w:r>
            <w:rPr>
              <w:iCs/>
              <w:szCs w:val="20"/>
            </w:rPr>
            <w:delText>solve</w:delText>
          </w:r>
        </w:del>
      </w:ins>
      <w:ins w:id="310" w:author="PRS 072111" w:date="2011-07-21T13:24:00Z">
        <w:r>
          <w:rPr>
            <w:iCs/>
            <w:szCs w:val="20"/>
          </w:rPr>
          <w:t>reach a valid solution</w:t>
        </w:r>
      </w:ins>
      <w:ins w:id="311" w:author="ERCOT" w:date="2011-02-21T09:35:00Z">
        <w:del w:id="312" w:author="PRS 072111" w:date="2011-07-21T13:24:00Z">
          <w:r>
            <w:rPr>
              <w:iCs/>
              <w:szCs w:val="20"/>
            </w:rPr>
            <w:delText xml:space="preserve"> </w:delText>
          </w:r>
        </w:del>
      </w:ins>
      <w:ins w:id="313" w:author="ERCOT" w:date="2011-02-03T10:15:00Z">
        <w:del w:id="314" w:author="PRS 072111" w:date="2011-07-21T13:24:00Z">
          <w:r>
            <w:rPr>
              <w:iCs/>
              <w:szCs w:val="20"/>
            </w:rPr>
            <w:delText>to the MIS Secure Area</w:delText>
          </w:r>
        </w:del>
      </w:ins>
      <w:del w:id="315" w:author="ERCOT" w:date="2011-02-21T09:35:00Z">
        <w:r>
          <w:rPr>
            <w:iCs/>
            <w:szCs w:val="20"/>
          </w:rPr>
          <w:delText>, as soon as reasonably practicable after collection of the data,</w:delText>
        </w:r>
      </w:del>
      <w:ins w:id="316" w:author="ERCOT" w:date="2011-02-03T10:16:00Z">
        <w:r>
          <w:rPr>
            <w:iCs/>
            <w:szCs w:val="20"/>
          </w:rPr>
          <w:t xml:space="preserve">.  </w:t>
        </w:r>
      </w:ins>
      <w:ins w:id="317" w:author="ERCOT 111511" w:date="2011-11-15T13:10:00Z">
        <w:r>
          <w:rPr>
            <w:iCs/>
            <w:szCs w:val="20"/>
          </w:rPr>
          <w:t xml:space="preserve">The State Estimator data shall include power flow and voltage information for transmission lines and transformers.  </w:t>
        </w:r>
      </w:ins>
      <w:ins w:id="318" w:author="ERCOT" w:date="2011-02-03T10:16:00Z">
        <w:r>
          <w:rPr>
            <w:iCs/>
            <w:szCs w:val="20"/>
          </w:rPr>
          <w:t xml:space="preserve">ERCOT shall only disclose State Estimator data </w:t>
        </w:r>
      </w:ins>
      <w:ins w:id="319" w:author="ERCOT 111511" w:date="2011-11-15T13:10:00Z">
        <w:r>
          <w:rPr>
            <w:iCs/>
            <w:szCs w:val="20"/>
          </w:rPr>
          <w:t xml:space="preserve">in Real-Time </w:t>
        </w:r>
      </w:ins>
      <w:ins w:id="320" w:author="ERCOT" w:date="2011-02-03T10:16:00Z">
        <w:r>
          <w:rPr>
            <w:iCs/>
            <w:szCs w:val="20"/>
          </w:rPr>
          <w:t>for elements</w:t>
        </w:r>
      </w:ins>
      <w:ins w:id="321" w:author="ERCOT" w:date="2011-02-03T10:16:00Z">
        <w:del w:id="322" w:author="WMS 071811" w:date="2011-07-14T11:00:00Z">
          <w:r>
            <w:rPr>
              <w:iCs/>
              <w:szCs w:val="20"/>
            </w:rPr>
            <w:delText xml:space="preserve"> </w:delText>
          </w:r>
        </w:del>
      </w:ins>
      <w:ins w:id="323" w:author="ERCOT" w:date="2011-02-22T16:10:00Z">
        <w:del w:id="324" w:author="WMS 071811" w:date="2011-07-14T11:00:00Z">
          <w:r>
            <w:rPr>
              <w:iCs/>
              <w:szCs w:val="20"/>
            </w:rPr>
            <w:delText xml:space="preserve">that </w:delText>
          </w:r>
        </w:del>
      </w:ins>
      <w:ins w:id="325" w:author="ERCOT" w:date="2011-02-03T10:16:00Z">
        <w:del w:id="326" w:author="WMS 071811" w:date="2011-07-14T11:00:00Z">
          <w:r>
            <w:rPr>
              <w:iCs/>
              <w:szCs w:val="20"/>
            </w:rPr>
            <w:delText>are a sufficient distance from Resources such that no Resource</w:delText>
          </w:r>
        </w:del>
      </w:ins>
      <w:ins w:id="327" w:author="ERCOT" w:date="2011-02-21T09:35:00Z">
        <w:del w:id="328" w:author="WMS 071811" w:date="2011-07-14T11:00:00Z">
          <w:r>
            <w:rPr>
              <w:iCs/>
              <w:szCs w:val="20"/>
            </w:rPr>
            <w:delText>-specific</w:delText>
          </w:r>
        </w:del>
      </w:ins>
      <w:ins w:id="329" w:author="ERCOT" w:date="2011-02-03T10:16:00Z">
        <w:del w:id="330" w:author="WMS 071811" w:date="2011-07-14T11:00:00Z">
          <w:r>
            <w:rPr>
              <w:iCs/>
              <w:szCs w:val="20"/>
            </w:rPr>
            <w:delText xml:space="preserve"> output levels or offer curves </w:delText>
          </w:r>
        </w:del>
      </w:ins>
      <w:ins w:id="331" w:author="ERCOT" w:date="2011-02-21T09:35:00Z">
        <w:del w:id="332" w:author="WMS 071811" w:date="2011-07-14T11:00:00Z">
          <w:r>
            <w:rPr>
              <w:iCs/>
              <w:szCs w:val="20"/>
            </w:rPr>
            <w:delText>could</w:delText>
          </w:r>
        </w:del>
      </w:ins>
      <w:ins w:id="333" w:author="ERCOT" w:date="2011-02-03T10:16:00Z">
        <w:del w:id="334" w:author="WMS 071811" w:date="2011-07-14T11:00:00Z">
          <w:r>
            <w:rPr>
              <w:iCs/>
              <w:szCs w:val="20"/>
            </w:rPr>
            <w:delText xml:space="preserve"> be deduced.  The </w:delText>
          </w:r>
        </w:del>
      </w:ins>
      <w:ins w:id="335" w:author="ERCOT" w:date="2011-02-21T09:35:00Z">
        <w:del w:id="336" w:author="WMS 071811" w:date="2011-07-14T11:00:00Z">
          <w:r>
            <w:rPr>
              <w:iCs/>
              <w:szCs w:val="20"/>
            </w:rPr>
            <w:delText xml:space="preserve">initial </w:delText>
          </w:r>
        </w:del>
      </w:ins>
      <w:ins w:id="337" w:author="ERCOT" w:date="2011-02-03T10:16:00Z">
        <w:del w:id="338" w:author="WMS 071811" w:date="2011-07-14T11:00:00Z">
          <w:r>
            <w:rPr>
              <w:iCs/>
              <w:szCs w:val="20"/>
            </w:rPr>
            <w:delText xml:space="preserve">list of elements </w:delText>
          </w:r>
        </w:del>
      </w:ins>
      <w:ins w:id="339" w:author="ERCOT" w:date="2011-02-21T09:35:00Z">
        <w:del w:id="340" w:author="WMS 071811" w:date="2011-07-14T11:00:00Z">
          <w:r>
            <w:rPr>
              <w:iCs/>
              <w:szCs w:val="20"/>
            </w:rPr>
            <w:delText xml:space="preserve">used </w:delText>
          </w:r>
        </w:del>
      </w:ins>
      <w:ins w:id="341" w:author="ERCOT" w:date="2011-02-03T10:16:00Z">
        <w:del w:id="342" w:author="WMS 071811" w:date="2011-07-14T11:00:00Z">
          <w:r>
            <w:rPr>
              <w:iCs/>
              <w:szCs w:val="20"/>
            </w:rPr>
            <w:delText>for disclosure</w:delText>
          </w:r>
        </w:del>
      </w:ins>
      <w:ins w:id="343" w:author="ERCOT" w:date="2011-02-21T09:35:00Z">
        <w:del w:id="344" w:author="WMS 071811" w:date="2011-07-14T11:00:00Z">
          <w:r>
            <w:rPr>
              <w:iCs/>
              <w:szCs w:val="20"/>
            </w:rPr>
            <w:delText xml:space="preserve"> in the redacted version of the State Estimator data shall </w:delText>
          </w:r>
        </w:del>
      </w:ins>
      <w:ins w:id="345" w:author="ERCOT" w:date="2011-02-03T10:16:00Z">
        <w:del w:id="346" w:author="WMS 071811" w:date="2011-07-14T11:00:00Z">
          <w:r>
            <w:rPr>
              <w:iCs/>
              <w:szCs w:val="20"/>
            </w:rPr>
            <w:delText xml:space="preserve">be </w:delText>
          </w:r>
        </w:del>
      </w:ins>
      <w:ins w:id="347" w:author="ERCOT" w:date="2011-02-21T09:35:00Z">
        <w:del w:id="348" w:author="WMS 071811" w:date="2011-07-14T11:00:00Z">
          <w:r>
            <w:rPr>
              <w:iCs/>
              <w:szCs w:val="20"/>
            </w:rPr>
            <w:delText>approved by the Technical Advisory Committee (TAC).  TAC shall review</w:delText>
          </w:r>
        </w:del>
      </w:ins>
      <w:ins w:id="349" w:author="ERCOT" w:date="2011-02-03T10:16:00Z">
        <w:del w:id="350" w:author="WMS 071811" w:date="2011-07-14T11:00:00Z">
          <w:r>
            <w:rPr>
              <w:iCs/>
              <w:szCs w:val="20"/>
            </w:rPr>
            <w:delText xml:space="preserve"> </w:delText>
          </w:r>
        </w:del>
      </w:ins>
      <w:ins w:id="351" w:author="ERCOT" w:date="2011-02-21T09:35:00Z">
        <w:del w:id="352" w:author="WMS 071811" w:date="2011-07-14T11:00:00Z">
          <w:r>
            <w:rPr>
              <w:iCs/>
              <w:szCs w:val="20"/>
            </w:rPr>
            <w:delText xml:space="preserve">the list of elements at least </w:delText>
          </w:r>
        </w:del>
      </w:ins>
      <w:ins w:id="353" w:author="ERCOT" w:date="2011-02-03T10:16:00Z">
        <w:del w:id="354" w:author="WMS 071811" w:date="2011-07-14T11:00:00Z">
          <w:r>
            <w:rPr>
              <w:iCs/>
              <w:szCs w:val="20"/>
            </w:rPr>
            <w:delText>annually</w:delText>
          </w:r>
        </w:del>
      </w:ins>
      <w:ins w:id="355" w:author="ERCOT" w:date="2011-02-21T09:35:00Z">
        <w:del w:id="356" w:author="WMS 071811" w:date="2011-07-14T11:00:00Z">
          <w:r>
            <w:rPr>
              <w:iCs/>
              <w:szCs w:val="20"/>
            </w:rPr>
            <w:delText xml:space="preserve"> and approve any changes to the list as necessary</w:delText>
          </w:r>
        </w:del>
      </w:ins>
      <w:ins w:id="357" w:author="ERCOT" w:date="2011-02-03T10:16:00Z">
        <w:del w:id="358" w:author="WMS 071811" w:date="2011-07-14T11:00:00Z">
          <w:r>
            <w:rPr>
              <w:iCs/>
              <w:szCs w:val="20"/>
            </w:rPr>
            <w:delText xml:space="preserve">.  The </w:delText>
          </w:r>
        </w:del>
      </w:ins>
      <w:del w:id="359" w:author="WMS 071811" w:date="2011-07-14T11:00:00Z">
        <w:r>
          <w:rPr>
            <w:iCs/>
            <w:szCs w:val="20"/>
          </w:rPr>
          <w:delText>so long as a redacted version</w:delText>
        </w:r>
      </w:del>
      <w:ins w:id="360" w:author="ERCOT" w:date="2011-02-21T09:35:00Z">
        <w:del w:id="361" w:author="WMS 071811" w:date="2011-07-14T11:00:00Z">
          <w:r>
            <w:rPr>
              <w:iCs/>
              <w:szCs w:val="20"/>
            </w:rPr>
            <w:delText xml:space="preserve"> of State Estimator data</w:delText>
          </w:r>
        </w:del>
      </w:ins>
      <w:del w:id="362" w:author="WMS 071811" w:date="2011-07-14T11:00:00Z">
        <w:r>
          <w:rPr>
            <w:iCs/>
            <w:szCs w:val="20"/>
          </w:rPr>
          <w:delText xml:space="preserve"> </w:delText>
        </w:r>
      </w:del>
      <w:ins w:id="363" w:author="ERCOT" w:date="2011-02-03T10:18:00Z">
        <w:del w:id="364" w:author="WMS 071811" w:date="2011-07-14T11:00:00Z">
          <w:r>
            <w:rPr>
              <w:iCs/>
              <w:szCs w:val="20"/>
            </w:rPr>
            <w:delText xml:space="preserve">shall always </w:delText>
          </w:r>
        </w:del>
      </w:ins>
      <w:del w:id="365" w:author="WMS 071811" w:date="2011-07-14T11:00:00Z">
        <w:r>
          <w:rPr>
            <w:iCs/>
            <w:szCs w:val="20"/>
          </w:rPr>
          <w:delText>excludes information (including, but not limited to, voltages, transmission flows and transformer flows) from which r</w:delText>
        </w:r>
      </w:del>
      <w:ins w:id="366" w:author="ERCOT" w:date="2011-02-21T09:35:00Z">
        <w:del w:id="367" w:author="WMS 071811" w:date="2011-07-14T11:00:00Z">
          <w:r>
            <w:rPr>
              <w:iCs/>
              <w:szCs w:val="20"/>
            </w:rPr>
            <w:delText>R</w:delText>
          </w:r>
        </w:del>
      </w:ins>
      <w:del w:id="368" w:author="WMS 071811" w:date="2011-07-14T11:00:00Z">
        <w:r>
          <w:rPr>
            <w:iCs/>
            <w:szCs w:val="20"/>
          </w:rPr>
          <w:delText>esource-specific output levels or offer curves could continually and systematically be derived</w:delText>
        </w:r>
      </w:del>
      <w:ins w:id="369" w:author="WMS 071811" w:date="2011-07-14T11:00:00Z">
        <w:r>
          <w:rPr>
            <w:iCs/>
            <w:szCs w:val="20"/>
          </w:rPr>
          <w:t xml:space="preserve"> in the publish list as described in Section 3.20, </w:t>
        </w:r>
      </w:ins>
      <w:ins w:id="370" w:author="WMS 071811" w:date="2011-07-14T11:00:00Z">
        <w:del w:id="371" w:author="Morgan Stanley 072111" w:date="2011-07-21T09:01:00Z">
          <w:r>
            <w:rPr>
              <w:iCs/>
              <w:szCs w:val="20"/>
            </w:rPr>
            <w:delText>Methodology</w:delText>
          </w:r>
        </w:del>
      </w:ins>
      <w:ins w:id="372" w:author="Morgan Stanley 072111" w:date="2011-07-21T09:01:00Z">
        <w:r>
          <w:rPr>
            <w:iCs/>
            <w:szCs w:val="20"/>
          </w:rPr>
          <w:t>Process</w:t>
        </w:r>
      </w:ins>
      <w:ins w:id="373" w:author="WMS 071811" w:date="2011-07-14T11:00:00Z">
        <w:r>
          <w:rPr>
            <w:iCs/>
            <w:szCs w:val="20"/>
          </w:rPr>
          <w:t xml:space="preserve"> for Redacting State Estimator </w:t>
        </w:r>
      </w:ins>
      <w:ins w:id="374" w:author="WMS 071811" w:date="2011-07-14T11:00:00Z">
        <w:del w:id="375" w:author="ERCOT 111511" w:date="2011-11-15T13:10:00Z">
          <w:r>
            <w:rPr>
              <w:iCs/>
              <w:szCs w:val="20"/>
            </w:rPr>
            <w:delText>Output</w:delText>
          </w:r>
        </w:del>
      </w:ins>
      <w:ins w:id="376" w:author="ERCOT 111511" w:date="2011-11-15T13:10:00Z">
        <w:r>
          <w:rPr>
            <w:iCs/>
            <w:szCs w:val="20"/>
          </w:rPr>
          <w:t>Data</w:t>
        </w:r>
      </w:ins>
      <w:ins w:id="377" w:author="WMS 071811" w:date="2011-07-14T11:00:00Z">
        <w:r>
          <w:rPr>
            <w:iCs/>
            <w:szCs w:val="20"/>
          </w:rPr>
          <w:t xml:space="preserve"> for Real-Time Publication.  If a Market Participant determines that publishing an element of the State Estimator data, as described in Section 3.20, allows systematic and continual</w:t>
        </w:r>
      </w:ins>
      <w:ins w:id="378" w:author="WMS 071811" w:date="2011-07-14T11:00:00Z">
        <w:del w:id="379" w:author="Morgan Stanley 072111" w:date="2011-07-21T09:01:00Z">
          <w:r>
            <w:rPr>
              <w:iCs/>
              <w:szCs w:val="20"/>
            </w:rPr>
            <w:delText>ly</w:delText>
          </w:r>
        </w:del>
      </w:ins>
      <w:ins w:id="380"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381" w:author="PRS 072111" w:date="2011-07-21T13:19:00Z">
        <w:r>
          <w:rPr>
            <w:iCs/>
            <w:szCs w:val="20"/>
          </w:rPr>
          <w:t xml:space="preserve"> </w:t>
        </w:r>
      </w:ins>
      <w:ins w:id="382" w:author="PRS 072111" w:date="2011-07-21T13:19:00Z">
        <w:del w:id="383" w:author="ERCOT 110411" w:date="2011-11-04T12:26:00Z">
          <w:r>
            <w:rPr>
              <w:iCs/>
              <w:szCs w:val="20"/>
            </w:rPr>
            <w:delText xml:space="preserve">report </w:delText>
          </w:r>
        </w:del>
      </w:ins>
      <w:ins w:id="384" w:author="WMS 071811" w:date="2011-07-14T11:00:00Z">
        <w:del w:id="385" w:author="ERCOT 110411" w:date="2011-11-04T12:26:00Z">
          <w:r>
            <w:rPr>
              <w:iCs/>
              <w:szCs w:val="20"/>
            </w:rPr>
            <w:delText xml:space="preserve"> </w:delText>
          </w:r>
        </w:del>
      </w:ins>
      <w:ins w:id="386" w:author="ERCOT 110411" w:date="2011-11-04T12:26:00Z">
        <w:r>
          <w:rPr>
            <w:iCs/>
            <w:szCs w:val="20"/>
          </w:rPr>
          <w:t xml:space="preserve">questionable element from the reports </w:t>
        </w:r>
      </w:ins>
      <w:ins w:id="387" w:author="WMS 071811" w:date="2011-07-14T11:00:00Z">
        <w:del w:id="388" w:author="PRS 072111" w:date="2011-07-21T13:20:00Z">
          <w:r>
            <w:rPr>
              <w:iCs/>
              <w:szCs w:val="20"/>
            </w:rPr>
            <w:delText xml:space="preserve">element </w:delText>
          </w:r>
        </w:del>
      </w:ins>
      <w:ins w:id="389" w:author="WMS 071811" w:date="2011-07-14T11:00:00Z">
        <w:r>
          <w:rPr>
            <w:iCs/>
            <w:szCs w:val="20"/>
          </w:rPr>
          <w:t xml:space="preserve">as soon as </w:t>
        </w:r>
      </w:ins>
      <w:ins w:id="390" w:author="WMS 071811" w:date="2011-07-14T11:00:00Z">
        <w:del w:id="391" w:author="PRS 072111" w:date="2011-07-21T13:21:00Z">
          <w:r>
            <w:rPr>
              <w:iCs/>
              <w:szCs w:val="20"/>
            </w:rPr>
            <w:delText>practical</w:delText>
          </w:r>
        </w:del>
      </w:ins>
      <w:ins w:id="392" w:author="PRS 072111" w:date="2011-07-21T13:21:00Z">
        <w:r>
          <w:rPr>
            <w:iCs/>
            <w:szCs w:val="20"/>
          </w:rPr>
          <w:t>practicable</w:t>
        </w:r>
      </w:ins>
      <w:ins w:id="393" w:author="WMS 071811" w:date="2011-07-14T11:00:00Z">
        <w:r>
          <w:rPr>
            <w:iCs/>
            <w:szCs w:val="20"/>
          </w:rPr>
          <w:t xml:space="preserve"> and </w:t>
        </w:r>
      </w:ins>
      <w:ins w:id="394" w:author="WMS 071811" w:date="2011-07-14T11:00:00Z">
        <w:del w:id="395" w:author="Morgan Stanley 072111" w:date="2011-07-21T09:01:00Z">
          <w:r>
            <w:rPr>
              <w:iCs/>
              <w:szCs w:val="20"/>
            </w:rPr>
            <w:delText>analyze</w:delText>
          </w:r>
        </w:del>
      </w:ins>
      <w:ins w:id="396" w:author="Morgan Stanley 072111" w:date="2011-07-21T09:01:00Z">
        <w:del w:id="397" w:author="ERCOT 110411" w:date="2011-11-04T12:26:00Z">
          <w:r>
            <w:rPr>
              <w:iCs/>
              <w:szCs w:val="20"/>
            </w:rPr>
            <w:delText>review</w:delText>
          </w:r>
        </w:del>
      </w:ins>
      <w:ins w:id="398" w:author="WMS 071811" w:date="2011-07-14T11:00:00Z">
        <w:del w:id="399" w:author="ERCOT 110411" w:date="2011-11-04T12:26:00Z">
          <w:r>
            <w:rPr>
              <w:iCs/>
              <w:szCs w:val="20"/>
            </w:rPr>
            <w:delText xml:space="preserve"> </w:delText>
          </w:r>
        </w:del>
      </w:ins>
      <w:ins w:id="400" w:author="WMS 071811" w:date="2011-07-14T11:00:00Z">
        <w:r>
          <w:rPr>
            <w:iCs/>
            <w:szCs w:val="20"/>
          </w:rPr>
          <w:t>the element</w:t>
        </w:r>
      </w:ins>
      <w:ins w:id="401" w:author="Morgan Stanley 072111" w:date="2011-07-21T09:01:00Z">
        <w:r>
          <w:rPr>
            <w:iCs/>
            <w:szCs w:val="20"/>
          </w:rPr>
          <w:t xml:space="preserve"> </w:t>
        </w:r>
      </w:ins>
      <w:ins w:id="402" w:author="ERCOT 110411" w:date="2011-11-04T12:26:00Z">
        <w:r>
          <w:rPr>
            <w:iCs/>
            <w:szCs w:val="20"/>
          </w:rPr>
          <w:t xml:space="preserve">will be reviewed </w:t>
        </w:r>
      </w:ins>
      <w:ins w:id="403" w:author="Morgan Stanley 072111" w:date="2011-07-21T09:01:00Z">
        <w:r>
          <w:rPr>
            <w:iCs/>
            <w:szCs w:val="20"/>
          </w:rPr>
          <w:t>according to Section 3.20.1, Methodology For Redaction of State Estimator Data</w:t>
        </w:r>
      </w:ins>
      <w:ins w:id="404" w:author="WMS 071811" w:date="2011-07-14T11:00:00Z">
        <w:r>
          <w:rPr>
            <w:iCs/>
            <w:szCs w:val="20"/>
          </w:rPr>
          <w:t xml:space="preserve">.  </w:t>
        </w:r>
      </w:ins>
      <w:ins w:id="405" w:author="WMS 071811" w:date="2011-07-14T11:00:00Z">
        <w:del w:id="406" w:author="ERCOT 110411" w:date="2011-11-04T12:26:00Z">
          <w:r>
            <w:rPr>
              <w:iCs/>
              <w:szCs w:val="20"/>
            </w:rPr>
            <w:delText xml:space="preserve">ERCOT shall validate the request as soon as practicable, and </w:delText>
          </w:r>
        </w:del>
      </w:ins>
      <w:ins w:id="407" w:author="Morgan Stanley 072111" w:date="2011-07-21T09:01:00Z">
        <w:del w:id="408" w:author="ERCOT 110411" w:date="2011-11-04T12:26:00Z">
          <w:r>
            <w:rPr>
              <w:iCs/>
              <w:szCs w:val="20"/>
            </w:rPr>
            <w:delText xml:space="preserve">repost the element as soon as it is determined that it no longer meets the redaction criteria.  </w:delText>
          </w:r>
        </w:del>
      </w:ins>
      <w:ins w:id="409" w:author="Morgan Stanley 072111" w:date="2011-07-21T09:01:00Z">
        <w:del w:id="410" w:author="PRS 072111" w:date="2011-07-21T13:20:00Z">
          <w:r>
            <w:rPr>
              <w:iCs/>
              <w:szCs w:val="20"/>
            </w:rPr>
            <w:delText>During this period</w:delText>
          </w:r>
        </w:del>
      </w:ins>
      <w:ins w:id="411" w:author="PRS 072111" w:date="2011-07-21T13:20:00Z">
        <w:del w:id="412" w:author="ERCOT 110411" w:date="2011-11-04T12:26:00Z">
          <w:r>
            <w:rPr>
              <w:iCs/>
              <w:szCs w:val="20"/>
            </w:rPr>
            <w:delText>As soon as practicable</w:delText>
          </w:r>
        </w:del>
      </w:ins>
      <w:ins w:id="413" w:author="Morgan Stanley 072111" w:date="2011-07-21T09:01:00Z">
        <w:del w:id="414" w:author="ERCOT 110411" w:date="2011-11-04T12:26:00Z">
          <w:r>
            <w:rPr>
              <w:iCs/>
              <w:szCs w:val="20"/>
            </w:rPr>
            <w:delText xml:space="preserve">, </w:delText>
          </w:r>
        </w:del>
      </w:ins>
      <w:ins w:id="415" w:author="WMS 071811" w:date="2011-07-14T11:00:00Z">
        <w:del w:id="416" w:author="ERCOT 110411" w:date="2011-11-04T12:26:00Z">
          <w:r>
            <w:rPr>
              <w:iCs/>
              <w:szCs w:val="20"/>
            </w:rPr>
            <w:delText xml:space="preserve">ERCOT shall continue </w:delText>
          </w:r>
        </w:del>
      </w:ins>
      <w:ins w:id="417" w:author="WMS 071811" w:date="2011-07-14T11:00:00Z">
        <w:del w:id="418" w:author="PRS 072111" w:date="2011-07-21T13:21:00Z">
          <w:r>
            <w:rPr>
              <w:iCs/>
              <w:szCs w:val="20"/>
            </w:rPr>
            <w:delText>to</w:delText>
          </w:r>
        </w:del>
      </w:ins>
      <w:ins w:id="419" w:author="PRS 072111" w:date="2011-07-21T13:21:00Z">
        <w:del w:id="420" w:author="ERCOT 110411" w:date="2011-11-04T12:26:00Z">
          <w:r>
            <w:rPr>
              <w:iCs/>
              <w:szCs w:val="20"/>
            </w:rPr>
            <w:delText>resume</w:delText>
          </w:r>
        </w:del>
      </w:ins>
      <w:ins w:id="421" w:author="WMS 071811" w:date="2011-07-14T11:00:00Z">
        <w:del w:id="422" w:author="ERCOT 110411" w:date="2011-11-04T12:26:00Z">
          <w:r>
            <w:rPr>
              <w:iCs/>
              <w:szCs w:val="20"/>
            </w:rPr>
            <w:delText xml:space="preserve"> post</w:delText>
          </w:r>
        </w:del>
      </w:ins>
      <w:ins w:id="423" w:author="PRS 072111" w:date="2011-07-21T13:21:00Z">
        <w:del w:id="424" w:author="ERCOT 110411" w:date="2011-11-04T12:26:00Z">
          <w:r>
            <w:rPr>
              <w:iCs/>
              <w:szCs w:val="20"/>
            </w:rPr>
            <w:delText>ing</w:delText>
          </w:r>
        </w:del>
      </w:ins>
      <w:ins w:id="425" w:author="WMS 071811" w:date="2011-07-14T11:00:00Z">
        <w:del w:id="426" w:author="ERCOT 110411" w:date="2011-11-04T12:26:00Z">
          <w:r>
            <w:rPr>
              <w:iCs/>
              <w:szCs w:val="20"/>
            </w:rPr>
            <w:delText xml:space="preserve"> the </w:delText>
          </w:r>
        </w:del>
      </w:ins>
      <w:ins w:id="427" w:author="Morgan Stanley 072111" w:date="2011-07-21T09:01:00Z">
        <w:del w:id="428" w:author="PRS 072111" w:date="2011-07-21T13:22:00Z">
          <w:r>
            <w:rPr>
              <w:iCs/>
              <w:szCs w:val="20"/>
            </w:rPr>
            <w:delText xml:space="preserve">remaining </w:delText>
          </w:r>
        </w:del>
      </w:ins>
      <w:ins w:id="429" w:author="WMS 071811" w:date="2011-07-14T11:00:00Z">
        <w:del w:id="430" w:author="ERCOT 110411" w:date="2011-11-04T12:26:00Z">
          <w:r>
            <w:rPr>
              <w:iCs/>
              <w:szCs w:val="20"/>
            </w:rPr>
            <w:delText xml:space="preserve">State Estimator Data. </w:delText>
          </w:r>
        </w:del>
      </w:ins>
      <w:ins w:id="431" w:author="WMS 071811" w:date="2011-07-14T11:02:00Z">
        <w:del w:id="432" w:author="ERCOT 110411" w:date="2011-11-04T12:26:00Z">
          <w:r>
            <w:rPr>
              <w:iCs/>
              <w:szCs w:val="20"/>
            </w:rPr>
            <w:delText xml:space="preserve"> </w:delText>
          </w:r>
        </w:del>
      </w:ins>
      <w:ins w:id="433" w:author="WMS 071811" w:date="2011-07-14T11:00:00Z">
        <w:del w:id="434" w:author="Morgan Stanley 072111" w:date="2011-07-21T09:01:00Z">
          <w:r>
            <w:rPr>
              <w:iCs/>
              <w:szCs w:val="20"/>
            </w:rPr>
            <w:delText>The removed element will be reviewed according to Section 3.20.1</w:delText>
          </w:r>
        </w:del>
      </w:ins>
      <w:ins w:id="435" w:author="WMS 071811" w:date="2011-07-14T11:02:00Z">
        <w:del w:id="436" w:author="Morgan Stanley 072111" w:date="2011-07-21T09:01:00Z">
          <w:r>
            <w:rPr>
              <w:iCs/>
              <w:szCs w:val="20"/>
            </w:rPr>
            <w:delText>, Methodology of Quarterly Redaction of State Estimator Data</w:delText>
          </w:r>
        </w:del>
      </w:ins>
      <w:del w:id="437" w:author="Morgan Stanley 072111" w:date="2011-07-21T09:01:00Z">
        <w:r>
          <w:rPr>
            <w:iCs/>
            <w:szCs w:val="20"/>
          </w:rPr>
          <w:delText>.</w:delText>
        </w:r>
      </w:del>
      <w:r>
        <w:rPr>
          <w:iCs/>
          <w:szCs w:val="20"/>
        </w:rPr>
        <w:t>.</w:t>
      </w:r>
    </w:p>
    <w:p>
      <w:pPr>
        <w:pStyle w:val="Normal"/>
        <w:spacing w:before="0" w:after="240"/>
        <w:ind w:left="720" w:hanging="720"/>
        <w:rPr>
          <w:iCs/>
          <w:szCs w:val="20"/>
        </w:rPr>
      </w:pPr>
      <w:ins w:id="439" w:author="PRS 072111" w:date="2011-07-21T13:30:00Z">
        <w:r>
          <w:rPr>
            <w:iCs/>
            <w:szCs w:val="20"/>
          </w:rPr>
          <w:t xml:space="preserve">(8) </w:t>
          <w:tab/>
          <w:t>Every five minutes</w:t>
        </w:r>
      </w:ins>
      <w:ins w:id="440" w:author="PRS 072111" w:date="2011-07-21T13:33:00Z">
        <w:r>
          <w:rPr>
            <w:iCs/>
            <w:szCs w:val="20"/>
          </w:rPr>
          <w:t>,</w:t>
        </w:r>
      </w:ins>
      <w:ins w:id="441" w:author="PRS 072111" w:date="2011-07-21T13:30:00Z">
        <w:r>
          <w:rPr>
            <w:iCs/>
            <w:szCs w:val="20"/>
          </w:rPr>
          <w:t xml:space="preserve"> ERCOT shall post on the MIS Secure Area</w:t>
        </w:r>
      </w:ins>
      <w:ins w:id="442" w:author="PRS 072111" w:date="2011-07-21T13:35:00Z">
        <w:r>
          <w:rPr>
            <w:iCs/>
            <w:szCs w:val="20"/>
          </w:rPr>
          <w:t xml:space="preserve"> from the State Estimator,</w:t>
        </w:r>
      </w:ins>
      <w:ins w:id="443"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444" w:author="PRS 072111" w:date="2011-07-21T13:33:00Z">
        <w:r>
          <w:rPr>
            <w:iCs/>
            <w:szCs w:val="20"/>
          </w:rPr>
          <w:t>S</w:t>
        </w:r>
      </w:ins>
      <w:ins w:id="445" w:author="PRS 072111" w:date="2011-07-21T13:31:00Z">
        <w:r>
          <w:rPr>
            <w:iCs/>
            <w:szCs w:val="20"/>
          </w:rPr>
          <w:t>ystem.</w:t>
        </w:r>
      </w:ins>
    </w:p>
    <w:p>
      <w:pPr>
        <w:pStyle w:val="Normal"/>
        <w:spacing w:before="0" w:after="240"/>
        <w:ind w:left="720" w:hanging="720"/>
        <w:rPr/>
      </w:pPr>
      <w:r>
        <w:rPr>
          <w:iCs/>
          <w:szCs w:val="20"/>
        </w:rPr>
        <w:t>(</w:t>
      </w:r>
      <w:del w:id="446" w:author="Unknown" w:date="0-00-00T00:00:00Z">
        <w:r>
          <w:rPr>
            <w:iCs/>
            <w:szCs w:val="20"/>
          </w:rPr>
          <w:delText>8</w:delText>
        </w:r>
      </w:del>
      <w:ins w:id="447" w:author="ERCOT Market Rules" w:date="2011-07-26T08:23:00Z">
        <w:r>
          <w:rPr>
            <w:iCs/>
            <w:szCs w:val="20"/>
          </w:rPr>
          <w:t>9</w:t>
        </w:r>
      </w:ins>
      <w:r>
        <w:rPr/>
        <w:t>)</w:t>
        <w:tab/>
        <w:t>Every hour, ERCOT shall post on the MIS Public Area, the sum of ERCOT generation, and flow on the DC Ties, all from the State Estimator.</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60:  Insert paragraphs (9), (10), and (11) below upon system implementation:]</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Sixty days after the applicable Operating Day, ERCOT shall provide the summary LDL and HDL report from paragraph (8) above and include, for any Generation Resource, instances of manual overrides of HDL or LDL, including the name of the Generation Resource and the type of override.</w:t>
            </w:r>
          </w:p>
          <w:p>
            <w:pPr>
              <w:pStyle w:val="Normal"/>
              <w:ind w:left="720" w:hanging="720"/>
              <w:rPr/>
            </w:pPr>
            <w:r>
              <w:rPr/>
              <w:t>(11)</w:t>
              <w:tab/>
              <w:t>After every SCED run, ERCOT shall post to the MIS Certified Area, for any QSE, instances of a manual override of the HDL or LDL for a Generation Resource, including the original and overridden HDL or LDL.</w:t>
            </w:r>
          </w:p>
          <w:p>
            <w:pPr>
              <w:pStyle w:val="Normal"/>
              <w:ind w:left="720" w:hanging="720"/>
              <w:rPr/>
            </w:pPr>
            <w:r>
              <w:rPr/>
            </w:r>
          </w:p>
        </w:tc>
      </w:tr>
    </w:tbl>
    <w:p>
      <w:pPr>
        <w:pStyle w:val="H2"/>
        <w:keepNext w:val="false"/>
        <w:spacing w:before="240" w:after="240"/>
        <w:ind w:left="907" w:hanging="907"/>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31 TAC Report 02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41:00Z</dcterms:created>
  <dc:creator>Jim Street</dc:creator>
  <dc:description/>
  <cp:keywords/>
  <dc:language>en-US</dc:language>
  <cp:lastModifiedBy>Tindall</cp:lastModifiedBy>
  <cp:lastPrinted>2011-12-19T10:18:00Z</cp:lastPrinted>
  <dcterms:modified xsi:type="dcterms:W3CDTF">2012-02-06T18:41:00Z</dcterms:modified>
  <cp:revision>2</cp:revision>
  <dc:subject/>
  <dc:title>Protocols Workshop</dc:title>
</cp:coreProperties>
</file>