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December 3, 2009</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Subcommittees, of the TAC Procedures. COPS will follow the election process as described in the TAC Procedures, Section III, Chair and Vice-Chair, C, Election Process when electing the COPS Chair and Vice-Chair.</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w:t>
      </w:r>
      <w:del w:id="0" w:author="khobbs" w:date="2012-02-06T11:35:00Z">
        <w:r>
          <w:rPr>
            <w:szCs w:val="24"/>
          </w:rPr>
          <w:delText xml:space="preserve">Transmission </w:delText>
        </w:r>
      </w:del>
      <w:ins w:id="1" w:author="khobbs" w:date="2012-02-06T11:35:00Z">
        <w:r>
          <w:rPr>
            <w:szCs w:val="24"/>
          </w:rPr>
          <w:t xml:space="preserve"> </w:t>
        </w:r>
      </w:ins>
      <w:r>
        <w:rPr>
          <w:szCs w:val="24"/>
        </w:rPr>
        <w:t xml:space="preserve">Congestion </w:t>
      </w:r>
      <w:ins w:id="2" w:author="khobbs" w:date="2012-02-06T11:35:00Z">
        <w:r>
          <w:rPr>
            <w:szCs w:val="24"/>
          </w:rPr>
          <w:t xml:space="preserve">Revenue </w:t>
        </w:r>
      </w:ins>
      <w:r>
        <w:rPr>
          <w:szCs w:val="24"/>
        </w:rPr>
        <w:t>Right</w:t>
      </w:r>
      <w:del w:id="3" w:author="khobbs" w:date="2012-02-06T11:36:00Z">
        <w:r>
          <w:rPr>
            <w:szCs w:val="24"/>
          </w:rPr>
          <w:delText>s</w:delText>
        </w:r>
      </w:del>
      <w:r>
        <w:rPr>
          <w:szCs w:val="24"/>
        </w:rPr>
        <w:t xml:space="preserve"> (</w:t>
      </w:r>
      <w:del w:id="4" w:author="khobbs" w:date="2012-02-06T11:36:00Z">
        <w:r>
          <w:rPr>
            <w:szCs w:val="24"/>
          </w:rPr>
          <w:delText>TCR</w:delText>
        </w:r>
      </w:del>
      <w:ins w:id="5" w:author="khobbs" w:date="2012-02-06T11:36:00Z">
        <w:r>
          <w:rPr>
            <w:szCs w:val="24"/>
          </w:rPr>
          <w:t>CRR</w:t>
        </w:r>
      </w:ins>
      <w:r>
        <w:rPr>
          <w:szCs w:val="24"/>
        </w:rPr>
        <w:t xml:space="preserve">)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MP) communication needs for commercial operations issues;</w:t>
      </w:r>
    </w:p>
    <w:p>
      <w:pPr>
        <w:pStyle w:val="TextBody"/>
        <w:numPr>
          <w:ilvl w:val="0"/>
          <w:numId w:val="3"/>
        </w:numPr>
        <w:rPr/>
      </w:pPr>
      <w:r>
        <w:rPr/>
        <w:t xml:space="preserve">Providing comments as appropriate on System Change Requests (SCRs), </w:t>
      </w:r>
      <w:ins w:id="6" w:author="khobbs" w:date="2012-02-06T11:36:00Z">
        <w:r>
          <w:rPr/>
          <w:t xml:space="preserve">Nodal </w:t>
        </w:r>
      </w:ins>
      <w:r>
        <w:rPr/>
        <w:t>Protocol Revision Requests (</w:t>
      </w:r>
      <w:ins w:id="7" w:author="khobbs" w:date="2012-02-06T11:36:00Z">
        <w:r>
          <w:rPr/>
          <w:t>N</w:t>
        </w:r>
      </w:ins>
      <w:r>
        <w:rPr/>
        <w:t>PRRs) and other revision requests o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The Subcommittee shall also prepare and submit a</w:t>
      </w:r>
      <w:ins w:id="8" w:author="khobbs" w:date="2012-02-06T11:36:00Z">
        <w:r>
          <w:rPr/>
          <w:t>n</w:t>
        </w:r>
      </w:ins>
      <w:r>
        <w:rPr/>
        <w:t xml:space="preserve"> </w:t>
      </w:r>
      <w:ins w:id="9" w:author="khobbs" w:date="2012-02-06T11:36:00Z">
        <w:r>
          <w:rPr/>
          <w:t>N</w:t>
        </w:r>
      </w:ins>
      <w:r>
        <w:rPr/>
        <w:t xml:space="preserve">PRR for any issues identified that require a change to the ERCOT Protocols.  The Subcommittee shall provide liaisons to the other TAC Subcommittees, which shall report back to the COPS on an as needed basis.  Furthermore, the Subcommittee shall review </w:t>
      </w:r>
      <w:ins w:id="10" w:author="khobbs" w:date="2012-02-06T11:37:00Z">
        <w:r>
          <w:rPr/>
          <w:t>N</w:t>
        </w:r>
      </w:ins>
      <w:r>
        <w:rPr/>
        <w:t xml:space="preserve">PRR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del w:id="11" w:author="RMS" w:date="2012-02-06T10:48:00Z">
        <w:r>
          <w:rPr/>
          <w:delText>COPS Communications Working Group (CCWG)</w:delText>
        </w:r>
      </w:del>
      <w:ins w:id="12" w:author="RMS" w:date="2012-02-06T10:48:00Z">
        <w:r>
          <w:rPr/>
          <w:t>Commercial Operations and Settlements Working Group (CSWG)</w:t>
        </w:r>
      </w:ins>
    </w:p>
    <w:p>
      <w:pPr>
        <w:pStyle w:val="Normal"/>
        <w:widowControl w:val="false"/>
        <w:numPr>
          <w:ilvl w:val="0"/>
          <w:numId w:val="2"/>
        </w:numPr>
        <w:jc w:val="both"/>
        <w:rPr>
          <w:del w:id="13" w:author="RMS" w:date="2012-02-06T10:49:00Z"/>
        </w:rPr>
      </w:pPr>
      <w:r>
        <w:rPr/>
        <w:t>Profiling Working Group (PWG)</w:t>
      </w:r>
    </w:p>
    <w:p>
      <w:pPr>
        <w:pStyle w:val="Normal"/>
        <w:widowControl w:val="false"/>
        <w:numPr>
          <w:ilvl w:val="0"/>
          <w:numId w:val="2"/>
        </w:numPr>
        <w:jc w:val="both"/>
        <w:rPr/>
      </w:pPr>
      <w:del w:id="14" w:author="RMS" w:date="2012-02-06T10:49:00Z">
        <w:r>
          <w:rPr/>
          <w:delText>Settlement and Extracts Working Group (SEWG)</w:delText>
        </w:r>
      </w:del>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30:00Z</dcterms:created>
  <dc:creator>jbriscoe</dc:creator>
  <dc:description/>
  <cp:keywords/>
  <dc:language>en-US</dc:language>
  <cp:lastModifiedBy>Kelly P. Landry</cp:lastModifiedBy>
  <cp:lastPrinted>2005-07-26T08:50:00Z</cp:lastPrinted>
  <dcterms:modified xsi:type="dcterms:W3CDTF">2012-02-06T18:30:00Z</dcterms:modified>
  <cp:revision>2</cp:revision>
  <dc:subject/>
  <dc:title> </dc:title>
</cp:coreProperties>
</file>