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1, Steady-State Model Develop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thony Hudson on behalf of the Steady State Working Group (S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thony.hudson@tnm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09-948-845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SSWG submits these comments to clarify language in paragraph (1)(c) of Section 6.1, Steady-State Model Development.  Reasons for this suggested change:</w:t>
      </w:r>
    </w:p>
    <w:p>
      <w:pPr>
        <w:pStyle w:val="NormalArial"/>
        <w:rPr/>
      </w:pPr>
      <w:r>
        <w:rPr/>
      </w:r>
    </w:p>
    <w:p>
      <w:pPr>
        <w:pStyle w:val="NormalArial"/>
        <w:numPr>
          <w:ilvl w:val="0"/>
          <w:numId w:val="2"/>
        </w:numPr>
        <w:rPr/>
      </w:pPr>
      <w:r>
        <w:rPr/>
        <w:t>The original Section 6.1(1)(c) language does not express the intended statement in the most clear manner.</w:t>
      </w:r>
    </w:p>
    <w:p>
      <w:pPr>
        <w:pStyle w:val="NormalArial"/>
        <w:numPr>
          <w:ilvl w:val="0"/>
          <w:numId w:val="2"/>
        </w:numPr>
        <w:rPr/>
      </w:pPr>
      <w:r>
        <w:rPr/>
        <w:t>Interim updates to the posted base cases are change files which are applied to the base cases by the user who downloads the base cases and change files.  The original Section 6.1(1)(c) language could be misinterpreted as an indication that interim updates are incorporated within the posted base cases.  Stated another way, the language could mislead readers to the conclusion interim updates have already been applied to the posted base cas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w:t>
        <w:tab/>
      </w:r>
      <w:ins w:id="0" w:author="SSWG" w:date="2012-01-26T12:53:00Z">
        <w:r>
          <w:rPr>
            <w:b/>
            <w:szCs w:val="20"/>
          </w:rPr>
          <w:t>Steady-State Model Development</w:t>
        </w:r>
      </w:ins>
      <w:del w:id="1" w:author="SSWG" w:date="2012-01-26T12:52:00Z">
        <w:r>
          <w:rPr>
            <w:b/>
            <w:szCs w:val="20"/>
          </w:rPr>
          <w:delText>Intentionally Left Blank</w:delText>
        </w:r>
      </w:del>
    </w:p>
    <w:p>
      <w:pPr>
        <w:pStyle w:val="BodyTextNumbered"/>
        <w:spacing w:before="0" w:after="240"/>
        <w:ind w:left="720" w:hanging="720"/>
        <w:rPr>
          <w:rFonts w:ascii="Times New Roman" w:hAnsi="Times New Roman" w:cs="Times New Roman"/>
          <w:iCs w:val="false"/>
          <w:ins w:id="3" w:author="SSWG" w:date="2012-01-26T12:53:00Z"/>
        </w:rPr>
      </w:pPr>
      <w:ins w:id="2" w:author="SSWG" w:date="2012-01-26T12:53:00Z">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base cases”, shall contain appropriate equipment characteristics and system data, and shall represent projected system conditions that provide a starting point for each required Season and year.  </w:t>
        </w:r>
      </w:ins>
    </w:p>
    <w:p>
      <w:pPr>
        <w:pStyle w:val="List"/>
        <w:ind w:left="1440" w:hanging="720"/>
        <w:rPr>
          <w:ins w:id="5" w:author="SSWG" w:date="2012-01-26T12:53:00Z"/>
        </w:rPr>
      </w:pPr>
      <w:ins w:id="4" w:author="SSWG" w:date="2012-01-26T12:53:00Z">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and the Planning and Operations Information website to ensure availability of the most accurate base cases available.  </w:t>
        </w:r>
      </w:ins>
    </w:p>
    <w:p>
      <w:pPr>
        <w:pStyle w:val="List"/>
        <w:ind w:left="1440" w:hanging="720"/>
        <w:rPr>
          <w:ins w:id="7" w:author="SSWG" w:date="2012-01-26T12:53:00Z"/>
        </w:rPr>
      </w:pPr>
      <w:ins w:id="6" w:author="SSWG" w:date="2012-01-26T12:53:00Z">
        <w:r>
          <w:rPr/>
          <w:t>(b)</w:t>
          <w:tab/>
          <w:t>Additional Steady-State Working Group (SSWG) base cases, such as S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base cases available.</w:t>
        </w:r>
      </w:ins>
    </w:p>
    <w:p>
      <w:pPr>
        <w:pStyle w:val="List"/>
        <w:ind w:left="1440" w:hanging="720"/>
        <w:rPr>
          <w:ins w:id="22" w:author="SSWG" w:date="2012-01-26T12:53:00Z"/>
        </w:rPr>
      </w:pPr>
      <w:ins w:id="8" w:author="SSWG" w:date="2012-01-26T12:53:00Z">
        <w:r>
          <w:rPr/>
          <w:t>(c)</w:t>
          <w:tab/>
          <w:t xml:space="preserve">Interim updates </w:t>
        </w:r>
      </w:ins>
      <w:ins w:id="9" w:author="SSWG 020612" w:date="2012-02-06T13:27:00Z">
        <w:r>
          <w:rPr/>
          <w:t xml:space="preserve">that </w:t>
        </w:r>
      </w:ins>
      <w:ins w:id="10" w:author="SSWG" w:date="2012-01-26T12:53:00Z">
        <w:r>
          <w:rPr/>
          <w:t xml:space="preserve">are </w:t>
        </w:r>
      </w:ins>
      <w:ins w:id="11" w:author="SSWG" w:date="2012-01-26T12:53:00Z">
        <w:del w:id="12" w:author="SSWG 020612" w:date="2012-02-06T13:27:00Z">
          <w:r>
            <w:rPr/>
            <w:delText xml:space="preserve">applied to </w:delText>
          </w:r>
        </w:del>
      </w:ins>
      <w:ins w:id="13" w:author="SSWG" w:date="2012-01-26T12:53:00Z">
        <w:r>
          <w:rPr/>
          <w:t xml:space="preserve">posted </w:t>
        </w:r>
      </w:ins>
      <w:ins w:id="14" w:author="SSWG" w:date="2012-01-26T12:53:00Z">
        <w:del w:id="15" w:author="SSWG 020612" w:date="2012-02-06T13:27:00Z">
          <w:r>
            <w:rPr/>
            <w:delText>base cases</w:delText>
          </w:r>
        </w:del>
      </w:ins>
      <w:ins w:id="16" w:author="SSWG 020612" w:date="2012-02-06T13:27:00Z">
        <w:r>
          <w:rPr/>
          <w:t>as</w:t>
        </w:r>
      </w:ins>
      <w:ins w:id="17" w:author="SSWG" w:date="2012-01-26T12:53:00Z">
        <w:r>
          <w:rPr/>
          <w:t xml:space="preserve"> described in paragraph (1)(a) and (1)(b) above </w:t>
        </w:r>
      </w:ins>
      <w:ins w:id="18" w:author="SSWG" w:date="2012-01-26T12:53:00Z">
        <w:del w:id="19" w:author="SSWG 020612" w:date="2012-02-06T13:27:00Z">
          <w:r>
            <w:rPr/>
            <w:delText>utilizing</w:delText>
          </w:r>
        </w:del>
      </w:ins>
      <w:ins w:id="20" w:author="SSWG 020612" w:date="2012-02-06T13:27:00Z">
        <w:r>
          <w:rPr/>
          <w:t>shall be in the form of</w:t>
        </w:r>
      </w:ins>
      <w:ins w:id="21" w:author="SSWG" w:date="2012-01-26T12:53:00Z">
        <w:r>
          <w:rPr/>
          <w:t xml:space="preserve"> a Power System Simulator for Engineering (PSS/E) formatted incremental change file. </w:t>
        </w:r>
      </w:ins>
    </w:p>
    <w:p>
      <w:pPr>
        <w:pStyle w:val="List"/>
        <w:ind w:left="1440" w:hanging="720"/>
        <w:rPr>
          <w:ins w:id="24" w:author="SSWG" w:date="2012-01-26T12:53:00Z"/>
        </w:rPr>
      </w:pPr>
      <w:ins w:id="23" w:author="SSWG" w:date="2012-01-26T12:53:00Z">
        <w:r>
          <w:rPr/>
          <w:t>(d)</w:t>
          <w:tab/>
          <w:t xml:space="preserve">All SSWG base cases and incremental change files on the MIS and Planning and Operations Information website shall be available for use by Market Participants. </w:t>
        </w:r>
      </w:ins>
    </w:p>
    <w:p>
      <w:pPr>
        <w:pStyle w:val="List"/>
        <w:ind w:left="1440" w:hanging="720"/>
        <w:rPr>
          <w:ins w:id="26" w:author="SSWG" w:date="2012-01-26T12:53:00Z"/>
        </w:rPr>
      </w:pPr>
      <w:ins w:id="25" w:author="SSWG" w:date="2012-01-26T12:53:00Z">
        <w:r>
          <w:rPr/>
          <w:t>(e)</w:t>
          <w:tab/>
          <w:t xml:space="preserve">The Steady State Working Group Procedure Manual describes each base case that is required to be built.  The schedule for posting all SSWG base cases shall be made available on the MIS.  </w:t>
        </w:r>
      </w:ins>
    </w:p>
    <w:p>
      <w:pPr>
        <w:pStyle w:val="BodyTextNumbered"/>
        <w:spacing w:before="0" w:after="240"/>
        <w:ind w:left="720" w:hanging="720"/>
        <w:rPr>
          <w:ins w:id="28" w:author="SSWG" w:date="2012-01-26T12:53:00Z"/>
        </w:rPr>
      </w:pPr>
      <w:ins w:id="27" w:author="SSWG" w:date="2012-01-26T12:53:00Z">
        <w:r>
          <w:rPr>
            <w:rFonts w:cs="Times New Roman" w:ascii="Times New Roman" w:hAnsi="Times New Roman"/>
            <w:iCs w:val="false"/>
          </w:rPr>
          <w:t>(2)</w:t>
          <w:tab/>
          <w:t xml:space="preserve">Transmission Service Providers (TSPs) and ERCOT shall develop the steady-state base cases.  Th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ins>
    </w:p>
    <w:p>
      <w:pPr>
        <w:pStyle w:val="List"/>
        <w:ind w:left="1440" w:hanging="720"/>
        <w:rPr>
          <w:ins w:id="30" w:author="SSWG" w:date="2012-01-26T12:53:00Z"/>
        </w:rPr>
      </w:pPr>
      <w:ins w:id="29" w:author="SSWG" w:date="2012-01-26T12:53:00Z">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ins>
    </w:p>
    <w:p>
      <w:pPr>
        <w:pStyle w:val="List"/>
        <w:ind w:left="1440" w:hanging="720"/>
        <w:rPr>
          <w:ins w:id="32" w:author="SSWG" w:date="2012-01-26T12:53:00Z"/>
        </w:rPr>
      </w:pPr>
      <w:ins w:id="31" w:author="SSWG" w:date="2012-01-26T12:53:00Z">
        <w:r>
          <w:rPr/>
          <w:t>(b)</w:t>
          <w:tab/>
          <w:t>Additional detailed modeling may be added to the converted Network Operations Model for planning purposes.</w:t>
        </w:r>
      </w:ins>
    </w:p>
    <w:p>
      <w:pPr>
        <w:pStyle w:val="List"/>
        <w:ind w:left="1440" w:hanging="720"/>
        <w:rPr>
          <w:ins w:id="34" w:author="SSWG" w:date="2012-01-26T12:53:00Z"/>
        </w:rPr>
      </w:pPr>
      <w:ins w:id="33" w:author="SSWG" w:date="2012-01-26T12:53:00Z">
        <w:r>
          <w:rPr/>
          <w:t>(c)</w:t>
          <w:tab/>
          <w:t xml:space="preserve">Future projects are added to the converted Network Operations Model that do not exist in the Network Operations Model past the model build date used to extract a snapshot from the Network Operations Model. </w:t>
        </w:r>
      </w:ins>
    </w:p>
    <w:p>
      <w:pPr>
        <w:pStyle w:val="BodyTextNumbered"/>
        <w:spacing w:before="0" w:after="240"/>
        <w:ind w:left="720" w:hanging="720"/>
        <w:rPr>
          <w:ins w:id="36" w:author="SSWG" w:date="2012-01-26T12:53:00Z"/>
        </w:rPr>
      </w:pPr>
      <w:ins w:id="35" w:author="SSWG" w:date="2012-01-26T12:53:00Z">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ins>
    </w:p>
    <w:p>
      <w:pPr>
        <w:pStyle w:val="List"/>
        <w:ind w:left="1440" w:hanging="720"/>
        <w:rPr>
          <w:ins w:id="38" w:author="SSWG" w:date="2012-01-26T12:53:00Z"/>
        </w:rPr>
      </w:pPr>
      <w:ins w:id="37" w:author="SSWG" w:date="2012-01-26T12:53:00Z">
        <w:r>
          <w:rPr/>
          <w:t>(a)</w:t>
          <w:tab/>
          <w:t>Each TSP, or its Designated Agent, shall provide its respective transmission network steady-state model data, including load data.</w:t>
        </w:r>
      </w:ins>
    </w:p>
    <w:p>
      <w:pPr>
        <w:pStyle w:val="List"/>
        <w:ind w:left="1440" w:hanging="720"/>
        <w:rPr>
          <w:ins w:id="40" w:author="SSWG" w:date="2012-01-26T12:53:00Z"/>
        </w:rPr>
      </w:pPr>
      <w:ins w:id="39" w:author="SSWG" w:date="2012-01-26T12:53:00Z">
        <w:r>
          <w:rPr/>
          <w:t>(b)</w:t>
          <w:tab/>
          <w:t>ERCOT shall utilize the latest available Resource Entity and Private Use Network model data submitted to ERCOT by the Resource Entity and the Private Use Network owners through the Resource registration process.</w:t>
        </w:r>
      </w:ins>
    </w:p>
    <w:p>
      <w:pPr>
        <w:pStyle w:val="List"/>
        <w:ind w:left="1440" w:hanging="720"/>
        <w:rPr>
          <w:ins w:id="42" w:author="SSWG" w:date="2012-01-26T12:53:00Z"/>
        </w:rPr>
      </w:pPr>
      <w:ins w:id="41" w:author="SSWG" w:date="2012-01-26T12:53:00Z">
        <w:r>
          <w:rPr/>
          <w:t>(c)</w:t>
          <w:tab/>
          <w:t xml:space="preserve">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  </w:t>
        </w:r>
      </w:ins>
    </w:p>
    <w:p>
      <w:pPr>
        <w:pStyle w:val="List"/>
        <w:ind w:left="1440" w:hanging="720"/>
        <w:rPr>
          <w:ins w:id="44" w:author="SSWG" w:date="2012-01-26T12:53:00Z"/>
        </w:rPr>
      </w:pPr>
      <w:ins w:id="43" w:author="SSWG" w:date="2012-01-26T12:53:00Z">
        <w:r>
          <w:rPr/>
          <w:t>(d)</w:t>
          <w:tab/>
          <w:t>ERCOT shall determine the operating state of Generation Resources (MW, MVAR) using a security-constrained economic dispatch tool.</w:t>
        </w:r>
      </w:ins>
    </w:p>
    <w:p>
      <w:pPr>
        <w:pStyle w:val="List"/>
        <w:ind w:left="1440" w:hanging="720"/>
        <w:rPr/>
      </w:pPr>
      <w:ins w:id="45" w:author="SSWG" w:date="2012-01-26T12:53:00Z">
        <w:r>
          <w:rPr/>
          <w:t>(e)</w:t>
          <w:tab/>
          <w:t>ERCOT shall determine the import/export levels of asynchronous transmission interconnections based on historical data.</w:t>
        </w:r>
      </w:ins>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7PGRR-02 SSWG Comments 0206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hudson@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25:00Z</dcterms:created>
  <dc:creator>ERCOT/if</dc:creator>
  <dc:description/>
  <cp:keywords/>
  <dc:language>en-US</dc:language>
  <cp:lastModifiedBy>SSWG 020612</cp:lastModifiedBy>
  <cp:lastPrinted>2001-06-20T11:28:00Z</cp:lastPrinted>
  <dcterms:modified xsi:type="dcterms:W3CDTF">2012-02-06T19:28:00Z</dcterms:modified>
  <cp:revision>3</cp:revision>
  <dc:subject/>
  <dc:title>Protocols Workshop</dc:title>
</cp:coreProperties>
</file>