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Section 6.3, Process for Developing Short Circuit Cases (Portion of SPWG Procedur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w:t>
            </w:r>
          </w:p>
          <w:p>
            <w:pPr>
              <w:pStyle w:val="NormalArial"/>
              <w:rPr/>
            </w:pPr>
            <w:r>
              <w:rPr/>
              <w:t>6.3, Intentionally Left Blank (deleted)</w:t>
            </w:r>
          </w:p>
          <w:p>
            <w:pPr>
              <w:pStyle w:val="NormalArial"/>
              <w:rPr/>
            </w:pPr>
            <w:r>
              <w:rPr/>
              <w:t>6.3, Process for Developing Short Circuit Case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poses a new Section 6.3 to incorporate Section 4, Procedure for the Short Circuit Database, of the ERCOT ROS System Protection Working Group (SPWG) Procedures into the Planning Guide.  This PGRR takes into account feedback received at the 6/15/11 Planning Working Group (PLWG) mee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GRR incorporates the process for the development of the short circuit cases used for planning purposes into the Planning Guid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30/11, PGRR013 was posted.</w:t>
            </w:r>
          </w:p>
          <w:p>
            <w:pPr>
              <w:pStyle w:val="NormalArial"/>
              <w:numPr>
                <w:ilvl w:val="0"/>
                <w:numId w:val="6"/>
              </w:numPr>
              <w:tabs>
                <w:tab w:val="clear" w:pos="720"/>
                <w:tab w:val="left" w:pos="432" w:leader="none"/>
              </w:tabs>
              <w:ind w:left="432" w:hanging="360"/>
              <w:rPr/>
            </w:pPr>
            <w:r>
              <w:rPr/>
              <w:t>On 10/28/11, the Planning Working Group (PLWG) considered PGRR013.</w:t>
            </w:r>
          </w:p>
          <w:p>
            <w:pPr>
              <w:pStyle w:val="NormalArial"/>
              <w:numPr>
                <w:ilvl w:val="0"/>
                <w:numId w:val="6"/>
              </w:numPr>
              <w:tabs>
                <w:tab w:val="clear" w:pos="720"/>
                <w:tab w:val="left" w:pos="432" w:leader="none"/>
              </w:tabs>
              <w:ind w:left="432" w:hanging="360"/>
              <w:rPr/>
            </w:pPr>
            <w:r>
              <w:rPr/>
              <w:t>On 11/18/11, an Impact Analysis was posted.</w:t>
            </w:r>
          </w:p>
          <w:p>
            <w:pPr>
              <w:pStyle w:val="NormalArial"/>
              <w:numPr>
                <w:ilvl w:val="0"/>
                <w:numId w:val="6"/>
              </w:numPr>
              <w:tabs>
                <w:tab w:val="clear" w:pos="720"/>
                <w:tab w:val="left" w:pos="432" w:leader="none"/>
              </w:tabs>
              <w:ind w:left="432" w:hanging="360"/>
              <w:rPr/>
            </w:pPr>
            <w:r>
              <w:rPr/>
              <w:t>On 11/28/11, the PLWG considered the 10/28/11 PLWG Report and Impact Analysis for PGRR013.</w:t>
            </w:r>
          </w:p>
          <w:p>
            <w:pPr>
              <w:pStyle w:val="NormalArial"/>
              <w:numPr>
                <w:ilvl w:val="0"/>
                <w:numId w:val="6"/>
              </w:numPr>
              <w:tabs>
                <w:tab w:val="clear" w:pos="720"/>
                <w:tab w:val="left" w:pos="432" w:leader="none"/>
              </w:tabs>
              <w:ind w:left="432" w:hanging="360"/>
              <w:rPr/>
            </w:pPr>
            <w:r>
              <w:rPr/>
              <w:t>On 1/12/12, ROS considered PGRR013.</w:t>
            </w:r>
          </w:p>
          <w:p>
            <w:pPr>
              <w:pStyle w:val="NormalArial"/>
              <w:numPr>
                <w:ilvl w:val="0"/>
                <w:numId w:val="6"/>
              </w:numPr>
              <w:tabs>
                <w:tab w:val="clear" w:pos="720"/>
                <w:tab w:val="left" w:pos="432" w:leader="none"/>
              </w:tabs>
              <w:ind w:left="432" w:hanging="360"/>
              <w:rPr/>
            </w:pPr>
            <w:r>
              <w:rPr/>
              <w:t>On 2/2/12, TAC considered PGRR0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the PLWG was in consensus to recommend approval of PGRR013 as revised by PLWG.</w:t>
            </w:r>
          </w:p>
          <w:p>
            <w:pPr>
              <w:pStyle w:val="NormalArial"/>
              <w:rPr/>
            </w:pPr>
            <w:r>
              <w:rPr/>
            </w:r>
          </w:p>
          <w:p>
            <w:pPr>
              <w:pStyle w:val="NormalArial"/>
              <w:rPr/>
            </w:pPr>
            <w:r>
              <w:rPr/>
              <w:t>On 11/28/11, the PLWG was in consensus to endorse and forward the 10/28/11 PLWG Report and Impact Analysis for PGRR01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the triggers for modeling new Resources were discussed and clarified.</w:t>
            </w:r>
          </w:p>
          <w:p>
            <w:pPr>
              <w:pStyle w:val="NormalArial"/>
              <w:rPr/>
            </w:pPr>
            <w:r>
              <w:rPr/>
            </w:r>
          </w:p>
          <w:p>
            <w:pPr>
              <w:pStyle w:val="NormalArial"/>
              <w:rPr/>
            </w:pPr>
            <w:r>
              <w:rPr/>
              <w:t>On 11/28/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2, ROS unanimously voted to recommend approval of PGRR013 as recommended by PLWG in the 11/28/11 PLWG Report and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12, non-substantive changes were propos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unanimously voted to recommend approval of PGRR013 as recommended by ROS in the 1/12/12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sz w:val="20"/>
                <w:szCs w:val="20"/>
              </w:rPr>
              <w:t>Improves transparency and provides change mechanism for the planning process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 Koellner on behalf of the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ian.koellner@lcra.org</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69-45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 xml:space="preserve">Although the normal process is to introduce new language as redline, the PLWG agreed that since the language currently exists in the ERCOT ROS System Protection Working Group (SPWG) Procedures, only proposed changes will be shown as redline.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2.2 Acronyms</w:t>
      </w:r>
    </w:p>
    <w:p>
      <w:pPr>
        <w:pStyle w:val="TextBody"/>
        <w:rPr>
          <w:ins w:id="2" w:author="SPWG" w:date="2011-09-30T15:03:00Z"/>
        </w:rPr>
      </w:pPr>
      <w:ins w:id="0" w:author="SPWG" w:date="2011-09-30T15:03:00Z">
        <w:r>
          <w:rPr>
            <w:b/>
          </w:rPr>
          <w:t>FY</w:t>
        </w:r>
      </w:ins>
      <w:ins w:id="1" w:author="SPWG" w:date="2011-09-30T15:03:00Z">
        <w:r>
          <w:rPr/>
          <w:tab/>
          <w:tab/>
          <w:t>Future Year</w:t>
        </w:r>
      </w:ins>
    </w:p>
    <w:p>
      <w:pPr>
        <w:pStyle w:val="TextBody"/>
        <w:rPr/>
      </w:pPr>
      <w:ins w:id="3" w:author="SPWG" w:date="2011-09-30T15:03:00Z">
        <w:r>
          <w:rPr>
            <w:b/>
          </w:rPr>
          <w:t>CY</w:t>
        </w:r>
      </w:ins>
      <w:ins w:id="4" w:author="SPWG" w:date="2011-09-30T15:03:00Z">
        <w:r>
          <w:rPr/>
          <w:tab/>
          <w:tab/>
          <w:t>Current Year</w:t>
        </w:r>
      </w:ins>
    </w:p>
    <w:p>
      <w:pPr>
        <w:pStyle w:val="H2"/>
        <w:rPr/>
      </w:pPr>
      <w:r>
        <w:rPr/>
        <w:t>6.3</w:t>
        <w:tab/>
      </w:r>
      <w:del w:id="5" w:author="SPWG" w:date="2011-09-29T16:34:00Z">
        <w:r>
          <w:rPr/>
          <w:delText>Intentionally Left Blank</w:delText>
        </w:r>
      </w:del>
      <w:del w:id="6" w:author="SPWG" w:date="2011-09-30T15:03:00Z">
        <w:r>
          <w:rPr/>
          <w:delText xml:space="preserve">4. </w:delText>
        </w:r>
      </w:del>
      <w:ins w:id="7" w:author="SPWG" w:date="2011-09-30T15:03:00Z">
        <w:r>
          <w:rPr/>
          <w:tab/>
        </w:r>
      </w:ins>
      <w:r>
        <w:rPr/>
        <w:t>Proce</w:t>
      </w:r>
      <w:ins w:id="8" w:author="SPWG" w:date="2011-09-30T15:03:00Z">
        <w:r>
          <w:rPr/>
          <w:t>ss</w:t>
        </w:r>
      </w:ins>
      <w:del w:id="9" w:author="SPWG" w:date="2011-09-30T15:03:00Z">
        <w:r>
          <w:rPr/>
          <w:delText>dure</w:delText>
        </w:r>
      </w:del>
      <w:r>
        <w:rPr/>
        <w:t xml:space="preserve"> for </w:t>
      </w:r>
      <w:ins w:id="10" w:author="SPWG" w:date="2011-09-30T15:03:00Z">
        <w:r>
          <w:rPr/>
          <w:t>Developing</w:t>
        </w:r>
      </w:ins>
      <w:del w:id="11" w:author="SPWG" w:date="2011-09-30T15:03:00Z">
        <w:r>
          <w:rPr/>
          <w:delText>the</w:delText>
        </w:r>
      </w:del>
      <w:r>
        <w:rPr/>
        <w:t xml:space="preserve"> Short Circuit </w:t>
      </w:r>
      <w:ins w:id="12" w:author="SPWG" w:date="2011-09-30T15:03:00Z">
        <w:r>
          <w:rPr/>
          <w:t>Cases</w:t>
        </w:r>
      </w:ins>
      <w:del w:id="13" w:author="SPWG" w:date="2011-09-30T15:03:00Z">
        <w:r>
          <w:rPr/>
          <w:delText>Database</w:delText>
        </w:r>
      </w:del>
    </w:p>
    <w:p>
      <w:pPr>
        <w:pStyle w:val="BodyTextNumbered"/>
        <w:ind w:left="0" w:hanging="0"/>
        <w:rPr>
          <w:ins w:id="23" w:author="SPWG" w:date="2011-08-15T14:26:00Z"/>
        </w:rPr>
      </w:pPr>
      <w:ins w:id="14" w:author="SPWG" w:date="2011-08-15T14:26:00Z">
        <w:r>
          <w:rPr/>
          <w:t xml:space="preserve">This Section describes the process for the development of the short circuit cases used for planning purposes.  </w:t>
        </w:r>
      </w:ins>
      <w:ins w:id="15" w:author="SPWG" w:date="2011-09-30T15:03:00Z">
        <w:del w:id="16" w:author="ROS 011212" w:date="2012-01-05T10:46:00Z">
          <w:r>
            <w:rPr/>
            <w:delText xml:space="preserve">Operating Guide </w:delText>
          </w:r>
        </w:del>
      </w:ins>
      <w:ins w:id="17" w:author="SPWG" w:date="2011-09-30T15:03:00Z">
        <w:r>
          <w:rPr/>
          <w:t>Section 6, Disturbance Monitoring and System Protection,</w:t>
        </w:r>
      </w:ins>
      <w:ins w:id="18" w:author="ROS 011212" w:date="2012-01-05T10:46:00Z">
        <w:r>
          <w:rPr/>
          <w:t xml:space="preserve"> of the Operating Guides</w:t>
        </w:r>
      </w:ins>
      <w:ins w:id="19" w:author="SPWG" w:date="2011-09-30T15:03:00Z">
        <w:r>
          <w:rPr/>
          <w:t xml:space="preserve"> describes</w:t>
        </w:r>
      </w:ins>
      <w:ins w:id="20" w:author="SPWG" w:date="2011-08-15T14:26:00Z">
        <w:r>
          <w:rPr/>
          <w:t xml:space="preserve"> other non-planning aspects relating to system protection and </w:t>
        </w:r>
      </w:ins>
      <w:ins w:id="21" w:author="SPWG" w:date="2011-09-30T15:03:00Z">
        <w:r>
          <w:rPr/>
          <w:t>disturbance monitoring</w:t>
        </w:r>
      </w:ins>
      <w:ins w:id="22" w:author="SPWG" w:date="2011-08-15T14:26:00Z">
        <w:r>
          <w:rPr/>
          <w:t xml:space="preserve"> requirements.</w:t>
        </w:r>
      </w:ins>
    </w:p>
    <w:p>
      <w:pPr>
        <w:pStyle w:val="List"/>
        <w:ind w:left="1440" w:hanging="720"/>
        <w:rPr>
          <w:szCs w:val="24"/>
          <w:ins w:id="27" w:author="SPWG" w:date="2011-09-30T15:03:00Z"/>
        </w:rPr>
      </w:pPr>
      <w:ins w:id="24" w:author="SPWG" w:date="2011-08-15T14:26:00Z">
        <w:r>
          <w:rPr>
            <w:szCs w:val="24"/>
          </w:rPr>
          <w:t>(</w:t>
        </w:r>
      </w:ins>
      <w:ins w:id="25" w:author="SPWG" w:date="2011-09-30T15:03:00Z">
        <w:r>
          <w:rPr>
            <w:szCs w:val="24"/>
          </w:rPr>
          <w:t>a</w:t>
        </w:r>
      </w:ins>
      <w:ins w:id="26" w:author="SPWG" w:date="2011-08-15T14:26:00Z">
        <w:r>
          <w:rPr>
            <w:szCs w:val="24"/>
          </w:rPr>
          <w:t>)</w:t>
          <w:tab/>
          <w:t xml:space="preserve">ERCOT shall collect the short circuit data sets or data updates developed by each Transmission Service Provider (TSP) and shall compile and maintain the short circuit cases.  </w:t>
        </w:r>
      </w:ins>
    </w:p>
    <w:p>
      <w:pPr>
        <w:pStyle w:val="List"/>
        <w:ind w:left="1440" w:hanging="720"/>
        <w:rPr>
          <w:szCs w:val="24"/>
          <w:ins w:id="36" w:author="SPWG" w:date="2011-09-30T15:03:00Z"/>
        </w:rPr>
      </w:pPr>
      <w:ins w:id="28" w:author="SPWG" w:date="2011-09-30T15:03:00Z">
        <w:r>
          <w:rPr>
            <w:szCs w:val="24"/>
          </w:rPr>
          <w:t>(b)</w:t>
          <w:tab/>
          <w:t>During the first quarter of each calendar year, ERCOT shall compile and distribute t</w:t>
        </w:r>
      </w:ins>
      <w:ins w:id="29" w:author="SPWG" w:date="2011-08-15T14:26:00Z">
        <w:r>
          <w:rPr>
            <w:szCs w:val="24"/>
          </w:rPr>
          <w:t xml:space="preserve">he </w:t>
        </w:r>
      </w:ins>
      <w:ins w:id="30" w:author="SPWG" w:date="2011-09-30T15:03:00Z">
        <w:r>
          <w:rPr>
            <w:szCs w:val="24"/>
          </w:rPr>
          <w:t>C</w:t>
        </w:r>
      </w:ins>
      <w:ins w:id="31" w:author="SPWG" w:date="2011-08-15T14:26:00Z">
        <w:r>
          <w:rPr>
            <w:szCs w:val="24"/>
          </w:rPr>
          <w:t xml:space="preserve">urrent </w:t>
        </w:r>
      </w:ins>
      <w:ins w:id="32" w:author="SPWG" w:date="2011-09-30T15:03:00Z">
        <w:r>
          <w:rPr>
            <w:szCs w:val="24"/>
          </w:rPr>
          <w:t>Y</w:t>
        </w:r>
      </w:ins>
      <w:ins w:id="33" w:author="SPWG" w:date="2011-08-15T14:26:00Z">
        <w:r>
          <w:rPr>
            <w:szCs w:val="24"/>
          </w:rPr>
          <w:t xml:space="preserve">ear (CY) short circuit case </w:t>
        </w:r>
      </w:ins>
      <w:ins w:id="34" w:author="SPWG" w:date="2011-09-30T15:03:00Z">
        <w:r>
          <w:rPr>
            <w:szCs w:val="24"/>
          </w:rPr>
          <w:t>to the System Protection Working Group (SPWG)</w:t>
        </w:r>
      </w:ins>
      <w:ins w:id="35" w:author="SPWG" w:date="2011-08-15T14:26:00Z">
        <w:r>
          <w:rPr>
            <w:szCs w:val="24"/>
          </w:rPr>
          <w:t xml:space="preserve">.  </w:t>
        </w:r>
      </w:ins>
    </w:p>
    <w:p>
      <w:pPr>
        <w:pStyle w:val="List"/>
        <w:ind w:left="1440" w:hanging="720"/>
        <w:rPr>
          <w:ins w:id="45" w:author="SPWG" w:date="2011-08-15T14:26:00Z"/>
        </w:rPr>
      </w:pPr>
      <w:ins w:id="37" w:author="SPWG" w:date="2011-09-30T15:03:00Z">
        <w:r>
          <w:rPr>
            <w:szCs w:val="24"/>
          </w:rPr>
          <w:t>(c)</w:t>
          <w:tab/>
          <w:t>During the second quarter of each calendar year, ERCOT shall compile and distribute t</w:t>
        </w:r>
      </w:ins>
      <w:ins w:id="38" w:author="SPWG" w:date="2011-08-15T14:26:00Z">
        <w:r>
          <w:rPr>
            <w:szCs w:val="24"/>
          </w:rPr>
          <w:t xml:space="preserve">he </w:t>
        </w:r>
      </w:ins>
      <w:ins w:id="39" w:author="SPWG" w:date="2011-09-30T15:03:00Z">
        <w:r>
          <w:rPr>
            <w:szCs w:val="24"/>
          </w:rPr>
          <w:t>F</w:t>
        </w:r>
      </w:ins>
      <w:ins w:id="40" w:author="SPWG" w:date="2011-08-15T14:26:00Z">
        <w:r>
          <w:rPr>
            <w:szCs w:val="24"/>
          </w:rPr>
          <w:t xml:space="preserve">uture </w:t>
        </w:r>
      </w:ins>
      <w:ins w:id="41" w:author="SPWG" w:date="2011-09-30T15:03:00Z">
        <w:r>
          <w:rPr>
            <w:szCs w:val="24"/>
          </w:rPr>
          <w:t>Y</w:t>
        </w:r>
      </w:ins>
      <w:ins w:id="42" w:author="SPWG" w:date="2011-08-15T14:26:00Z">
        <w:r>
          <w:rPr>
            <w:szCs w:val="24"/>
          </w:rPr>
          <w:t xml:space="preserve">ear (FY) short circuit cases for years two through five </w:t>
        </w:r>
      </w:ins>
      <w:ins w:id="43" w:author="SPWG" w:date="2011-09-30T15:03:00Z">
        <w:r>
          <w:rPr>
            <w:szCs w:val="24"/>
          </w:rPr>
          <w:t>to the SPWG</w:t>
        </w:r>
      </w:ins>
      <w:ins w:id="44" w:author="SPWG" w:date="2011-08-15T14:26:00Z">
        <w:r>
          <w:rPr>
            <w:szCs w:val="24"/>
          </w:rPr>
          <w:t xml:space="preserve">.     </w:t>
        </w:r>
      </w:ins>
    </w:p>
    <w:p>
      <w:pPr>
        <w:pStyle w:val="List"/>
        <w:ind w:left="1440" w:hanging="720"/>
        <w:rPr>
          <w:ins w:id="51" w:author="SPWG" w:date="2011-08-15T14:26:00Z"/>
        </w:rPr>
      </w:pPr>
      <w:ins w:id="46" w:author="SPWG" w:date="2011-08-15T14:26:00Z">
        <w:r>
          <w:rPr>
            <w:szCs w:val="24"/>
          </w:rPr>
          <w:t>(</w:t>
        </w:r>
      </w:ins>
      <w:ins w:id="47" w:author="SPWG" w:date="2011-09-30T15:03:00Z">
        <w:r>
          <w:rPr>
            <w:szCs w:val="24"/>
          </w:rPr>
          <w:t>d</w:t>
        </w:r>
      </w:ins>
      <w:ins w:id="48" w:author="SPWG" w:date="2011-08-15T14:26:00Z">
        <w:r>
          <w:rPr>
            <w:szCs w:val="24"/>
          </w:rPr>
          <w:t>)</w:t>
          <w:tab/>
          <w:t xml:space="preserve">The transmission and generation systems of each </w:t>
        </w:r>
      </w:ins>
      <w:ins w:id="49" w:author="SPWG" w:date="2011-09-30T15:03:00Z">
        <w:r>
          <w:rPr>
            <w:szCs w:val="24"/>
          </w:rPr>
          <w:t>F</w:t>
        </w:r>
      </w:ins>
      <w:ins w:id="50" w:author="SPWG" w:date="2011-08-15T14:26:00Z">
        <w:r>
          <w:rPr>
            <w:szCs w:val="24"/>
          </w:rPr>
          <w:t xml:space="preserve">acility owner in ERCOT shall be represented completely including positive and zero sequence data.  Generation Resource data shall be provided by the Resource Entity.  </w:t>
        </w:r>
      </w:ins>
    </w:p>
    <w:p>
      <w:pPr>
        <w:pStyle w:val="List"/>
        <w:ind w:left="1440" w:hanging="720"/>
        <w:rPr>
          <w:ins w:id="56" w:author="SPWG" w:date="2011-09-30T15:03:00Z"/>
        </w:rPr>
      </w:pPr>
      <w:ins w:id="52" w:author="SPWG" w:date="2011-08-15T14:26:00Z">
        <w:r>
          <w:rPr>
            <w:szCs w:val="24"/>
          </w:rPr>
          <w:t>(</w:t>
        </w:r>
      </w:ins>
      <w:ins w:id="53" w:author="SPWG" w:date="2011-09-30T15:03:00Z">
        <w:r>
          <w:rPr>
            <w:szCs w:val="24"/>
          </w:rPr>
          <w:t>e</w:t>
        </w:r>
      </w:ins>
      <w:ins w:id="54" w:author="SPWG" w:date="2011-08-15T14:26:00Z">
        <w:r>
          <w:rPr>
            <w:szCs w:val="24"/>
          </w:rPr>
          <w:t>)</w:t>
          <w:tab/>
        </w:r>
      </w:ins>
      <w:ins w:id="55" w:author="SPWG" w:date="2011-09-30T15:03:00Z">
        <w:r>
          <w:rPr>
            <w:szCs w:val="24"/>
          </w:rPr>
          <w:t>New Generation Resources will be included in the short circuit cases once ERCOT receives either:</w:t>
        </w:r>
      </w:ins>
    </w:p>
    <w:p>
      <w:pPr>
        <w:pStyle w:val="WWList2"/>
        <w:ind w:left="2160" w:hanging="720"/>
        <w:rPr>
          <w:ins w:id="73" w:author="SPWG" w:date="2011-09-30T15:03:00Z"/>
        </w:rPr>
      </w:pPr>
      <w:ins w:id="57" w:author="SPWG" w:date="2011-09-30T15:03:00Z">
        <w:r>
          <w:rPr>
            <w:szCs w:val="24"/>
          </w:rPr>
          <w:t xml:space="preserve"> </w:t>
        </w:r>
      </w:ins>
      <w:ins w:id="58" w:author="SPWG" w:date="2011-09-30T15:03:00Z">
        <w:r>
          <w:rPr>
            <w:szCs w:val="24"/>
          </w:rPr>
          <w:t>(i)</w:t>
          <w:tab/>
        </w:r>
      </w:ins>
      <w:ins w:id="59" w:author="SPWG" w:date="2011-09-30T15:03:00Z">
        <w:del w:id="60" w:author="PLWG 102811" w:date="2011-10-28T13:17:00Z">
          <w:r>
            <w:rPr>
              <w:szCs w:val="24"/>
            </w:rPr>
            <w:delText>A financially-binding Notice to Proceed between the generator owner and TSP and either a</w:delText>
          </w:r>
        </w:del>
      </w:ins>
      <w:ins w:id="61" w:author="PLWG 102811" w:date="2011-10-28T13:17:00Z">
        <w:r>
          <w:rPr>
            <w:szCs w:val="24"/>
          </w:rPr>
          <w:t>A</w:t>
        </w:r>
      </w:ins>
      <w:ins w:id="62" w:author="SPWG" w:date="2011-09-30T15:03:00Z">
        <w:r>
          <w:rPr>
            <w:szCs w:val="24"/>
          </w:rPr>
          <w:t xml:space="preserve"> signed Standard Generation Interconnection Agreement (SGIA) or a public, financially-binding agreement between the generator and the TSP under which the </w:t>
        </w:r>
      </w:ins>
      <w:ins w:id="63" w:author="SPWG" w:date="2011-09-30T15:03:00Z">
        <w:del w:id="64" w:author="ROS 011212" w:date="2012-01-05T10:49:00Z">
          <w:r>
            <w:rPr>
              <w:szCs w:val="24"/>
            </w:rPr>
            <w:delText>generation interconnection</w:delText>
          </w:r>
        </w:del>
      </w:ins>
      <w:ins w:id="65" w:author="ROS 011212" w:date="2012-01-05T10:49:00Z">
        <w:r>
          <w:rPr>
            <w:szCs w:val="24"/>
          </w:rPr>
          <w:t>proposed Generation Resource</w:t>
        </w:r>
      </w:ins>
      <w:ins w:id="66" w:author="SPWG" w:date="2011-09-30T15:03:00Z">
        <w:del w:id="67" w:author="ROS 011212" w:date="2012-01-05T10:51:00Z">
          <w:r>
            <w:rPr>
              <w:szCs w:val="24"/>
            </w:rPr>
            <w:delText xml:space="preserve"> </w:delText>
          </w:r>
        </w:del>
      </w:ins>
      <w:ins w:id="68" w:author="SPWG" w:date="2011-09-30T15:01:00Z">
        <w:del w:id="69" w:author="ROS 011212" w:date="2012-01-05T10:51:00Z">
          <w:r>
            <w:rPr>
              <w:szCs w:val="24"/>
            </w:rPr>
            <w:delText>F</w:delText>
          </w:r>
        </w:del>
      </w:ins>
      <w:ins w:id="70" w:author="SPWG" w:date="2011-09-30T15:03:00Z">
        <w:del w:id="71" w:author="ROS 011212" w:date="2012-01-05T10:51:00Z">
          <w:r>
            <w:rPr>
              <w:szCs w:val="24"/>
            </w:rPr>
            <w:delText>acilities</w:delText>
          </w:r>
        </w:del>
      </w:ins>
      <w:ins w:id="72" w:author="SPWG" w:date="2011-09-30T15:03:00Z">
        <w:r>
          <w:rPr>
            <w:szCs w:val="24"/>
          </w:rPr>
          <w:t xml:space="preserve"> would be constructed; or </w:t>
        </w:r>
      </w:ins>
    </w:p>
    <w:p>
      <w:pPr>
        <w:pStyle w:val="WWList2"/>
        <w:ind w:left="2160" w:hanging="720"/>
        <w:rPr>
          <w:szCs w:val="24"/>
          <w:ins w:id="86" w:author="SPWG" w:date="2011-08-15T14:26:00Z"/>
        </w:rPr>
      </w:pPr>
      <w:ins w:id="74" w:author="SPWG" w:date="2011-09-30T15:03:00Z">
        <w:r>
          <w:rPr>
            <w:szCs w:val="24"/>
          </w:rPr>
          <w:t>(ii)</w:t>
          <w:tab/>
          <w:t xml:space="preserve">A </w:t>
        </w:r>
      </w:ins>
      <w:ins w:id="75" w:author="SPWG" w:date="2011-09-30T15:03:00Z">
        <w:del w:id="76" w:author="ROS 011212" w:date="2012-01-05T10:51:00Z">
          <w:r>
            <w:rPr>
              <w:szCs w:val="24"/>
            </w:rPr>
            <w:delText xml:space="preserve">commitment </w:delText>
          </w:r>
        </w:del>
      </w:ins>
      <w:ins w:id="77" w:author="SPWG" w:date="2011-09-30T15:03:00Z">
        <w:r>
          <w:rPr>
            <w:szCs w:val="24"/>
          </w:rPr>
          <w:t xml:space="preserve">letter from a </w:t>
        </w:r>
      </w:ins>
      <w:ins w:id="78" w:author="ROS 011212" w:date="2012-01-05T10:51:00Z">
        <w:r>
          <w:rPr>
            <w:szCs w:val="24"/>
          </w:rPr>
          <w:t xml:space="preserve">duly authorized official from the </w:t>
        </w:r>
      </w:ins>
      <w:ins w:id="79" w:author="SPWG" w:date="2011-09-30T15:03:00Z">
        <w:r>
          <w:rPr>
            <w:szCs w:val="24"/>
          </w:rPr>
          <w:t xml:space="preserve">Municipally Owned Utility (MOU) or an Electric Cooperative (EC) </w:t>
        </w:r>
      </w:ins>
      <w:ins w:id="80" w:author="ROS 011212" w:date="2012-01-05T10:51:00Z">
        <w:r>
          <w:rPr>
            <w:szCs w:val="24"/>
          </w:rPr>
          <w:t xml:space="preserve">confirming the Entity’s intent to construct and operate </w:t>
        </w:r>
      </w:ins>
      <w:ins w:id="81" w:author="ROS 011212" w:date="2012-01-17T13:49:00Z">
        <w:r>
          <w:rPr>
            <w:szCs w:val="24"/>
          </w:rPr>
          <w:t>t</w:t>
        </w:r>
      </w:ins>
      <w:ins w:id="82" w:author="ROS 011212" w:date="2012-01-05T10:51:00Z">
        <w:r>
          <w:rPr>
            <w:szCs w:val="24"/>
          </w:rPr>
          <w:t>he proposed</w:t>
        </w:r>
      </w:ins>
      <w:ins w:id="83" w:author="SPWG" w:date="2011-09-30T15:03:00Z">
        <w:del w:id="84" w:author="ROS 011212" w:date="2012-01-05T10:51:00Z">
          <w:r>
            <w:rPr>
              <w:szCs w:val="24"/>
            </w:rPr>
            <w:delText>building a</w:delText>
          </w:r>
        </w:del>
      </w:ins>
      <w:ins w:id="85" w:author="SPWG" w:date="2011-09-30T15:03:00Z">
        <w:r>
          <w:rPr>
            <w:szCs w:val="24"/>
          </w:rPr>
          <w:t xml:space="preserve"> Generation Resource.</w:t>
        </w:r>
      </w:ins>
    </w:p>
    <w:p>
      <w:pPr>
        <w:pStyle w:val="List"/>
        <w:ind w:left="1440" w:hanging="720"/>
        <w:rPr>
          <w:ins w:id="94" w:author="SPWG" w:date="2011-08-15T14:26:00Z"/>
        </w:rPr>
      </w:pPr>
      <w:ins w:id="87" w:author="SPWG" w:date="2011-08-15T14:26:00Z">
        <w:r>
          <w:rPr>
            <w:szCs w:val="24"/>
          </w:rPr>
          <w:t>(</w:t>
        </w:r>
      </w:ins>
      <w:ins w:id="88" w:author="SPWG" w:date="2011-09-30T15:03:00Z">
        <w:r>
          <w:rPr>
            <w:szCs w:val="24"/>
          </w:rPr>
          <w:t>f</w:t>
        </w:r>
      </w:ins>
      <w:ins w:id="89" w:author="SPWG" w:date="2011-08-15T14:26:00Z">
        <w:r>
          <w:rPr>
            <w:szCs w:val="24"/>
          </w:rPr>
          <w:t>)</w:t>
          <w:tab/>
          <w:t>Each common bus within both the short circuit case and the corresponding load flow case shall have a matching bus name and matching bus number.  Each additional bus added to the short circuit case as necessary to perform short circuit studies shall be assigned a name and</w:t>
        </w:r>
      </w:ins>
      <w:ins w:id="90" w:author="SPWG" w:date="2011-09-30T15:03:00Z">
        <w:r>
          <w:rPr>
            <w:szCs w:val="24"/>
          </w:rPr>
          <w:t xml:space="preserve"> bus</w:t>
        </w:r>
      </w:ins>
      <w:ins w:id="91" w:author="SPWG" w:date="2011-08-15T14:26:00Z">
        <w:r>
          <w:rPr>
            <w:szCs w:val="24"/>
          </w:rPr>
          <w:t xml:space="preserve"> number that does not conflict with pre-existing </w:t>
        </w:r>
      </w:ins>
      <w:ins w:id="92" w:author="SPWG" w:date="2011-09-30T15:03:00Z">
        <w:r>
          <w:rPr>
            <w:szCs w:val="24"/>
          </w:rPr>
          <w:t xml:space="preserve">names and </w:t>
        </w:r>
      </w:ins>
      <w:ins w:id="93" w:author="SPWG" w:date="2011-08-15T14:26:00Z">
        <w:r>
          <w:rPr>
            <w:szCs w:val="24"/>
          </w:rPr>
          <w:t xml:space="preserve">bus numbers used in the current set of load flow cases.  </w:t>
        </w:r>
      </w:ins>
    </w:p>
    <w:p>
      <w:pPr>
        <w:pStyle w:val="List"/>
        <w:ind w:left="1440" w:hanging="720"/>
        <w:rPr>
          <w:ins w:id="99" w:author="SPWG" w:date="2011-08-15T14:26:00Z"/>
        </w:rPr>
      </w:pPr>
      <w:ins w:id="95" w:author="SPWG" w:date="2011-08-15T14:26:00Z">
        <w:r>
          <w:rPr>
            <w:szCs w:val="24"/>
          </w:rPr>
          <w:t>(</w:t>
        </w:r>
      </w:ins>
      <w:ins w:id="96" w:author="SPWG" w:date="2011-09-30T15:03:00Z">
        <w:r>
          <w:rPr>
            <w:szCs w:val="24"/>
          </w:rPr>
          <w:t>g</w:t>
        </w:r>
      </w:ins>
      <w:ins w:id="97" w:author="SPWG" w:date="2011-08-15T14:26:00Z">
        <w:r>
          <w:rPr>
            <w:szCs w:val="24"/>
          </w:rPr>
          <w:t>)</w:t>
          <w:tab/>
          <w:t>The positive sequence impedance of Transmission Elements used in both the</w:t>
        </w:r>
      </w:ins>
      <w:r>
        <w:rPr>
          <w:szCs w:val="24"/>
        </w:rPr>
        <w:t xml:space="preserve"> </w:t>
      </w:r>
      <w:ins w:id="98" w:author="SPWG" w:date="2011-08-15T14:26:00Z">
        <w:r>
          <w:rPr>
            <w:szCs w:val="24"/>
          </w:rPr>
          <w:t>load flow and short circuit cases shall be the same.</w:t>
        </w:r>
      </w:ins>
    </w:p>
    <w:p>
      <w:pPr>
        <w:pStyle w:val="List"/>
        <w:ind w:left="1440" w:hanging="720"/>
        <w:rPr>
          <w:ins w:id="104" w:author="SPWG" w:date="2011-08-15T14:26:00Z"/>
        </w:rPr>
      </w:pPr>
      <w:ins w:id="100" w:author="SPWG" w:date="2011-08-15T14:26:00Z">
        <w:r>
          <w:rPr>
            <w:szCs w:val="24"/>
          </w:rPr>
          <w:t xml:space="preserve"> </w:t>
        </w:r>
      </w:ins>
      <w:ins w:id="101" w:author="SPWG" w:date="2011-08-15T14:26:00Z">
        <w:r>
          <w:rPr>
            <w:szCs w:val="24"/>
          </w:rPr>
          <w:t>(</w:t>
        </w:r>
      </w:ins>
      <w:ins w:id="102" w:author="SPWG" w:date="2011-09-30T15:03:00Z">
        <w:r>
          <w:rPr>
            <w:szCs w:val="24"/>
          </w:rPr>
          <w:t>h</w:t>
        </w:r>
      </w:ins>
      <w:ins w:id="103" w:author="SPWG" w:date="2011-08-15T14:26:00Z">
        <w:r>
          <w:rPr>
            <w:szCs w:val="24"/>
          </w:rPr>
          <w:t>)</w:t>
          <w:tab/>
          <w:t>Zero sequence data shall include mutual impedance of multi-circuit transmission lines and of adjacent circuits within the same right-of-way, unless the TSP considers such impedance to be insignificant for studies made from this data.</w:t>
        </w:r>
      </w:ins>
    </w:p>
    <w:p>
      <w:pPr>
        <w:pStyle w:val="H2"/>
        <w:rPr>
          <w:szCs w:val="24"/>
          <w:ins w:id="106" w:author="SPWG" w:date="2011-09-30T15:03:00Z"/>
        </w:rPr>
      </w:pPr>
      <w:ins w:id="105" w:author="SPWG" w:date="2011-09-30T15:03:00Z">
        <w:r>
          <w:rPr>
            <w:szCs w:val="24"/>
          </w:rPr>
        </w:r>
      </w:ins>
    </w:p>
    <w:p>
      <w:pPr>
        <w:pStyle w:val="Normal"/>
        <w:ind w:left="720" w:hanging="0"/>
        <w:jc w:val="both"/>
        <w:rPr>
          <w:szCs w:val="20"/>
          <w:del w:id="108" w:author="SPWG" w:date="2011-09-30T15:14:00Z"/>
        </w:rPr>
      </w:pPr>
      <w:del w:id="107" w:author="SPWG" w:date="2011-09-30T15:14:00Z">
        <w:r>
          <w:rPr>
            <w:szCs w:val="20"/>
          </w:rPr>
          <w:delText>This data shall be maintained by ERCOT Transmission Services.  The transmission and generation systems of each equipment owner in ERCOT shall be represented completely for the subject year, or in not less detail than in the corresponding ERCOT base load flow.  Transmission providers shall model generation data if they are the designated representatives for power generating companies.  To the extent practicable, bus numbers and names shall match the names and bus numbers of corresponding buses in the load flow cases.  Additional bus numbers used in the short circuit case shall not conflict with bus numbers used in the load flow case.  In case that it becomes necessary to limit the number of buses or lines of any area, the allotment of maximum number of elements shall be agreed to by the working group as a group.  Positive sequence impedance of circuit elements shall be the same in both the load flow and short circuit databases.</w:delText>
        </w:r>
      </w:del>
    </w:p>
    <w:p>
      <w:pPr>
        <w:pStyle w:val="Normal"/>
        <w:widowControl w:val="false"/>
        <w:jc w:val="both"/>
        <w:rPr>
          <w:szCs w:val="20"/>
          <w:del w:id="110" w:author="SPWG" w:date="2011-09-30T15:14:00Z"/>
        </w:rPr>
      </w:pPr>
      <w:del w:id="109" w:author="SPWG" w:date="2011-09-30T15:14:00Z">
        <w:r>
          <w:rPr>
            <w:szCs w:val="20"/>
          </w:rPr>
        </w:r>
      </w:del>
    </w:p>
    <w:p>
      <w:pPr>
        <w:pStyle w:val="Normal"/>
        <w:widowControl w:val="false"/>
        <w:ind w:left="720" w:hanging="0"/>
        <w:jc w:val="both"/>
        <w:rPr>
          <w:del w:id="114" w:author="SPWG" w:date="2011-09-30T15:14:00Z"/>
        </w:rPr>
      </w:pPr>
      <w:del w:id="111" w:author="SPWG" w:date="2011-09-30T15:14:00Z">
        <w:r>
          <w:rPr>
            <w:szCs w:val="20"/>
          </w:rPr>
          <w:delText>Minimum short circuit data applying to the near future, and therefore being principally useful for the purposes of protective relaying, shall consist of positive and zero sequence systems at predicted conditions for the summer peak (June 30</w:delText>
        </w:r>
      </w:del>
      <w:del w:id="112" w:author="SPWG" w:date="2011-09-30T15:14:00Z">
        <w:r>
          <w:rPr>
            <w:szCs w:val="20"/>
            <w:vertAlign w:val="superscript"/>
          </w:rPr>
          <w:delText>th</w:delText>
        </w:r>
      </w:del>
      <w:del w:id="113" w:author="SPWG" w:date="2011-09-30T15:14:00Z">
        <w:r>
          <w:rPr>
            <w:szCs w:val="20"/>
          </w:rPr>
          <w:delText>) of the current year and the following four years.  All generator units that can be reasonably expected operational shall be included and on-line.  Zero sequence data shall include mutual impedance of multi-circuit lines and of adjacent circuits on the same right-of-way, unless the representative of the area who is in charge of preparation of the data considers such impedance to be insignificant in studies made from this data.</w:delText>
        </w:r>
      </w:del>
    </w:p>
    <w:p>
      <w:pPr>
        <w:pStyle w:val="Normal"/>
        <w:widowControl w:val="false"/>
        <w:jc w:val="both"/>
        <w:rPr>
          <w:szCs w:val="20"/>
          <w:del w:id="116" w:author="SPWG" w:date="2011-09-30T15:14:00Z"/>
        </w:rPr>
      </w:pPr>
      <w:del w:id="115" w:author="SPWG" w:date="2011-09-30T15:14:00Z">
        <w:r>
          <w:rPr>
            <w:szCs w:val="20"/>
          </w:rPr>
        </w:r>
      </w:del>
    </w:p>
    <w:p>
      <w:pPr>
        <w:pStyle w:val="Normal"/>
        <w:widowControl w:val="false"/>
        <w:ind w:left="720" w:hanging="0"/>
        <w:jc w:val="both"/>
        <w:rPr>
          <w:szCs w:val="20"/>
          <w:del w:id="118" w:author="SPWG" w:date="2011-09-30T15:14:00Z"/>
        </w:rPr>
      </w:pPr>
      <w:del w:id="117" w:author="SPWG" w:date="2011-09-30T15:14:00Z">
        <w:r>
          <w:rPr>
            <w:szCs w:val="20"/>
          </w:rPr>
          <w:delText xml:space="preserve">Updating of the new data may either proceed on the basis of revision of existing data or by preparing complete new data sets, at the option of the individual area representatives.  The previous year’s data may be re-used if there are no changes. </w:delText>
        </w:r>
      </w:del>
    </w:p>
    <w:p>
      <w:pPr>
        <w:pStyle w:val="Normal"/>
        <w:widowControl w:val="false"/>
        <w:jc w:val="both"/>
        <w:rPr>
          <w:szCs w:val="20"/>
          <w:del w:id="120" w:author="SPWG" w:date="2011-09-30T15:14:00Z"/>
        </w:rPr>
      </w:pPr>
      <w:del w:id="119" w:author="SPWG" w:date="2011-09-30T15:14:00Z">
        <w:r>
          <w:rPr>
            <w:szCs w:val="20"/>
          </w:rPr>
        </w:r>
      </w:del>
    </w:p>
    <w:p>
      <w:pPr>
        <w:pStyle w:val="Normal"/>
        <w:widowControl w:val="false"/>
        <w:ind w:left="720" w:hanging="0"/>
        <w:jc w:val="both"/>
        <w:rPr>
          <w:szCs w:val="20"/>
          <w:del w:id="122" w:author="SPWG" w:date="2011-09-30T15:14:00Z"/>
        </w:rPr>
      </w:pPr>
      <w:del w:id="121" w:author="SPWG" w:date="2011-09-30T15:14:00Z">
        <w:r>
          <w:rPr>
            <w:szCs w:val="20"/>
          </w:rPr>
          <w:delText xml:space="preserve">Each individual area shall either submit all data required for setting up the new current year case to ERCOT or notify ERCOT if there are no changes to the previous year’s data  no later than the second week of January.  Submitted data shall be based on the most recent Steady State Working Group (SSWG) base case Transmission Project Information Tracking TPIT update.  ERCOT shall assume responsibility for the collection and coordination of data, and distribution of results for the current year.  Completion of the revision and distribution of the new data in final form shall be scheduled not later than March 15 of the year of the revision.  The January deadline for providing data to ERCOT is intended to allow time for distribution of initial runs to working group members for review and corrections or additional revisions, if necessary, prior to the final processing.  The initial runs shall include a listing of data differences between the previous year corresponding case and the proposed current year case.  The initial runs shall also include a comparison of three-phase and ground fault currents at all generating plant transmission busses and all tie busses between areas.  The final short circuit case data and any updates shall be posted by ERCOT to a secure internet site. </w:delText>
        </w:r>
      </w:del>
    </w:p>
    <w:p>
      <w:pPr>
        <w:pStyle w:val="Normal"/>
        <w:widowControl w:val="false"/>
        <w:jc w:val="both"/>
        <w:rPr>
          <w:szCs w:val="20"/>
          <w:del w:id="124" w:author="SPWG" w:date="2011-09-30T15:14:00Z"/>
        </w:rPr>
      </w:pPr>
      <w:del w:id="123" w:author="SPWG" w:date="2011-09-30T15:14:00Z">
        <w:r>
          <w:rPr>
            <w:szCs w:val="20"/>
          </w:rPr>
        </w:r>
      </w:del>
    </w:p>
    <w:p>
      <w:pPr>
        <w:pStyle w:val="Normal"/>
        <w:widowControl w:val="false"/>
        <w:ind w:left="720" w:hanging="0"/>
        <w:jc w:val="both"/>
        <w:rPr>
          <w:szCs w:val="20"/>
          <w:del w:id="126" w:author="SPWG" w:date="2011-09-30T15:14:00Z"/>
        </w:rPr>
      </w:pPr>
      <w:del w:id="125" w:author="SPWG" w:date="2011-09-30T15:14:00Z">
        <w:r>
          <w:rPr>
            <w:szCs w:val="20"/>
          </w:rPr>
          <w:delText xml:space="preserve">Each individual area shall either submit all data required for setting up the future years 1 through 4 cases to ERCOT or notify ERCOT if there are no changes to the previous year’s data no later than April 15.  Submitted data shall be based on the most recent Steady State Working Group (SSWG) base case TPIT update.  ERCOT shall assume responsibility for the collection and coordination of data, and distribution of results for the future year cases. </w:delText>
        </w:r>
      </w:del>
    </w:p>
    <w:p>
      <w:pPr>
        <w:pStyle w:val="Normal"/>
        <w:widowControl w:val="false"/>
        <w:jc w:val="both"/>
        <w:rPr>
          <w:szCs w:val="20"/>
          <w:del w:id="128" w:author="SPWG" w:date="2011-09-30T15:14:00Z"/>
        </w:rPr>
      </w:pPr>
      <w:del w:id="127" w:author="SPWG" w:date="2011-09-30T15:14:00Z">
        <w:r>
          <w:rPr>
            <w:szCs w:val="20"/>
          </w:rPr>
        </w:r>
      </w:del>
    </w:p>
    <w:p>
      <w:pPr>
        <w:pStyle w:val="Normal"/>
        <w:widowControl w:val="false"/>
        <w:ind w:left="720" w:hanging="0"/>
        <w:jc w:val="both"/>
        <w:rPr>
          <w:szCs w:val="20"/>
          <w:del w:id="130" w:author="SPWG" w:date="2011-09-30T15:14:00Z"/>
        </w:rPr>
      </w:pPr>
      <w:del w:id="129" w:author="SPWG" w:date="2011-09-30T15:14:00Z">
        <w:r>
          <w:rPr>
            <w:szCs w:val="20"/>
          </w:rPr>
          <w:delText>Completion of the revision and distribution of the new data in final form shall be scheduled not later than June 15.  The April 15 deadline for providing data to ERCOT is intended to allow time for distribution of initial runs to working group members for review and corrections or additional revisions, if necessary, prior to the final processing.  The final short circuit case data and any updates shall be posted by ERCOT to a secure internet site.  Fault studies on an ERCOT basis for short-range applications will not be regularly scheduled.  Nevertheless, if the SPWG or the ROS feels at any time that such studies should be made to determine voltage and current conditions at critical points, the question shall be in order for discussion, and if approved by the ROS and the TAC, such studies may be included in the work of the SPWG.</w:delText>
        </w:r>
      </w:del>
    </w:p>
    <w:p>
      <w:pPr>
        <w:pStyle w:val="Normal"/>
        <w:widowControl w:val="false"/>
        <w:jc w:val="both"/>
        <w:rPr>
          <w:szCs w:val="20"/>
          <w:del w:id="132" w:author="SPWG" w:date="2011-09-30T15:14:00Z"/>
        </w:rPr>
      </w:pPr>
      <w:del w:id="131" w:author="SPWG" w:date="2011-09-30T15:14:00Z">
        <w:r>
          <w:rPr>
            <w:szCs w:val="20"/>
          </w:rPr>
        </w:r>
      </w:del>
    </w:p>
    <w:p>
      <w:pPr>
        <w:pStyle w:val="Normal"/>
        <w:widowControl w:val="false"/>
        <w:ind w:left="720" w:hanging="0"/>
        <w:jc w:val="both"/>
        <w:rPr>
          <w:szCs w:val="20"/>
          <w:del w:id="134" w:author="SPWG" w:date="2011-09-30T15:14:00Z"/>
        </w:rPr>
      </w:pPr>
      <w:del w:id="133" w:author="SPWG" w:date="2011-09-30T15:14:00Z">
        <w:r>
          <w:rPr>
            <w:szCs w:val="20"/>
          </w:rPr>
          <w:delText>In general, however, each individual member of ERCOT shall be responsible for conducting studies it considers necessary, utilizing the available ERCOT data.</w:delText>
        </w:r>
      </w:del>
    </w:p>
    <w:p>
      <w:pPr>
        <w:pStyle w:val="Normal"/>
        <w:widowControl w:val="false"/>
        <w:ind w:left="720" w:hanging="0"/>
        <w:jc w:val="both"/>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 xml:space="preserve">013PGRR-06 TAC Report 020212 </w:t>
    </w:r>
  </w:p>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koellner@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05:00Z</dcterms:created>
  <dc:creator>Jim Street</dc:creator>
  <dc:description/>
  <cp:keywords/>
  <dc:language>en-US</dc:language>
  <cp:lastModifiedBy>Y. Landin</cp:lastModifiedBy>
  <cp:lastPrinted>2011-09-30T10:56:00Z</cp:lastPrinted>
  <dcterms:modified xsi:type="dcterms:W3CDTF">2012-02-06T18:44:00Z</dcterms:modified>
  <cp:revision>3</cp:revision>
  <dc:subject/>
  <dc:title>Protocols Workshop</dc:title>
</cp:coreProperties>
</file>