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s Working Group Procedure Manual in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ynamics Working Group Procedure Manual deemed to be appropriate for inclusion in the Planning Guide.  This language will be removed from the Dynamics Working Group Procedure Manual to avoid duplicat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11, PGRR012 was posted.</w:t>
            </w:r>
          </w:p>
          <w:p>
            <w:pPr>
              <w:pStyle w:val="NormalArial"/>
              <w:numPr>
                <w:ilvl w:val="0"/>
                <w:numId w:val="6"/>
              </w:numPr>
              <w:tabs>
                <w:tab w:val="clear" w:pos="720"/>
                <w:tab w:val="left" w:pos="432" w:leader="none"/>
              </w:tabs>
              <w:ind w:left="432" w:hanging="360"/>
              <w:rPr/>
            </w:pPr>
            <w:r>
              <w:rPr/>
              <w:t>On 10/28/11, the Planning Working Group (PLWG) considered PGRR012.</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2.</w:t>
            </w:r>
          </w:p>
          <w:p>
            <w:pPr>
              <w:pStyle w:val="NormalArial"/>
              <w:numPr>
                <w:ilvl w:val="0"/>
                <w:numId w:val="6"/>
              </w:numPr>
              <w:tabs>
                <w:tab w:val="clear" w:pos="720"/>
                <w:tab w:val="left" w:pos="432" w:leader="none"/>
              </w:tabs>
              <w:ind w:left="432" w:hanging="360"/>
              <w:rPr/>
            </w:pPr>
            <w:r>
              <w:rPr/>
              <w:t>On 1/12/12, ROS considered PGRR012.</w:t>
            </w:r>
          </w:p>
          <w:p>
            <w:pPr>
              <w:pStyle w:val="NormalArial"/>
              <w:numPr>
                <w:ilvl w:val="0"/>
                <w:numId w:val="6"/>
              </w:numPr>
              <w:tabs>
                <w:tab w:val="clear" w:pos="720"/>
                <w:tab w:val="left" w:pos="432" w:leader="none"/>
              </w:tabs>
              <w:ind w:left="432" w:hanging="360"/>
              <w:rPr/>
            </w:pPr>
            <w:r>
              <w:rPr/>
              <w:t>On 2/2/12, TAC considered P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2 as submitted.</w:t>
            </w:r>
          </w:p>
          <w:p>
            <w:pPr>
              <w:pStyle w:val="NormalArial"/>
              <w:rPr/>
            </w:pPr>
            <w:r>
              <w:rPr/>
            </w:r>
          </w:p>
          <w:p>
            <w:pPr>
              <w:pStyle w:val="NormalArial"/>
              <w:rPr/>
            </w:pPr>
            <w:r>
              <w:rPr/>
              <w:t>On 11/28/11, the PLWG was in consensus to endorse and forward the 10/28/11 PLWG Report as revised by PLWG and the Impact Analysis for PGRR0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re was no discussion.</w:t>
            </w:r>
          </w:p>
          <w:p>
            <w:pPr>
              <w:pStyle w:val="NormalArial"/>
              <w:rPr/>
            </w:pPr>
            <w:r>
              <w:rPr/>
            </w:r>
          </w:p>
          <w:p>
            <w:pPr>
              <w:pStyle w:val="NormalArial"/>
              <w:rPr/>
            </w:pPr>
            <w:r>
              <w:rPr/>
              <w:t>On 11/28/11, non-substantive change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2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PGRR012 as recommended by ROS in the 1/12/12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Dynamics Working Group Procedural Manual,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BodyTextNumbered"/>
        <w:spacing w:before="0" w:after="240"/>
        <w:ind w:left="720" w:hanging="720"/>
        <w:rPr>
          <w:rFonts w:ascii="Times New Roman" w:hAnsi="Times New Roman" w:cs="Times New Roman"/>
          <w:iCs w:val="false"/>
          <w:del w:id="3" w:author="DWG" w:date="2011-09-29T15:09:00Z"/>
        </w:rPr>
      </w:pPr>
      <w:del w:id="2" w:author="DWG" w:date="2011-09-29T15:09:00Z">
        <w:r>
          <w:rPr>
            <w:rFonts w:cs="Times New Roman" w:ascii="Times New Roman" w:hAnsi="Times New Roman"/>
            <w:iCs w:val="false"/>
          </w:rPr>
        </w:r>
      </w:del>
    </w:p>
    <w:p>
      <w:pPr>
        <w:pStyle w:val="BodyTextNumbered"/>
        <w:spacing w:before="0" w:after="120"/>
        <w:ind w:left="720" w:hanging="720"/>
        <w:rPr>
          <w:rFonts w:ascii="Times New Roman" w:hAnsi="Times New Roman" w:cs="Times New Roman"/>
          <w:b w:val="false"/>
          <w:b w:val="false"/>
          <w:iCs w:val="false"/>
          <w:del w:id="5" w:author="DWG" w:date="2011-09-29T14:35:00Z"/>
        </w:rPr>
      </w:pPr>
      <w:del w:id="4" w:author="DWG" w:date="2011-09-29T14:35:00Z">
        <w:r>
          <w:rPr>
            <w:rFonts w:cs="Times New Roman" w:ascii="Times New Roman" w:hAnsi="Times New Roman"/>
            <w:b w:val="false"/>
            <w:bCs w:val="false"/>
            <w:iCs w:val="false"/>
          </w:rPr>
          <w:delText>Introduction</w:delText>
        </w:r>
      </w:del>
    </w:p>
    <w:p>
      <w:pPr>
        <w:pStyle w:val="BodyTextNumbered"/>
        <w:spacing w:before="0" w:after="240"/>
        <w:ind w:left="720" w:hanging="720"/>
        <w:jc w:val="both"/>
        <w:rPr>
          <w:rFonts w:ascii="Times New Roman" w:hAnsi="Times New Roman" w:cs="Times New Roman"/>
          <w:iCs w:val="false"/>
          <w:del w:id="7" w:author="ROS 011212" w:date="2012-01-05T10:11:00Z"/>
        </w:rPr>
      </w:pPr>
      <w:del w:id="6" w:author="DWG" w:date="2011-09-29T15:10:00Z">
        <w:r>
          <w:rPr>
            <w:rFonts w:cs="Times New Roman" w:ascii="Times New Roman" w:hAnsi="Times New Roman"/>
            <w:iCs w:val="false"/>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Cs/>
          <w:ins w:id="22" w:author="DWG" w:date="2011-09-29T14:38:00Z"/>
        </w:rPr>
      </w:pPr>
      <w:ins w:id="8"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9"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10"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1" w:author="DWG" w:date="2011-09-29T14:36:00Z">
        <w:r>
          <w:rPr>
            <w:rFonts w:cs="Times New Roman" w:ascii="Times New Roman" w:hAnsi="Times New Roman"/>
            <w:iCs w:val="false"/>
          </w:rPr>
          <w:delText>s</w:delText>
        </w:r>
      </w:del>
      <w:ins w:id="12" w:author="DWG" w:date="2011-09-29T14:36:00Z">
        <w:r>
          <w:rPr>
            <w:rFonts w:cs="Times New Roman" w:ascii="Times New Roman" w:hAnsi="Times New Roman"/>
            <w:iCs/>
          </w:rPr>
          <w:t>S</w:t>
        </w:r>
      </w:ins>
      <w:r>
        <w:rPr>
          <w:rFonts w:cs="Times New Roman" w:ascii="Times New Roman" w:hAnsi="Times New Roman"/>
          <w:iCs w:val="false"/>
        </w:rPr>
        <w:t>ystem</w:t>
      </w:r>
      <w:ins w:id="13"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4" w:author="DWG" w:date="2011-09-29T14:36:00Z">
        <w:r>
          <w:rPr>
            <w:rFonts w:cs="Times New Roman" w:ascii="Times New Roman" w:hAnsi="Times New Roman"/>
            <w:iCs/>
          </w:rPr>
          <w:t>establish</w:t>
        </w:r>
      </w:ins>
      <w:del w:id="15"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6"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7" w:author="DWG" w:date="2011-09-29T14:37:00Z">
        <w:r>
          <w:rPr>
            <w:rFonts w:cs="Times New Roman" w:ascii="Times New Roman" w:hAnsi="Times New Roman"/>
            <w:iCs w:val="false"/>
          </w:rPr>
          <w:delText>base</w:delText>
        </w:r>
      </w:del>
      <w:ins w:id="18"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9" w:author="DWG" w:date="2011-09-29T14:37:00Z">
        <w:r>
          <w:rPr>
            <w:rFonts w:cs="Times New Roman" w:ascii="Times New Roman" w:hAnsi="Times New Roman"/>
            <w:iCs/>
          </w:rPr>
          <w:t>representing the dynamic capability and frequency characteristics of machines and equipment connected to the ERCOT System</w:t>
        </w:r>
      </w:ins>
      <w:ins w:id="20" w:author="DWG" w:date="2011-09-29T16:10:00Z">
        <w:r>
          <w:rPr>
            <w:rFonts w:cs="Times New Roman" w:ascii="Times New Roman" w:hAnsi="Times New Roman"/>
            <w:iCs/>
          </w:rPr>
          <w:t>.</w:t>
        </w:r>
      </w:ins>
      <w:del w:id="21"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7" w:author="DWG" w:date="2011-09-29T14:38:00Z"/>
        </w:rPr>
      </w:pPr>
      <w:ins w:id="23"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w:t>
        </w:r>
      </w:ins>
      <w:ins w:id="24" w:author="DWG" w:date="2011-09-29T14:38:00Z">
        <w:del w:id="25" w:author="PLWG 112811" w:date="2011-11-07T10:18:00Z">
          <w:r>
            <w:rPr>
              <w:rFonts w:cs="Times New Roman" w:ascii="Times New Roman" w:hAnsi="Times New Roman"/>
              <w:iCs w:val="false"/>
            </w:rPr>
            <w:delText xml:space="preserve">(DWG) </w:delText>
          </w:r>
        </w:del>
      </w:ins>
      <w:ins w:id="26" w:author="DWG" w:date="2011-09-29T14:38:00Z">
        <w:r>
          <w:rPr>
            <w:rFonts w:cs="Times New Roman" w:ascii="Times New Roman" w:hAnsi="Times New Roman"/>
            <w:iCs w:val="false"/>
          </w:rPr>
          <w:t xml:space="preserve">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9" w:author="DWG" w:date="2011-09-29T15:12:00Z"/>
        </w:rPr>
      </w:pPr>
      <w:ins w:id="28"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31" w:author="DWG" w:date="2011-09-29T14:41:00Z"/>
        </w:rPr>
      </w:pPr>
      <w:del w:id="30" w:author="DWG" w:date="2011-09-29T14:41:00Z">
        <w:r>
          <w:rPr>
            <w:b w:val="false"/>
          </w:rPr>
          <w:delText>Dynamics Data</w:delText>
        </w:r>
      </w:del>
    </w:p>
    <w:p>
      <w:pPr>
        <w:pStyle w:val="Normal"/>
        <w:rPr>
          <w:rFonts w:ascii="Arial" w:hAnsi="Arial" w:cs="Arial"/>
          <w:b/>
          <w:b/>
          <w:del w:id="33" w:author="DWG" w:date="2011-09-29T14:41:00Z"/>
        </w:rPr>
      </w:pPr>
      <w:del w:id="32"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5" w:author="DWG" w:date="2011-09-29T14:41:00Z"/>
        </w:rPr>
      </w:pPr>
      <w:del w:id="34" w:author="DWG" w:date="2011-09-29T14:41:00Z">
        <w:r>
          <w:rPr>
            <w:b w:val="false"/>
            <w:bCs/>
          </w:rPr>
          <w:delText>General</w:delText>
        </w:r>
      </w:del>
    </w:p>
    <w:p>
      <w:pPr>
        <w:pStyle w:val="Heading1"/>
        <w:spacing w:before="0" w:after="120"/>
        <w:ind w:left="547" w:hanging="720"/>
        <w:rPr>
          <w:iCs w:val="false"/>
          <w:ins w:id="79" w:author="DWG" w:date="2011-09-29T14:45:00Z"/>
        </w:rPr>
      </w:pPr>
      <w:ins w:id="36" w:author="DWG" w:date="2011-09-29T14:41:00Z">
        <w:r>
          <w:rPr>
            <w:rFonts w:cs="Times New Roman" w:ascii="Times New Roman" w:hAnsi="Times New Roman"/>
            <w:iCs w:val="false"/>
          </w:rPr>
          <w:t>(4)</w:t>
          <w:tab/>
        </w:r>
      </w:ins>
      <w:del w:id="37"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8" w:author="DWG" w:date="2011-09-29T15:12:00Z">
        <w:r>
          <w:rPr>
            <w:rFonts w:cs="Times New Roman" w:ascii="Times New Roman" w:hAnsi="Times New Roman"/>
            <w:b w:val="false"/>
            <w:iCs w:val="false"/>
          </w:rPr>
          <w:delText xml:space="preserve">  </w:delText>
        </w:r>
      </w:del>
      <w:ins w:id="39" w:author="DWG" w:date="2011-09-29T14:42:00Z">
        <w:r>
          <w:rPr>
            <w:rFonts w:cs="Times New Roman" w:ascii="Times New Roman" w:hAnsi="Times New Roman"/>
            <w:iCs w:val="false"/>
          </w:rPr>
          <w:t xml:space="preserve">For </w:t>
        </w:r>
      </w:ins>
      <w:ins w:id="40" w:author="PLWG 112811" w:date="2011-11-07T10:18:00Z">
        <w:r>
          <w:rPr>
            <w:rFonts w:cs="Times New Roman" w:ascii="Times New Roman" w:hAnsi="Times New Roman"/>
            <w:iCs w:val="false"/>
          </w:rPr>
          <w:t>Transmission Service Providers (</w:t>
        </w:r>
      </w:ins>
      <w:ins w:id="41" w:author="DWG" w:date="2011-09-29T14:42:00Z">
        <w:r>
          <w:rPr>
            <w:rFonts w:cs="Times New Roman" w:ascii="Times New Roman" w:hAnsi="Times New Roman"/>
            <w:iCs w:val="false"/>
          </w:rPr>
          <w:t>TSPs</w:t>
        </w:r>
      </w:ins>
      <w:ins w:id="42" w:author="PLWG 112811" w:date="2011-11-07T10:18:00Z">
        <w:r>
          <w:rPr>
            <w:rFonts w:cs="Times New Roman" w:ascii="Times New Roman" w:hAnsi="Times New Roman"/>
            <w:iCs w:val="false"/>
          </w:rPr>
          <w:t>)</w:t>
        </w:r>
      </w:ins>
      <w:ins w:id="43" w:author="DWG" w:date="2011-09-29T14:42:00Z">
        <w:r>
          <w:rPr>
            <w:rFonts w:cs="Times New Roman" w:ascii="Times New Roman" w:hAnsi="Times New Roman"/>
            <w:iCs w:val="false"/>
          </w:rPr>
          <w:t>, dynamics</w:t>
        </w:r>
      </w:ins>
      <w:del w:id="44"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45" w:author="DWG" w:date="2011-09-29T14:42:00Z">
        <w:r>
          <w:rPr>
            <w:rFonts w:cs="Times New Roman" w:ascii="Times New Roman" w:hAnsi="Times New Roman"/>
            <w:iCs w:val="false"/>
          </w:rPr>
          <w:t xml:space="preserve">to represent </w:t>
        </w:r>
      </w:ins>
      <w:ins w:id="46" w:author="DWG" w:date="2011-09-29T16:11:00Z">
        <w:r>
          <w:rPr>
            <w:rFonts w:cs="Times New Roman" w:ascii="Times New Roman" w:hAnsi="Times New Roman"/>
            <w:iCs w:val="false"/>
          </w:rPr>
          <w:t xml:space="preserve">the </w:t>
        </w:r>
      </w:ins>
      <w:del w:id="47"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8"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9" w:author="DWG" w:date="2011-09-29T14:42:00Z">
        <w:r>
          <w:rPr>
            <w:rFonts w:cs="Times New Roman" w:ascii="Times New Roman" w:hAnsi="Times New Roman"/>
            <w:iCs w:val="false"/>
          </w:rPr>
          <w:t xml:space="preserve">and transient capability of TSP-owned devices including but not limited to </w:t>
        </w:r>
      </w:ins>
      <w:del w:id="50" w:author="DWG" w:date="2011-09-29T14:43:00Z">
        <w:r>
          <w:rPr>
            <w:rFonts w:cs="Times New Roman" w:ascii="Times New Roman" w:hAnsi="Times New Roman"/>
            <w:b w:val="false"/>
            <w:iCs w:val="false"/>
          </w:rPr>
          <w:delText>study unrelated to the generator include l</w:delText>
        </w:r>
      </w:del>
      <w:ins w:id="51"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52" w:author="DWG" w:date="2011-09-29T14:43:00Z">
        <w:r>
          <w:rPr>
            <w:rFonts w:cs="Times New Roman" w:ascii="Times New Roman" w:hAnsi="Times New Roman"/>
            <w:iCs w:val="false"/>
          </w:rPr>
          <w:t>s</w:t>
        </w:r>
      </w:ins>
      <w:del w:id="53"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54" w:author="DWG" w:date="2011-09-29T14:43:00Z">
        <w:r>
          <w:rPr>
            <w:rFonts w:cs="Times New Roman" w:ascii="Times New Roman" w:hAnsi="Times New Roman"/>
            <w:iCs w:val="false"/>
          </w:rPr>
          <w:t>s</w:t>
        </w:r>
      </w:ins>
      <w:del w:id="55"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FACTS devices (e.g., DVARS, SVC, STATCOM, SMES),</w:t>
      </w:r>
      <w:ins w:id="56" w:author="ROS 011212" w:date="2012-01-05T10:08:00Z">
        <w:r>
          <w:rPr>
            <w:rFonts w:cs="Times New Roman" w:ascii="Times New Roman" w:hAnsi="Times New Roman"/>
            <w:iCs w:val="false"/>
          </w:rPr>
          <w:t xml:space="preserve"> Direct Current Ties (</w:t>
        </w:r>
      </w:ins>
      <w:del w:id="57" w:author="ROS 011212" w:date="2012-01-05T10:08:00Z">
        <w:r>
          <w:rPr>
            <w:rFonts w:cs="Times New Roman" w:ascii="Times New Roman" w:hAnsi="Times New Roman"/>
            <w:b w:val="false"/>
            <w:iCs w:val="false"/>
          </w:rPr>
          <w:delText xml:space="preserve"> </w:delText>
        </w:r>
      </w:del>
      <w:del w:id="58" w:author="DWG" w:date="2011-09-29T14:44:00Z">
        <w:r>
          <w:rPr>
            <w:rFonts w:cs="Times New Roman" w:ascii="Times New Roman" w:hAnsi="Times New Roman"/>
            <w:b w:val="false"/>
            <w:iCs w:val="false"/>
          </w:rPr>
          <w:delText>DC</w:delText>
        </w:r>
      </w:del>
      <w:ins w:id="59" w:author="DWG" w:date="2011-09-29T14:44:00Z">
        <w:del w:id="60" w:author="ROS 011212" w:date="2012-01-05T10:08:00Z">
          <w:r>
            <w:rPr>
              <w:rFonts w:cs="Times New Roman" w:ascii="Times New Roman" w:hAnsi="Times New Roman"/>
              <w:iCs w:val="false"/>
            </w:rPr>
            <w:delText>dc</w:delText>
          </w:r>
        </w:del>
      </w:ins>
      <w:ins w:id="61" w:author="ROS 011212" w:date="2012-01-05T10:08:00Z">
        <w:r>
          <w:rPr>
            <w:rFonts w:cs="Times New Roman" w:ascii="Times New Roman" w:hAnsi="Times New Roman"/>
            <w:iCs w:val="false"/>
          </w:rPr>
          <w:t>DC</w:t>
        </w:r>
      </w:ins>
      <w:ins w:id="62" w:author="DWG" w:date="2011-09-29T14:44:00Z">
        <w:r>
          <w:rPr>
            <w:rFonts w:cs="Times New Roman" w:ascii="Times New Roman" w:hAnsi="Times New Roman"/>
            <w:iCs w:val="false"/>
          </w:rPr>
          <w:t xml:space="preserve"> </w:t>
        </w:r>
      </w:ins>
      <w:del w:id="63" w:author="ROS 011212" w:date="2012-01-05T10:08:00Z">
        <w:r>
          <w:rPr>
            <w:rFonts w:cs="Times New Roman" w:ascii="Times New Roman" w:hAnsi="Times New Roman"/>
            <w:b w:val="false"/>
            <w:iCs w:val="false"/>
          </w:rPr>
          <w:delText xml:space="preserve"> </w:delText>
        </w:r>
      </w:del>
      <w:ins w:id="64" w:author="DWG" w:date="2011-09-29T14:44:00Z">
        <w:del w:id="65" w:author="ROS 011212" w:date="2012-01-05T10:08:00Z">
          <w:r>
            <w:rPr>
              <w:rFonts w:cs="Times New Roman" w:ascii="Times New Roman" w:hAnsi="Times New Roman"/>
              <w:iCs w:val="false"/>
            </w:rPr>
            <w:delText>t</w:delText>
          </w:r>
        </w:del>
      </w:ins>
      <w:ins w:id="66" w:author="ROS 011212" w:date="2012-01-05T10:08:00Z">
        <w:r>
          <w:rPr>
            <w:rFonts w:cs="Times New Roman" w:ascii="Times New Roman" w:hAnsi="Times New Roman"/>
            <w:iCs w:val="false"/>
          </w:rPr>
          <w:t>T</w:t>
        </w:r>
      </w:ins>
      <w:ins w:id="67" w:author="DWG" w:date="2011-09-29T14:44:00Z">
        <w:r>
          <w:rPr>
            <w:rFonts w:cs="Times New Roman" w:ascii="Times New Roman" w:hAnsi="Times New Roman"/>
            <w:iCs w:val="false"/>
          </w:rPr>
          <w:t>ies</w:t>
        </w:r>
      </w:ins>
      <w:ins w:id="68" w:author="ROS 011212" w:date="2012-01-05T10:08:00Z">
        <w:r>
          <w:rPr>
            <w:rFonts w:cs="Times New Roman" w:ascii="Times New Roman" w:hAnsi="Times New Roman"/>
            <w:iCs w:val="false"/>
          </w:rPr>
          <w:t>)</w:t>
        </w:r>
      </w:ins>
      <w:del w:id="69"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70" w:author="DWG" w:date="2011-09-29T14:44:00Z">
        <w:r>
          <w:rPr>
            <w:rFonts w:cs="Times New Roman" w:ascii="Times New Roman" w:hAnsi="Times New Roman"/>
            <w:b w:val="false"/>
            <w:iCs w:val="false"/>
          </w:rPr>
          <w:delText>and V</w:delText>
        </w:r>
      </w:del>
      <w:ins w:id="71"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72" w:author="DWG" w:date="2011-09-29T14:44:00Z">
        <w:r>
          <w:rPr>
            <w:rFonts w:cs="Times New Roman" w:ascii="Times New Roman" w:hAnsi="Times New Roman"/>
            <w:b w:val="false"/>
            <w:iCs w:val="false"/>
          </w:rPr>
          <w:delText>F</w:delText>
        </w:r>
      </w:del>
      <w:ins w:id="73"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74" w:author="DWG" w:date="2011-09-29T14:44:00Z">
        <w:r>
          <w:rPr>
            <w:rFonts w:cs="Times New Roman" w:ascii="Times New Roman" w:hAnsi="Times New Roman"/>
            <w:b w:val="false"/>
            <w:iCs w:val="false"/>
          </w:rPr>
          <w:delText>T</w:delText>
        </w:r>
      </w:del>
      <w:ins w:id="75"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76"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77" w:author="DWG" w:date="2011-09-29T14:44:00Z">
        <w:r>
          <w:rPr>
            <w:rFonts w:cs="Times New Roman" w:ascii="Times New Roman" w:hAnsi="Times New Roman"/>
            <w:iCs w:val="false"/>
          </w:rPr>
          <w:t>automatically switched shunts, and transformers with automatic load tap changers</w:t>
        </w:r>
      </w:ins>
      <w:del w:id="78"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85" w:author="DWG" w:date="2011-09-29T14:45:00Z"/>
        </w:rPr>
      </w:pPr>
      <w:ins w:id="80" w:author="DWG" w:date="2011-09-29T14:45:00Z">
        <w:r>
          <w:rPr>
            <w:rFonts w:cs="Times New Roman" w:ascii="Times New Roman" w:hAnsi="Times New Roman"/>
            <w:iCs w:val="false"/>
          </w:rPr>
          <w:t>(5)</w:t>
          <w:tab/>
          <w:t xml:space="preserve">All dynamics data must be compatible with the current version of the planning model software as described in the </w:t>
        </w:r>
      </w:ins>
      <w:ins w:id="81" w:author="PLWG 112811" w:date="2011-11-07T10:23:00Z">
        <w:r>
          <w:rPr>
            <w:rFonts w:cs="Times New Roman" w:ascii="Times New Roman" w:hAnsi="Times New Roman"/>
            <w:iCs w:val="false"/>
          </w:rPr>
          <w:t>Dynamics Working Group</w:t>
        </w:r>
      </w:ins>
      <w:ins w:id="82" w:author="DWG" w:date="2011-09-29T14:45:00Z">
        <w:del w:id="83" w:author="PLWG 112811" w:date="2011-11-07T10:23:00Z">
          <w:r>
            <w:rPr>
              <w:rFonts w:cs="Times New Roman" w:ascii="Times New Roman" w:hAnsi="Times New Roman"/>
              <w:iCs w:val="false"/>
            </w:rPr>
            <w:delText>DWG</w:delText>
          </w:r>
        </w:del>
      </w:ins>
      <w:ins w:id="84" w:author="DWG" w:date="2011-09-29T14:45:00Z">
        <w:r>
          <w:rPr>
            <w:rFonts w:cs="Times New Roman" w:ascii="Times New Roman" w:hAnsi="Times New Roman"/>
            <w:iCs w:val="false"/>
          </w:rPr>
          <w:t xml:space="preserve"> Procedure Manual. </w:t>
        </w:r>
      </w:ins>
    </w:p>
    <w:p>
      <w:pPr>
        <w:pStyle w:val="BodyTextNumbered"/>
        <w:spacing w:before="0" w:after="120"/>
        <w:ind w:left="547" w:hanging="720"/>
        <w:rPr>
          <w:iCs w:val="false"/>
          <w:ins w:id="93" w:author="DWG" w:date="2011-09-29T14:46:00Z"/>
        </w:rPr>
      </w:pPr>
      <w:ins w:id="86"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87" w:author="DWG" w:date="2011-09-29T14:45:00Z">
        <w:r>
          <w:rPr>
            <w:rFonts w:cs="Times New Roman" w:ascii="Times New Roman" w:hAnsi="Times New Roman"/>
            <w:b w:val="false"/>
            <w:iCs w:val="false"/>
          </w:rPr>
          <w:delText>f</w:delText>
        </w:r>
      </w:del>
      <w:ins w:id="88"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89" w:author="DWG" w:date="2011-09-29T14:45:00Z">
        <w:r>
          <w:rPr>
            <w:rFonts w:cs="Times New Roman" w:ascii="Times New Roman" w:hAnsi="Times New Roman"/>
            <w:iCs w:val="false"/>
          </w:rPr>
          <w:t>shall provide appropriate</w:t>
        </w:r>
      </w:ins>
      <w:del w:id="90"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91"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92"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95" w:author="DWG" w:date="2011-09-29T14:46:00Z"/>
        </w:rPr>
      </w:pPr>
      <w:ins w:id="94"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97" w:author="DWG" w:date="2011-09-29T14:46:00Z"/>
        </w:rPr>
      </w:pPr>
      <w:ins w:id="96"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111" w:author="DWG" w:date="2011-09-29T14:49:00Z"/>
        </w:rPr>
      </w:pPr>
      <w:ins w:id="98" w:author="DWG" w:date="2011-09-29T14:46:00Z">
        <w:r>
          <w:rPr>
            <w:rFonts w:cs="Times New Roman" w:ascii="Times New Roman" w:hAnsi="Times New Roman"/>
            <w:iCs w:val="false"/>
          </w:rPr>
          <w:t>(9)</w:t>
          <w:tab/>
        </w:r>
      </w:ins>
      <w:del w:id="99"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100"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101" w:author="DWG" w:date="2011-09-29T14:48:00Z">
        <w:r>
          <w:rPr>
            <w:rFonts w:cs="Times New Roman" w:ascii="Times New Roman" w:hAnsi="Times New Roman"/>
            <w:iCs w:val="false"/>
          </w:rPr>
          <w:t xml:space="preserve">Protected Information pursuant to </w:t>
        </w:r>
      </w:ins>
      <w:ins w:id="102" w:author="PLWG 112811" w:date="2011-11-07T10:19:00Z">
        <w:r>
          <w:rPr>
            <w:rFonts w:cs="Times New Roman" w:ascii="Times New Roman" w:hAnsi="Times New Roman"/>
            <w:iCs w:val="false"/>
          </w:rPr>
          <w:t xml:space="preserve">Protocol </w:t>
        </w:r>
      </w:ins>
      <w:ins w:id="103" w:author="DWG" w:date="2011-09-29T14:48:00Z">
        <w:r>
          <w:rPr>
            <w:rFonts w:cs="Times New Roman" w:ascii="Times New Roman" w:hAnsi="Times New Roman"/>
            <w:iCs w:val="false"/>
          </w:rPr>
          <w:t xml:space="preserve">Section 1.3, </w:t>
        </w:r>
      </w:ins>
      <w:del w:id="104" w:author="DWG" w:date="2011-09-29T14:49:00Z">
        <w:r>
          <w:rPr>
            <w:rFonts w:cs="Times New Roman" w:ascii="Times New Roman" w:hAnsi="Times New Roman"/>
            <w:b w:val="false"/>
            <w:iCs w:val="false"/>
          </w:rPr>
          <w:delText>c</w:delText>
        </w:r>
      </w:del>
      <w:ins w:id="105"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106" w:author="DWG" w:date="2011-09-29T14:49:00Z">
        <w:r>
          <w:rPr>
            <w:rFonts w:cs="Times New Roman" w:ascii="Times New Roman" w:hAnsi="Times New Roman"/>
            <w:iCs w:val="false"/>
          </w:rPr>
          <w:t>ity</w:t>
        </w:r>
      </w:ins>
      <w:del w:id="107" w:author="PLWG 112811" w:date="2011-11-07T10:20:00Z">
        <w:r>
          <w:rPr>
            <w:rFonts w:cs="Times New Roman" w:ascii="Times New Roman" w:hAnsi="Times New Roman"/>
            <w:b w:val="false"/>
            <w:iCs w:val="false"/>
          </w:rPr>
          <w:delText>,</w:delText>
        </w:r>
      </w:del>
      <w:ins w:id="108" w:author="DWG" w:date="2011-09-29T14:49:00Z">
        <w:del w:id="109" w:author="PLWG 112811" w:date="2011-11-07T10:20:00Z">
          <w:r>
            <w:rPr>
              <w:rFonts w:cs="Times New Roman" w:ascii="Times New Roman" w:hAnsi="Times New Roman"/>
              <w:iCs w:val="false"/>
            </w:rPr>
            <w:delText xml:space="preserve"> of the Protocols</w:delText>
          </w:r>
        </w:del>
      </w:ins>
      <w:ins w:id="110" w:author="DWG" w:date="2011-09-29T14:49:00Z">
        <w:r>
          <w:rPr>
            <w:rFonts w:cs="Times New Roman" w:ascii="Times New Roman" w:hAnsi="Times New Roman"/>
            <w:iCs w:val="false"/>
          </w:rPr>
          <w:t>.</w:t>
        </w:r>
      </w:ins>
    </w:p>
    <w:p>
      <w:pPr>
        <w:pStyle w:val="BodyTextNumbered"/>
        <w:spacing w:before="0" w:after="120"/>
        <w:ind w:left="547" w:hanging="720"/>
        <w:rPr>
          <w:iCs w:val="false"/>
          <w:ins w:id="118" w:author="DWG" w:date="2011-09-29T14:49:00Z"/>
        </w:rPr>
      </w:pPr>
      <w:ins w:id="112" w:author="DWG" w:date="2011-09-29T14:49:00Z">
        <w:r>
          <w:rPr>
            <w:rFonts w:cs="Times New Roman" w:ascii="Times New Roman" w:hAnsi="Times New Roman"/>
            <w:iCs w:val="false"/>
          </w:rPr>
          <w:t>(10)</w:t>
          <w:tab/>
          <w:t xml:space="preserve">Dynamics data shall be provided with the legal authority to provide the information to all TSPs.  </w:t>
        </w:r>
      </w:ins>
      <w:ins w:id="113"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114" w:author="DWG" w:date="2011-09-29T14:52:00Z">
        <w:r>
          <w:rPr>
            <w:rFonts w:cs="Times New Roman" w:ascii="Times New Roman" w:hAnsi="Times New Roman"/>
            <w:b w:val="false"/>
            <w:iCs w:val="false"/>
          </w:rPr>
          <w:delText>f</w:delText>
        </w:r>
      </w:del>
      <w:ins w:id="115"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116"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117"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121" w:author="DWG" w:date="2011-09-29T14:53:00Z"/>
        </w:rPr>
      </w:pPr>
      <w:del w:id="119" w:author="DWG" w:date="2011-09-29T14:53:00Z">
        <w:r>
          <w:rPr>
            <w:rFonts w:eastAsia="Arial" w:cs="Arial"/>
            <w:b w:val="false"/>
            <w:iCs w:val="false"/>
          </w:rPr>
          <w:delText xml:space="preserve">  </w:delText>
        </w:r>
      </w:del>
      <w:del w:id="120"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del w:id="123" w:author="DWG" w:date="2011-09-29T15:12:00Z"/>
        </w:rPr>
      </w:pPr>
      <w:del w:id="122"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124" w:author="DWG" w:date="2011-09-29T14:53:00Z">
        <w:r>
          <w:rPr/>
          <w:t>6.2.1</w:t>
          <w:tab/>
        </w:r>
      </w:ins>
      <w:r>
        <w:rPr>
          <w:b/>
          <w:bCs/>
          <w:i/>
        </w:rPr>
        <w:t xml:space="preserve">Dynamics Data </w:t>
      </w:r>
      <w:ins w:id="125" w:author="DWG" w:date="2011-09-29T14:53:00Z">
        <w:r>
          <w:rPr/>
          <w:t xml:space="preserve">Requirements </w:t>
        </w:r>
      </w:ins>
      <w:r>
        <w:rPr>
          <w:b/>
          <w:bCs/>
          <w:i/>
        </w:rPr>
        <w:t xml:space="preserve">for </w:t>
      </w:r>
      <w:ins w:id="126" w:author="DWG" w:date="2011-09-29T14:53:00Z">
        <w:r>
          <w:rPr/>
          <w:t>Resources</w:t>
        </w:r>
      </w:ins>
      <w:del w:id="127"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29" w:author="DWG" w:date="2011-09-29T14:54:00Z"/>
        </w:rPr>
      </w:pPr>
      <w:del w:id="128"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31" w:author="DWG" w:date="2011-09-29T14:54:00Z"/>
        </w:rPr>
      </w:pPr>
      <w:del w:id="130"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41" w:author="DWG" w:date="2011-09-29T14:54:00Z"/>
        </w:rPr>
      </w:pPr>
      <w:ins w:id="132" w:author="DWG" w:date="2011-09-29T14:54:00Z">
        <w:r>
          <w:rPr>
            <w:rFonts w:cs="Times New Roman" w:ascii="Times New Roman" w:hAnsi="Times New Roman"/>
            <w:iCs w:val="false"/>
          </w:rPr>
          <w:t>(1)</w:t>
          <w:tab/>
          <w:t xml:space="preserve">A Resource Entity shall submit new or updated dynamics data in accordance with Section 5, Generation Resource Interconnection or Change Request.  The Resource Entity shall provide all dynamics data as described in the </w:t>
        </w:r>
      </w:ins>
      <w:ins w:id="133" w:author="PLWG 112811" w:date="2011-11-07T10:23:00Z">
        <w:r>
          <w:rPr>
            <w:rFonts w:cs="Times New Roman" w:ascii="Times New Roman" w:hAnsi="Times New Roman"/>
            <w:iCs w:val="false"/>
          </w:rPr>
          <w:t>Dynamics Working Group</w:t>
        </w:r>
      </w:ins>
      <w:ins w:id="134" w:author="DWG" w:date="2011-09-29T14:54:00Z">
        <w:del w:id="135" w:author="PLWG 112811" w:date="2011-11-07T10:23:00Z">
          <w:r>
            <w:rPr>
              <w:rFonts w:cs="Times New Roman" w:ascii="Times New Roman" w:hAnsi="Times New Roman"/>
              <w:iCs w:val="false"/>
            </w:rPr>
            <w:delText>DWG</w:delText>
          </w:r>
        </w:del>
      </w:ins>
      <w:ins w:id="136" w:author="DWG" w:date="2011-09-29T14:54:00Z">
        <w:r>
          <w:rPr>
            <w:rFonts w:cs="Times New Roman" w:ascii="Times New Roman" w:hAnsi="Times New Roman"/>
            <w:iCs w:val="false"/>
          </w:rPr>
          <w:t xml:space="preserve">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w:t>
        </w:r>
      </w:ins>
      <w:ins w:id="137" w:author="PLWG 112811" w:date="2011-11-07T10:23:00Z">
        <w:r>
          <w:rPr>
            <w:rFonts w:cs="Times New Roman" w:ascii="Times New Roman" w:hAnsi="Times New Roman"/>
            <w:iCs w:val="false"/>
          </w:rPr>
          <w:t>Dynamics Working Group</w:t>
        </w:r>
      </w:ins>
      <w:ins w:id="138" w:author="DWG" w:date="2011-09-29T14:54:00Z">
        <w:del w:id="139" w:author="PLWG 112811" w:date="2011-11-07T10:23:00Z">
          <w:r>
            <w:rPr>
              <w:rFonts w:cs="Times New Roman" w:ascii="Times New Roman" w:hAnsi="Times New Roman"/>
              <w:iCs w:val="false"/>
            </w:rPr>
            <w:delText>DWG</w:delText>
          </w:r>
        </w:del>
      </w:ins>
      <w:ins w:id="140" w:author="DWG" w:date="2011-09-29T14:54:00Z">
        <w:r>
          <w:rPr>
            <w:rFonts w:cs="Times New Roman" w:ascii="Times New Roman" w:hAnsi="Times New Roman"/>
            <w:iCs w:val="false"/>
          </w:rPr>
          <w:t xml:space="preserve"> Procedure Manual.</w:t>
        </w:r>
      </w:ins>
    </w:p>
    <w:p>
      <w:pPr>
        <w:pStyle w:val="BodyTextNumbered"/>
        <w:spacing w:before="0" w:after="240"/>
        <w:ind w:left="720" w:hanging="720"/>
        <w:rPr>
          <w:b w:val="false"/>
          <w:b w:val="false"/>
          <w:iCs w:val="false"/>
          <w:ins w:id="147" w:author="DWG" w:date="2011-09-29T14:55:00Z"/>
        </w:rPr>
      </w:pPr>
      <w:ins w:id="142" w:author="DWG" w:date="2011-09-29T14:54:00Z">
        <w:r>
          <w:rPr>
            <w:rFonts w:cs="Times New Roman" w:ascii="Times New Roman" w:hAnsi="Times New Roman"/>
            <w:iCs w:val="false"/>
          </w:rPr>
          <w:t>(2)</w:t>
          <w:tab/>
          <w:t xml:space="preserve">A Resource Entity is responsible for tuning and validating the parameters that go into their models to ensure that the models produce an accurate representation of a device’s capability and response.  If ERCOT, the interconnecting TSP, or the </w:t>
        </w:r>
      </w:ins>
      <w:ins w:id="143" w:author="PLWG 112811" w:date="2011-11-07T10:23:00Z">
        <w:r>
          <w:rPr>
            <w:rFonts w:cs="Times New Roman" w:ascii="Times New Roman" w:hAnsi="Times New Roman"/>
            <w:iCs w:val="false"/>
          </w:rPr>
          <w:t>Dynamics Working Group (</w:t>
        </w:r>
      </w:ins>
      <w:ins w:id="144" w:author="DWG" w:date="2011-09-29T14:55:00Z">
        <w:r>
          <w:rPr>
            <w:rFonts w:cs="Times New Roman" w:ascii="Times New Roman" w:hAnsi="Times New Roman"/>
            <w:iCs w:val="false"/>
          </w:rPr>
          <w:t>DWG</w:t>
        </w:r>
      </w:ins>
      <w:ins w:id="145" w:author="PLWG 112811" w:date="2011-11-07T10:23:00Z">
        <w:r>
          <w:rPr>
            <w:rFonts w:cs="Times New Roman" w:ascii="Times New Roman" w:hAnsi="Times New Roman"/>
            <w:iCs w:val="false"/>
          </w:rPr>
          <w:t>)</w:t>
        </w:r>
      </w:ins>
      <w:ins w:id="146" w:author="DWG" w:date="2011-09-29T14:55:00Z">
        <w:r>
          <w:rPr>
            <w:rFonts w:cs="Times New Roman" w:ascii="Times New Roman" w:hAnsi="Times New Roman"/>
            <w:iCs w:val="false"/>
          </w:rPr>
          <w:t xml:space="preserve"> identifies inappropriate or incomplete dynamics data, ERCOT shall take action to resolve discrepancies with the Resource Entity.</w:t>
        </w:r>
      </w:ins>
    </w:p>
    <w:p>
      <w:pPr>
        <w:pStyle w:val="H3"/>
        <w:rPr>
          <w:rFonts w:ascii="Arial" w:hAnsi="Arial" w:eastAsia="MS Mincho;ＭＳ 明朝" w:cs="Arial"/>
          <w:b w:val="false"/>
          <w:b w:val="false"/>
          <w:del w:id="149" w:author="DWG" w:date="2011-09-29T14:56:00Z"/>
        </w:rPr>
      </w:pPr>
      <w:del w:id="148"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51" w:author="DWG" w:date="2011-09-29T14:56:00Z"/>
        </w:rPr>
      </w:pPr>
      <w:del w:id="150"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53" w:author="DWG" w:date="2011-09-29T14:56:00Z"/>
        </w:rPr>
      </w:pPr>
      <w:del w:id="152"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55" w:author="DWG" w:date="2011-09-29T15:12:00Z"/>
        </w:rPr>
      </w:pPr>
      <w:del w:id="154"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57" w:author="DWG" w:date="2011-09-29T14:59:00Z"/>
        </w:rPr>
      </w:pPr>
      <w:del w:id="156"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59" w:author="DWG" w:date="2011-09-29T14:59:00Z"/>
        </w:rPr>
      </w:pPr>
      <w:del w:id="158"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61" w:author="DWG" w:date="2011-09-29T14:59:00Z"/>
        </w:rPr>
      </w:pPr>
      <w:del w:id="160"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63" w:author="DWG" w:date="2011-09-29T14:59:00Z"/>
        </w:rPr>
      </w:pPr>
      <w:del w:id="162"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65" w:author="DWG" w:date="2011-09-29T14:59:00Z"/>
        </w:rPr>
      </w:pPr>
      <w:del w:id="164"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67" w:author="DWG" w:date="2011-09-29T14:59:00Z"/>
        </w:rPr>
      </w:pPr>
      <w:del w:id="166"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69" w:author="DWG" w:date="2011-09-29T14:59:00Z"/>
        </w:rPr>
      </w:pPr>
      <w:del w:id="168"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71" w:author="DWG" w:date="2011-09-29T14:59:00Z"/>
        </w:rPr>
      </w:pPr>
      <w:del w:id="170" w:author="DWG" w:date="2011-09-29T14:59:00Z">
        <w:r>
          <w:rPr>
            <w:b/>
          </w:rPr>
          <w:delText>All Wind Facilities:</w:delText>
        </w:r>
      </w:del>
    </w:p>
    <w:p>
      <w:pPr>
        <w:pStyle w:val="List3"/>
        <w:jc w:val="both"/>
        <w:rPr>
          <w:rFonts w:ascii="Arial" w:hAnsi="Arial" w:eastAsia="MS Mincho;ＭＳ 明朝" w:cs="Arial"/>
          <w:del w:id="173" w:author="DWG" w:date="2011-09-29T14:59:00Z"/>
        </w:rPr>
      </w:pPr>
      <w:del w:id="172"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75" w:author="DWG" w:date="2011-09-29T14:59:00Z"/>
        </w:rPr>
      </w:pPr>
      <w:del w:id="174"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77" w:author="DWG" w:date="2011-09-29T14:59:00Z"/>
        </w:rPr>
      </w:pPr>
      <w:del w:id="176"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79" w:author="DWG" w:date="2011-09-29T14:59:00Z"/>
        </w:rPr>
      </w:pPr>
      <w:del w:id="178"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81" w:author="DWG" w:date="2011-09-29T14:59:00Z"/>
        </w:rPr>
      </w:pPr>
      <w:del w:id="180"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83" w:author="DWG" w:date="2011-09-29T14:59:00Z"/>
        </w:rPr>
      </w:pPr>
      <w:del w:id="182"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MVA rating.</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High and low side rated voltage.</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Number of taps, and step size.</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93" w:author="DWG" w:date="2011-09-29T14:59:00Z"/>
        </w:rPr>
      </w:pPr>
      <w:del w:id="192" w:author="DWG" w:date="2011-09-29T14:59:00Z">
        <w:r>
          <w:rPr/>
          <w:delText>Generator data including:</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Generator manufacturer and model.</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Rated voltage.</w:delText>
        </w:r>
      </w:del>
    </w:p>
    <w:p>
      <w:pPr>
        <w:pStyle w:val="Hdng3BodyText"/>
        <w:numPr>
          <w:ilvl w:val="1"/>
          <w:numId w:val="1"/>
        </w:numPr>
        <w:tabs>
          <w:tab w:val="clear" w:pos="720"/>
        </w:tabs>
        <w:ind w:left="1051" w:hanging="129"/>
        <w:jc w:val="both"/>
        <w:rPr>
          <w:del w:id="199" w:author="DWG" w:date="2011-09-29T14:59:00Z"/>
        </w:rPr>
      </w:pPr>
      <w:del w:id="198" w:author="DWG" w:date="2011-09-29T14:59:00Z">
        <w:r>
          <w:rPr/>
          <w:delText>Rated MVA.</w:delText>
        </w:r>
      </w:del>
    </w:p>
    <w:p>
      <w:pPr>
        <w:pStyle w:val="Hdng3BodyText"/>
        <w:numPr>
          <w:ilvl w:val="1"/>
          <w:numId w:val="1"/>
        </w:numPr>
        <w:tabs>
          <w:tab w:val="clear" w:pos="720"/>
        </w:tabs>
        <w:ind w:left="1051" w:hanging="129"/>
        <w:jc w:val="both"/>
        <w:rPr>
          <w:del w:id="201" w:author="DWG" w:date="2011-09-29T14:59:00Z"/>
        </w:rPr>
      </w:pPr>
      <w:del w:id="200" w:author="DWG" w:date="2011-09-29T14:59:00Z">
        <w:r>
          <w:rPr/>
          <w:delText>Reactive capability, leading and lagging.</w:delText>
        </w:r>
      </w:del>
    </w:p>
    <w:p>
      <w:pPr>
        <w:pStyle w:val="Hdng3BodyText"/>
        <w:numPr>
          <w:ilvl w:val="1"/>
          <w:numId w:val="1"/>
        </w:numPr>
        <w:tabs>
          <w:tab w:val="clear" w:pos="720"/>
        </w:tabs>
        <w:ind w:left="1051" w:hanging="129"/>
        <w:jc w:val="both"/>
        <w:rPr>
          <w:del w:id="203" w:author="DWG" w:date="2011-09-29T14:59:00Z"/>
        </w:rPr>
      </w:pPr>
      <w:del w:id="202" w:author="DWG" w:date="2011-09-29T14:59:00Z">
        <w:r>
          <w:rPr/>
          <w:delText>Rated MW output.</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Net MW output.</w:delText>
        </w:r>
      </w:del>
    </w:p>
    <w:p>
      <w:pPr>
        <w:pStyle w:val="Hdng3BodyText"/>
        <w:numPr>
          <w:ilvl w:val="1"/>
          <w:numId w:val="1"/>
        </w:numPr>
        <w:tabs>
          <w:tab w:val="clear" w:pos="720"/>
        </w:tabs>
        <w:ind w:left="1051" w:hanging="129"/>
        <w:jc w:val="both"/>
        <w:rPr>
          <w:del w:id="207" w:author="DWG" w:date="2011-09-29T14:59:00Z"/>
        </w:rPr>
      </w:pPr>
      <w:del w:id="206" w:author="DWG" w:date="2011-09-29T14:59:00Z">
        <w:r>
          <w:rPr/>
          <w:delText>Transient or subtransient reactance.</w:delText>
        </w:r>
      </w:del>
    </w:p>
    <w:p>
      <w:pPr>
        <w:pStyle w:val="Hdng3BodyText"/>
        <w:numPr>
          <w:ilvl w:val="1"/>
          <w:numId w:val="1"/>
        </w:numPr>
        <w:tabs>
          <w:tab w:val="clear" w:pos="720"/>
        </w:tabs>
        <w:ind w:left="1051" w:hanging="129"/>
        <w:jc w:val="both"/>
        <w:rPr>
          <w:del w:id="209" w:author="DWG" w:date="2011-09-29T14:59:00Z"/>
        </w:rPr>
      </w:pPr>
      <w:del w:id="208" w:author="DWG" w:date="2011-09-29T14:59:00Z">
        <w:r>
          <w:rPr/>
          <w:delText>Transient or subtransient time constant.</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Under frequency and under voltage protection.</w:delText>
        </w:r>
      </w:del>
    </w:p>
    <w:p>
      <w:pPr>
        <w:pStyle w:val="Hdng3BodyText"/>
        <w:numPr>
          <w:ilvl w:val="1"/>
          <w:numId w:val="1"/>
        </w:numPr>
        <w:tabs>
          <w:tab w:val="clear" w:pos="720"/>
        </w:tabs>
        <w:ind w:left="1051" w:hanging="129"/>
        <w:jc w:val="both"/>
        <w:rPr>
          <w:del w:id="215" w:author="DWG" w:date="2011-09-29T14:59:00Z"/>
        </w:rPr>
      </w:pPr>
      <w:del w:id="214" w:author="DWG" w:date="2011-09-29T14:59:00Z">
        <w:r>
          <w:rPr/>
          <w:delText>Over frequency and over voltage protection.</w:delText>
        </w:r>
      </w:del>
    </w:p>
    <w:p>
      <w:pPr>
        <w:pStyle w:val="Hdng3BodyText"/>
        <w:numPr>
          <w:ilvl w:val="0"/>
          <w:numId w:val="1"/>
        </w:numPr>
        <w:tabs>
          <w:tab w:val="clear" w:pos="720"/>
        </w:tabs>
        <w:ind w:left="922" w:hanging="274"/>
        <w:jc w:val="both"/>
        <w:rPr>
          <w:del w:id="217" w:author="DWG" w:date="2011-09-29T14:59:00Z"/>
        </w:rPr>
      </w:pPr>
      <w:del w:id="216"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219" w:author="DWG" w:date="2011-09-29T14:59:00Z"/>
        </w:rPr>
      </w:pPr>
      <w:del w:id="218"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221" w:author="DWG" w:date="2011-09-29T14:59:00Z"/>
        </w:rPr>
      </w:pPr>
      <w:del w:id="220"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223" w:author="DWG" w:date="2011-09-29T14:59:00Z"/>
        </w:rPr>
      </w:pPr>
      <w:del w:id="222"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225" w:author="DWG" w:date="2011-09-29T14:59:00Z"/>
        </w:rPr>
      </w:pPr>
      <w:del w:id="224"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227" w:author="DWG" w:date="2011-09-29T14:59:00Z"/>
        </w:rPr>
      </w:pPr>
      <w:del w:id="226"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229" w:author="DWG" w:date="2011-09-29T14:59:00Z"/>
        </w:rPr>
      </w:pPr>
      <w:del w:id="228"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231" w:author="DWG" w:date="2011-09-29T14:59:00Z"/>
        </w:rPr>
      </w:pPr>
      <w:del w:id="230"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233" w:author="DWG" w:date="2011-09-29T14:59:00Z"/>
        </w:rPr>
      </w:pPr>
      <w:del w:id="232"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235" w:author="DWG" w:date="2011-09-29T14:59:00Z"/>
        </w:rPr>
      </w:pPr>
      <w:del w:id="234"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237" w:author="DWG" w:date="2011-09-29T14:59:00Z"/>
        </w:rPr>
      </w:pPr>
      <w:del w:id="236" w:author="DWG" w:date="2011-09-29T14:59:00Z">
        <w:r>
          <w:rPr/>
          <w:delText>Number of machines by manufacturer types</w:delText>
        </w:r>
      </w:del>
    </w:p>
    <w:p>
      <w:pPr>
        <w:pStyle w:val="Hdng3BodyText"/>
        <w:numPr>
          <w:ilvl w:val="0"/>
          <w:numId w:val="1"/>
        </w:numPr>
        <w:tabs>
          <w:tab w:val="clear" w:pos="720"/>
        </w:tabs>
        <w:ind w:left="922" w:hanging="274"/>
        <w:jc w:val="both"/>
        <w:rPr>
          <w:del w:id="239" w:author="DWG" w:date="2011-09-29T14:59:00Z"/>
        </w:rPr>
      </w:pPr>
      <w:del w:id="238"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41" w:author="DWG" w:date="2011-09-29T14:59:00Z"/>
        </w:rPr>
      </w:pPr>
      <w:del w:id="240"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43" w:author="DWG" w:date="2011-09-29T14:59:00Z"/>
        </w:rPr>
      </w:pPr>
      <w:del w:id="242" w:author="DWG" w:date="2011-09-29T14:59:00Z">
        <w:r>
          <w:rPr/>
          <w:delText>Line type (overhead or underground)</w:delText>
        </w:r>
      </w:del>
    </w:p>
    <w:p>
      <w:pPr>
        <w:pStyle w:val="Hdng3BodyText"/>
        <w:numPr>
          <w:ilvl w:val="1"/>
          <w:numId w:val="1"/>
        </w:numPr>
        <w:tabs>
          <w:tab w:val="clear" w:pos="720"/>
        </w:tabs>
        <w:ind w:left="1051" w:hanging="129"/>
        <w:jc w:val="both"/>
        <w:rPr>
          <w:del w:id="245" w:author="DWG" w:date="2011-09-29T14:59:00Z"/>
        </w:rPr>
      </w:pPr>
      <w:del w:id="244" w:author="DWG" w:date="2011-09-29T14:59:00Z">
        <w:r>
          <w:rPr/>
          <w:delText xml:space="preserve">Line length </w:delText>
        </w:r>
      </w:del>
    </w:p>
    <w:p>
      <w:pPr>
        <w:pStyle w:val="Hdng3BodyText"/>
        <w:numPr>
          <w:ilvl w:val="1"/>
          <w:numId w:val="1"/>
        </w:numPr>
        <w:tabs>
          <w:tab w:val="clear" w:pos="720"/>
        </w:tabs>
        <w:ind w:left="1051" w:hanging="129"/>
        <w:jc w:val="both"/>
        <w:rPr>
          <w:del w:id="247" w:author="DWG" w:date="2011-09-29T14:59:00Z"/>
        </w:rPr>
      </w:pPr>
      <w:del w:id="246" w:author="DWG" w:date="2011-09-29T14:59:00Z">
        <w:r>
          <w:rPr/>
          <w:delText>Line resistance in ohms/1000 ft</w:delText>
        </w:r>
      </w:del>
    </w:p>
    <w:p>
      <w:pPr>
        <w:pStyle w:val="Hdng3BodyText"/>
        <w:numPr>
          <w:ilvl w:val="1"/>
          <w:numId w:val="1"/>
        </w:numPr>
        <w:tabs>
          <w:tab w:val="clear" w:pos="720"/>
        </w:tabs>
        <w:ind w:left="1051" w:hanging="129"/>
        <w:jc w:val="both"/>
        <w:rPr>
          <w:del w:id="249" w:author="DWG" w:date="2011-09-29T14:59:00Z"/>
        </w:rPr>
      </w:pPr>
      <w:del w:id="248" w:author="DWG" w:date="2011-09-29T14:59:00Z">
        <w:r>
          <w:rPr/>
          <w:delText>Line reactance in ohms/1000 ft</w:delText>
        </w:r>
      </w:del>
    </w:p>
    <w:p>
      <w:pPr>
        <w:pStyle w:val="Hdng3BodyText"/>
        <w:numPr>
          <w:ilvl w:val="1"/>
          <w:numId w:val="1"/>
        </w:numPr>
        <w:tabs>
          <w:tab w:val="clear" w:pos="720"/>
        </w:tabs>
        <w:ind w:left="1051" w:hanging="129"/>
        <w:jc w:val="both"/>
        <w:rPr>
          <w:del w:id="251" w:author="DWG" w:date="2011-09-29T14:59:00Z"/>
        </w:rPr>
      </w:pPr>
      <w:del w:id="250"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53" w:author="DWG" w:date="2011-09-29T14:59:00Z"/>
        </w:rPr>
      </w:pPr>
      <w:del w:id="252"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55" w:author="DWG" w:date="2011-09-29T14:59:00Z"/>
        </w:rPr>
      </w:pPr>
      <w:del w:id="254"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57" w:author="DWG" w:date="2011-09-29T14:59:00Z"/>
        </w:rPr>
      </w:pPr>
      <w:del w:id="256"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59" w:author="DWG" w:date="2011-09-29T14:59:00Z"/>
        </w:rPr>
      </w:pPr>
      <w:del w:id="258"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62" w:author="DWG" w:date="2011-09-29T14:59:00Z"/>
        </w:rPr>
      </w:pPr>
      <w:del w:id="260" w:author="DWG" w:date="2011-09-29T14:59:00Z">
        <w:r>
          <w:rPr>
            <w:rFonts w:cs="Times New Roman"/>
          </w:rPr>
          <w:delText xml:space="preserve"> </w:delText>
        </w:r>
      </w:del>
      <w:ins w:id="261"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64" w:author="DWG" w:date="2011-09-29T14:59:00Z"/>
        </w:rPr>
      </w:pPr>
      <w:ins w:id="263"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70" w:author="DWG" w:date="2011-09-29T14:59:00Z"/>
        </w:rPr>
      </w:pPr>
      <w:ins w:id="265" w:author="DWG" w:date="2011-09-29T14:59:00Z">
        <w:r>
          <w:rPr>
            <w:rFonts w:cs="Times New Roman" w:ascii="Times New Roman" w:hAnsi="Times New Roman"/>
            <w:iCs w:val="false"/>
          </w:rPr>
          <w:t>(2)</w:t>
          <w:tab/>
          <w:t xml:space="preserve">Load Resource relay models shall be updated as describe in the </w:t>
        </w:r>
      </w:ins>
      <w:ins w:id="266" w:author="DWG" w:date="2011-09-29T14:59:00Z">
        <w:del w:id="267" w:author="PLWG 112811" w:date="2011-11-07T10:20:00Z">
          <w:r>
            <w:rPr>
              <w:rFonts w:cs="Times New Roman" w:ascii="Times New Roman" w:hAnsi="Times New Roman"/>
              <w:iCs w:val="false"/>
            </w:rPr>
            <w:delText>DWG</w:delText>
          </w:r>
        </w:del>
      </w:ins>
      <w:ins w:id="268" w:author="PLWG 112811" w:date="2011-11-07T10:20:00Z">
        <w:r>
          <w:rPr>
            <w:rFonts w:cs="Times New Roman" w:ascii="Times New Roman" w:hAnsi="Times New Roman"/>
            <w:iCs w:val="false"/>
          </w:rPr>
          <w:t>Dynamics Working Group</w:t>
        </w:r>
      </w:ins>
      <w:ins w:id="269" w:author="DWG" w:date="2011-09-29T14:59:00Z">
        <w:r>
          <w:rPr>
            <w:rFonts w:cs="Times New Roman" w:ascii="Times New Roman" w:hAnsi="Times New Roman"/>
            <w:iCs w:val="false"/>
          </w:rPr>
          <w:t xml:space="preserve"> Procedure Manual.</w:t>
        </w:r>
      </w:ins>
    </w:p>
    <w:p>
      <w:pPr>
        <w:pStyle w:val="ListContinue"/>
        <w:ind w:left="630" w:hanging="0"/>
        <w:jc w:val="both"/>
        <w:rPr>
          <w:rFonts w:ascii="Arial" w:hAnsi="Arial" w:cs="Arial"/>
          <w:iCs w:val="false"/>
          <w:del w:id="272" w:author="DWG" w:date="2011-09-29T14:59:00Z"/>
        </w:rPr>
      </w:pPr>
      <w:del w:id="271"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73" w:author="DWG" w:date="2011-09-29T15:00:00Z">
        <w:r>
          <w:rPr/>
          <w:t>6.2.3</w:t>
          <w:tab/>
        </w:r>
      </w:ins>
      <w:r>
        <w:rPr>
          <w:b/>
          <w:bCs/>
          <w:i/>
        </w:rPr>
        <w:t xml:space="preserve">Dynamics Data </w:t>
      </w:r>
      <w:ins w:id="274" w:author="DWG" w:date="2011-09-29T15:00:00Z">
        <w:r>
          <w:rPr/>
          <w:t xml:space="preserve">Requirements </w:t>
        </w:r>
      </w:ins>
      <w:r>
        <w:rPr>
          <w:b/>
          <w:bCs/>
          <w:i/>
        </w:rPr>
        <w:t xml:space="preserve">for </w:t>
      </w:r>
      <w:ins w:id="275" w:author="DWG" w:date="2011-09-29T15:00:00Z">
        <w:del w:id="276" w:author="ROS 011212" w:date="2012-01-05T10:07:00Z">
          <w:r>
            <w:rPr/>
            <w:delText xml:space="preserve">Load Serving Entities </w:delText>
          </w:r>
        </w:del>
      </w:ins>
      <w:del w:id="277" w:author="DWG" w:date="2011-09-29T15:00:00Z">
        <w:r>
          <w:rPr>
            <w:b/>
            <w:bCs/>
            <w:i/>
          </w:rPr>
          <w:delText>Equipment Owned by Load Entities</w:delText>
        </w:r>
      </w:del>
      <w:r>
        <w:rPr>
          <w:b/>
          <w:bCs/>
          <w:i/>
        </w:rPr>
        <w:t xml:space="preserve"> and Transmission</w:t>
      </w:r>
      <w:ins w:id="278" w:author="DWG" w:date="2011-09-29T15:01:00Z">
        <w:r>
          <w:rPr/>
          <w:t xml:space="preserve"> and/or </w:t>
        </w:r>
      </w:ins>
      <w:del w:id="279" w:author="DWG" w:date="2011-09-29T15:01:00Z">
        <w:r>
          <w:rPr>
            <w:b/>
            <w:bCs/>
            <w:i/>
          </w:rPr>
          <w:delText>-</w:delText>
        </w:r>
      </w:del>
      <w:r>
        <w:rPr>
          <w:b/>
          <w:bCs/>
          <w:i/>
        </w:rPr>
        <w:t>Distribution Service Providers</w:t>
      </w:r>
      <w:del w:id="280"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del w:id="282" w:author="DWG" w:date="2011-09-29T15:02:00Z"/>
        </w:rPr>
      </w:pPr>
      <w:del w:id="281" w:author="DWG" w:date="2011-09-29T15:02:00Z">
        <w:r>
          <w:rPr/>
          <w:delText>Load Acting As a Resource (LaaR, high-set relays for frequency set points above 59.3 Hz)</w:delText>
        </w:r>
      </w:del>
    </w:p>
    <w:p>
      <w:pPr>
        <w:pStyle w:val="BodyTextNumbered"/>
        <w:spacing w:before="0" w:after="240"/>
        <w:ind w:left="630" w:hanging="720"/>
        <w:jc w:val="both"/>
        <w:rPr>
          <w:del w:id="284" w:author="DWG" w:date="2011-09-29T15:02:00Z"/>
        </w:rPr>
      </w:pPr>
      <w:del w:id="283" w:author="DWG" w:date="2011-09-29T15:02:00Z">
        <w:r>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del w:id="286" w:author="DWG" w:date="2011-09-29T15:02:00Z"/>
        </w:rPr>
      </w:pPr>
      <w:del w:id="285" w:author="DWG" w:date="2011-09-29T15:02:00Z">
        <w:r>
          <w:rPr/>
          <w:delText>Underfrequency Firm Load Shedding Relay Data (UFLS)</w:delText>
        </w:r>
      </w:del>
    </w:p>
    <w:p>
      <w:pPr>
        <w:pStyle w:val="BodyTextNumbered"/>
        <w:spacing w:before="0" w:after="240"/>
        <w:ind w:left="634" w:hanging="720"/>
        <w:jc w:val="both"/>
        <w:rPr>
          <w:del w:id="288" w:author="PLWG 112811" w:date="2011-11-07T10:20:00Z"/>
        </w:rPr>
      </w:pPr>
      <w:del w:id="287" w:author="DWG" w:date="2011-09-29T15:02:00Z">
        <w:r>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t xml:space="preserve"> </w:t>
      </w:r>
    </w:p>
    <w:p>
      <w:pPr>
        <w:pStyle w:val="BodyTextNumbered"/>
        <w:widowControl/>
        <w:bidi w:val="0"/>
        <w:spacing w:before="0" w:after="240"/>
        <w:ind w:left="634" w:hanging="720"/>
        <w:jc w:val="both"/>
        <w:rPr>
          <w:iCs/>
          <w:del w:id="290" w:author="DWG" w:date="2011-09-29T15:02:00Z"/>
        </w:rPr>
      </w:pPr>
      <w:del w:id="289" w:author="DWG" w:date="2011-09-29T15:02:00Z">
        <w:r>
          <w:rPr/>
          <w:delText>Undervoltage Load Shedding Relay Data</w:delText>
        </w:r>
      </w:del>
    </w:p>
    <w:p>
      <w:pPr>
        <w:pStyle w:val="BodyTextNumbered"/>
        <w:spacing w:before="0" w:after="240"/>
        <w:ind w:left="720" w:hanging="720"/>
        <w:rPr>
          <w:rFonts w:ascii="Times New Roman" w:hAnsi="Times New Roman" w:cs="Times New Roman"/>
          <w:iCs w:val="false"/>
        </w:rPr>
      </w:pPr>
      <w:ins w:id="291" w:author="DWG" w:date="2011-09-29T15:59:00Z">
        <w:r>
          <w:rPr>
            <w:rFonts w:cs="Times New Roman" w:ascii="Times New Roman" w:hAnsi="Times New Roman"/>
            <w:iCs w:val="false"/>
          </w:rPr>
          <w:t>(1)</w:t>
          <w:tab/>
          <w:t xml:space="preserve">The owner of under-frequency Load shedding equipment shall provide necessary data to model under frequency Load shedding relays for their portion of the ERCOT System as described in the </w:t>
        </w:r>
      </w:ins>
      <w:ins w:id="292" w:author="DWG" w:date="2011-09-29T15:59:00Z">
        <w:del w:id="293" w:author="PLWG 112811" w:date="2011-11-07T10:20:00Z">
          <w:r>
            <w:rPr>
              <w:rFonts w:cs="Times New Roman" w:ascii="Times New Roman" w:hAnsi="Times New Roman"/>
              <w:iCs w:val="false"/>
            </w:rPr>
            <w:delText>DWG</w:delText>
          </w:r>
        </w:del>
      </w:ins>
      <w:ins w:id="294" w:author="PLWG 112811" w:date="2011-11-07T10:20:00Z">
        <w:r>
          <w:rPr>
            <w:rFonts w:cs="Times New Roman" w:ascii="Times New Roman" w:hAnsi="Times New Roman"/>
            <w:iCs w:val="false"/>
          </w:rPr>
          <w:t>Dynamics Working Group</w:t>
        </w:r>
      </w:ins>
      <w:ins w:id="295" w:author="DWG" w:date="2011-09-29T15:59: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rPr>
      </w:pPr>
      <w:ins w:id="296" w:author="DWG" w:date="2011-09-29T15:56:00Z">
        <w:r>
          <w:rPr>
            <w:rFonts w:cs="Times New Roman" w:ascii="Times New Roman" w:hAnsi="Times New Roman"/>
            <w:iCs w:val="false"/>
          </w:rPr>
          <w:t>(2)</w:t>
          <w:tab/>
          <w:t xml:space="preserve">The owner of under voltage Load shedding equipment shall provide necessary data to model under voltage Load shedding relays for their portion of the ERCOT System as described in the </w:t>
        </w:r>
      </w:ins>
      <w:ins w:id="297" w:author="PLWG 112811" w:date="2011-11-07T10:21:00Z">
        <w:r>
          <w:rPr>
            <w:rFonts w:cs="Times New Roman" w:ascii="Times New Roman" w:hAnsi="Times New Roman"/>
            <w:iCs w:val="false"/>
          </w:rPr>
          <w:t>Dynamics Working Group</w:t>
        </w:r>
      </w:ins>
      <w:ins w:id="298" w:author="DWG" w:date="2011-09-29T15:56:00Z">
        <w:del w:id="299" w:author="PLWG 112811" w:date="2011-11-07T10:21:00Z">
          <w:r>
            <w:rPr>
              <w:rFonts w:cs="Times New Roman" w:ascii="Times New Roman" w:hAnsi="Times New Roman"/>
              <w:iCs w:val="false"/>
            </w:rPr>
            <w:delText>DWG</w:delText>
          </w:r>
        </w:del>
      </w:ins>
      <w:ins w:id="300" w:author="DWG" w:date="2011-09-29T15:56: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18" w:author="DWG" w:date="2011-09-29T15:03:00Z"/>
        </w:rPr>
      </w:pPr>
      <w:ins w:id="301" w:author="DWG" w:date="2011-09-29T15:03:00Z">
        <w:r>
          <w:rPr>
            <w:rFonts w:cs="Times New Roman" w:ascii="Times New Roman" w:hAnsi="Times New Roman"/>
            <w:iCs w:val="false"/>
          </w:rPr>
          <w:t>(3)</w:t>
          <w:tab/>
          <w:t xml:space="preserve">When requested by ERCOT or a </w:t>
        </w:r>
      </w:ins>
      <w:ins w:id="302" w:author="DWG" w:date="2011-09-29T16:02:00Z">
        <w:r>
          <w:rPr>
            <w:rFonts w:cs="Times New Roman" w:ascii="Times New Roman" w:hAnsi="Times New Roman"/>
            <w:iCs w:val="false"/>
          </w:rPr>
          <w:t>Transmission and/or Distribution Service Provider (</w:t>
        </w:r>
      </w:ins>
      <w:ins w:id="303" w:author="DWG" w:date="2011-09-29T15:03:00Z">
        <w:r>
          <w:rPr>
            <w:rFonts w:cs="Times New Roman" w:ascii="Times New Roman" w:hAnsi="Times New Roman"/>
            <w:iCs w:val="false"/>
          </w:rPr>
          <w:t>TDSP</w:t>
        </w:r>
      </w:ins>
      <w:ins w:id="304" w:author="DWG" w:date="2011-09-29T16:02:00Z">
        <w:r>
          <w:rPr>
            <w:rFonts w:cs="Times New Roman" w:ascii="Times New Roman" w:hAnsi="Times New Roman"/>
            <w:iCs w:val="false"/>
          </w:rPr>
          <w:t>)</w:t>
        </w:r>
      </w:ins>
      <w:ins w:id="305" w:author="DWG" w:date="2011-09-29T15:03:00Z">
        <w:r>
          <w:rPr>
            <w:rFonts w:cs="Times New Roman" w:ascii="Times New Roman" w:hAnsi="Times New Roman"/>
            <w:iCs w:val="false"/>
          </w:rPr>
          <w:t xml:space="preserve">, the owner of protective relays, control systems, and </w:t>
        </w:r>
      </w:ins>
      <w:ins w:id="306" w:author="DWG" w:date="2011-09-29T15:03:00Z">
        <w:del w:id="307" w:author="ROS 011212" w:date="2012-01-05T10:07:00Z">
          <w:r>
            <w:rPr>
              <w:rFonts w:cs="Times New Roman" w:ascii="Times New Roman" w:hAnsi="Times New Roman"/>
              <w:iCs w:val="false"/>
            </w:rPr>
            <w:delText>s</w:delText>
          </w:r>
        </w:del>
      </w:ins>
      <w:ins w:id="308" w:author="ROS 011212" w:date="2012-01-05T10:07:00Z">
        <w:r>
          <w:rPr>
            <w:rFonts w:cs="Times New Roman" w:ascii="Times New Roman" w:hAnsi="Times New Roman"/>
            <w:iCs w:val="false"/>
          </w:rPr>
          <w:t>S</w:t>
        </w:r>
      </w:ins>
      <w:ins w:id="309" w:author="DWG" w:date="2011-09-29T15:03:00Z">
        <w:r>
          <w:rPr>
            <w:rFonts w:cs="Times New Roman" w:ascii="Times New Roman" w:hAnsi="Times New Roman"/>
            <w:iCs w:val="false"/>
          </w:rPr>
          <w:t xml:space="preserve">pecial </w:t>
        </w:r>
      </w:ins>
      <w:ins w:id="310" w:author="DWG" w:date="2011-09-29T15:03:00Z">
        <w:del w:id="311" w:author="ROS 011212" w:date="2012-01-05T10:07:00Z">
          <w:r>
            <w:rPr>
              <w:rFonts w:cs="Times New Roman" w:ascii="Times New Roman" w:hAnsi="Times New Roman"/>
              <w:iCs w:val="false"/>
            </w:rPr>
            <w:delText>p</w:delText>
          </w:r>
        </w:del>
      </w:ins>
      <w:ins w:id="312" w:author="ROS 011212" w:date="2012-01-05T10:07:00Z">
        <w:r>
          <w:rPr>
            <w:rFonts w:cs="Times New Roman" w:ascii="Times New Roman" w:hAnsi="Times New Roman"/>
            <w:iCs w:val="false"/>
          </w:rPr>
          <w:t>P</w:t>
        </w:r>
      </w:ins>
      <w:ins w:id="313" w:author="DWG" w:date="2011-09-29T15:03:00Z">
        <w:r>
          <w:rPr>
            <w:rFonts w:cs="Times New Roman" w:ascii="Times New Roman" w:hAnsi="Times New Roman"/>
            <w:iCs w:val="false"/>
          </w:rPr>
          <w:t xml:space="preserve">rotection </w:t>
        </w:r>
      </w:ins>
      <w:ins w:id="314" w:author="ROS 011212" w:date="2012-01-05T10:07:00Z">
        <w:r>
          <w:rPr>
            <w:rFonts w:cs="Times New Roman" w:ascii="Times New Roman" w:hAnsi="Times New Roman"/>
            <w:iCs w:val="false"/>
          </w:rPr>
          <w:t>Systems (SPSs)</w:t>
        </w:r>
      </w:ins>
      <w:ins w:id="315" w:author="DWG" w:date="2011-09-29T15:03:00Z">
        <w:del w:id="316" w:author="ROS 011212" w:date="2012-01-05T10:07:00Z">
          <w:r>
            <w:rPr>
              <w:rFonts w:cs="Times New Roman" w:ascii="Times New Roman" w:hAnsi="Times New Roman"/>
              <w:iCs w:val="false"/>
            </w:rPr>
            <w:delText>schemes</w:delText>
          </w:r>
        </w:del>
      </w:ins>
      <w:ins w:id="317" w:author="DWG" w:date="2011-09-29T15:03:00Z">
        <w:r>
          <w:rPr>
            <w:rFonts w:cs="Times New Roman" w:ascii="Times New Roman" w:hAnsi="Times New Roman"/>
            <w:iCs w:val="false"/>
          </w:rPr>
          <w:t xml:space="preserve"> shall provide dynamics data needed to simulate their action.</w:t>
        </w:r>
      </w:ins>
    </w:p>
    <w:p>
      <w:pPr>
        <w:pStyle w:val="BodyTextNumbered"/>
        <w:spacing w:before="0" w:after="240"/>
        <w:ind w:left="720" w:hanging="720"/>
        <w:rPr>
          <w:rFonts w:ascii="Times New Roman" w:hAnsi="Times New Roman" w:cs="Times New Roman"/>
          <w:iCs w:val="false"/>
          <w:ins w:id="324" w:author="DWG" w:date="2011-09-29T15:03:00Z"/>
        </w:rPr>
      </w:pPr>
      <w:ins w:id="319" w:author="DWG" w:date="2011-09-29T15:03:00Z">
        <w:r>
          <w:rPr>
            <w:rFonts w:cs="Times New Roman" w:ascii="Times New Roman" w:hAnsi="Times New Roman"/>
            <w:iCs w:val="false"/>
          </w:rPr>
          <w:t>(4)</w:t>
          <w:tab/>
          <w:t xml:space="preserve">The DWG shall document appropriate Load model data as described in the </w:t>
        </w:r>
      </w:ins>
      <w:ins w:id="320" w:author="PLWG 112811" w:date="2011-11-07T10:21:00Z">
        <w:r>
          <w:rPr>
            <w:rFonts w:cs="Times New Roman" w:ascii="Times New Roman" w:hAnsi="Times New Roman"/>
            <w:iCs w:val="false"/>
          </w:rPr>
          <w:t>Dynamics Working Group</w:t>
        </w:r>
      </w:ins>
      <w:ins w:id="321" w:author="DWG" w:date="2011-09-29T15:03:00Z">
        <w:del w:id="322" w:author="PLWG 112811" w:date="2011-11-07T10:21:00Z">
          <w:r>
            <w:rPr>
              <w:rFonts w:cs="Times New Roman" w:ascii="Times New Roman" w:hAnsi="Times New Roman"/>
              <w:iCs w:val="false"/>
            </w:rPr>
            <w:delText>DWG</w:delText>
          </w:r>
        </w:del>
      </w:ins>
      <w:ins w:id="323" w:author="DWG" w:date="2011-09-29T15:03:00Z">
        <w:r>
          <w:rPr>
            <w:rFonts w:cs="Times New Roman" w:ascii="Times New Roman" w:hAnsi="Times New Roman"/>
            <w:iCs w:val="false"/>
          </w:rPr>
          <w:t xml:space="preserve"> Procedure Manual for use in dynamic simulations.</w:t>
        </w:r>
      </w:ins>
    </w:p>
    <w:p>
      <w:pPr>
        <w:pStyle w:val="BodyTextNumbered"/>
        <w:spacing w:before="0" w:after="240"/>
        <w:ind w:left="720" w:hanging="720"/>
        <w:rPr>
          <w:rFonts w:ascii="Times New Roman" w:hAnsi="Times New Roman" w:cs="Times New Roman"/>
          <w:iCs w:val="false"/>
          <w:ins w:id="336" w:author="DWG" w:date="2011-09-29T15:03:00Z"/>
        </w:rPr>
      </w:pPr>
      <w:ins w:id="325"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326" w:author="DWG" w:date="2011-09-29T16:02:00Z">
        <w:r>
          <w:rPr>
            <w:rFonts w:cs="Times New Roman" w:ascii="Times New Roman" w:hAnsi="Times New Roman"/>
            <w:iCs w:val="false"/>
          </w:rPr>
          <w:t>D</w:t>
        </w:r>
      </w:ins>
      <w:ins w:id="327" w:author="DWG" w:date="2011-09-29T15:03:00Z">
        <w:r>
          <w:rPr>
            <w:rFonts w:cs="Times New Roman" w:ascii="Times New Roman" w:hAnsi="Times New Roman"/>
            <w:iCs w:val="false"/>
          </w:rPr>
          <w:t>SP to which the element is connected.  Examples of dynamic elements include, but are not limited to, static-</w:t>
        </w:r>
      </w:ins>
      <w:ins w:id="328" w:author="DWG" w:date="2011-09-29T15:03:00Z">
        <w:del w:id="329" w:author="PLWG 112811" w:date="2011-11-07T10:21:00Z">
          <w:r>
            <w:rPr>
              <w:rFonts w:cs="Times New Roman" w:ascii="Times New Roman" w:hAnsi="Times New Roman"/>
              <w:iCs w:val="false"/>
            </w:rPr>
            <w:delText>va</w:delText>
          </w:r>
        </w:del>
      </w:ins>
      <w:ins w:id="330" w:author="PLWG 112811" w:date="2011-11-07T10:21:00Z">
        <w:r>
          <w:rPr>
            <w:rFonts w:cs="Times New Roman" w:ascii="Times New Roman" w:hAnsi="Times New Roman"/>
            <w:iCs w:val="false"/>
          </w:rPr>
          <w:t>VA</w:t>
        </w:r>
      </w:ins>
      <w:ins w:id="331" w:author="DWG" w:date="2011-09-29T15:03:00Z">
        <w:r>
          <w:rPr>
            <w:rFonts w:cs="Times New Roman" w:ascii="Times New Roman" w:hAnsi="Times New Roman"/>
            <w:iCs w:val="false"/>
          </w:rPr>
          <w:t xml:space="preserve">r compensators, </w:t>
        </w:r>
      </w:ins>
      <w:ins w:id="332" w:author="PLWG 112811" w:date="2011-11-07T10:22:00Z">
        <w:r>
          <w:rPr>
            <w:rFonts w:cs="Times New Roman" w:ascii="Times New Roman" w:hAnsi="Times New Roman"/>
            <w:iCs w:val="false"/>
          </w:rPr>
          <w:t>Direct Current Ties (</w:t>
        </w:r>
      </w:ins>
      <w:ins w:id="333" w:author="DWG" w:date="2011-09-29T15:03:00Z">
        <w:r>
          <w:rPr>
            <w:rFonts w:cs="Times New Roman" w:ascii="Times New Roman" w:hAnsi="Times New Roman"/>
            <w:iCs w:val="false"/>
          </w:rPr>
          <w:t>DC Ties</w:t>
        </w:r>
      </w:ins>
      <w:ins w:id="334" w:author="PLWG 112811" w:date="2011-11-07T10:22:00Z">
        <w:r>
          <w:rPr>
            <w:rFonts w:cs="Times New Roman" w:ascii="Times New Roman" w:hAnsi="Times New Roman"/>
            <w:iCs w:val="false"/>
          </w:rPr>
          <w:t>)</w:t>
        </w:r>
      </w:ins>
      <w:ins w:id="335" w:author="DWG" w:date="2011-09-29T15:03:00Z">
        <w:r>
          <w:rPr>
            <w:rFonts w:cs="Times New Roman" w:ascii="Times New Roman" w:hAnsi="Times New Roman"/>
            <w:iCs w:val="false"/>
          </w:rPr>
          <w:t>, variable frequency transformers, switched shunt devices, and transformers with automatic tap changers.</w:t>
        </w:r>
      </w:ins>
    </w:p>
    <w:p>
      <w:pPr>
        <w:pStyle w:val="H3"/>
        <w:rPr>
          <w:ins w:id="338" w:author="DWG" w:date="2011-09-29T15:03:00Z"/>
        </w:rPr>
      </w:pPr>
      <w:ins w:id="337"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344" w:author="DWG" w:date="2011-09-29T15:03:00Z"/>
        </w:rPr>
      </w:pPr>
      <w:ins w:id="339" w:author="DWG" w:date="2011-09-29T15:03:00Z">
        <w:r>
          <w:rPr>
            <w:rFonts w:cs="Times New Roman" w:ascii="Times New Roman" w:hAnsi="Times New Roman"/>
            <w:iCs w:val="false"/>
          </w:rPr>
          <w:t>(1)</w:t>
          <w:tab/>
          <w:t xml:space="preserve">In order to maintain simulation-ready base cases and associated dynamics data files for use in dynamic simulations, the DWG, in consultation with ERCOT, shall perform dynamic simulations, called flat-start simulations, as described in the </w:t>
        </w:r>
      </w:ins>
      <w:ins w:id="340" w:author="PLWG 112811" w:date="2011-11-07T10:24:00Z">
        <w:r>
          <w:rPr>
            <w:rFonts w:cs="Times New Roman" w:ascii="Times New Roman" w:hAnsi="Times New Roman"/>
            <w:iCs w:val="false"/>
          </w:rPr>
          <w:t>Dynamics Working Group</w:t>
        </w:r>
      </w:ins>
      <w:ins w:id="341" w:author="DWG" w:date="2011-09-29T15:03:00Z">
        <w:del w:id="342" w:author="PLWG 112811" w:date="2011-11-07T10:24:00Z">
          <w:r>
            <w:rPr>
              <w:rFonts w:cs="Times New Roman" w:ascii="Times New Roman" w:hAnsi="Times New Roman"/>
              <w:iCs w:val="false"/>
            </w:rPr>
            <w:delText>DWG</w:delText>
          </w:r>
        </w:del>
      </w:ins>
      <w:ins w:id="343" w:author="DWG" w:date="2011-09-29T15:03: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46" w:author="DWG" w:date="2011-09-29T15:03:00Z"/>
        </w:rPr>
      </w:pPr>
      <w:ins w:id="345"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348" w:author="DWG" w:date="2011-09-29T15:03:00Z"/>
        </w:rPr>
      </w:pPr>
      <w:ins w:id="347"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350" w:author="DWG" w:date="2011-09-29T15:03:00Z"/>
        </w:rPr>
      </w:pPr>
      <w:ins w:id="349"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363" w:author="DWG" w:date="2011-09-29T15:03:00Z"/>
        </w:rPr>
      </w:pPr>
      <w:ins w:id="351" w:author="DWG" w:date="2011-09-29T15:03:00Z">
        <w:r>
          <w:rPr>
            <w:rFonts w:cs="Times New Roman" w:ascii="Times New Roman" w:hAnsi="Times New Roman"/>
            <w:iCs w:val="false"/>
          </w:rPr>
          <w:t>(5)</w:t>
          <w:tab/>
          <w:t xml:space="preserve">Upon completion of each flat start simulation, ERCOT shall distribute </w:t>
        </w:r>
      </w:ins>
      <w:ins w:id="352" w:author="DWG" w:date="2011-09-29T15:03:00Z">
        <w:del w:id="353" w:author="PLWG 112811" w:date="2011-11-07T10:23:00Z">
          <w:r>
            <w:rPr>
              <w:rFonts w:cs="Times New Roman" w:ascii="Times New Roman" w:hAnsi="Times New Roman"/>
              <w:iCs w:val="false"/>
            </w:rPr>
            <w:delText xml:space="preserve"> </w:delText>
          </w:r>
        </w:del>
      </w:ins>
      <w:ins w:id="354" w:author="DWG" w:date="2011-09-29T15:03:00Z">
        <w:r>
          <w:rPr>
            <w:rFonts w:cs="Times New Roman" w:ascii="Times New Roman" w:hAnsi="Times New Roman"/>
            <w:iCs w:val="false"/>
          </w:rPr>
          <w:t xml:space="preserve">an electronic copy of all files necessary to </w:t>
        </w:r>
      </w:ins>
      <w:ins w:id="355" w:author="DWG" w:date="2011-09-29T15:03:00Z">
        <w:del w:id="356" w:author="PLWG 112811" w:date="2011-11-07T10:17:00Z">
          <w:r>
            <w:rPr>
              <w:rFonts w:cs="Times New Roman" w:ascii="Times New Roman" w:hAnsi="Times New Roman"/>
              <w:iCs w:val="false"/>
            </w:rPr>
            <w:delText>repeat</w:delText>
          </w:r>
        </w:del>
      </w:ins>
      <w:ins w:id="357" w:author="PLWG 112811" w:date="2011-11-07T10:17:00Z">
        <w:r>
          <w:rPr>
            <w:rFonts w:cs="Times New Roman" w:ascii="Times New Roman" w:hAnsi="Times New Roman"/>
            <w:iCs w:val="false"/>
          </w:rPr>
          <w:t>replicate</w:t>
        </w:r>
      </w:ins>
      <w:ins w:id="358" w:author="DWG" w:date="2011-09-29T15:03:00Z">
        <w:r>
          <w:rPr>
            <w:rFonts w:cs="Times New Roman" w:ascii="Times New Roman" w:hAnsi="Times New Roman"/>
            <w:iCs w:val="false"/>
          </w:rPr>
          <w:t xml:space="preserve"> the flat start simulation as described in the </w:t>
        </w:r>
      </w:ins>
      <w:ins w:id="359" w:author="PLWG 112811" w:date="2011-11-07T10:24:00Z">
        <w:r>
          <w:rPr>
            <w:rFonts w:cs="Times New Roman" w:ascii="Times New Roman" w:hAnsi="Times New Roman"/>
            <w:iCs w:val="false"/>
          </w:rPr>
          <w:t>Dynamics Working Group</w:t>
        </w:r>
      </w:ins>
      <w:ins w:id="360" w:author="DWG" w:date="2011-09-29T15:03:00Z">
        <w:del w:id="361" w:author="PLWG 112811" w:date="2011-11-07T10:24:00Z">
          <w:r>
            <w:rPr>
              <w:rFonts w:cs="Times New Roman" w:ascii="Times New Roman" w:hAnsi="Times New Roman"/>
              <w:iCs w:val="false"/>
            </w:rPr>
            <w:delText>DWG</w:delText>
          </w:r>
        </w:del>
      </w:ins>
      <w:ins w:id="362" w:author="DWG" w:date="2011-09-29T15:03:00Z">
        <w:r>
          <w:rPr>
            <w:rFonts w:cs="Times New Roman" w:ascii="Times New Roman" w:hAnsi="Times New Roman"/>
            <w:iCs w:val="false"/>
          </w:rPr>
          <w:t xml:space="preserve"> Procedure Manual to the DWG.</w:t>
        </w:r>
      </w:ins>
    </w:p>
    <w:p>
      <w:pPr>
        <w:pStyle w:val="BodyTextNumbered"/>
        <w:spacing w:before="0" w:after="240"/>
        <w:ind w:left="720" w:hanging="720"/>
        <w:rPr>
          <w:rFonts w:ascii="Times New Roman" w:hAnsi="Times New Roman" w:cs="Times New Roman"/>
          <w:iCs w:val="false"/>
          <w:ins w:id="365" w:author="DWG" w:date="2011-09-29T15:03:00Z"/>
        </w:rPr>
      </w:pPr>
      <w:ins w:id="364"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367" w:author="DWG" w:date="2011-09-29T15:03:00Z"/>
        </w:rPr>
      </w:pPr>
      <w:ins w:id="366"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369" w:author="DWG" w:date="2011-09-29T15:03:00Z"/>
        </w:rPr>
      </w:pPr>
      <w:ins w:id="368"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371" w:author="DWG" w:date="2011-09-29T15:03:00Z"/>
        </w:rPr>
      </w:pPr>
      <w:ins w:id="370"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ns w:id="377" w:author="DWG" w:date="2011-09-29T15:03:00Z"/>
        </w:rPr>
      </w:pPr>
      <w:ins w:id="372" w:author="DWG" w:date="2011-09-29T15:03:00Z">
        <w:r>
          <w:rPr>
            <w:iCs/>
            <w:szCs w:val="20"/>
          </w:rPr>
          <w:t xml:space="preserve">ERCOT, in consultation with the DWG, shall prepare a list of locations, based on criteria contained in the </w:t>
        </w:r>
      </w:ins>
      <w:ins w:id="373" w:author="PLWG 112811" w:date="2011-11-07T10:24:00Z">
        <w:r>
          <w:rPr>
            <w:iCs/>
          </w:rPr>
          <w:t>Dynamics Working Group</w:t>
        </w:r>
      </w:ins>
      <w:ins w:id="374" w:author="DWG" w:date="2011-09-29T15:03:00Z">
        <w:del w:id="375" w:author="PLWG 112811" w:date="2011-11-07T10:24:00Z">
          <w:r>
            <w:rPr>
              <w:iCs/>
              <w:szCs w:val="20"/>
            </w:rPr>
            <w:delText>DWG</w:delText>
          </w:r>
        </w:del>
      </w:ins>
      <w:ins w:id="376" w:author="DWG" w:date="2011-09-29T15:03:00Z">
        <w:r>
          <w:rPr>
            <w:iCs/>
            <w:szCs w:val="20"/>
          </w:rPr>
          <w:t xml:space="preserve"> Procedure Manual, which require the installation of devices capable of recording ERCOT Transmission Grid events with sufficient resolution to serve as a benchmark for dynamic simulations.</w:t>
        </w:r>
      </w:ins>
    </w:p>
    <w:p>
      <w:pPr>
        <w:pStyle w:val="Hdng3BodyText"/>
        <w:jc w:val="both"/>
        <w:rPr>
          <w:i/>
          <w:i/>
          <w:del w:id="379" w:author="DWG" w:date="2011-09-29T15:06:00Z"/>
        </w:rPr>
      </w:pPr>
      <w:del w:id="378"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381" w:author="DWG" w:date="2011-09-29T15:06:00Z"/>
        </w:rPr>
      </w:pPr>
      <w:del w:id="380"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383" w:author="DWG" w:date="2011-09-29T15:06:00Z"/>
        </w:rPr>
      </w:pPr>
      <w:del w:id="382"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385" w:author="DWG" w:date="2011-09-29T15:06:00Z"/>
        </w:rPr>
      </w:pPr>
      <w:del w:id="384"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387" w:author="DWG" w:date="2011-09-29T15:06:00Z"/>
        </w:rPr>
      </w:pPr>
      <w:del w:id="386" w:author="DWG" w:date="2011-09-29T15:06:00Z">
        <w:r>
          <w:rPr/>
          <w:delText>Corresponding voltage set points.</w:delText>
        </w:r>
      </w:del>
    </w:p>
    <w:p>
      <w:pPr>
        <w:pStyle w:val="Hdng3BodyText"/>
        <w:widowControl/>
        <w:numPr>
          <w:ilvl w:val="0"/>
          <w:numId w:val="0"/>
        </w:numPr>
        <w:bidi w:val="0"/>
        <w:spacing w:before="0" w:after="120"/>
        <w:ind w:left="648" w:hanging="0"/>
        <w:jc w:val="both"/>
        <w:rPr>
          <w:del w:id="389" w:author="DWG" w:date="2011-09-29T15:06:00Z"/>
        </w:rPr>
      </w:pPr>
      <w:del w:id="388"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391" w:author="DWG" w:date="2011-09-29T15:06:00Z"/>
        </w:rPr>
      </w:pPr>
      <w:del w:id="390"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392"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6 TAC Report 020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1:00Z</dcterms:created>
  <dc:creator>Jim Street</dc:creator>
  <dc:description/>
  <cp:keywords/>
  <dc:language>en-US</dc:language>
  <cp:lastModifiedBy>Y. Landin</cp:lastModifiedBy>
  <cp:lastPrinted>2001-06-20T11:28:00Z</cp:lastPrinted>
  <dcterms:modified xsi:type="dcterms:W3CDTF">2012-02-06T18:41:00Z</dcterms:modified>
  <cp:revision>3</cp:revision>
  <dc:subject/>
  <dc:title>Protocols Workshop</dc:title>
</cp:coreProperties>
</file>