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Use of the Defined Term Season and Its Derivativ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ebruary 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Brad Calhoun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lang w:val="en-US" w:eastAsia="en-US"/>
                </w:rPr>
                <w:t>brad.calhoun@centerpointenergy.com</w:t>
              </w:r>
            </w:hyperlink>
            <w:r>
              <w:rPr>
                <w:lang w:val="en-US" w:eastAsia="en-U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713-207-27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713-299-2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vestor Owned Utilities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January 30, 2012 meeting, the OWG was in consensus to request that PRS table Nodal Protocol Revision Request (NPRR) 436 for one month to allow time for further review of the multiple definitions of “Season” in the Protocols and market guid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6NPRR-02 OWG Comments 020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15:00Z</dcterms:created>
  <dc:creator>ERCOT/if</dc:creator>
  <dc:description/>
  <cp:keywords/>
  <dc:language>en-US</dc:language>
  <cp:lastModifiedBy>Tindall</cp:lastModifiedBy>
  <cp:lastPrinted>2001-06-20T11:28:00Z</cp:lastPrinted>
  <dcterms:modified xsi:type="dcterms:W3CDTF">2012-02-03T20:16:00Z</dcterms:modified>
  <cp:revision>3</cp:revision>
  <dc:subject/>
  <dc:title>Protocols Workshop</dc:title>
</cp:coreProperties>
</file>