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ion of Dynamic Rating Recommendation Posting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1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2-02-01T20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