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llow Aggregation of Multiple Units Into A Single Resource For Market and Engineering Mode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ebruary 1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60k – $80k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Estimated Project Duration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imated Duration: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tween 3 to 4 months for system changes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tween 3 to 4 weeks for business process chang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Nodal Protocol Revision Request (NPRR) can take effect upon ERCOT Board approval.  ERCOT will perform a manual workaround, if necessary, until system implementation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timeline for implementing the system changes associated with this NPRR is dependent upon ERCOT Board prioritization and approval.  Please see the Project Priority List (PPL) for additional information.  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14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s will be impacted: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source Asset Registration (RARF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twork Model Management System (NMMS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mmercial Systems Integration (CSI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There will be business process impacts to ERCOT Settlements and Billing department to perform manual workaround until the automated solution is implemented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ettlements team to perform manual workaround until automated solution is implement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2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 </w:t>
            </w: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7NPRR-07 Impact Analysis 020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06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02-01T23:1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