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the Capacity Limitation of a Generation Resource Providing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can support the 1/19/12 PRS recommendation of Nodal Protocol Revision Request (NPRR) 434 which increases the threshold for Generation Resources providing Responsive Reserve (RRS) to 24% from the current 20% threshold, when coupled with plans to increase the total amount of RRS procured to 2800 MW and to maintain equal participation from Load Resources.  </w:t>
      </w:r>
    </w:p>
    <w:p>
      <w:pPr>
        <w:pStyle w:val="NormalArial"/>
        <w:jc w:val="both"/>
        <w:rPr/>
      </w:pPr>
      <w:r>
        <w:rPr/>
      </w:r>
    </w:p>
    <w:p>
      <w:pPr>
        <w:pStyle w:val="NormalArial"/>
        <w:rPr/>
      </w:pPr>
      <w:r>
        <w:rPr/>
        <w:t xml:space="preserve">ERCOT understands that some Market Participants are concerned with the level of Resource commitment when 500MW of Non-Spinning Reserve (Non-Spin) is shifted to RRS.  However review of data from December 2010 through January 1, 2012 does not seem to indicate that over-commitment will occur, even if the threshold was maintained at 20%.  In a review of over 9505 Hours of Nodal data, maintaining the threshold at 20% would have only resulted in 13 Hours with over-commitment.  The over-commitment in these hours was primarily due to under-reporting (not telemetering their RRS responsibility accurately) by Generations Resources which occurred at the beginning of the Nodal market as Market Participants were learning how to submit data. </w:t>
      </w:r>
    </w:p>
    <w:p>
      <w:pPr>
        <w:pStyle w:val="NormalArial"/>
        <w:rPr/>
      </w:pPr>
      <w:r>
        <w:rPr/>
      </w:r>
    </w:p>
    <w:p>
      <w:pPr>
        <w:pStyle w:val="Normal"/>
        <w:spacing w:lineRule="auto" w:line="276" w:before="0" w:after="200"/>
        <w:rPr>
          <w:rFonts w:ascii="Arial" w:hAnsi="Arial" w:cs="Arial"/>
        </w:rPr>
      </w:pPr>
      <w:r>
        <w:rPr>
          <w:rFonts w:cs="Arial" w:ascii="Arial" w:hAnsi="Arial"/>
        </w:rPr>
        <w:t xml:space="preserve">ERCOT would also like to make Stakeholders aware that it is nearing completion of an update of the 2009 study to re-evaluate the technical limit on the portion of RRS that can be provided by Load Resources.  This study was begun last summer, prior to the current discussion about the appropriate level of RRS, but was delayed by personnel changes.  The study will include an analysis of the system response to the simultaneous loss of the two largest units and, as such, it may require a re-evaluation of the appropriate level of RRS, and/or the appropriate frequency response that must be provided by the Resources providing RRS, from a technical reliability standpoint. The study is scheduled to be completed in March.  </w:t>
      </w:r>
    </w:p>
    <w:p>
      <w:pPr>
        <w:pStyle w:val="Normal"/>
        <w:spacing w:lineRule="auto" w:line="276" w:before="0" w:after="200"/>
        <w:jc w:val="both"/>
        <w:rPr>
          <w:rFonts w:ascii="Arial" w:hAnsi="Arial" w:cs="Arial"/>
        </w:rPr>
      </w:pPr>
      <w:r>
        <w:rPr>
          <w:rFonts w:cs="Arial" w:ascii="Arial" w:hAnsi="Arial"/>
        </w:rPr>
      </w:r>
    </w:p>
    <w:p>
      <w:pPr>
        <w:pStyle w:val="Normal"/>
        <w:spacing w:lineRule="auto" w:line="276" w:before="0" w:after="200"/>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12:00Z</dcterms:created>
  <dc:creator>ERCOT/if</dc:creator>
  <dc:description/>
  <cp:keywords/>
  <dc:language>en-US</dc:language>
  <cp:lastModifiedBy>Draft NPRR Additional Min Counter-Party Requirement</cp:lastModifiedBy>
  <cp:lastPrinted>2012-01-26T17:06:00Z</cp:lastPrinted>
  <dcterms:modified xsi:type="dcterms:W3CDTF">2012-02-02T03:12:00Z</dcterms:modified>
  <cp:revision>2</cp:revision>
  <dc:subject/>
  <dc:title>Protocols Workshop</dc:title>
</cp:coreProperties>
</file>