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0 Minute EILS Pilot Concept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6781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f PUCT rules permit, implement as a pilot for Summer 2012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30 minute Emergency Response Service Pilot (30 Minute ERS Pilot) rules similar to proposed NPRR language under consideration to comply with PUCT Project 39948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ploy EEA Level 1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pon receiving instruction by ERCOT Emergency Response Resources will have 30 minutes to comply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30 Minute ERS (pilot) will be treated as separate offers and from the 10 Minute ERS and reasonableness of offers will be considered separately from 10 Minut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0 minute ERS will be limited to 8 hour of deployment in a contract perio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ust remain deployed until recal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pon exhausting the 8 hour obligation may be subject to renewal under similar rules being considered for ER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me availability and performance methodologies (baselines) will be use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vailability and performance factors will apply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st managed under cost cap defined in PUCT Electric Rule §25.507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Costs uplifted to loads same as EIL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10:00Z</dcterms:created>
  <dc:creator>ERCOT</dc:creator>
  <dc:description/>
  <cp:keywords/>
  <dc:language>en-US</dc:language>
  <cp:lastModifiedBy>Jennifer hibbard</cp:lastModifiedBy>
  <dcterms:modified xsi:type="dcterms:W3CDTF">2012-02-01T19:10:00Z</dcterms:modified>
  <cp:revision>2</cp:revision>
  <dc:subject/>
  <dc:title/>
</cp:coreProperties>
</file>