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quirements for Energy Offer Curves in the Real Time SCED for Generation Resources Committed in RUC</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1,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loyd Trefny on behalf of the ERCOT Steel Compani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trefny@dishmail.net</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TEC Consultin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0-796-318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16-274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haparral Steel, CMC Steel Texas, and Nucor Steel (collectively the “ERCOT Steel Companies”) appreciate the opportunity to provide comments on NPRR 435.</w:t>
      </w:r>
    </w:p>
    <w:p>
      <w:pPr>
        <w:pStyle w:val="NormalArial"/>
        <w:rPr/>
      </w:pPr>
      <w:r>
        <w:rPr/>
      </w:r>
    </w:p>
    <w:p>
      <w:pPr>
        <w:pStyle w:val="NormalArial"/>
        <w:rPr/>
      </w:pPr>
      <w:r>
        <w:rPr/>
        <w:t>NPRR 435 was introduced to require QSEs to submit an Energy Offer Curve that prices all energy from Low Sustained Limit (LSL) to High Sustained Limit (HSL) at or above $X/MWh for Reliability Unit Commitments (RUCs).  RUC commitments have been part of the daily ERCOT capacity procurement process since nodal market opening.  RUC provides a stopgap if the market does not bring sufficient capacity through “self-commitments”.  The RUC back stop was created to give ERCOT a tool to use in case it saw the market differently than the owners of generation.  However, NPRR 435, if approved in its present form, will create an extreme incentive for generators to stand by and let ERCOT procure capacity in the short term via RUC and no longer provide “self-commitments” to serve real time load.</w:t>
      </w:r>
    </w:p>
    <w:p>
      <w:pPr>
        <w:pStyle w:val="NormalArial"/>
        <w:rPr/>
      </w:pPr>
      <w:r>
        <w:rPr/>
      </w:r>
    </w:p>
    <w:p>
      <w:pPr>
        <w:pStyle w:val="NormalArial"/>
        <w:rPr/>
      </w:pPr>
      <w:r>
        <w:rPr>
          <w:rFonts w:eastAsia="Arial"/>
        </w:rPr>
        <w:t xml:space="preserve"> </w:t>
      </w:r>
      <w:r>
        <w:rPr/>
        <w:t>The Wholesale Market Subcommittee, at its last meeting, voted to set the $x/MWh floor to the System Wide Offer Cap (SWCAP).  Consequently, generation owners can stay out of the market and force ERCOT to decide when to bring their units on, with the result that they will be paid for all of their generation at inappropriately high market prices.  That is why the original nodal market design forced owners of RUCed generation to pay claw backs of their capacity payments. Since the owners of the RUCed generation created the problem in the first place by not “self-committing” their generation, they should not inappropriately profit from that decision.  If this NPRR is adopted, it seems that ERCOT will not only pay capacity payments for generators to stay out of the market, a SWCAP price floor will be set on energy prices if the unit is actually used, notwithstanding that such capacity could have been brought to the market by generation owners through “self-commitment”.  RUC can not commit generation that is not shown by the QSE as available to be committed.  Notwithstanding commitments for transmission problems, the way RUC commitments occur, is when there is a difference in opinion on whether or not the unit is needed to serve load.  With the guarantee of high prices for RUCed units, there is no incentive for QSEs to “self-commit” generation. All that is needed is for QSEs to simply state the unit is available and let ERCOT perform all the commitments using the RUC process and set prices at the SWCAP. Thus, the ERCOT Real-Time market will be reduced to one where ERCOT performs the generation  commitments and QSEs just sit back and wait to be called and get high energy prices for doing so.</w:t>
      </w:r>
    </w:p>
    <w:p>
      <w:pPr>
        <w:pStyle w:val="NormalArial"/>
        <w:rPr/>
      </w:pPr>
      <w:r>
        <w:rPr/>
      </w:r>
    </w:p>
    <w:p>
      <w:pPr>
        <w:pStyle w:val="NormalArial"/>
        <w:rPr/>
      </w:pPr>
      <w:r>
        <w:rPr/>
      </w:r>
    </w:p>
    <w:p>
      <w:pPr>
        <w:pStyle w:val="NormalArial"/>
        <w:rPr>
          <w:b/>
          <w:b/>
        </w:rPr>
      </w:pPr>
      <w:r>
        <w:rPr>
          <w:b/>
        </w:rPr>
        <w:t>TIEC Comments</w:t>
      </w:r>
    </w:p>
    <w:p>
      <w:pPr>
        <w:pStyle w:val="NormalArial"/>
        <w:rPr/>
      </w:pPr>
      <w:r>
        <w:rPr/>
        <w:t xml:space="preserve">TIEC provided comments on NPRR 435 that seem to recognize that ERCOT procurement of RUC generation is not always for an imminent Emergency Condition.  TIEC suggests that market prices should not be set at SWCAP.  Furthermore, even setting a floor on energy offers from RUCed generation possibly as high as $500, as TIEC suggests, can give generation owners an incentive to stay out of the market on their own and wait for such a action by ERCOT and set prices in the market at high levels even though there is not a true capacity shortage.  No floors for RUCed units should ever be set if there are QSEs who had opportunity to “self-commit” their generation in time for the “condition.” especially if ERCOT warned the generation owners through notices of such and the generators did not respond appropriately. </w:t>
      </w:r>
    </w:p>
    <w:p>
      <w:pPr>
        <w:pStyle w:val="NormalArial"/>
        <w:rPr/>
      </w:pPr>
      <w:r>
        <w:rPr/>
      </w:r>
    </w:p>
    <w:p>
      <w:pPr>
        <w:pStyle w:val="NormalArial"/>
        <w:rPr/>
      </w:pPr>
      <w:r>
        <w:rPr/>
        <w:t>The market should note that RUCed generation cannot also provide Ancillary Services (Responsive and Reg-Up).  Therefore, if there is a true capacity shortage in real time, NPPR 427 approved by the board last December will set shortage pricing conditions in the EEA.  Why should shortage pricing conditions be set well before the EEA is upon the market, as NPRR 435 seems to do?  Setting floors on RUCed generation will do such and only provide more incentives for generation to stay out of the market on its own behalf when it will result in higher prices for energy. See illustrative graph below where any Non-Spin has already been deployed.</w:t>
      </w:r>
    </w:p>
    <w:p>
      <w:pPr>
        <w:pStyle w:val="NormalArial"/>
        <w:rPr/>
      </w:pPr>
      <w:r>
        <w:rPr/>
        <w:object w:dxaOrig="7165" w:dyaOrig="53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8.6pt;height:263.5pt" filled="f" o:ole="">
            <v:imagedata r:id="rId4" o:title=""/>
          </v:shape>
          <o:OLEObject Type="Embed" ProgID="" ShapeID="ole_rId3" DrawAspect="Content" ObjectID="_1460517072" r:id="rId3"/>
        </w:object>
      </w:r>
    </w:p>
    <w:p>
      <w:pPr>
        <w:pStyle w:val="NormalArial"/>
        <w:jc w:val="both"/>
        <w:rPr>
          <w:b/>
          <w:b/>
        </w:rPr>
      </w:pPr>
      <w:r>
        <w:rPr>
          <w:b/>
        </w:rPr>
      </w:r>
    </w:p>
    <w:p>
      <w:pPr>
        <w:pStyle w:val="NormalArial"/>
        <w:jc w:val="both"/>
        <w:rPr/>
      </w:pPr>
      <w:r>
        <w:rPr>
          <w:b/>
        </w:rPr>
        <w:t xml:space="preserve">Too </w:t>
      </w:r>
      <w:bookmarkStart w:id="0" w:name="_GoBack"/>
      <w:bookmarkEnd w:id="0"/>
      <w:r>
        <w:rPr>
          <w:b/>
        </w:rPr>
        <w:t>Many Moving Parts</w:t>
      </w:r>
    </w:p>
    <w:p>
      <w:pPr>
        <w:pStyle w:val="NormalArial"/>
        <w:jc w:val="both"/>
        <w:rPr/>
      </w:pPr>
      <w:r>
        <w:rPr/>
        <w:t xml:space="preserve">There is good cause to be concerned whether or not sufficient capacity incentives are currently being created in the long term ERCOT energy markets.  As noted above, NPPR 427, which addresses shortage pricing in an EEA, is already a change that has been made to the market.  Artificially setting floors on energy offers at very high prices or at caps, is just another disincentive in the market place for generation to offer its generation through “self-commitments”.  Making multiple changes to the market, without establishing the effects of each individual change through actual implementation and observation over time, can lead to over-correction and failure of the market to provide any incentives for “self-commitment” of generation Resources.  </w:t>
      </w:r>
    </w:p>
    <w:p>
      <w:pPr>
        <w:pStyle w:val="NormalArial"/>
        <w:jc w:val="both"/>
        <w:rPr/>
      </w:pPr>
      <w:r>
        <w:rPr/>
      </w:r>
    </w:p>
    <w:p>
      <w:pPr>
        <w:pStyle w:val="NormalArial"/>
        <w:jc w:val="both"/>
        <w:rPr/>
      </w:pPr>
      <w:r>
        <w:rPr/>
        <w:t>Protocol 3.2.3, “Short-Term System Adequacy Report” requires ERCOT to post to the market on the MIS a projection of capacity needs for each hour of the next seven days.  Does this report not give the generation owners sufficiently reliable information so that “self-commitments” result and ERCOT has little or no need for RUC capacity for system load requirements?  Market solutions would seem to be more appropriate than forced floors on energy offers.</w:t>
      </w:r>
    </w:p>
    <w:p>
      <w:pPr>
        <w:pStyle w:val="NormalArial"/>
        <w:jc w:val="both"/>
        <w:rPr>
          <w:u w:val="single"/>
        </w:rPr>
      </w:pPr>
      <w:r>
        <w:rPr>
          <w:u w:val="single"/>
        </w:rPr>
      </w:r>
    </w:p>
    <w:p>
      <w:pPr>
        <w:pStyle w:val="NormalArial"/>
        <w:jc w:val="both"/>
        <w:rPr/>
      </w:pPr>
      <w:r>
        <w:rPr>
          <w:u w:val="single"/>
        </w:rPr>
        <w:t>TAC must table</w:t>
      </w:r>
      <w:r>
        <w:rPr/>
        <w:t xml:space="preserve"> any further consideration of setting floors on RUCed generation energy offer curves as suggested by NPRR 435 until the effects of the NPRRs that have already been approved are fully integrated into the long term forward power prices and Real time operations of the market.  </w:t>
      </w:r>
    </w:p>
    <w:p>
      <w:pPr>
        <w:pStyle w:val="NormalArial"/>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pPr>
            <w:r>
              <w:rPr/>
              <w:t>Revised Cover Page Language</w:t>
            </w:r>
          </w:p>
        </w:tc>
      </w:tr>
    </w:tbl>
    <w:p>
      <w:pPr>
        <w:pStyle w:val="NormalArial"/>
        <w:jc w:val="both"/>
        <w:rPr/>
      </w:pPr>
      <w:r>
        <w:rPr/>
      </w:r>
    </w:p>
    <w:p>
      <w:pPr>
        <w:pStyle w:val="NormalArial"/>
        <w:jc w:val="both"/>
        <w:rPr/>
      </w:pPr>
      <w:r>
        <w:rPr/>
        <w:t>None.</w:t>
      </w:r>
    </w:p>
    <w:p>
      <w:pPr>
        <w:pStyle w:val="NormalArial"/>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pPr>
            <w:r>
              <w:rPr/>
              <w:t>Revised Proposed Protocol Language</w:t>
            </w:r>
          </w:p>
        </w:tc>
      </w:tr>
    </w:tbl>
    <w:p>
      <w:pPr>
        <w:pStyle w:val="NormalArial"/>
        <w:jc w:val="both"/>
        <w:rPr/>
      </w:pPr>
      <w:r>
        <w:rPr/>
      </w:r>
    </w:p>
    <w:p>
      <w:pPr>
        <w:pStyle w:val="NormalArial"/>
        <w:jc w:val="both"/>
        <w:rPr/>
      </w:pPr>
      <w:r>
        <w:rPr/>
        <w:t>None.</w:t>
      </w:r>
    </w:p>
    <w:sectPr>
      <w:footerReference w:type="default" r:id="rId5"/>
      <w:type w:val="nextPage"/>
      <w:pgSz w:w="12240" w:h="15840"/>
      <w:pgMar w:left="1440" w:right="117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35NPRR-10 ERCOT Steel Companies Comments 013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refny@dishmail.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03:00Z</dcterms:created>
  <dc:creator/>
  <dc:description/>
  <cp:keywords/>
  <dc:language>en-US</dc:language>
  <cp:lastModifiedBy/>
  <dcterms:modified xsi:type="dcterms:W3CDTF">2012-01-31T14:05:00Z</dcterms:modified>
  <cp:revision>1</cp:revision>
  <dc:subject/>
  <dc:title/>
</cp:coreProperties>
</file>