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 on behalf of the ERCOT Steel Compan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dishmail.net</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TEC Consult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796-318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Chaparral Steel, CMC Steel Texas, and Nucor Steel (collectively the “ERCOT Steel Companies”) appreciate the opportunity to provide comments on NPRR 432. </w:t>
      </w:r>
    </w:p>
    <w:p>
      <w:pPr>
        <w:pStyle w:val="NormalArial"/>
        <w:jc w:val="both"/>
        <w:rPr/>
      </w:pPr>
      <w:r>
        <w:rPr/>
      </w:r>
    </w:p>
    <w:p>
      <w:pPr>
        <w:pStyle w:val="NormalArial"/>
        <w:jc w:val="both"/>
        <w:rPr/>
      </w:pPr>
      <w:r>
        <w:rPr/>
        <w:t xml:space="preserve">NPRR 432 clarifies ERCOT’s authority to contract with other Resources and sets out a procedure for ERCOT to procure Resource capacity from generating companies when it believes there will be an “imminent Emergency Condition”.  Such a condition is in the eye of the observer and can be a very difficult decision.   Paying a capacity payment to get a generator that would otherwise not be available to the power market can be a significant burden on consumers especially if such capacity is never actually used.  Predicting such is very difficult and will always be subject to second guessing, either way.  That is why we use “market forces” to determine the need for such capacity.  </w:t>
      </w:r>
    </w:p>
    <w:p>
      <w:pPr>
        <w:pStyle w:val="NormalArial"/>
        <w:jc w:val="both"/>
        <w:rPr/>
      </w:pPr>
      <w:r>
        <w:rPr/>
      </w:r>
    </w:p>
    <w:p>
      <w:pPr>
        <w:pStyle w:val="NormalArial"/>
        <w:jc w:val="both"/>
        <w:rPr/>
      </w:pPr>
      <w:r>
        <w:rPr/>
        <w:t>This NPPR will interfere with those market forces and may cause irreparable harm to the electric markets in Texas.  The contract for this capacity seems to set out to establish that whenever such capacity is brought on-line it must have an energy offer curve set a System-Wide Offer Cap (SWCAP) even if any “emergency condition” has not yet materialized.  A generator brought on-line, but not dispatched above its lower operating limit does not set price although it does displace other generation on the grid by the amount of its lower limit.  NPRR 432 may be applicable to Load Resources too. It is not clear if such Load Resources must be existing loads that are already registered with ERCOT or if ERCOT could get other loads involved to shut down for periods of time during predicted “imminent Emergency Conditions”.</w:t>
      </w:r>
    </w:p>
    <w:p>
      <w:pPr>
        <w:pStyle w:val="NormalArial"/>
        <w:jc w:val="both"/>
        <w:rPr/>
      </w:pPr>
      <w:r>
        <w:rPr/>
      </w:r>
    </w:p>
    <w:p>
      <w:pPr>
        <w:pStyle w:val="NormalArial"/>
        <w:jc w:val="both"/>
        <w:rPr/>
      </w:pPr>
      <w:r>
        <w:rPr/>
        <w:t xml:space="preserve">ERCOT should proceed with extreme caution in using the language currently proposed for NPRR 432 as use of such can create great harm to the market forces that act in an energy only market place.  Making a capacity payment to some generation will impact the market for those generators who do not get such capacity payment.  </w:t>
      </w:r>
    </w:p>
    <w:p>
      <w:pPr>
        <w:pStyle w:val="NormalArial"/>
        <w:jc w:val="both"/>
        <w:rPr/>
      </w:pPr>
      <w:r>
        <w:rPr/>
      </w:r>
    </w:p>
    <w:p>
      <w:pPr>
        <w:pStyle w:val="NormalArial"/>
        <w:jc w:val="both"/>
        <w:rPr/>
      </w:pPr>
      <w:r>
        <w:rPr/>
        <w:t>ERCOT must also fix its method of notifying the market of capacity shortage concerns by improving its postings of capacity, load forecasts, and reserves as required by the current protocols.  Weekly updates to long term capacity requirements are required by protocols 3.2.3, “Medium-Term System Adequacy Report”.  Such shortages if forecasted by ERCOT, generation owners must have an opportunity to respond on their own prior to ERCOT taking such drastic actions as described in NPRR 432.  ERCOT’s update of this report adequately may avoid the need for NPRR 432.   Also, no energy price floors should be set, if generation owners do not heed ERCOT’s warnings of reserve shortages and keep generation resources out of the market only for self intere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footerReference w:type="default" r:id="rId3"/>
      <w:type w:val="nextPage"/>
      <w:pgSz w:w="12240" w:h="15840"/>
      <w:pgMar w:left="144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16 ERCOT Steel Companies Comments 0131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dishmail.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9:00Z</dcterms:created>
  <dc:creator/>
  <dc:description/>
  <cp:keywords/>
  <dc:language>en-US</dc:language>
  <cp:lastModifiedBy/>
  <dcterms:modified xsi:type="dcterms:W3CDTF">2012-01-31T14:02:00Z</dcterms:modified>
  <cp:revision>1</cp:revision>
  <dc:subject/>
  <dc:title/>
</cp:coreProperties>
</file>