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 Re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Minimum ERCOT Planning Reserve Margin Criter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Header"/>
              <w:rPr>
                <w:b w:val="false"/>
                <w:b w:val="false"/>
                <w:sz w:val="18"/>
              </w:rPr>
            </w:pPr>
            <w:r>
              <w:rPr>
                <w:b w:val="false"/>
                <w:sz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language inadvertently omitted when planning requirements were moved from the Operating Guides (Section 5) to the Planning Guide.  Specifically, this PGRR adds the requirement for ERCOT to periodically review and recommend to the ERCOT Board any change in the minimum ERCOT Planning Criterion necessary to maintain adequate ERCOT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perating Guide Section 5.2, Resource Capability, which was deleted by Nodal Operating Guide Revision Request (NOGRR) 058, Deletion of Section 5, Planning, contained a requirement for ERCOT to periodically determine the minimum ERCOT Planning Reserve Margin (PRM) required to ensure the adequacy of installed generation and other Resource capability in ERCOT.  This PGRR adds that review requirement 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1, PGRR016 was posted.</w:t>
            </w:r>
          </w:p>
          <w:p>
            <w:pPr>
              <w:pStyle w:val="NormalArial"/>
              <w:numPr>
                <w:ilvl w:val="0"/>
                <w:numId w:val="6"/>
              </w:numPr>
              <w:tabs>
                <w:tab w:val="clear" w:pos="720"/>
                <w:tab w:val="left" w:pos="432" w:leader="none"/>
              </w:tabs>
              <w:ind w:left="432" w:hanging="360"/>
              <w:rPr/>
            </w:pPr>
            <w:r>
              <w:rPr/>
              <w:t>On 1/26/12, the Planning Working Group (PLWG) considered PGRR0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the PLWG was in consensus to recommend approval of PGRR016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2, clarifying language was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places the ERCOT PRM review requirement inadvertently removed by NOGRR058.</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Ensures that ERCOT maintains the responsibility to review the adequacy of the PR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0" w:hanging="468"/>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2"/>
        <w:rPr/>
      </w:pPr>
      <w:r>
        <w:rPr/>
        <w:t>8.2</w:t>
        <w:tab/>
        <w:t>Minimum ERCOT Planning Reserve Margin Criterion</w:t>
      </w:r>
    </w:p>
    <w:p>
      <w:pPr>
        <w:pStyle w:val="Normal"/>
        <w:rPr>
          <w:iCs/>
          <w:ins w:id="4" w:author="PLWG 012612" w:date="2012-01-26T13:59:00Z"/>
        </w:rPr>
      </w:pPr>
      <w:r>
        <w:rPr/>
        <w:t>The minimum ERCOT Planning Reserve Margin (PRM) criterion is 13.75%.</w:t>
      </w:r>
      <w:ins w:id="0" w:author="PLWG" w:date="2011-12-02T15:38:00Z">
        <w:r>
          <w:rPr/>
          <w:t xml:space="preserve">  </w:t>
        </w:r>
      </w:ins>
      <w:ins w:id="1" w:author="PLWG" w:date="2011-12-02T15:38:00Z">
        <w:r>
          <w:rPr>
            <w:iCs/>
          </w:rPr>
          <w:t xml:space="preserve">ERCOT shall periodically review and recommend to the ERCOT Board any changes to the minimum ERCOT PRM to ensure </w:t>
        </w:r>
      </w:ins>
      <w:ins w:id="2" w:author="PLWG 012612" w:date="2012-01-26T13:57:00Z">
        <w:r>
          <w:rPr>
            <w:iCs/>
          </w:rPr>
          <w:t xml:space="preserve">adequate </w:t>
        </w:r>
      </w:ins>
      <w:ins w:id="3" w:author="PLWG" w:date="2011-12-02T15:38:00Z">
        <w:r>
          <w:rPr>
            <w:iCs/>
          </w:rPr>
          <w:t>reliability of the ERCOT System.</w:t>
        </w:r>
      </w:ins>
    </w:p>
    <w:p>
      <w:pPr>
        <w:pStyle w:val="Normal"/>
        <w:rPr>
          <w:iCs/>
          <w:del w:id="6" w:author="PLWG 012612" w:date="2012-01-26T14:00:00Z"/>
        </w:rPr>
      </w:pPr>
      <w:del w:id="5" w:author="PLWG 012612" w:date="2012-01-26T14:00:00Z">
        <w:r>
          <w:rPr>
            <w:iCs/>
          </w:rPr>
        </w:r>
      </w:del>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16PGRR-02 PLWG Report 0126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3:00Z</dcterms:created>
  <dc:creator>Jim Street</dc:creator>
  <dc:description/>
  <cp:keywords/>
  <dc:language>en-US</dc:language>
  <cp:lastModifiedBy>OWG 013012</cp:lastModifiedBy>
  <cp:lastPrinted>2001-06-20T11:28:00Z</cp:lastPrinted>
  <dcterms:modified xsi:type="dcterms:W3CDTF">2012-01-31T20:11:00Z</dcterms:modified>
  <cp:revision>4</cp:revision>
  <dc:subject/>
  <dc:title>Protocols Workshop</dc:title>
</cp:coreProperties>
</file>