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Section 3, Regional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 Regional Planning (new)</w:t>
            </w:r>
          </w:p>
          <w:p>
            <w:pPr>
              <w:pStyle w:val="Normal"/>
              <w:rPr>
                <w:rFonts w:ascii="Arial" w:hAnsi="Arial" w:cs="Arial"/>
              </w:rPr>
            </w:pPr>
            <w:r>
              <w:rPr>
                <w:rFonts w:cs="Arial" w:ascii="Arial" w:hAnsi="Arial"/>
              </w:rPr>
              <w:t>3.1, Communications (new)</w:t>
            </w:r>
          </w:p>
          <w:p>
            <w:pPr>
              <w:pStyle w:val="Normal"/>
              <w:rPr>
                <w:rFonts w:ascii="Arial" w:hAnsi="Arial" w:cs="Arial"/>
              </w:rPr>
            </w:pPr>
            <w:r>
              <w:rPr>
                <w:rFonts w:cs="Arial" w:ascii="Arial" w:hAnsi="Arial"/>
              </w:rPr>
              <w:t>3.1.1, Overview of Major Transmission Planning Activities (new)</w:t>
            </w:r>
          </w:p>
          <w:p>
            <w:pPr>
              <w:pStyle w:val="Normal"/>
              <w:rPr>
                <w:rFonts w:ascii="Arial" w:hAnsi="Arial" w:cs="Arial"/>
              </w:rPr>
            </w:pPr>
            <w:r>
              <w:rPr>
                <w:rFonts w:cs="Arial" w:ascii="Arial" w:hAnsi="Arial"/>
              </w:rPr>
              <w:t>3.1.1.1, Long-Term System Assessment (new)</w:t>
            </w:r>
          </w:p>
          <w:p>
            <w:pPr>
              <w:pStyle w:val="Normal"/>
              <w:rPr>
                <w:rFonts w:ascii="Arial" w:hAnsi="Arial" w:cs="Arial"/>
              </w:rPr>
            </w:pPr>
            <w:r>
              <w:rPr>
                <w:rFonts w:cs="Arial" w:ascii="Arial" w:hAnsi="Arial"/>
              </w:rPr>
              <w:t>3.1.1.2, Five-Year Transmission Plan (new)</w:t>
            </w:r>
          </w:p>
          <w:p>
            <w:pPr>
              <w:pStyle w:val="Normal"/>
              <w:rPr>
                <w:rFonts w:ascii="Arial" w:hAnsi="Arial" w:cs="Arial"/>
              </w:rPr>
            </w:pPr>
            <w:r>
              <w:rPr>
                <w:rFonts w:cs="Arial" w:ascii="Arial" w:hAnsi="Arial"/>
              </w:rPr>
              <w:t>3.1.1.3, Regional Planning Group Project Reviews (new)</w:t>
            </w:r>
          </w:p>
          <w:p>
            <w:pPr>
              <w:pStyle w:val="Normal"/>
              <w:rPr>
                <w:rFonts w:ascii="Arial" w:hAnsi="Arial" w:cs="Arial"/>
              </w:rPr>
            </w:pPr>
            <w:r>
              <w:rPr>
                <w:rFonts w:cs="Arial" w:ascii="Arial" w:hAnsi="Arial"/>
              </w:rPr>
              <w:t>3.1.1.4, Generation Interconnection Process (new)</w:t>
            </w:r>
          </w:p>
          <w:p>
            <w:pPr>
              <w:pStyle w:val="Normal"/>
              <w:rPr>
                <w:rFonts w:ascii="Arial" w:hAnsi="Arial" w:cs="Arial"/>
              </w:rPr>
            </w:pPr>
            <w:r>
              <w:rPr>
                <w:rFonts w:cs="Arial" w:ascii="Arial" w:hAnsi="Arial"/>
              </w:rPr>
              <w:t>3.1.2, Regional Planning Group Project Submission (new)</w:t>
            </w:r>
          </w:p>
          <w:p>
            <w:pPr>
              <w:pStyle w:val="Normal"/>
              <w:rPr>
                <w:rFonts w:ascii="Arial" w:hAnsi="Arial" w:cs="Arial"/>
              </w:rPr>
            </w:pPr>
            <w:r>
              <w:rPr>
                <w:rFonts w:cs="Arial" w:ascii="Arial" w:hAnsi="Arial"/>
              </w:rPr>
              <w:t>3.1.2.1, All Projects (new)</w:t>
            </w:r>
          </w:p>
          <w:p>
            <w:pPr>
              <w:pStyle w:val="Normal"/>
              <w:rPr>
                <w:rFonts w:ascii="Arial" w:hAnsi="Arial" w:cs="Arial"/>
              </w:rPr>
            </w:pPr>
            <w:r>
              <w:rPr>
                <w:rFonts w:cs="Arial" w:ascii="Arial" w:hAnsi="Arial"/>
              </w:rPr>
              <w:t>3.1.2.2, Projects That Are Not Included in the Current Five-Year Transmission Plan (new)</w:t>
            </w:r>
          </w:p>
          <w:p>
            <w:pPr>
              <w:pStyle w:val="Normal"/>
              <w:rPr>
                <w:rFonts w:ascii="Arial" w:hAnsi="Arial" w:cs="Arial"/>
              </w:rPr>
            </w:pPr>
            <w:r>
              <w:rPr>
                <w:rFonts w:cs="Arial" w:ascii="Arial" w:hAnsi="Arial"/>
              </w:rPr>
              <w:t>3.1.2.3, Other Information (new)</w:t>
            </w:r>
          </w:p>
          <w:p>
            <w:pPr>
              <w:pStyle w:val="Normal"/>
              <w:rPr>
                <w:rFonts w:ascii="Arial" w:hAnsi="Arial" w:cs="Arial"/>
              </w:rPr>
            </w:pPr>
            <w:r>
              <w:rPr>
                <w:rFonts w:cs="Arial" w:ascii="Arial" w:hAnsi="Arial"/>
              </w:rPr>
              <w:t>3.1.3, Project Evaluation (new)</w:t>
            </w:r>
          </w:p>
          <w:p>
            <w:pPr>
              <w:pStyle w:val="Normal"/>
              <w:rPr>
                <w:rFonts w:ascii="Arial" w:hAnsi="Arial" w:cs="Arial"/>
              </w:rPr>
            </w:pPr>
            <w:r>
              <w:rPr>
                <w:rFonts w:cs="Arial" w:ascii="Arial" w:hAnsi="Arial"/>
              </w:rPr>
              <w:t>3.1.3.1, Definitions of Reliability-Driven and Economic-Driven Projects (new)</w:t>
            </w:r>
          </w:p>
          <w:p>
            <w:pPr>
              <w:pStyle w:val="Normal"/>
              <w:rPr>
                <w:rFonts w:ascii="Arial" w:hAnsi="Arial" w:cs="Arial"/>
              </w:rPr>
            </w:pPr>
            <w:r>
              <w:rPr>
                <w:rFonts w:cs="Arial" w:ascii="Arial" w:hAnsi="Arial"/>
              </w:rPr>
              <w:t>3.1.3.2, Reliability-Driven Project Evaluation (new)</w:t>
            </w:r>
          </w:p>
          <w:p>
            <w:pPr>
              <w:pStyle w:val="Normal"/>
              <w:rPr>
                <w:rFonts w:ascii="Arial" w:hAnsi="Arial" w:cs="Arial"/>
              </w:rPr>
            </w:pPr>
            <w:r>
              <w:rPr>
                <w:rFonts w:cs="Arial" w:ascii="Arial" w:hAnsi="Arial"/>
              </w:rPr>
              <w:t>3.1.3.3, Economic-Driven Project Evaluation (new)</w:t>
            </w:r>
          </w:p>
          <w:p>
            <w:pPr>
              <w:pStyle w:val="Normal"/>
              <w:rPr>
                <w:rFonts w:ascii="Arial" w:hAnsi="Arial" w:cs="Arial"/>
              </w:rPr>
            </w:pPr>
            <w:r>
              <w:rPr>
                <w:rFonts w:cs="Arial" w:ascii="Arial" w:hAnsi="Arial"/>
              </w:rPr>
              <w:t>3.1.4, Five-Year Transmission Plan Development Process (new)</w:t>
            </w:r>
          </w:p>
          <w:p>
            <w:pPr>
              <w:pStyle w:val="Normal"/>
              <w:rPr>
                <w:rFonts w:ascii="Arial" w:hAnsi="Arial" w:cs="Arial"/>
              </w:rPr>
            </w:pPr>
            <w:r>
              <w:rPr>
                <w:rFonts w:cs="Arial" w:ascii="Arial" w:hAnsi="Arial"/>
              </w:rPr>
              <w:t>3.1.4.1, Development of Five-year Transmission Plan (new)</w:t>
            </w:r>
          </w:p>
          <w:p>
            <w:pPr>
              <w:pStyle w:val="Normal"/>
              <w:rPr>
                <w:rFonts w:ascii="Arial" w:hAnsi="Arial" w:cs="Arial"/>
              </w:rPr>
            </w:pPr>
            <w:r>
              <w:rPr>
                <w:rFonts w:cs="Arial" w:ascii="Arial" w:hAnsi="Arial"/>
              </w:rPr>
              <w:t>3.1.4.2, Use of Five-year Transmission Plan (new)</w:t>
            </w:r>
          </w:p>
          <w:p>
            <w:pPr>
              <w:pStyle w:val="Normal"/>
              <w:rPr>
                <w:rFonts w:ascii="Arial" w:hAnsi="Arial" w:cs="Arial"/>
              </w:rPr>
            </w:pPr>
            <w:r>
              <w:rPr>
                <w:rFonts w:cs="Arial" w:ascii="Arial" w:hAnsi="Arial"/>
              </w:rPr>
              <w:t>3.1.5, Request for New or Modified Generation Interconnection (new)</w:t>
            </w:r>
          </w:p>
          <w:p>
            <w:pPr>
              <w:pStyle w:val="Normal"/>
              <w:rPr>
                <w:rFonts w:ascii="Arial" w:hAnsi="Arial" w:cs="Arial"/>
              </w:rPr>
            </w:pPr>
            <w:r>
              <w:rPr>
                <w:rFonts w:cs="Arial" w:ascii="Arial" w:hAnsi="Arial"/>
              </w:rPr>
              <w:t>3.1.6, Regional Planning Group Comment Process (new)</w:t>
            </w:r>
          </w:p>
          <w:p>
            <w:pPr>
              <w:pStyle w:val="Normal"/>
              <w:rPr>
                <w:rFonts w:ascii="Arial" w:hAnsi="Arial" w:cs="Arial"/>
              </w:rPr>
            </w:pPr>
            <w:r>
              <w:rPr>
                <w:rFonts w:cs="Arial" w:ascii="Arial" w:hAnsi="Arial"/>
              </w:rPr>
              <w:t>3.1.7, Notify PUCT of Recommended Transmission Projec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tabs>
                <w:tab w:val="clear" w:pos="720"/>
                <w:tab w:val="center" w:pos="4320" w:leader="none"/>
                <w:tab w:val="right" w:pos="8640" w:leader="none"/>
              </w:tabs>
              <w:rPr>
                <w:rFonts w:ascii="Arial" w:hAnsi="Arial" w:cs="Arial"/>
                <w:b/>
                <w:b/>
                <w:bCs/>
              </w:rPr>
            </w:pPr>
            <w:r>
              <w:rPr>
                <w:rFonts w:cs="Arial" w:ascii="Arial" w:hAnsi="Arial"/>
                <w:bCs/>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Planning Guide Revision Request (PGRR) adds certain provisions of the Regional Planning Group Charter and Procedures (RPG Charter), approved by the ERCOT Board in January 2009, to the Planning Guide without changing requirements o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creation of the Planning Guide, it is intended that the RPG Charter, as well as several other documents and procedures, will no longer independently exis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rFonts w:ascii="Arial" w:hAnsi="Arial" w:cs="Arial"/>
              </w:rPr>
            </w:pPr>
            <w:r>
              <w:rPr>
                <w:rFonts w:cs="Arial" w:ascii="Arial" w:hAnsi="Arial"/>
              </w:rPr>
              <w:t>On 12/2/11, PGRR015 was posted.</w:t>
            </w:r>
          </w:p>
          <w:p>
            <w:pPr>
              <w:pStyle w:val="Normal"/>
              <w:numPr>
                <w:ilvl w:val="0"/>
                <w:numId w:val="12"/>
              </w:numPr>
              <w:tabs>
                <w:tab w:val="clear" w:pos="720"/>
                <w:tab w:val="left" w:pos="432" w:leader="none"/>
              </w:tabs>
              <w:ind w:left="432" w:hanging="360"/>
              <w:rPr/>
            </w:pPr>
            <w:r>
              <w:rPr>
                <w:rFonts w:cs="Arial" w:ascii="Arial" w:hAnsi="Arial"/>
              </w:rPr>
              <w:t>On 12/12/11,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1/26/12, the Planning Working Group (PLWG) considered PGRR0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6/12, the PLWG was in consensus to recommend approval of PGRR015 as amended by the 12/12/11 ERCOT comments and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2, the 12/12/11 ERCOT comments were discussed.  ERCOT Staff stated that a PGRR will be submitted to clarify when Generation Resources will be added to the planning models.  It was requested that the flowchart illustrating the process used for assigning Tiers to proposed transmission projects be posted to the ERCOT websit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bl>
    <w:p>
      <w:pPr>
        <w:pStyle w:val="Normal"/>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rFonts w:ascii="Arial" w:hAnsi="Arial" w:cs="Arial"/>
                <w:sz w:val="20"/>
                <w:szCs w:val="20"/>
              </w:rPr>
            </w:pPr>
            <w:r>
              <w:rPr>
                <w:rFonts w:cs="Arial" w:ascii="Arial" w:hAnsi="Arial"/>
                <w:i/>
                <w:iCs/>
                <w:color w:val="000000"/>
                <w:kern w:val="2"/>
                <w:sz w:val="20"/>
                <w:szCs w:val="20"/>
              </w:rPr>
              <w:t>Benefits:</w:t>
            </w:r>
          </w:p>
          <w:p>
            <w:pPr>
              <w:pStyle w:val="Normal"/>
              <w:numPr>
                <w:ilvl w:val="0"/>
                <w:numId w:val="6"/>
              </w:numPr>
              <w:ind w:left="612" w:hanging="360"/>
              <w:rPr>
                <w:rFonts w:ascii="Arial" w:hAnsi="Arial" w:cs="Arial"/>
                <w:color w:val="FF0000"/>
                <w:sz w:val="20"/>
                <w:szCs w:val="20"/>
              </w:rPr>
            </w:pPr>
            <w:r>
              <w:rPr>
                <w:rFonts w:cs="Arial" w:ascii="Arial" w:hAnsi="Arial"/>
                <w:i/>
                <w:iCs/>
                <w:color w:val="000000"/>
                <w:kern w:val="2"/>
                <w:sz w:val="20"/>
                <w:szCs w:val="20"/>
              </w:rPr>
              <w:t>Allows the established PGRR process to be used for any revision of these certain provisions related to the planning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w:t>
            </w:r>
          </w:p>
          <w:p>
            <w:pPr>
              <w:pStyle w:val="Normal"/>
              <w:numPr>
                <w:ilvl w:val="0"/>
                <w:numId w:val="6"/>
              </w:numPr>
              <w:ind w:left="612" w:hanging="360"/>
              <w:rPr>
                <w:rFonts w:ascii="Arial" w:hAnsi="Arial" w:cs="Arial"/>
                <w:color w:val="FF0000"/>
                <w:sz w:val="20"/>
                <w:szCs w:val="20"/>
              </w:rPr>
            </w:pPr>
            <w:r>
              <w:rPr>
                <w:rFonts w:cs="Arial" w:ascii="Arial" w:hAnsi="Arial"/>
                <w:i/>
                <w:iCs/>
                <w:color w:val="000000"/>
                <w:kern w:val="2"/>
                <w:sz w:val="20"/>
                <w:szCs w:val="20"/>
              </w:rPr>
              <w:t>None.  The provisions exist within the RPG Charter and have not been substantively chang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 w:val="left" w:pos="664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ed paragraph (4) in Section 3.1.4.2, which was inadvertently omitted from PGRR015.</w:t>
            </w:r>
          </w:p>
        </w:tc>
      </w:tr>
    </w:tbl>
    <w:p>
      <w:pPr>
        <w:pStyle w:val="Normal"/>
        <w:tabs>
          <w:tab w:val="clear" w:pos="720"/>
          <w:tab w:val="left" w:pos="0" w:leader="none"/>
          <w:tab w:val="left" w:pos="664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RPG Charter, only proposed changes will be shown as redli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jc w:val="right"/>
        <w:rPr/>
      </w:pPr>
      <w:r>
        <w:rPr/>
      </w:r>
    </w:p>
    <w:p>
      <w:pPr>
        <w:pStyle w:val="Normal"/>
        <w:keepNext w:val="true"/>
        <w:numPr>
          <w:ilvl w:val="0"/>
          <w:numId w:val="0"/>
        </w:numPr>
        <w:tabs>
          <w:tab w:val="left" w:pos="720" w:leader="none"/>
        </w:tabs>
        <w:spacing w:before="240" w:after="240"/>
        <w:outlineLvl w:val="1"/>
        <w:rPr>
          <w:b/>
          <w:b/>
          <w:szCs w:val="20"/>
        </w:rPr>
      </w:pPr>
      <w:r>
        <w:rPr>
          <w:b/>
          <w:szCs w:val="20"/>
        </w:rPr>
        <w:t>2.2</w:t>
        <w:tab/>
        <w:t>ACRONYMS AND ABBREVIATIONS</w:t>
      </w:r>
    </w:p>
    <w:p>
      <w:pPr>
        <w:pStyle w:val="H2"/>
        <w:ind w:left="0" w:hanging="0"/>
        <w:rPr/>
      </w:pPr>
      <w:ins w:id="0" w:author="PLWG" w:date="2011-11-21T13:52:00Z">
        <w:r>
          <w:rPr/>
          <w:t>LTSA</w:t>
          <w:tab/>
          <w:tab/>
        </w:r>
      </w:ins>
      <w:ins w:id="1" w:author="PLWG" w:date="2011-11-21T13:52:00Z">
        <w:r>
          <w:rPr>
            <w:b w:val="false"/>
          </w:rPr>
          <w:t>Long-Term System Assessment</w:t>
        </w:r>
      </w:ins>
    </w:p>
    <w:p>
      <w:pPr>
        <w:pStyle w:val="H2"/>
        <w:ind w:left="0" w:hanging="0"/>
        <w:rPr>
          <w:ins w:id="3" w:author="PLWG" w:date="2011-11-21T13:54:00Z"/>
        </w:rPr>
      </w:pPr>
      <w:ins w:id="2" w:author="PLWG" w:date="2011-11-21T13:54:00Z">
        <w:r>
          <w:rPr/>
        </w:r>
      </w:ins>
    </w:p>
    <w:p>
      <w:pPr>
        <w:pStyle w:val="TextBody"/>
        <w:rPr>
          <w:ins w:id="5" w:author="PLWG" w:date="2011-11-21T13:54:00Z"/>
        </w:rPr>
      </w:pPr>
      <w:ins w:id="4" w:author="PLWG" w:date="2011-11-21T13:54:00Z">
        <w:r>
          <w:rPr/>
        </w:r>
      </w:ins>
    </w:p>
    <w:p>
      <w:pPr>
        <w:pStyle w:val="Normal"/>
        <w:spacing w:before="120" w:after="120"/>
        <w:jc w:val="center"/>
        <w:rPr>
          <w:b/>
          <w:b/>
          <w:sz w:val="36"/>
          <w:szCs w:val="36"/>
        </w:rPr>
      </w:pPr>
      <w:r>
        <w:rPr>
          <w:b/>
          <w:sz w:val="36"/>
          <w:szCs w:val="36"/>
        </w:rPr>
        <w:t>ERCOT Planning Guide</w:t>
      </w:r>
    </w:p>
    <w:p>
      <w:pPr>
        <w:pStyle w:val="Normal"/>
        <w:spacing w:before="120" w:after="120"/>
        <w:jc w:val="center"/>
        <w:rPr>
          <w:b/>
          <w:b/>
          <w:sz w:val="36"/>
          <w:szCs w:val="36"/>
        </w:rPr>
      </w:pPr>
      <w:r>
        <w:rPr>
          <w:b/>
          <w:sz w:val="36"/>
          <w:szCs w:val="36"/>
        </w:rPr>
        <w:t xml:space="preserve">Section 3:  </w:t>
      </w:r>
      <w:del w:id="6" w:author="PLWG" w:date="2011-11-21T13:55:00Z">
        <w:r>
          <w:rPr>
            <w:b/>
            <w:sz w:val="36"/>
            <w:szCs w:val="36"/>
          </w:rPr>
          <w:delText>[RESERVED]</w:delText>
        </w:r>
      </w:del>
      <w:ins w:id="7" w:author="PLWG" w:date="2011-11-21T13:55:00Z">
        <w:r>
          <w:rPr>
            <w:b/>
            <w:sz w:val="36"/>
            <w:szCs w:val="36"/>
          </w:rPr>
          <w:t>Regional Planning</w:t>
        </w:r>
      </w:ins>
    </w:p>
    <w:p>
      <w:pPr>
        <w:pStyle w:val="Normal"/>
        <w:spacing w:before="120" w:after="120"/>
        <w:jc w:val="center"/>
        <w:rPr>
          <w:b/>
          <w:b/>
        </w:rPr>
      </w:pPr>
      <w:del w:id="8" w:author="PLWG" w:date="2011-11-21T13:55:00Z">
        <w:r>
          <w:rPr>
            <w:b/>
          </w:rPr>
          <w:delText>May 1, 2011</w:delText>
        </w:r>
      </w:del>
    </w:p>
    <w:p>
      <w:pPr>
        <w:pStyle w:val="TextBody"/>
        <w:rPr>
          <w:b w:val="false"/>
          <w:b w:val="false"/>
          <w:ins w:id="10" w:author="PLWG" w:date="2011-11-21T13:56:00Z"/>
        </w:rPr>
      </w:pPr>
      <w:ins w:id="9" w:author="PLWG" w:date="2011-11-21T13:56:00Z">
        <w:r>
          <w:rPr>
            <w:b w:val="false"/>
          </w:rPr>
        </w:r>
      </w:ins>
    </w:p>
    <w:p>
      <w:pPr>
        <w:pStyle w:val="Heading1"/>
        <w:numPr>
          <w:ilvl w:val="0"/>
          <w:numId w:val="0"/>
        </w:numPr>
        <w:spacing w:before="0" w:after="240"/>
        <w:ind w:left="0" w:hanging="0"/>
        <w:rPr>
          <w:rFonts w:ascii="Times New Roman" w:hAnsi="Times New Roman" w:cs="Times New Roman"/>
          <w:bCs w:val="false"/>
          <w:caps/>
          <w:szCs w:val="20"/>
          <w:ins w:id="12" w:author="PLWG" w:date="2011-11-21T13:54:00Z"/>
        </w:rPr>
      </w:pPr>
      <w:ins w:id="11" w:author="PLWG" w:date="2011-11-21T13:56:00Z">
        <w:r>
          <w:rPr>
            <w:rFonts w:cs="Times New Roman" w:ascii="Times New Roman" w:hAnsi="Times New Roman"/>
            <w:bCs w:val="false"/>
            <w:caps/>
            <w:kern w:val="0"/>
            <w:sz w:val="24"/>
            <w:szCs w:val="20"/>
          </w:rPr>
          <w:t>3</w:t>
          <w:tab/>
          <w:t>Regional Planning</w:t>
        </w:r>
      </w:ins>
    </w:p>
    <w:p>
      <w:pPr>
        <w:pStyle w:val="Normal"/>
        <w:jc w:val="right"/>
        <w:rPr>
          <w:rFonts w:ascii="Times New Roman" w:hAnsi="Times New Roman" w:cs="Times New Roman"/>
          <w:bCs w:val="false"/>
          <w:caps/>
          <w:szCs w:val="20"/>
        </w:rPr>
      </w:pPr>
      <w:r>
        <w:rPr>
          <w:rFonts w:cs="Times New Roman"/>
          <w:bCs w:val="false"/>
          <w:caps/>
          <w:szCs w:val="20"/>
        </w:rPr>
      </w:r>
    </w:p>
    <w:p>
      <w:pPr>
        <w:pStyle w:val="Normal"/>
        <w:jc w:val="right"/>
        <w:rPr/>
      </w:pPr>
      <w:r>
        <w:rPr/>
      </w:r>
    </w:p>
    <w:p>
      <w:pPr>
        <w:pStyle w:val="Normal"/>
        <w:jc w:val="right"/>
        <w:rPr>
          <w:del w:id="14" w:author="PLWG" w:date="2011-08-15T16:37:00Z"/>
        </w:rPr>
      </w:pPr>
      <w:del w:id="13" w:author="PLWG" w:date="2011-08-15T16:37:00Z">
        <w:r>
          <w:rPr/>
          <w:drawing>
            <wp:inline distT="0" distB="0" distL="0" distR="0">
              <wp:extent cx="1031240" cy="387350"/>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31240" cy="387350"/>
                      </a:xfrm>
                      <a:prstGeom prst="rect">
                        <a:avLst/>
                      </a:prstGeom>
                    </pic:spPr>
                  </pic:pic>
                </a:graphicData>
              </a:graphic>
            </wp:inline>
          </w:drawing>
        </w:r>
      </w:del>
    </w:p>
    <w:p>
      <w:pPr>
        <w:pStyle w:val="Spacer"/>
        <w:spacing w:before="8000" w:after="0"/>
        <w:jc w:val="right"/>
        <w:rPr>
          <w:rFonts w:ascii="Times New Roman" w:hAnsi="Times New Roman" w:cs="Times New Roman"/>
          <w:b/>
          <w:b/>
          <w:sz w:val="18"/>
          <w:szCs w:val="18"/>
          <w:del w:id="16" w:author="PLWG" w:date="2011-08-15T16:37:00Z"/>
        </w:rPr>
      </w:pPr>
      <w:del w:id="15" w:author="PLWG" w:date="2011-08-15T16:37:00Z">
        <w:r>
          <w:rPr>
            <w:rFonts w:cs="Times New Roman" w:ascii="Times New Roman" w:hAnsi="Times New Roman"/>
            <w:b/>
            <w:sz w:val="28"/>
            <w:szCs w:val="28"/>
          </w:rPr>
          <w:br/>
        </w:r>
      </w:del>
    </w:p>
    <w:p>
      <w:pPr>
        <w:pStyle w:val="Normal"/>
        <w:widowControl w:val="false"/>
        <w:jc w:val="right"/>
        <w:rPr>
          <w:b/>
          <w:b/>
          <w:sz w:val="36"/>
          <w:szCs w:val="36"/>
          <w:del w:id="18" w:author="PLWG" w:date="2011-08-15T16:37:00Z"/>
        </w:rPr>
      </w:pPr>
      <w:del w:id="17" w:author="PLWG" w:date="2011-08-15T16:37:00Z">
        <w:r>
          <w:rPr>
            <w:b/>
            <w:sz w:val="36"/>
            <w:szCs w:val="36"/>
          </w:rPr>
          <w:delText>ERCOT Regional Planning Group</w:delText>
        </w:r>
      </w:del>
    </w:p>
    <w:p>
      <w:pPr>
        <w:pStyle w:val="Normal"/>
        <w:widowControl w:val="false"/>
        <w:jc w:val="right"/>
        <w:rPr>
          <w:b/>
          <w:b/>
          <w:sz w:val="36"/>
          <w:szCs w:val="36"/>
          <w:del w:id="20" w:author="PLWG" w:date="2011-08-15T16:37:00Z"/>
        </w:rPr>
      </w:pPr>
      <w:del w:id="19" w:author="PLWG" w:date="2011-08-15T16:37:00Z">
        <w:r>
          <w:rPr>
            <w:b/>
            <w:sz w:val="36"/>
            <w:szCs w:val="36"/>
          </w:rPr>
          <w:delText>Charter and Procedures</w:delText>
        </w:r>
      </w:del>
    </w:p>
    <w:p>
      <w:pPr>
        <w:pStyle w:val="Spacer"/>
        <w:widowControl w:val="false"/>
        <w:spacing w:before="240" w:after="0"/>
        <w:jc w:val="right"/>
        <w:rPr>
          <w:rFonts w:ascii="Times New Roman" w:hAnsi="Times New Roman" w:cs="Times New Roman"/>
          <w:b/>
          <w:b/>
          <w:sz w:val="24"/>
          <w:szCs w:val="24"/>
          <w:del w:id="22" w:author="PLWG" w:date="2011-08-15T16:37:00Z"/>
        </w:rPr>
      </w:pPr>
      <w:del w:id="21" w:author="PLWG" w:date="2011-08-15T16:37:00Z">
        <w:r>
          <w:rPr>
            <w:rFonts w:cs="Times New Roman" w:ascii="Times New Roman" w:hAnsi="Times New Roman"/>
            <w:b/>
            <w:sz w:val="24"/>
            <w:szCs w:val="24"/>
          </w:rPr>
          <w:delText>Version 3.1</w:delText>
        </w:r>
      </w:del>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26" w:charSpace="0"/>
        </w:sectPr>
        <w:pStyle w:val="Spacer"/>
        <w:widowControl w:val="false"/>
        <w:spacing w:before="240" w:after="0"/>
        <w:jc w:val="right"/>
        <w:rPr>
          <w:rFonts w:ascii="Times New Roman" w:hAnsi="Times New Roman" w:cs="Times New Roman"/>
          <w:b/>
          <w:b/>
          <w:sz w:val="24"/>
          <w:szCs w:val="24"/>
          <w:del w:id="24" w:author="PLWG" w:date="2011-08-15T16:37:00Z"/>
        </w:rPr>
      </w:pPr>
      <w:del w:id="23" w:author="PLWG" w:date="2011-08-15T16:37:00Z">
        <w:r>
          <w:rPr>
            <w:rFonts w:cs="Times New Roman" w:ascii="Times New Roman" w:hAnsi="Times New Roman"/>
            <w:b/>
            <w:sz w:val="24"/>
            <w:szCs w:val="24"/>
          </w:rPr>
        </w:r>
      </w:del>
    </w:p>
    <w:p>
      <w:pPr>
        <w:pStyle w:val="Normal"/>
        <w:rPr>
          <w:rFonts w:ascii="Times New Roman" w:hAnsi="Times New Roman" w:cs="Times New Roman"/>
        </w:rPr>
      </w:pPr>
      <w:del w:id="25" w:author="PLWG" w:date="2011-08-15T16:37:00Z">
        <w:r>
          <w:rPr>
            <w:rFonts w:cs="Times New Roman" w:ascii="Times New Roman" w:hAnsi="Times New Roman"/>
          </w:rPr>
          <w:delText>Document Revisions</w:delText>
        </w:r>
      </w:del>
    </w:p>
    <w:tbl>
      <w:tblPr>
        <w:tblW w:w="8640" w:type="dxa"/>
        <w:jc w:val="left"/>
        <w:tblInd w:w="-54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6" w:author="PLWG" w:date="2011-08-15T16:37:00Z">
              <w:r>
                <w:rPr>
                  <w:rFonts w:cs="Times New Roman" w:ascii="Times New Roman" w:hAnsi="Times New Roman"/>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7" w:author="PLWG" w:date="2011-08-15T16:37:00Z">
              <w:r>
                <w:rPr>
                  <w:rFonts w:cs="Times New Roman" w:ascii="Times New Roman" w:hAnsi="Times New Roman"/>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8" w:author="PLWG" w:date="2011-08-15T16:37:00Z">
              <w:r>
                <w:rPr>
                  <w:rFonts w:cs="Times New Roman" w:ascii="Times New Roman" w:hAnsi="Times New Roman"/>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9" w:author="PLWG" w:date="2011-08-15T16:37:00Z">
              <w:r>
                <w:rPr>
                  <w:rFonts w:cs="Times New Roman" w:ascii="Times New Roman" w:hAnsi="Times New Roman"/>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0" w:author="PLWG" w:date="2011-08-15T16:37:00Z">
              <w:r>
                <w:rPr>
                  <w:rFonts w:cs="Times New Roman" w:ascii="Times New Roman" w:hAnsi="Times New Roman"/>
                </w:rPr>
                <w:delText>1/7/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1"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2" w:author="PLWG" w:date="2011-08-15T16:37:00Z">
              <w:r>
                <w:rPr>
                  <w:rFonts w:cs="Times New Roman" w:ascii="Times New Roman" w:hAnsi="Times New Roman"/>
                </w:rPr>
                <w:delText>As endorsed by TAC for Board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3"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4" w:author="PLWG" w:date="2011-08-15T16:37:00Z">
              <w:r>
                <w:rPr>
                  <w:rFonts w:cs="Times New Roman" w:ascii="Times New Roman" w:hAnsi="Times New Roman"/>
                </w:rPr>
                <w:delText>1/2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5"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36" w:author="PLWG" w:date="2011-08-15T16:37:00Z">
              <w:r>
                <w:rPr>
                  <w:rFonts w:cs="Times New Roman" w:ascii="Times New Roman" w:hAnsi="Times New Roman"/>
                </w:rPr>
                <w:delText>As approved by the 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7"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38" w:author="PLWG" w:date="2011-08-15T16:37:00Z">
              <w:r>
                <w:rPr>
                  <w:rFonts w:cs="Times New Roman" w:ascii="Times New Roman" w:hAnsi="Times New Roman"/>
                </w:rPr>
                <w:delText>7/1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9" w:author="PLWG" w:date="2011-08-15T16:37:00Z">
              <w:r>
                <w:rPr>
                  <w:rFonts w:cs="Times New Roman" w:ascii="Times New Roman" w:hAnsi="Times New Roman"/>
                </w:rPr>
                <w:delText>3.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40" w:author="PLWG" w:date="2011-08-15T16:37:00Z">
              <w:r>
                <w:rPr>
                  <w:rFonts w:cs="Times New Roman" w:ascii="Times New Roman" w:hAnsi="Times New Roman"/>
                </w:rPr>
                <w:delText>Modified to reflect requirement to review generation interconnections &gt; $25M – Approved by Board on 7/1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del w:id="42" w:author="PLWG" w:date="2011-08-15T16:37:00Z"/>
              </w:rPr>
            </w:pPr>
            <w:del w:id="41" w:author="PLWG" w:date="2011-08-15T16:37:00Z">
              <w:r>
                <w:rPr>
                  <w:rFonts w:cs="Times New Roman" w:ascii="Times New Roman" w:hAnsi="Times New Roman"/>
                </w:rPr>
                <w:delText>TAC</w:delText>
              </w:r>
            </w:del>
          </w:p>
          <w:p>
            <w:pPr>
              <w:pStyle w:val="Tabl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del w:id="44" w:author="PLWG" w:date="2011-08-15T16:37:00Z"/>
        </w:rPr>
      </w:pPr>
      <w:del w:id="43" w:author="PLWG" w:date="2011-08-15T16:37:00Z">
        <w:r>
          <w:rPr/>
        </w:r>
      </w:del>
      <w:r>
        <w:br w:type="page"/>
      </w:r>
    </w:p>
    <w:p>
      <w:pPr>
        <w:pStyle w:val="Normal"/>
        <w:rPr>
          <w:del w:id="46" w:author="PLWG" w:date="2011-08-15T16:37:00Z"/>
        </w:rPr>
      </w:pPr>
      <w:del w:id="45" w:author="PLWG" w:date="2011-08-15T16:37:00Z">
        <w:r>
          <w:rPr/>
        </w:r>
      </w:del>
    </w:p>
    <w:p>
      <w:pPr>
        <w:pStyle w:val="Normal"/>
        <w:rPr>
          <w:b/>
          <w:b/>
          <w:del w:id="48" w:author="PLWG" w:date="2011-08-15T16:35:00Z"/>
        </w:rPr>
      </w:pPr>
      <w:del w:id="47" w:author="PLWG" w:date="2011-08-15T16:35:00Z">
        <w:r>
          <w:rPr>
            <w:b/>
          </w:rPr>
          <w:delText>CONTENTS</w:delText>
          <w:tab/>
          <w:tab/>
          <w:tab/>
          <w:tab/>
          <w:tab/>
          <w:tab/>
          <w:tab/>
          <w:tab/>
          <w:tab/>
          <w:tab/>
          <w:delText xml:space="preserve">      Page</w:delText>
        </w:r>
      </w:del>
    </w:p>
    <w:p>
      <w:pPr>
        <w:pStyle w:val="Normal"/>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del w:id="53" w:author="PLWG" w:date="2011-08-15T16:35:00Z"/>
            </w:rPr>
          </w:pPr>
          <w:del w:id="49" w:author="PLWG" w:date="2011-08-15T16:3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14856936">
            <w:del w:id="50" w:author="PLWG" w:date="2011-08-15T16:35:00Z">
              <w:r>
                <w:rPr>
                  <w:rStyle w:val="IndexLink"/>
                  <w:lang w:val="en-US" w:eastAsia="en-US"/>
                </w:rPr>
                <w:delText>1</w:delText>
              </w:r>
            </w:del>
            <w:del w:id="51" w:author="PLWG" w:date="2011-08-15T16:35:00Z">
              <w:r>
                <w:rPr>
                  <w:rStyle w:val="IndexLink"/>
                  <w:sz w:val="24"/>
                  <w:lang w:val="en-US" w:eastAsia="en-US"/>
                </w:rPr>
                <w:tab/>
              </w:r>
            </w:del>
            <w:del w:id="52" w:author="PLWG" w:date="2011-08-15T16:35:00Z">
              <w:r>
                <w:rPr>
                  <w:rStyle w:val="IndexLink"/>
                  <w:lang w:val="en-US" w:eastAsia="en-US"/>
                </w:rPr>
                <w:delText>INTRODUCTION</w:delText>
                <w:tab/>
                <w:delText>4</w:delText>
              </w:r>
            </w:del>
          </w:hyperlink>
        </w:p>
        <w:p>
          <w:pPr>
            <w:pStyle w:val="Contents2"/>
            <w:spacing w:lineRule="auto" w:line="240" w:before="0" w:after="0"/>
            <w:rPr>
              <w:sz w:val="24"/>
              <w:lang w:val="en-US" w:eastAsia="en-US"/>
              <w:del w:id="57" w:author="PLWG" w:date="2011-08-15T16:35:00Z"/>
            </w:rPr>
          </w:pPr>
          <w:hyperlink w:anchor="__RefHeading___Toc214856937">
            <w:del w:id="54" w:author="PLWG" w:date="2011-08-15T16:35:00Z">
              <w:r>
                <w:rPr>
                  <w:rStyle w:val="IndexLink"/>
                  <w:lang w:val="en-US" w:eastAsia="en-US"/>
                </w:rPr>
                <w:delText>1.2</w:delText>
              </w:r>
            </w:del>
            <w:del w:id="55" w:author="PLWG" w:date="2011-08-15T16:35:00Z">
              <w:r>
                <w:rPr>
                  <w:rStyle w:val="IndexLink"/>
                  <w:sz w:val="24"/>
                  <w:lang w:val="en-US" w:eastAsia="en-US"/>
                </w:rPr>
                <w:tab/>
              </w:r>
            </w:del>
            <w:del w:id="56" w:author="PLWG" w:date="2011-08-15T16:35:00Z">
              <w:r>
                <w:rPr>
                  <w:rStyle w:val="IndexLink"/>
                  <w:lang w:val="en-US" w:eastAsia="en-US"/>
                </w:rPr>
                <w:delText>REGIONAL PLANNING GROUP</w:delText>
                <w:tab/>
                <w:delText>4</w:delText>
              </w:r>
            </w:del>
          </w:hyperlink>
        </w:p>
        <w:p>
          <w:pPr>
            <w:pStyle w:val="Contents2"/>
            <w:spacing w:lineRule="auto" w:line="240" w:before="0" w:after="0"/>
            <w:rPr>
              <w:sz w:val="24"/>
              <w:lang w:val="en-US" w:eastAsia="en-US"/>
              <w:del w:id="62" w:author="PLWG" w:date="2011-08-15T16:35:00Z"/>
            </w:rPr>
          </w:pPr>
          <w:hyperlink w:anchor="__RefHeading___Toc214856938">
            <w:del w:id="58" w:author="PLWG" w:date="2011-08-15T16:35:00Z">
              <w:r>
                <w:rPr>
                  <w:rStyle w:val="IndexLink"/>
                  <w:caps/>
                  <w:lang w:val="en-US" w:eastAsia="en-US"/>
                </w:rPr>
                <w:delText>1.3</w:delText>
              </w:r>
            </w:del>
            <w:del w:id="59" w:author="PLWG" w:date="2011-08-15T16:35:00Z">
              <w:r>
                <w:rPr>
                  <w:rStyle w:val="IndexLink"/>
                  <w:sz w:val="24"/>
                  <w:lang w:val="en-US" w:eastAsia="en-US"/>
                </w:rPr>
                <w:tab/>
              </w:r>
            </w:del>
            <w:del w:id="60" w:author="PLWG" w:date="2011-08-15T16:35:00Z">
              <w:r>
                <w:rPr>
                  <w:rStyle w:val="IndexLink"/>
                  <w:caps/>
                  <w:lang w:val="en-US" w:eastAsia="en-US"/>
                </w:rPr>
                <w:delText>Overview of Major Transmission Planning Activities</w:delText>
              </w:r>
            </w:del>
            <w:del w:id="61" w:author="PLWG" w:date="2011-08-15T16:35:00Z">
              <w:r>
                <w:rPr>
                  <w:rStyle w:val="IndexLink"/>
                  <w:lang w:val="en-US" w:eastAsia="en-US"/>
                </w:rPr>
                <w:tab/>
                <w:delText>5</w:delText>
              </w:r>
            </w:del>
          </w:hyperlink>
        </w:p>
        <w:p>
          <w:pPr>
            <w:pStyle w:val="Contents3"/>
            <w:tabs>
              <w:tab w:val="clear" w:pos="720"/>
              <w:tab w:val="left" w:pos="1200" w:leader="none"/>
            </w:tabs>
            <w:spacing w:lineRule="auto" w:line="240" w:before="0" w:after="0"/>
            <w:rPr>
              <w:sz w:val="24"/>
              <w:lang w:val="en-US" w:eastAsia="en-US"/>
              <w:del w:id="66" w:author="PLWG" w:date="2011-08-15T16:35:00Z"/>
            </w:rPr>
          </w:pPr>
          <w:hyperlink w:anchor="__RefHeading___Toc214856939">
            <w:del w:id="63" w:author="PLWG" w:date="2011-08-15T16:35:00Z">
              <w:r>
                <w:rPr>
                  <w:rStyle w:val="IndexLink"/>
                  <w:lang w:val="en-US" w:eastAsia="en-US"/>
                </w:rPr>
                <w:delText>1.3.1</w:delText>
              </w:r>
            </w:del>
            <w:del w:id="64" w:author="PLWG" w:date="2011-08-15T16:35:00Z">
              <w:r>
                <w:rPr>
                  <w:rStyle w:val="IndexLink"/>
                  <w:sz w:val="24"/>
                  <w:lang w:val="en-US" w:eastAsia="en-US"/>
                </w:rPr>
                <w:tab/>
              </w:r>
            </w:del>
            <w:del w:id="65" w:author="PLWG" w:date="2011-08-15T16:35:00Z">
              <w:r>
                <w:rPr>
                  <w:rStyle w:val="IndexLink"/>
                  <w:lang w:val="en-US" w:eastAsia="en-US"/>
                </w:rPr>
                <w:delText>Long Term System Assessment (LTSA)</w:delText>
                <w:tab/>
                <w:delText>5</w:delText>
              </w:r>
            </w:del>
          </w:hyperlink>
        </w:p>
        <w:p>
          <w:pPr>
            <w:pStyle w:val="Contents3"/>
            <w:tabs>
              <w:tab w:val="clear" w:pos="720"/>
              <w:tab w:val="left" w:pos="1200" w:leader="none"/>
            </w:tabs>
            <w:spacing w:lineRule="auto" w:line="240" w:before="0" w:after="0"/>
            <w:rPr>
              <w:sz w:val="24"/>
              <w:lang w:val="en-US" w:eastAsia="en-US"/>
              <w:del w:id="70" w:author="PLWG" w:date="2011-08-15T16:35:00Z"/>
            </w:rPr>
          </w:pPr>
          <w:hyperlink w:anchor="__RefHeading___Toc214856940">
            <w:del w:id="67" w:author="PLWG" w:date="2011-08-15T16:35:00Z">
              <w:r>
                <w:rPr>
                  <w:rStyle w:val="IndexLink"/>
                  <w:lang w:val="en-US" w:eastAsia="en-US"/>
                </w:rPr>
                <w:delText>1.3.2</w:delText>
              </w:r>
            </w:del>
            <w:del w:id="68" w:author="PLWG" w:date="2011-08-15T16:35:00Z">
              <w:r>
                <w:rPr>
                  <w:rStyle w:val="IndexLink"/>
                  <w:sz w:val="24"/>
                  <w:lang w:val="en-US" w:eastAsia="en-US"/>
                </w:rPr>
                <w:tab/>
              </w:r>
            </w:del>
            <w:del w:id="69" w:author="PLWG" w:date="2011-08-15T16:35:00Z">
              <w:r>
                <w:rPr>
                  <w:rStyle w:val="IndexLink"/>
                  <w:lang w:val="en-US" w:eastAsia="en-US"/>
                </w:rPr>
                <w:delText>Five-Year Transmission Plan</w:delText>
                <w:tab/>
                <w:delText>5</w:delText>
              </w:r>
            </w:del>
          </w:hyperlink>
        </w:p>
        <w:p>
          <w:pPr>
            <w:pStyle w:val="Contents3"/>
            <w:tabs>
              <w:tab w:val="clear" w:pos="720"/>
              <w:tab w:val="left" w:pos="1200" w:leader="none"/>
            </w:tabs>
            <w:spacing w:lineRule="auto" w:line="240" w:before="0" w:after="0"/>
            <w:rPr>
              <w:sz w:val="24"/>
              <w:lang w:val="en-US" w:eastAsia="en-US"/>
              <w:del w:id="74" w:author="PLWG" w:date="2011-08-15T16:35:00Z"/>
            </w:rPr>
          </w:pPr>
          <w:hyperlink w:anchor="__RefHeading___Toc214856941">
            <w:del w:id="71" w:author="PLWG" w:date="2011-08-15T16:35:00Z">
              <w:r>
                <w:rPr>
                  <w:rStyle w:val="IndexLink"/>
                  <w:lang w:val="en-US" w:eastAsia="en-US"/>
                </w:rPr>
                <w:delText>1.3.3</w:delText>
              </w:r>
            </w:del>
            <w:del w:id="72" w:author="PLWG" w:date="2011-08-15T16:35:00Z">
              <w:r>
                <w:rPr>
                  <w:rStyle w:val="IndexLink"/>
                  <w:sz w:val="24"/>
                  <w:lang w:val="en-US" w:eastAsia="en-US"/>
                </w:rPr>
                <w:tab/>
              </w:r>
            </w:del>
            <w:del w:id="73" w:author="PLWG" w:date="2011-08-15T16:35:00Z">
              <w:r>
                <w:rPr>
                  <w:rStyle w:val="IndexLink"/>
                  <w:lang w:val="en-US" w:eastAsia="en-US"/>
                </w:rPr>
                <w:delText>RPG Project Reviews</w:delText>
                <w:tab/>
                <w:delText>6</w:delText>
              </w:r>
            </w:del>
          </w:hyperlink>
        </w:p>
        <w:p>
          <w:pPr>
            <w:pStyle w:val="Contents3"/>
            <w:tabs>
              <w:tab w:val="clear" w:pos="720"/>
              <w:tab w:val="left" w:pos="1200" w:leader="none"/>
            </w:tabs>
            <w:spacing w:lineRule="auto" w:line="240" w:before="0" w:after="0"/>
            <w:rPr>
              <w:sz w:val="24"/>
              <w:lang w:val="en-US" w:eastAsia="en-US"/>
              <w:del w:id="78" w:author="PLWG" w:date="2011-08-15T16:35:00Z"/>
            </w:rPr>
          </w:pPr>
          <w:hyperlink w:anchor="__RefHeading___Toc214856942">
            <w:del w:id="75" w:author="PLWG" w:date="2011-08-15T16:35:00Z">
              <w:r>
                <w:rPr>
                  <w:rStyle w:val="IndexLink"/>
                  <w:lang w:val="en-US" w:eastAsia="en-US"/>
                </w:rPr>
                <w:delText>1.3.4</w:delText>
              </w:r>
            </w:del>
            <w:del w:id="76" w:author="PLWG" w:date="2011-08-15T16:35:00Z">
              <w:r>
                <w:rPr>
                  <w:rStyle w:val="IndexLink"/>
                  <w:sz w:val="24"/>
                  <w:lang w:val="en-US" w:eastAsia="en-US"/>
                </w:rPr>
                <w:tab/>
              </w:r>
            </w:del>
            <w:del w:id="77" w:author="PLWG" w:date="2011-08-15T16:35:00Z">
              <w:r>
                <w:rPr>
                  <w:rStyle w:val="IndexLink"/>
                  <w:lang w:val="en-US" w:eastAsia="en-US"/>
                </w:rPr>
                <w:delText>Generation Interconnection Process</w:delText>
                <w:tab/>
                <w:delText>6</w:delText>
              </w:r>
            </w:del>
          </w:hyperlink>
        </w:p>
        <w:p>
          <w:pPr>
            <w:pStyle w:val="Contents1"/>
            <w:spacing w:lineRule="auto" w:line="240" w:before="0" w:after="0"/>
            <w:rPr>
              <w:sz w:val="24"/>
              <w:lang w:val="en-US" w:eastAsia="en-US"/>
              <w:del w:id="82" w:author="PLWG" w:date="2011-08-15T16:35:00Z"/>
            </w:rPr>
          </w:pPr>
          <w:hyperlink w:anchor="__RefHeading___Toc214856943">
            <w:del w:id="79" w:author="PLWG" w:date="2011-08-15T16:35:00Z">
              <w:r>
                <w:rPr>
                  <w:rStyle w:val="IndexLink"/>
                  <w:lang w:val="en-US" w:eastAsia="en-US"/>
                </w:rPr>
                <w:delText>2</w:delText>
              </w:r>
            </w:del>
            <w:del w:id="80" w:author="PLWG" w:date="2011-08-15T16:35:00Z">
              <w:r>
                <w:rPr>
                  <w:rStyle w:val="IndexLink"/>
                  <w:sz w:val="24"/>
                  <w:lang w:val="en-US" w:eastAsia="en-US"/>
                </w:rPr>
                <w:tab/>
              </w:r>
            </w:del>
            <w:del w:id="81" w:author="PLWG" w:date="2011-08-15T16:35:00Z">
              <w:r>
                <w:rPr>
                  <w:rStyle w:val="IndexLink"/>
                  <w:lang w:val="en-US" w:eastAsia="en-US"/>
                </w:rPr>
                <w:delText>RPG PROJECT REVIEW PROCESS</w:delText>
                <w:tab/>
                <w:delText>7</w:delText>
              </w:r>
            </w:del>
          </w:hyperlink>
        </w:p>
        <w:p>
          <w:pPr>
            <w:pStyle w:val="Contents2"/>
            <w:spacing w:lineRule="auto" w:line="240" w:before="0" w:after="0"/>
            <w:rPr>
              <w:sz w:val="24"/>
              <w:lang w:val="en-US" w:eastAsia="en-US"/>
              <w:del w:id="87" w:author="PLWG" w:date="2011-08-15T16:35:00Z"/>
            </w:rPr>
          </w:pPr>
          <w:hyperlink w:anchor="__RefHeading___Toc214856944">
            <w:del w:id="83" w:author="PLWG" w:date="2011-08-15T16:35:00Z">
              <w:r>
                <w:rPr>
                  <w:rStyle w:val="IndexLink"/>
                  <w:caps/>
                  <w:lang w:val="en-US" w:eastAsia="en-US"/>
                </w:rPr>
                <w:delText>2.1</w:delText>
              </w:r>
            </w:del>
            <w:del w:id="84" w:author="PLWG" w:date="2011-08-15T16:35:00Z">
              <w:r>
                <w:rPr>
                  <w:rStyle w:val="IndexLink"/>
                  <w:sz w:val="24"/>
                  <w:lang w:val="en-US" w:eastAsia="en-US"/>
                </w:rPr>
                <w:tab/>
              </w:r>
            </w:del>
            <w:del w:id="85" w:author="PLWG" w:date="2011-08-15T16:35:00Z">
              <w:r>
                <w:rPr>
                  <w:rStyle w:val="IndexLink"/>
                  <w:caps/>
                  <w:lang w:val="en-US" w:eastAsia="en-US"/>
                </w:rPr>
                <w:delText>CATEGORIZATION OF PROPOSED Transmission PROJECTS</w:delText>
              </w:r>
            </w:del>
            <w:del w:id="86" w:author="PLWG" w:date="2011-08-15T16:35:00Z">
              <w:r>
                <w:rPr>
                  <w:rStyle w:val="IndexLink"/>
                  <w:lang w:val="en-US" w:eastAsia="en-US"/>
                </w:rPr>
                <w:tab/>
                <w:delText>7</w:delText>
              </w:r>
            </w:del>
          </w:hyperlink>
        </w:p>
        <w:p>
          <w:pPr>
            <w:pStyle w:val="Contents3"/>
            <w:tabs>
              <w:tab w:val="clear" w:pos="720"/>
              <w:tab w:val="left" w:pos="1200" w:leader="none"/>
            </w:tabs>
            <w:spacing w:lineRule="auto" w:line="240" w:before="0" w:after="0"/>
            <w:rPr>
              <w:sz w:val="24"/>
              <w:lang w:val="en-US" w:eastAsia="en-US"/>
              <w:del w:id="91" w:author="PLWG" w:date="2011-08-15T16:35:00Z"/>
            </w:rPr>
          </w:pPr>
          <w:hyperlink w:anchor="__RefHeading___Toc214856945">
            <w:del w:id="88" w:author="PLWG" w:date="2011-08-15T16:35:00Z">
              <w:r>
                <w:rPr>
                  <w:rStyle w:val="IndexLink"/>
                  <w:lang w:val="en-US" w:eastAsia="en-US"/>
                </w:rPr>
                <w:delText>2.1.2</w:delText>
              </w:r>
            </w:del>
            <w:del w:id="89" w:author="PLWG" w:date="2011-08-15T16:35:00Z">
              <w:r>
                <w:rPr>
                  <w:rStyle w:val="IndexLink"/>
                  <w:sz w:val="24"/>
                  <w:lang w:val="en-US" w:eastAsia="en-US"/>
                </w:rPr>
                <w:tab/>
              </w:r>
            </w:del>
            <w:del w:id="90" w:author="PLWG" w:date="2011-08-15T16:35:00Z">
              <w:r>
                <w:rPr>
                  <w:rStyle w:val="IndexLink"/>
                  <w:lang w:val="en-US" w:eastAsia="en-US"/>
                </w:rPr>
                <w:delText>Tier 3</w:delText>
                <w:tab/>
                <w:delText>7</w:delText>
              </w:r>
            </w:del>
          </w:hyperlink>
        </w:p>
        <w:p>
          <w:pPr>
            <w:pStyle w:val="Contents3"/>
            <w:tabs>
              <w:tab w:val="clear" w:pos="720"/>
              <w:tab w:val="left" w:pos="1200" w:leader="none"/>
            </w:tabs>
            <w:spacing w:lineRule="auto" w:line="240" w:before="0" w:after="0"/>
            <w:rPr>
              <w:sz w:val="24"/>
              <w:lang w:val="en-US" w:eastAsia="en-US"/>
              <w:del w:id="95" w:author="PLWG" w:date="2011-08-15T16:35:00Z"/>
            </w:rPr>
          </w:pPr>
          <w:hyperlink w:anchor="__RefHeading___Toc214856946">
            <w:del w:id="92" w:author="PLWG" w:date="2011-08-15T16:35:00Z">
              <w:r>
                <w:rPr>
                  <w:rStyle w:val="IndexLink"/>
                  <w:lang w:val="en-US" w:eastAsia="en-US"/>
                </w:rPr>
                <w:delText>2.1.3</w:delText>
              </w:r>
            </w:del>
            <w:del w:id="93" w:author="PLWG" w:date="2011-08-15T16:35:00Z">
              <w:r>
                <w:rPr>
                  <w:rStyle w:val="IndexLink"/>
                  <w:sz w:val="24"/>
                  <w:lang w:val="en-US" w:eastAsia="en-US"/>
                </w:rPr>
                <w:tab/>
              </w:r>
            </w:del>
            <w:del w:id="94" w:author="PLWG" w:date="2011-08-15T16:35:00Z">
              <w:r>
                <w:rPr>
                  <w:rStyle w:val="IndexLink"/>
                  <w:lang w:val="en-US" w:eastAsia="en-US"/>
                </w:rPr>
                <w:delText>Tier 2</w:delText>
                <w:tab/>
                <w:delText>7</w:delText>
              </w:r>
            </w:del>
          </w:hyperlink>
        </w:p>
        <w:p>
          <w:pPr>
            <w:pStyle w:val="Contents3"/>
            <w:tabs>
              <w:tab w:val="clear" w:pos="720"/>
              <w:tab w:val="left" w:pos="1200" w:leader="none"/>
            </w:tabs>
            <w:spacing w:lineRule="auto" w:line="240" w:before="0" w:after="0"/>
            <w:rPr>
              <w:sz w:val="24"/>
              <w:lang w:val="en-US" w:eastAsia="en-US"/>
              <w:del w:id="99" w:author="PLWG" w:date="2011-08-15T16:35:00Z"/>
            </w:rPr>
          </w:pPr>
          <w:hyperlink w:anchor="__RefHeading___Toc214856947">
            <w:del w:id="96" w:author="PLWG" w:date="2011-08-15T16:35:00Z">
              <w:r>
                <w:rPr>
                  <w:rStyle w:val="IndexLink"/>
                  <w:lang w:val="en-US" w:eastAsia="en-US"/>
                </w:rPr>
                <w:delText>2.1.4</w:delText>
              </w:r>
            </w:del>
            <w:del w:id="97" w:author="PLWG" w:date="2011-08-15T16:35:00Z">
              <w:r>
                <w:rPr>
                  <w:rStyle w:val="IndexLink"/>
                  <w:sz w:val="24"/>
                  <w:lang w:val="en-US" w:eastAsia="en-US"/>
                </w:rPr>
                <w:tab/>
              </w:r>
            </w:del>
            <w:del w:id="98" w:author="PLWG" w:date="2011-08-15T16:35:00Z">
              <w:r>
                <w:rPr>
                  <w:rStyle w:val="IndexLink"/>
                  <w:lang w:val="en-US" w:eastAsia="en-US"/>
                </w:rPr>
                <w:delText>Tier 1</w:delText>
                <w:tab/>
                <w:delText>7</w:delText>
              </w:r>
            </w:del>
          </w:hyperlink>
        </w:p>
        <w:p>
          <w:pPr>
            <w:pStyle w:val="Contents3"/>
            <w:tabs>
              <w:tab w:val="clear" w:pos="720"/>
              <w:tab w:val="left" w:pos="1200" w:leader="none"/>
            </w:tabs>
            <w:spacing w:lineRule="auto" w:line="240" w:before="0" w:after="0"/>
            <w:rPr>
              <w:sz w:val="24"/>
              <w:lang w:val="en-US" w:eastAsia="en-US"/>
              <w:del w:id="103" w:author="PLWG" w:date="2011-08-15T16:35:00Z"/>
            </w:rPr>
          </w:pPr>
          <w:hyperlink w:anchor="__RefHeading___Toc214856948">
            <w:del w:id="100" w:author="PLWG" w:date="2011-08-15T16:35:00Z">
              <w:r>
                <w:rPr>
                  <w:rStyle w:val="IndexLink"/>
                  <w:lang w:val="en-US" w:eastAsia="en-US"/>
                </w:rPr>
                <w:delText>2.1.5</w:delText>
              </w:r>
            </w:del>
            <w:del w:id="101" w:author="PLWG" w:date="2011-08-15T16:35:00Z">
              <w:r>
                <w:rPr>
                  <w:rStyle w:val="IndexLink"/>
                  <w:sz w:val="24"/>
                  <w:lang w:val="en-US" w:eastAsia="en-US"/>
                </w:rPr>
                <w:tab/>
              </w:r>
            </w:del>
            <w:del w:id="102" w:author="PLWG" w:date="2011-08-15T16:35:00Z">
              <w:r>
                <w:rPr>
                  <w:rStyle w:val="IndexLink"/>
                  <w:lang w:val="en-US" w:eastAsia="en-US"/>
                </w:rPr>
                <w:delText>Flowchart for Tiers</w:delText>
                <w:tab/>
                <w:delText>7</w:delText>
              </w:r>
            </w:del>
          </w:hyperlink>
        </w:p>
        <w:p>
          <w:pPr>
            <w:pStyle w:val="Contents2"/>
            <w:spacing w:lineRule="auto" w:line="240" w:before="0" w:after="0"/>
            <w:rPr>
              <w:sz w:val="24"/>
              <w:lang w:val="en-US" w:eastAsia="en-US"/>
              <w:del w:id="108" w:author="PLWG" w:date="2011-08-15T16:35:00Z"/>
            </w:rPr>
          </w:pPr>
          <w:hyperlink w:anchor="__RefHeading___Toc214856949">
            <w:del w:id="104" w:author="PLWG" w:date="2011-08-15T16:35:00Z">
              <w:r>
                <w:rPr>
                  <w:rStyle w:val="IndexLink"/>
                  <w:caps/>
                  <w:lang w:val="en-US" w:eastAsia="en-US"/>
                </w:rPr>
                <w:delText>2.2</w:delText>
              </w:r>
            </w:del>
            <w:del w:id="105" w:author="PLWG" w:date="2011-08-15T16:35:00Z">
              <w:r>
                <w:rPr>
                  <w:rStyle w:val="IndexLink"/>
                  <w:sz w:val="24"/>
                  <w:lang w:val="en-US" w:eastAsia="en-US"/>
                </w:rPr>
                <w:tab/>
              </w:r>
            </w:del>
            <w:del w:id="106" w:author="PLWG" w:date="2011-08-15T16:35:00Z">
              <w:r>
                <w:rPr>
                  <w:rStyle w:val="IndexLink"/>
                  <w:caps/>
                  <w:lang w:val="en-US" w:eastAsia="en-US"/>
                </w:rPr>
                <w:delText>Project Submission</w:delText>
              </w:r>
            </w:del>
            <w:del w:id="107" w:author="PLWG" w:date="2011-08-15T16:35:00Z">
              <w:r>
                <w:rPr>
                  <w:rStyle w:val="IndexLink"/>
                  <w:lang w:val="en-US" w:eastAsia="en-US"/>
                </w:rPr>
                <w:tab/>
                <w:delText>8</w:delText>
              </w:r>
            </w:del>
          </w:hyperlink>
        </w:p>
        <w:p>
          <w:pPr>
            <w:pStyle w:val="Contents3"/>
            <w:tabs>
              <w:tab w:val="clear" w:pos="720"/>
              <w:tab w:val="left" w:pos="1200" w:leader="none"/>
            </w:tabs>
            <w:spacing w:lineRule="auto" w:line="240" w:before="0" w:after="0"/>
            <w:rPr>
              <w:sz w:val="24"/>
              <w:lang w:val="en-US" w:eastAsia="en-US"/>
              <w:del w:id="112" w:author="PLWG" w:date="2011-08-15T16:35:00Z"/>
            </w:rPr>
          </w:pPr>
          <w:hyperlink w:anchor="__RefHeading___Toc214856950">
            <w:del w:id="109" w:author="PLWG" w:date="2011-08-15T16:35:00Z">
              <w:r>
                <w:rPr>
                  <w:rStyle w:val="IndexLink"/>
                  <w:lang w:val="en-US" w:eastAsia="en-US"/>
                </w:rPr>
                <w:delText>2.2.1</w:delText>
              </w:r>
            </w:del>
            <w:del w:id="110" w:author="PLWG" w:date="2011-08-15T16:35:00Z">
              <w:r>
                <w:rPr>
                  <w:rStyle w:val="IndexLink"/>
                  <w:sz w:val="24"/>
                  <w:lang w:val="en-US" w:eastAsia="en-US"/>
                </w:rPr>
                <w:tab/>
              </w:r>
            </w:del>
            <w:del w:id="111" w:author="PLWG" w:date="2011-08-15T16:35:00Z">
              <w:r>
                <w:rPr>
                  <w:rStyle w:val="IndexLink"/>
                  <w:lang w:val="en-US" w:eastAsia="en-US"/>
                </w:rPr>
                <w:delText>All Projects</w:delText>
                <w:tab/>
                <w:delText>8</w:delText>
              </w:r>
            </w:del>
          </w:hyperlink>
        </w:p>
        <w:p>
          <w:pPr>
            <w:pStyle w:val="Contents3"/>
            <w:tabs>
              <w:tab w:val="clear" w:pos="720"/>
              <w:tab w:val="left" w:pos="1200" w:leader="none"/>
            </w:tabs>
            <w:spacing w:lineRule="auto" w:line="240" w:before="0" w:after="0"/>
            <w:rPr>
              <w:sz w:val="24"/>
              <w:lang w:val="en-US" w:eastAsia="en-US"/>
              <w:del w:id="116" w:author="PLWG" w:date="2011-08-15T16:35:00Z"/>
            </w:rPr>
          </w:pPr>
          <w:hyperlink w:anchor="__RefHeading___Toc214856951">
            <w:del w:id="113" w:author="PLWG" w:date="2011-08-15T16:35:00Z">
              <w:r>
                <w:rPr>
                  <w:rStyle w:val="IndexLink"/>
                  <w:lang w:val="en-US" w:eastAsia="en-US"/>
                </w:rPr>
                <w:delText>2.2.2</w:delText>
              </w:r>
            </w:del>
            <w:del w:id="114" w:author="PLWG" w:date="2011-08-15T16:35:00Z">
              <w:r>
                <w:rPr>
                  <w:rStyle w:val="IndexLink"/>
                  <w:sz w:val="24"/>
                  <w:lang w:val="en-US" w:eastAsia="en-US"/>
                </w:rPr>
                <w:tab/>
              </w:r>
            </w:del>
            <w:del w:id="115" w:author="PLWG" w:date="2011-08-15T16:35:00Z">
              <w:r>
                <w:rPr>
                  <w:rStyle w:val="IndexLink"/>
                  <w:lang w:val="en-US" w:eastAsia="en-US"/>
                </w:rPr>
                <w:delText>Projects that are Not Included in the Current Five-Year Plan</w:delText>
                <w:tab/>
                <w:delText>9</w:delText>
              </w:r>
            </w:del>
          </w:hyperlink>
        </w:p>
        <w:p>
          <w:pPr>
            <w:pStyle w:val="Contents3"/>
            <w:tabs>
              <w:tab w:val="clear" w:pos="720"/>
              <w:tab w:val="left" w:pos="1200" w:leader="none"/>
            </w:tabs>
            <w:spacing w:lineRule="auto" w:line="240" w:before="0" w:after="0"/>
            <w:rPr>
              <w:sz w:val="24"/>
              <w:lang w:val="en-US" w:eastAsia="en-US"/>
              <w:del w:id="120" w:author="PLWG" w:date="2011-08-15T16:35:00Z"/>
            </w:rPr>
          </w:pPr>
          <w:hyperlink w:anchor="__RefHeading___Toc214856952">
            <w:del w:id="117" w:author="PLWG" w:date="2011-08-15T16:35:00Z">
              <w:r>
                <w:rPr>
                  <w:rStyle w:val="IndexLink"/>
                  <w:lang w:val="en-US" w:eastAsia="en-US"/>
                </w:rPr>
                <w:delText>2.2.3</w:delText>
              </w:r>
            </w:del>
            <w:del w:id="118" w:author="PLWG" w:date="2011-08-15T16:35:00Z">
              <w:r>
                <w:rPr>
                  <w:rStyle w:val="IndexLink"/>
                  <w:sz w:val="24"/>
                  <w:lang w:val="en-US" w:eastAsia="en-US"/>
                </w:rPr>
                <w:tab/>
              </w:r>
            </w:del>
            <w:del w:id="119" w:author="PLWG" w:date="2011-08-15T16:35:00Z">
              <w:r>
                <w:rPr>
                  <w:rStyle w:val="IndexLink"/>
                  <w:lang w:val="en-US" w:eastAsia="en-US"/>
                </w:rPr>
                <w:delText>Other Information</w:delText>
                <w:tab/>
                <w:delText>9</w:delText>
              </w:r>
            </w:del>
          </w:hyperlink>
        </w:p>
        <w:p>
          <w:pPr>
            <w:pStyle w:val="Contents2"/>
            <w:spacing w:lineRule="auto" w:line="240" w:before="0" w:after="0"/>
            <w:rPr>
              <w:sz w:val="24"/>
              <w:lang w:val="en-US" w:eastAsia="en-US"/>
              <w:del w:id="126" w:author="PLWG" w:date="2011-08-15T16:35:00Z"/>
            </w:rPr>
          </w:pPr>
          <w:hyperlink w:anchor="__RefHeading___Toc214856953">
            <w:del w:id="121" w:author="PLWG" w:date="2011-08-15T16:35:00Z">
              <w:r>
                <w:rPr>
                  <w:rStyle w:val="IndexLink"/>
                  <w:caps/>
                  <w:lang w:val="en-US" w:eastAsia="en-US"/>
                </w:rPr>
                <w:delText>2.</w:delText>
              </w:r>
            </w:del>
            <w:del w:id="122" w:author="PLWG" w:date="2011-08-15T16:35:00Z">
              <w:r>
                <w:rPr>
                  <w:rStyle w:val="IndexLink"/>
                  <w:iCs/>
                  <w:caps/>
                  <w:lang w:val="en-US" w:eastAsia="en-US"/>
                </w:rPr>
                <w:delText>3</w:delText>
              </w:r>
            </w:del>
            <w:del w:id="123" w:author="PLWG" w:date="2011-08-15T16:35:00Z">
              <w:r>
                <w:rPr>
                  <w:rStyle w:val="IndexLink"/>
                  <w:sz w:val="24"/>
                  <w:lang w:val="en-US" w:eastAsia="en-US"/>
                </w:rPr>
                <w:tab/>
              </w:r>
            </w:del>
            <w:del w:id="124" w:author="PLWG" w:date="2011-08-15T16:35:00Z">
              <w:r>
                <w:rPr>
                  <w:rStyle w:val="IndexLink"/>
                  <w:caps/>
                  <w:lang w:val="en-US" w:eastAsia="en-US"/>
                </w:rPr>
                <w:delText>RPG Project Review Procedure and Timeline</w:delText>
              </w:r>
            </w:del>
            <w:del w:id="125" w:author="PLWG" w:date="2011-08-15T16:35:00Z">
              <w:r>
                <w:rPr>
                  <w:rStyle w:val="IndexLink"/>
                  <w:lang w:val="en-US" w:eastAsia="en-US"/>
                </w:rPr>
                <w:tab/>
                <w:delText>10</w:delText>
              </w:r>
            </w:del>
          </w:hyperlink>
        </w:p>
        <w:p>
          <w:pPr>
            <w:pStyle w:val="Contents3"/>
            <w:tabs>
              <w:tab w:val="clear" w:pos="720"/>
              <w:tab w:val="left" w:pos="1200" w:leader="none"/>
            </w:tabs>
            <w:spacing w:lineRule="auto" w:line="240" w:before="0" w:after="0"/>
            <w:rPr>
              <w:sz w:val="24"/>
              <w:lang w:val="en-US" w:eastAsia="en-US"/>
              <w:del w:id="130" w:author="PLWG" w:date="2011-08-15T16:35:00Z"/>
            </w:rPr>
          </w:pPr>
          <w:hyperlink w:anchor="__RefHeading___Toc214856954">
            <w:del w:id="127" w:author="PLWG" w:date="2011-08-15T16:35:00Z">
              <w:r>
                <w:rPr>
                  <w:rStyle w:val="IndexLink"/>
                  <w:lang w:val="en-US" w:eastAsia="en-US"/>
                </w:rPr>
                <w:delText>2.3.1</w:delText>
              </w:r>
            </w:del>
            <w:del w:id="128" w:author="PLWG" w:date="2011-08-15T16:35:00Z">
              <w:r>
                <w:rPr>
                  <w:rStyle w:val="IndexLink"/>
                  <w:sz w:val="24"/>
                  <w:lang w:val="en-US" w:eastAsia="en-US"/>
                </w:rPr>
                <w:tab/>
              </w:r>
            </w:del>
            <w:del w:id="129" w:author="PLWG" w:date="2011-08-15T16:35:00Z">
              <w:r>
                <w:rPr>
                  <w:rStyle w:val="IndexLink"/>
                  <w:lang w:val="en-US" w:eastAsia="en-US"/>
                </w:rPr>
                <w:delText>All Tiers</w:delText>
                <w:tab/>
                <w:delText>10</w:delText>
              </w:r>
            </w:del>
          </w:hyperlink>
        </w:p>
        <w:p>
          <w:pPr>
            <w:pStyle w:val="Contents3"/>
            <w:tabs>
              <w:tab w:val="clear" w:pos="720"/>
              <w:tab w:val="left" w:pos="1200" w:leader="none"/>
            </w:tabs>
            <w:spacing w:lineRule="auto" w:line="240" w:before="0" w:after="0"/>
            <w:rPr>
              <w:sz w:val="24"/>
              <w:lang w:val="en-US" w:eastAsia="en-US"/>
              <w:del w:id="134" w:author="PLWG" w:date="2011-08-15T16:35:00Z"/>
            </w:rPr>
          </w:pPr>
          <w:hyperlink w:anchor="__RefHeading___Toc214856955">
            <w:del w:id="131" w:author="PLWG" w:date="2011-08-15T16:35:00Z">
              <w:r>
                <w:rPr>
                  <w:rStyle w:val="IndexLink"/>
                  <w:lang w:val="en-US" w:eastAsia="en-US"/>
                </w:rPr>
                <w:delText>2.3.2</w:delText>
              </w:r>
            </w:del>
            <w:del w:id="132" w:author="PLWG" w:date="2011-08-15T16:35:00Z">
              <w:r>
                <w:rPr>
                  <w:rStyle w:val="IndexLink"/>
                  <w:sz w:val="24"/>
                  <w:lang w:val="en-US" w:eastAsia="en-US"/>
                </w:rPr>
                <w:tab/>
              </w:r>
            </w:del>
            <w:del w:id="133" w:author="PLWG" w:date="2011-08-15T16:35:00Z">
              <w:r>
                <w:rPr>
                  <w:rStyle w:val="IndexLink"/>
                  <w:lang w:val="en-US" w:eastAsia="en-US"/>
                </w:rPr>
                <w:delText>Tier 3</w:delText>
                <w:tab/>
                <w:delText>10</w:delText>
              </w:r>
            </w:del>
          </w:hyperlink>
        </w:p>
        <w:p>
          <w:pPr>
            <w:pStyle w:val="Contents3"/>
            <w:tabs>
              <w:tab w:val="clear" w:pos="720"/>
              <w:tab w:val="left" w:pos="1200" w:leader="none"/>
            </w:tabs>
            <w:spacing w:lineRule="auto" w:line="240" w:before="0" w:after="0"/>
            <w:rPr>
              <w:sz w:val="24"/>
              <w:lang w:val="en-US" w:eastAsia="en-US"/>
              <w:del w:id="138" w:author="PLWG" w:date="2011-08-15T16:35:00Z"/>
            </w:rPr>
          </w:pPr>
          <w:hyperlink w:anchor="__RefHeading___Toc214856956">
            <w:del w:id="135" w:author="PLWG" w:date="2011-08-15T16:35:00Z">
              <w:r>
                <w:rPr>
                  <w:rStyle w:val="IndexLink"/>
                  <w:lang w:val="en-US" w:eastAsia="en-US"/>
                </w:rPr>
                <w:delText>2.3.3</w:delText>
              </w:r>
            </w:del>
            <w:del w:id="136" w:author="PLWG" w:date="2011-08-15T16:35:00Z">
              <w:r>
                <w:rPr>
                  <w:rStyle w:val="IndexLink"/>
                  <w:sz w:val="24"/>
                  <w:lang w:val="en-US" w:eastAsia="en-US"/>
                </w:rPr>
                <w:tab/>
              </w:r>
            </w:del>
            <w:del w:id="137" w:author="PLWG" w:date="2011-08-15T16:35:00Z">
              <w:r>
                <w:rPr>
                  <w:rStyle w:val="IndexLink"/>
                  <w:lang w:val="en-US" w:eastAsia="en-US"/>
                </w:rPr>
                <w:delText>Tiers 1 and 2 Only</w:delText>
                <w:tab/>
                <w:delText>11</w:delText>
              </w:r>
            </w:del>
          </w:hyperlink>
        </w:p>
        <w:p>
          <w:pPr>
            <w:pStyle w:val="Contents3"/>
            <w:tabs>
              <w:tab w:val="clear" w:pos="720"/>
              <w:tab w:val="left" w:pos="1200" w:leader="none"/>
            </w:tabs>
            <w:spacing w:lineRule="auto" w:line="240" w:before="0" w:after="0"/>
            <w:rPr>
              <w:sz w:val="24"/>
              <w:lang w:val="en-US" w:eastAsia="en-US"/>
              <w:del w:id="142" w:author="PLWG" w:date="2011-08-15T16:35:00Z"/>
            </w:rPr>
          </w:pPr>
          <w:hyperlink w:anchor="__RefHeading___Toc214856957">
            <w:del w:id="139" w:author="PLWG" w:date="2011-08-15T16:35:00Z">
              <w:r>
                <w:rPr>
                  <w:rStyle w:val="IndexLink"/>
                  <w:lang w:val="en-US" w:eastAsia="en-US"/>
                </w:rPr>
                <w:delText>2.3.4</w:delText>
              </w:r>
            </w:del>
            <w:del w:id="140" w:author="PLWG" w:date="2011-08-15T16:35:00Z">
              <w:r>
                <w:rPr>
                  <w:rStyle w:val="IndexLink"/>
                  <w:sz w:val="24"/>
                  <w:lang w:val="en-US" w:eastAsia="en-US"/>
                </w:rPr>
                <w:tab/>
              </w:r>
            </w:del>
            <w:del w:id="141" w:author="PLWG" w:date="2011-08-15T16:35:00Z">
              <w:r>
                <w:rPr>
                  <w:rStyle w:val="IndexLink"/>
                  <w:lang w:val="en-US" w:eastAsia="en-US"/>
                </w:rPr>
                <w:delText>Determine Designated Providers of Transmission Additions</w:delText>
                <w:tab/>
                <w:delText>11</w:delText>
              </w:r>
            </w:del>
          </w:hyperlink>
        </w:p>
        <w:p>
          <w:pPr>
            <w:pStyle w:val="Contents3"/>
            <w:tabs>
              <w:tab w:val="clear" w:pos="720"/>
              <w:tab w:val="left" w:pos="1200" w:leader="none"/>
            </w:tabs>
            <w:spacing w:lineRule="auto" w:line="240" w:before="0" w:after="0"/>
            <w:rPr>
              <w:sz w:val="24"/>
              <w:lang w:val="en-US" w:eastAsia="en-US"/>
              <w:del w:id="146" w:author="PLWG" w:date="2011-08-15T16:35:00Z"/>
            </w:rPr>
          </w:pPr>
          <w:hyperlink w:anchor="__RefHeading___Toc214856958">
            <w:del w:id="143" w:author="PLWG" w:date="2011-08-15T16:35:00Z">
              <w:r>
                <w:rPr>
                  <w:rStyle w:val="IndexLink"/>
                  <w:lang w:val="en-US" w:eastAsia="en-US"/>
                </w:rPr>
                <w:delText>2.3.5</w:delText>
              </w:r>
            </w:del>
            <w:del w:id="144" w:author="PLWG" w:date="2011-08-15T16:35:00Z">
              <w:r>
                <w:rPr>
                  <w:rStyle w:val="IndexLink"/>
                  <w:sz w:val="24"/>
                  <w:lang w:val="en-US" w:eastAsia="en-US"/>
                </w:rPr>
                <w:tab/>
              </w:r>
            </w:del>
            <w:del w:id="145" w:author="PLWG" w:date="2011-08-15T16:35:00Z">
              <w:r>
                <w:rPr>
                  <w:rStyle w:val="IndexLink"/>
                  <w:lang w:val="en-US" w:eastAsia="en-US"/>
                </w:rPr>
                <w:delText>RPG Acceptance and ERCOT Endorsement</w:delText>
                <w:tab/>
                <w:delText>11</w:delText>
              </w:r>
            </w:del>
          </w:hyperlink>
        </w:p>
        <w:p>
          <w:pPr>
            <w:pStyle w:val="Contents3"/>
            <w:tabs>
              <w:tab w:val="clear" w:pos="720"/>
              <w:tab w:val="left" w:pos="1200" w:leader="none"/>
            </w:tabs>
            <w:spacing w:lineRule="auto" w:line="240" w:before="0" w:after="0"/>
            <w:rPr>
              <w:sz w:val="24"/>
              <w:lang w:val="en-US" w:eastAsia="en-US"/>
              <w:del w:id="150" w:author="PLWG" w:date="2011-08-15T16:35:00Z"/>
            </w:rPr>
          </w:pPr>
          <w:hyperlink w:anchor="__RefHeading___Toc214856959">
            <w:del w:id="147" w:author="PLWG" w:date="2011-08-15T16:35:00Z">
              <w:r>
                <w:rPr>
                  <w:rStyle w:val="IndexLink"/>
                  <w:lang w:val="en-US" w:eastAsia="en-US"/>
                </w:rPr>
                <w:delText>2.3.6</w:delText>
              </w:r>
            </w:del>
            <w:del w:id="148" w:author="PLWG" w:date="2011-08-15T16:35:00Z">
              <w:r>
                <w:rPr>
                  <w:rStyle w:val="IndexLink"/>
                  <w:sz w:val="24"/>
                  <w:lang w:val="en-US" w:eastAsia="en-US"/>
                </w:rPr>
                <w:tab/>
              </w:r>
            </w:del>
            <w:del w:id="149" w:author="PLWG" w:date="2011-08-15T16:35:00Z">
              <w:r>
                <w:rPr>
                  <w:rStyle w:val="IndexLink"/>
                  <w:lang w:val="en-US" w:eastAsia="en-US"/>
                </w:rPr>
                <w:delText>Notify PUCT of Recommended Transmission Projects</w:delText>
                <w:tab/>
                <w:delText>12</w:delText>
              </w:r>
            </w:del>
          </w:hyperlink>
        </w:p>
        <w:p>
          <w:pPr>
            <w:pStyle w:val="Contents3"/>
            <w:tabs>
              <w:tab w:val="clear" w:pos="720"/>
              <w:tab w:val="left" w:pos="1200" w:leader="none"/>
            </w:tabs>
            <w:spacing w:lineRule="auto" w:line="240" w:before="0" w:after="0"/>
            <w:rPr>
              <w:sz w:val="24"/>
              <w:lang w:val="en-US" w:eastAsia="en-US"/>
              <w:del w:id="154" w:author="PLWG" w:date="2011-08-15T16:35:00Z"/>
            </w:rPr>
          </w:pPr>
          <w:hyperlink w:anchor="__RefHeading___Toc214856960">
            <w:del w:id="151" w:author="PLWG" w:date="2011-08-15T16:35:00Z">
              <w:r>
                <w:rPr>
                  <w:rStyle w:val="IndexLink"/>
                  <w:lang w:val="en-US" w:eastAsia="en-US"/>
                </w:rPr>
                <w:delText>2.3.7</w:delText>
              </w:r>
            </w:del>
            <w:del w:id="152" w:author="PLWG" w:date="2011-08-15T16:35:00Z">
              <w:r>
                <w:rPr>
                  <w:rStyle w:val="IndexLink"/>
                  <w:sz w:val="24"/>
                  <w:lang w:val="en-US" w:eastAsia="en-US"/>
                </w:rPr>
                <w:tab/>
              </w:r>
            </w:del>
            <w:del w:id="153" w:author="PLWG" w:date="2011-08-15T16:35:00Z">
              <w:r>
                <w:rPr>
                  <w:rStyle w:val="IndexLink"/>
                  <w:lang w:val="en-US" w:eastAsia="en-US"/>
                </w:rPr>
                <w:delText>Modifications to ERCOT Endorsed Projects</w:delText>
                <w:tab/>
                <w:delText>12</w:delText>
              </w:r>
            </w:del>
          </w:hyperlink>
        </w:p>
        <w:p>
          <w:pPr>
            <w:pStyle w:val="Contents2"/>
            <w:spacing w:lineRule="auto" w:line="240" w:before="0" w:after="0"/>
            <w:rPr>
              <w:sz w:val="24"/>
              <w:lang w:val="en-US" w:eastAsia="en-US"/>
              <w:del w:id="159" w:author="PLWG" w:date="2011-08-15T16:35:00Z"/>
            </w:rPr>
          </w:pPr>
          <w:hyperlink w:anchor="__RefHeading___Toc214856961">
            <w:del w:id="155" w:author="PLWG" w:date="2011-08-15T16:35:00Z">
              <w:r>
                <w:rPr>
                  <w:rStyle w:val="IndexLink"/>
                  <w:caps/>
                  <w:lang w:val="en-US" w:eastAsia="en-US"/>
                </w:rPr>
                <w:delText>2.4</w:delText>
              </w:r>
            </w:del>
            <w:del w:id="156" w:author="PLWG" w:date="2011-08-15T16:35:00Z">
              <w:r>
                <w:rPr>
                  <w:rStyle w:val="IndexLink"/>
                  <w:sz w:val="24"/>
                  <w:lang w:val="en-US" w:eastAsia="en-US"/>
                </w:rPr>
                <w:tab/>
              </w:r>
            </w:del>
            <w:del w:id="157" w:author="PLWG" w:date="2011-08-15T16:35:00Z">
              <w:r>
                <w:rPr>
                  <w:rStyle w:val="IndexLink"/>
                  <w:caps/>
                  <w:lang w:val="en-US" w:eastAsia="en-US"/>
                </w:rPr>
                <w:delText>Transmission Project Implementation Tracking</w:delText>
              </w:r>
            </w:del>
            <w:del w:id="158" w:author="PLWG" w:date="2011-08-15T16:35:00Z">
              <w:r>
                <w:rPr>
                  <w:rStyle w:val="IndexLink"/>
                  <w:lang w:val="en-US" w:eastAsia="en-US"/>
                </w:rPr>
                <w:tab/>
                <w:delText>12</w:delText>
              </w:r>
            </w:del>
          </w:hyperlink>
        </w:p>
        <w:p>
          <w:pPr>
            <w:pStyle w:val="Contents1"/>
            <w:spacing w:lineRule="auto" w:line="240" w:before="0" w:after="0"/>
            <w:rPr>
              <w:sz w:val="24"/>
              <w:lang w:val="en-US" w:eastAsia="en-US"/>
              <w:del w:id="163" w:author="PLWG" w:date="2011-08-15T16:35:00Z"/>
            </w:rPr>
          </w:pPr>
          <w:hyperlink w:anchor="__RefHeading___Toc214856962">
            <w:del w:id="160" w:author="PLWG" w:date="2011-08-15T16:35:00Z">
              <w:r>
                <w:rPr>
                  <w:rStyle w:val="IndexLink"/>
                  <w:lang w:val="en-US" w:eastAsia="en-US"/>
                </w:rPr>
                <w:delText>3</w:delText>
              </w:r>
            </w:del>
            <w:del w:id="161" w:author="PLWG" w:date="2011-08-15T16:35:00Z">
              <w:r>
                <w:rPr>
                  <w:rStyle w:val="IndexLink"/>
                  <w:sz w:val="24"/>
                  <w:lang w:val="en-US" w:eastAsia="en-US"/>
                </w:rPr>
                <w:tab/>
              </w:r>
            </w:del>
            <w:del w:id="162" w:author="PLWG" w:date="2011-08-15T16:35:00Z">
              <w:r>
                <w:rPr>
                  <w:rStyle w:val="IndexLink"/>
                  <w:lang w:val="en-US" w:eastAsia="en-US"/>
                </w:rPr>
                <w:delText>Project Evaluation</w:delText>
                <w:tab/>
                <w:delText>13</w:delText>
              </w:r>
            </w:del>
          </w:hyperlink>
        </w:p>
        <w:p>
          <w:pPr>
            <w:pStyle w:val="Contents2"/>
            <w:spacing w:lineRule="auto" w:line="240" w:before="0" w:after="0"/>
            <w:rPr>
              <w:sz w:val="24"/>
              <w:lang w:val="en-US" w:eastAsia="en-US"/>
              <w:del w:id="168" w:author="PLWG" w:date="2011-08-15T16:35:00Z"/>
            </w:rPr>
          </w:pPr>
          <w:hyperlink w:anchor="__RefHeading___Toc214856963">
            <w:del w:id="164" w:author="PLWG" w:date="2011-08-15T16:35:00Z">
              <w:r>
                <w:rPr>
                  <w:rStyle w:val="IndexLink"/>
                  <w:caps/>
                  <w:lang w:val="en-US" w:eastAsia="en-US"/>
                </w:rPr>
                <w:delText>3.1</w:delText>
              </w:r>
            </w:del>
            <w:del w:id="165" w:author="PLWG" w:date="2011-08-15T16:35:00Z">
              <w:r>
                <w:rPr>
                  <w:rStyle w:val="IndexLink"/>
                  <w:sz w:val="24"/>
                  <w:lang w:val="en-US" w:eastAsia="en-US"/>
                </w:rPr>
                <w:tab/>
              </w:r>
            </w:del>
            <w:del w:id="166" w:author="PLWG" w:date="2011-08-15T16:35:00Z">
              <w:r>
                <w:rPr>
                  <w:rStyle w:val="IndexLink"/>
                  <w:caps/>
                  <w:lang w:val="en-US" w:eastAsia="en-US"/>
                </w:rPr>
                <w:delText>Definitions of Reliability-Driven and Economic-Driven Projects</w:delText>
              </w:r>
            </w:del>
            <w:del w:id="167" w:author="PLWG" w:date="2011-08-15T16:35:00Z">
              <w:r>
                <w:rPr>
                  <w:rStyle w:val="IndexLink"/>
                  <w:lang w:val="en-US" w:eastAsia="en-US"/>
                </w:rPr>
                <w:tab/>
                <w:delText>13</w:delText>
              </w:r>
            </w:del>
          </w:hyperlink>
        </w:p>
        <w:p>
          <w:pPr>
            <w:pStyle w:val="Contents2"/>
            <w:spacing w:lineRule="auto" w:line="240" w:before="0" w:after="0"/>
            <w:rPr>
              <w:sz w:val="24"/>
              <w:lang w:val="en-US" w:eastAsia="en-US"/>
              <w:del w:id="175" w:author="PLWG" w:date="2011-08-15T16:35:00Z"/>
            </w:rPr>
          </w:pPr>
          <w:hyperlink w:anchor="__RefHeading___Toc214856964">
            <w:del w:id="169" w:author="PLWG" w:date="2011-08-15T16:35:00Z">
              <w:r>
                <w:rPr>
                  <w:rStyle w:val="IndexLink"/>
                  <w:caps/>
                  <w:lang w:val="en-US" w:eastAsia="en-US"/>
                </w:rPr>
                <w:delText>3.</w:delText>
              </w:r>
            </w:del>
            <w:del w:id="170" w:author="PLWG" w:date="2011-08-15T16:35:00Z">
              <w:r>
                <w:rPr>
                  <w:rStyle w:val="IndexLink"/>
                  <w:iCs/>
                  <w:caps/>
                  <w:lang w:val="en-US" w:eastAsia="en-US"/>
                </w:rPr>
                <w:delText>2</w:delText>
              </w:r>
            </w:del>
            <w:del w:id="171" w:author="PLWG" w:date="2011-08-15T16:35:00Z">
              <w:r>
                <w:rPr>
                  <w:rStyle w:val="IndexLink"/>
                  <w:sz w:val="24"/>
                  <w:lang w:val="en-US" w:eastAsia="en-US"/>
                </w:rPr>
                <w:tab/>
              </w:r>
            </w:del>
            <w:del w:id="172" w:author="PLWG" w:date="2011-08-15T16:35:00Z">
              <w:r>
                <w:rPr>
                  <w:rStyle w:val="IndexLink"/>
                  <w:caps/>
                  <w:lang w:val="en-US" w:eastAsia="en-US"/>
                </w:rPr>
                <w:delText>Reliability-Driven Project</w:delText>
              </w:r>
            </w:del>
            <w:del w:id="173" w:author="PLWG" w:date="2011-08-15T16:35:00Z">
              <w:r>
                <w:rPr>
                  <w:rStyle w:val="IndexLink"/>
                  <w:iCs/>
                  <w:caps/>
                  <w:lang w:val="en-US" w:eastAsia="en-US"/>
                </w:rPr>
                <w:delText xml:space="preserve"> Evaluation</w:delText>
              </w:r>
            </w:del>
            <w:del w:id="174" w:author="PLWG" w:date="2011-08-15T16:35:00Z">
              <w:r>
                <w:rPr>
                  <w:rStyle w:val="IndexLink"/>
                  <w:lang w:val="en-US" w:eastAsia="en-US"/>
                </w:rPr>
                <w:tab/>
                <w:delText>13</w:delText>
              </w:r>
            </w:del>
          </w:hyperlink>
        </w:p>
        <w:p>
          <w:pPr>
            <w:pStyle w:val="Contents2"/>
            <w:spacing w:lineRule="auto" w:line="240" w:before="0" w:after="0"/>
            <w:rPr>
              <w:sz w:val="24"/>
              <w:lang w:val="en-US" w:eastAsia="en-US"/>
              <w:del w:id="182" w:author="PLWG" w:date="2011-08-15T16:35:00Z"/>
            </w:rPr>
          </w:pPr>
          <w:hyperlink w:anchor="__RefHeading___Toc214856965">
            <w:del w:id="176" w:author="PLWG" w:date="2011-08-15T16:35:00Z">
              <w:r>
                <w:rPr>
                  <w:rStyle w:val="IndexLink"/>
                  <w:caps/>
                  <w:lang w:val="en-US" w:eastAsia="en-US"/>
                </w:rPr>
                <w:delText>3.</w:delText>
              </w:r>
            </w:del>
            <w:del w:id="177" w:author="PLWG" w:date="2011-08-15T16:35:00Z">
              <w:r>
                <w:rPr>
                  <w:rStyle w:val="IndexLink"/>
                  <w:iCs/>
                  <w:caps/>
                  <w:lang w:val="en-US" w:eastAsia="en-US"/>
                </w:rPr>
                <w:delText>3</w:delText>
              </w:r>
            </w:del>
            <w:del w:id="178" w:author="PLWG" w:date="2011-08-15T16:35:00Z">
              <w:r>
                <w:rPr>
                  <w:rStyle w:val="IndexLink"/>
                  <w:sz w:val="24"/>
                  <w:lang w:val="en-US" w:eastAsia="en-US"/>
                </w:rPr>
                <w:tab/>
              </w:r>
            </w:del>
            <w:del w:id="179" w:author="PLWG" w:date="2011-08-15T16:35:00Z">
              <w:r>
                <w:rPr>
                  <w:rStyle w:val="IndexLink"/>
                  <w:caps/>
                  <w:lang w:val="en-US" w:eastAsia="en-US"/>
                </w:rPr>
                <w:delText>Economic-Driven Project</w:delText>
              </w:r>
            </w:del>
            <w:del w:id="180" w:author="PLWG" w:date="2011-08-15T16:35:00Z">
              <w:r>
                <w:rPr>
                  <w:rStyle w:val="IndexLink"/>
                  <w:iCs/>
                  <w:caps/>
                  <w:lang w:val="en-US" w:eastAsia="en-US"/>
                </w:rPr>
                <w:delText xml:space="preserve"> Evaluation</w:delText>
              </w:r>
            </w:del>
            <w:del w:id="181" w:author="PLWG" w:date="2011-08-15T16:35:00Z">
              <w:r>
                <w:rPr>
                  <w:rStyle w:val="IndexLink"/>
                  <w:lang w:val="en-US" w:eastAsia="en-US"/>
                </w:rPr>
                <w:tab/>
                <w:delText>14</w:delText>
              </w:r>
            </w:del>
          </w:hyperlink>
        </w:p>
        <w:p>
          <w:pPr>
            <w:pStyle w:val="Contents1"/>
            <w:spacing w:lineRule="auto" w:line="240" w:before="0" w:after="0"/>
            <w:rPr>
              <w:sz w:val="24"/>
              <w:lang w:val="en-US" w:eastAsia="en-US"/>
              <w:del w:id="186" w:author="PLWG" w:date="2011-08-15T16:35:00Z"/>
            </w:rPr>
          </w:pPr>
          <w:hyperlink w:anchor="__RefHeading___Toc214856966">
            <w:del w:id="183" w:author="PLWG" w:date="2011-08-15T16:35:00Z">
              <w:r>
                <w:rPr>
                  <w:rStyle w:val="IndexLink"/>
                  <w:lang w:val="en-US" w:eastAsia="en-US"/>
                </w:rPr>
                <w:delText>4</w:delText>
              </w:r>
            </w:del>
            <w:del w:id="184" w:author="PLWG" w:date="2011-08-15T16:35:00Z">
              <w:r>
                <w:rPr>
                  <w:rStyle w:val="IndexLink"/>
                  <w:sz w:val="24"/>
                  <w:lang w:val="en-US" w:eastAsia="en-US"/>
                </w:rPr>
                <w:tab/>
              </w:r>
            </w:del>
            <w:del w:id="185" w:author="PLWG" w:date="2011-08-15T16:35:00Z">
              <w:r>
                <w:rPr>
                  <w:rStyle w:val="IndexLink"/>
                  <w:lang w:val="en-US" w:eastAsia="en-US"/>
                </w:rPr>
                <w:delText>Five-Year Plan Development Process</w:delText>
                <w:tab/>
                <w:delText>15</w:delText>
              </w:r>
            </w:del>
          </w:hyperlink>
        </w:p>
        <w:p>
          <w:pPr>
            <w:pStyle w:val="Contents2"/>
            <w:spacing w:lineRule="auto" w:line="240" w:before="0" w:after="0"/>
            <w:rPr>
              <w:sz w:val="24"/>
              <w:lang w:val="en-US" w:eastAsia="en-US"/>
              <w:del w:id="191" w:author="PLWG" w:date="2011-08-15T16:35:00Z"/>
            </w:rPr>
          </w:pPr>
          <w:hyperlink w:anchor="__RefHeading___Toc214856967">
            <w:del w:id="187" w:author="PLWG" w:date="2011-08-15T16:35:00Z">
              <w:r>
                <w:rPr>
                  <w:rStyle w:val="IndexLink"/>
                  <w:caps/>
                  <w:lang w:val="en-US" w:eastAsia="en-US"/>
                </w:rPr>
                <w:delText>4.1</w:delText>
              </w:r>
            </w:del>
            <w:del w:id="188" w:author="PLWG" w:date="2011-08-15T16:35:00Z">
              <w:r>
                <w:rPr>
                  <w:rStyle w:val="IndexLink"/>
                  <w:sz w:val="24"/>
                  <w:lang w:val="en-US" w:eastAsia="en-US"/>
                </w:rPr>
                <w:tab/>
              </w:r>
            </w:del>
            <w:del w:id="189" w:author="PLWG" w:date="2011-08-15T16:35:00Z">
              <w:r>
                <w:rPr>
                  <w:rStyle w:val="IndexLink"/>
                  <w:caps/>
                  <w:lang w:val="en-US" w:eastAsia="en-US"/>
                </w:rPr>
                <w:delText>Development of Five-Year Plan</w:delText>
              </w:r>
            </w:del>
            <w:del w:id="190" w:author="PLWG" w:date="2011-08-15T16:35:00Z">
              <w:r>
                <w:rPr>
                  <w:rStyle w:val="IndexLink"/>
                  <w:lang w:val="en-US" w:eastAsia="en-US"/>
                </w:rPr>
                <w:tab/>
                <w:delText>15</w:delText>
              </w:r>
            </w:del>
          </w:hyperlink>
        </w:p>
        <w:p>
          <w:pPr>
            <w:pStyle w:val="Contents2"/>
            <w:spacing w:lineRule="auto" w:line="240" w:before="0" w:after="0"/>
            <w:rPr>
              <w:sz w:val="24"/>
              <w:lang w:val="en-US" w:eastAsia="en-US"/>
              <w:del w:id="196" w:author="PLWG" w:date="2011-08-15T16:35:00Z"/>
            </w:rPr>
          </w:pPr>
          <w:hyperlink w:anchor="__RefHeading___Toc214856968">
            <w:del w:id="192" w:author="PLWG" w:date="2011-08-15T16:35:00Z">
              <w:r>
                <w:rPr>
                  <w:rStyle w:val="IndexLink"/>
                  <w:caps/>
                  <w:lang w:val="en-US" w:eastAsia="en-US"/>
                </w:rPr>
                <w:delText>4.2</w:delText>
              </w:r>
            </w:del>
            <w:del w:id="193" w:author="PLWG" w:date="2011-08-15T16:35:00Z">
              <w:r>
                <w:rPr>
                  <w:rStyle w:val="IndexLink"/>
                  <w:sz w:val="24"/>
                  <w:lang w:val="en-US" w:eastAsia="en-US"/>
                </w:rPr>
                <w:tab/>
              </w:r>
            </w:del>
            <w:del w:id="194" w:author="PLWG" w:date="2011-08-15T16:35:00Z">
              <w:r>
                <w:rPr>
                  <w:rStyle w:val="IndexLink"/>
                  <w:caps/>
                  <w:lang w:val="en-US" w:eastAsia="en-US"/>
                </w:rPr>
                <w:delText>Use of Five-Year Plan</w:delText>
              </w:r>
            </w:del>
            <w:del w:id="195" w:author="PLWG" w:date="2011-08-15T16:35:00Z">
              <w:r>
                <w:rPr>
                  <w:rStyle w:val="IndexLink"/>
                  <w:lang w:val="en-US" w:eastAsia="en-US"/>
                </w:rPr>
                <w:tab/>
                <w:delText>16</w:delText>
              </w:r>
            </w:del>
          </w:hyperlink>
        </w:p>
        <w:p>
          <w:pPr>
            <w:pStyle w:val="Contents1"/>
            <w:spacing w:lineRule="auto" w:line="240" w:before="0" w:after="0"/>
            <w:rPr>
              <w:sz w:val="24"/>
              <w:lang w:val="en-US" w:eastAsia="en-US"/>
              <w:del w:id="200" w:author="PLWG" w:date="2011-08-15T16:35:00Z"/>
            </w:rPr>
          </w:pPr>
          <w:hyperlink w:anchor="__RefHeading___Toc214856969">
            <w:del w:id="197" w:author="PLWG" w:date="2011-08-15T16:35:00Z">
              <w:r>
                <w:rPr>
                  <w:rStyle w:val="IndexLink"/>
                  <w:lang w:val="en-US" w:eastAsia="en-US"/>
                </w:rPr>
                <w:delText>5</w:delText>
              </w:r>
            </w:del>
            <w:del w:id="198" w:author="PLWG" w:date="2011-08-15T16:35:00Z">
              <w:r>
                <w:rPr>
                  <w:rStyle w:val="IndexLink"/>
                  <w:sz w:val="24"/>
                  <w:lang w:val="en-US" w:eastAsia="en-US"/>
                </w:rPr>
                <w:tab/>
              </w:r>
            </w:del>
            <w:del w:id="199" w:author="PLWG" w:date="2011-08-15T16:35:00Z">
              <w:r>
                <w:rPr>
                  <w:rStyle w:val="IndexLink"/>
                  <w:lang w:val="en-US" w:eastAsia="en-US"/>
                </w:rPr>
                <w:delText>Requests For New or Modified Generation Interconnection</w:delText>
                <w:tab/>
                <w:delText>17</w:delText>
              </w:r>
            </w:del>
          </w:hyperlink>
        </w:p>
        <w:p>
          <w:pPr>
            <w:pStyle w:val="Contents1"/>
            <w:spacing w:lineRule="auto" w:line="240" w:before="0" w:after="0"/>
            <w:rPr>
              <w:sz w:val="24"/>
              <w:lang w:val="en-US" w:eastAsia="en-US"/>
              <w:del w:id="204" w:author="PLWG" w:date="2011-08-15T16:35:00Z"/>
            </w:rPr>
          </w:pPr>
          <w:hyperlink w:anchor="__RefHeading___Toc214856970">
            <w:del w:id="201" w:author="PLWG" w:date="2011-08-15T16:35:00Z">
              <w:r>
                <w:rPr>
                  <w:rStyle w:val="IndexLink"/>
                  <w:lang w:val="en-US" w:eastAsia="en-US"/>
                </w:rPr>
                <w:delText>6</w:delText>
              </w:r>
            </w:del>
            <w:del w:id="202" w:author="PLWG" w:date="2011-08-15T16:35:00Z">
              <w:r>
                <w:rPr>
                  <w:rStyle w:val="IndexLink"/>
                  <w:sz w:val="24"/>
                  <w:lang w:val="en-US" w:eastAsia="en-US"/>
                </w:rPr>
                <w:tab/>
              </w:r>
            </w:del>
            <w:del w:id="203" w:author="PLWG" w:date="2011-08-15T16:35:00Z">
              <w:r>
                <w:rPr>
                  <w:rStyle w:val="IndexLink"/>
                  <w:lang w:val="en-US" w:eastAsia="en-US"/>
                </w:rPr>
                <w:delText>PLANNING RESPONSIBILITIES</w:delText>
                <w:tab/>
                <w:delText>18</w:delText>
              </w:r>
            </w:del>
          </w:hyperlink>
        </w:p>
        <w:p>
          <w:pPr>
            <w:pStyle w:val="Contents2"/>
            <w:spacing w:lineRule="auto" w:line="240" w:before="0" w:after="0"/>
            <w:rPr>
              <w:sz w:val="24"/>
              <w:lang w:val="en-US" w:eastAsia="en-US"/>
              <w:del w:id="209" w:author="PLWG" w:date="2011-08-15T16:35:00Z"/>
            </w:rPr>
          </w:pPr>
          <w:hyperlink w:anchor="__RefHeading___Toc214856971">
            <w:del w:id="205" w:author="PLWG" w:date="2011-08-15T16:35:00Z">
              <w:r>
                <w:rPr>
                  <w:rStyle w:val="IndexLink"/>
                  <w:caps/>
                  <w:lang w:val="en-US" w:eastAsia="en-US"/>
                </w:rPr>
                <w:delText>6.1</w:delText>
              </w:r>
            </w:del>
            <w:del w:id="206" w:author="PLWG" w:date="2011-08-15T16:35:00Z">
              <w:r>
                <w:rPr>
                  <w:rStyle w:val="IndexLink"/>
                  <w:sz w:val="24"/>
                  <w:lang w:val="en-US" w:eastAsia="en-US"/>
                </w:rPr>
                <w:tab/>
              </w:r>
            </w:del>
            <w:del w:id="207" w:author="PLWG" w:date="2011-08-15T16:35:00Z">
              <w:r>
                <w:rPr>
                  <w:rStyle w:val="IndexLink"/>
                  <w:caps/>
                  <w:lang w:val="en-US" w:eastAsia="en-US"/>
                </w:rPr>
                <w:delText>ERCOT Responsibilities</w:delText>
              </w:r>
            </w:del>
            <w:del w:id="208" w:author="PLWG" w:date="2011-08-15T16:35:00Z">
              <w:r>
                <w:rPr>
                  <w:rStyle w:val="IndexLink"/>
                  <w:lang w:val="en-US" w:eastAsia="en-US"/>
                </w:rPr>
                <w:tab/>
                <w:delText>18</w:delText>
              </w:r>
            </w:del>
          </w:hyperlink>
        </w:p>
        <w:p>
          <w:pPr>
            <w:pStyle w:val="Contents2"/>
            <w:spacing w:lineRule="auto" w:line="240" w:before="0" w:after="0"/>
            <w:rPr>
              <w:sz w:val="24"/>
              <w:lang w:val="en-US" w:eastAsia="en-US"/>
              <w:del w:id="214" w:author="PLWG" w:date="2011-08-15T16:35:00Z"/>
            </w:rPr>
          </w:pPr>
          <w:hyperlink w:anchor="__RefHeading___Toc214856972">
            <w:del w:id="210" w:author="PLWG" w:date="2011-08-15T16:35:00Z">
              <w:r>
                <w:rPr>
                  <w:rStyle w:val="IndexLink"/>
                  <w:caps/>
                  <w:lang w:val="en-US" w:eastAsia="en-US"/>
                </w:rPr>
                <w:delText>6.2</w:delText>
              </w:r>
            </w:del>
            <w:del w:id="211" w:author="PLWG" w:date="2011-08-15T16:35:00Z">
              <w:r>
                <w:rPr>
                  <w:rStyle w:val="IndexLink"/>
                  <w:sz w:val="24"/>
                  <w:lang w:val="en-US" w:eastAsia="en-US"/>
                </w:rPr>
                <w:tab/>
              </w:r>
            </w:del>
            <w:del w:id="212" w:author="PLWG" w:date="2011-08-15T16:35:00Z">
              <w:r>
                <w:rPr>
                  <w:rStyle w:val="IndexLink"/>
                  <w:caps/>
                  <w:lang w:val="en-US" w:eastAsia="en-US"/>
                </w:rPr>
                <w:delText>TDSP Responsibilities</w:delText>
              </w:r>
            </w:del>
            <w:del w:id="213" w:author="PLWG" w:date="2011-08-15T16:35:00Z">
              <w:r>
                <w:rPr>
                  <w:rStyle w:val="IndexLink"/>
                  <w:lang w:val="en-US" w:eastAsia="en-US"/>
                </w:rPr>
                <w:tab/>
                <w:delText>20</w:delText>
              </w:r>
            </w:del>
          </w:hyperlink>
        </w:p>
        <w:p>
          <w:pPr>
            <w:pStyle w:val="Contents1"/>
            <w:spacing w:lineRule="auto" w:line="240" w:before="0" w:after="0"/>
            <w:rPr>
              <w:sz w:val="24"/>
              <w:lang w:val="en-US" w:eastAsia="en-US"/>
            </w:rPr>
          </w:pPr>
          <w:hyperlink w:anchor="__RefHeading___Toc214856973">
            <w:del w:id="215" w:author="PLWG" w:date="2011-08-15T16:35:00Z">
              <w:r>
                <w:rPr>
                  <w:rStyle w:val="IndexLink"/>
                  <w:caps/>
                  <w:lang w:val="en-US" w:eastAsia="en-US"/>
                </w:rPr>
                <w:delText>6.3</w:delText>
              </w:r>
            </w:del>
            <w:del w:id="216" w:author="PLWG" w:date="2011-08-15T16:35:00Z">
              <w:r>
                <w:rPr>
                  <w:rStyle w:val="IndexLink"/>
                  <w:sz w:val="24"/>
                  <w:lang w:val="en-US" w:eastAsia="en-US"/>
                </w:rPr>
                <w:tab/>
              </w:r>
            </w:del>
            <w:del w:id="217" w:author="PLWG" w:date="2011-08-15T16:35:00Z">
              <w:r>
                <w:rPr>
                  <w:rStyle w:val="IndexLink"/>
                  <w:caps/>
                  <w:lang w:val="en-US" w:eastAsia="en-US"/>
                </w:rPr>
                <w:delText>Stakeholder/Market Participant Responsibilities</w:delText>
              </w:r>
            </w:del>
            <w:del w:id="218" w:author="PLWG" w:date="2011-08-15T16:35:00Z">
              <w:r>
                <w:rPr>
                  <w:rStyle w:val="IndexLink"/>
                  <w:lang w:val="en-US" w:eastAsia="en-US"/>
                </w:rPr>
                <w:tab/>
                <w:delText>21</w:delText>
              </w:r>
            </w:del>
          </w:hyperlink>
          <w:r>
            <w:rPr>
              <w:rStyle w:val="IndexLink"/>
              <w:lang w:val="en-US" w:eastAsia="en-US"/>
            </w:rPr>
            <w:fldChar w:fldCharType="end"/>
          </w:r>
        </w:p>
      </w:sdtContent>
    </w:sdt>
    <w:p>
      <w:pPr>
        <w:pStyle w:val="Normal"/>
        <w:keepLines/>
        <w:numPr>
          <w:ilvl w:val="0"/>
          <w:numId w:val="0"/>
        </w:numPr>
        <w:rPr>
          <w:sz w:val="24"/>
          <w:lang w:val="en-US" w:eastAsia="en-US"/>
          <w:del w:id="220" w:author="PLWG" w:date="2011-08-15T16:37:00Z"/>
        </w:rPr>
      </w:pPr>
      <w:del w:id="219" w:author="PLWG" w:date="2011-08-15T16:37:00Z">
        <w:r>
          <w:rPr>
            <w:sz w:val="24"/>
            <w:lang w:val="en-US" w:eastAsia="en-US"/>
          </w:rPr>
        </w:r>
      </w:del>
      <w:r>
        <w:br w:type="page"/>
      </w:r>
    </w:p>
    <w:p>
      <w:pPr>
        <w:pStyle w:val="Normal"/>
        <w:keepLines/>
        <w:rPr>
          <w:del w:id="222" w:author="PLWG" w:date="2011-08-15T15:06:00Z"/>
        </w:rPr>
      </w:pPr>
      <w:del w:id="221" w:author="PLWG" w:date="2011-08-15T15:06:00Z">
        <w:bookmarkStart w:id="0" w:name="__RefHeading___Toc214856936"/>
        <w:bookmarkEnd w:id="0"/>
        <w:r>
          <w:rPr>
            <w:rStyle w:val="StyleHeading1BoldChar"/>
            <w:rFonts w:cs="Times New Roman"/>
          </w:rPr>
          <w:delText>1</w:delText>
          <w:tab/>
          <w:delText>INTRODUCTION</w:delText>
        </w:r>
      </w:del>
    </w:p>
    <w:p>
      <w:pPr>
        <w:pStyle w:val="Normal"/>
        <w:keepLines/>
        <w:rPr>
          <w:del w:id="224" w:author="PLWG" w:date="2011-08-15T15:06:00Z"/>
        </w:rPr>
      </w:pPr>
      <w:del w:id="223" w:author="PLWG" w:date="2011-08-15T15:06:00Z">
        <w:r>
          <w:rPr/>
        </w:r>
      </w:del>
    </w:p>
    <w:p>
      <w:pPr>
        <w:pStyle w:val="Normal"/>
        <w:keepLines/>
        <w:rPr>
          <w:del w:id="226" w:author="PLWG" w:date="2011-08-15T15:06:00Z"/>
        </w:rPr>
      </w:pPr>
      <w:del w:id="225" w:author="PLWG" w:date="2011-08-15T15:06:00Z">
        <w:r>
          <w:rPr/>
          <w:delTex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delText>
        </w:r>
      </w:del>
    </w:p>
    <w:p>
      <w:pPr>
        <w:pStyle w:val="Normal"/>
        <w:keepLines/>
        <w:rPr>
          <w:del w:id="228" w:author="PLWG" w:date="2011-08-15T15:06:00Z"/>
        </w:rPr>
      </w:pPr>
      <w:del w:id="227" w:author="PLWG" w:date="2011-08-15T15:06:00Z">
        <w:r>
          <w:rPr/>
        </w:r>
      </w:del>
    </w:p>
    <w:p>
      <w:pPr>
        <w:pStyle w:val="Normal"/>
        <w:keepLines/>
        <w:rPr>
          <w:del w:id="230" w:author="PLWG" w:date="2011-08-15T15:06:00Z"/>
        </w:rPr>
      </w:pPr>
      <w:del w:id="229" w:author="PLWG" w:date="2011-08-15T15:06:00Z">
        <w:r>
          <w:rPr/>
          <w:delTex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delText>
        </w:r>
      </w:del>
    </w:p>
    <w:p>
      <w:pPr>
        <w:pStyle w:val="Normal"/>
        <w:keepLines/>
        <w:rPr>
          <w:del w:id="232" w:author="PLWG" w:date="2011-08-15T15:06:00Z"/>
        </w:rPr>
      </w:pPr>
      <w:del w:id="231" w:author="PLWG" w:date="2011-08-15T15:06:00Z">
        <w:r>
          <w:rPr/>
        </w:r>
      </w:del>
    </w:p>
    <w:p>
      <w:pPr>
        <w:pStyle w:val="Normal"/>
        <w:keepLines/>
        <w:rPr>
          <w:del w:id="234" w:author="PLWG" w:date="2011-08-15T15:06:00Z"/>
        </w:rPr>
      </w:pPr>
      <w:del w:id="233" w:author="PLWG" w:date="2011-08-15T15:06:00Z">
        <w:r>
          <w:rPr/>
          <w:delTex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delText>
        </w:r>
      </w:del>
    </w:p>
    <w:p>
      <w:pPr>
        <w:pStyle w:val="Normal"/>
        <w:keepLines/>
        <w:rPr>
          <w:del w:id="236" w:author="PLWG" w:date="2011-08-15T15:06:00Z"/>
        </w:rPr>
      </w:pPr>
      <w:del w:id="235" w:author="PLWG" w:date="2011-08-15T15:06:00Z">
        <w:r>
          <w:rPr/>
        </w:r>
      </w:del>
    </w:p>
    <w:p>
      <w:pPr>
        <w:pStyle w:val="Normal"/>
        <w:keepLines/>
        <w:rPr>
          <w:del w:id="238" w:author="PLWG" w:date="2011-08-15T15:06:00Z"/>
        </w:rPr>
      </w:pPr>
      <w:del w:id="237" w:author="PLWG" w:date="2011-08-15T15:06:00Z">
        <w:r>
          <w:rPr/>
          <w:delTex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delText>
        </w:r>
      </w:del>
    </w:p>
    <w:p>
      <w:pPr>
        <w:pStyle w:val="Normal"/>
        <w:keepLines/>
        <w:rPr>
          <w:del w:id="240" w:author="PLWG" w:date="2011-08-15T15:06:00Z"/>
        </w:rPr>
      </w:pPr>
      <w:del w:id="239" w:author="PLWG" w:date="2011-08-15T15:06:00Z">
        <w:r>
          <w:rPr/>
        </w:r>
      </w:del>
    </w:p>
    <w:p>
      <w:pPr>
        <w:pStyle w:val="Normal"/>
        <w:keepLines/>
        <w:rPr>
          <w:del w:id="242" w:author="PLWG" w:date="2011-08-15T15:06:00Z"/>
        </w:rPr>
      </w:pPr>
      <w:del w:id="241" w:author="PLWG" w:date="2011-08-15T15:06:00Z">
        <w:bookmarkStart w:id="1" w:name="__RefHeading___Toc214856937"/>
        <w:bookmarkEnd w:id="1"/>
        <w:r>
          <w:rPr/>
          <w:delText>1.2</w:delText>
          <w:tab/>
          <w:delText>REGIONAL PLANNING GROUP</w:delText>
        </w:r>
      </w:del>
    </w:p>
    <w:p>
      <w:pPr>
        <w:pStyle w:val="Normal"/>
        <w:keepLines/>
        <w:rPr>
          <w:del w:id="244" w:author="PLWG" w:date="2011-08-15T15:06:00Z"/>
        </w:rPr>
      </w:pPr>
      <w:del w:id="243" w:author="PLWG" w:date="2011-08-15T15:06:00Z">
        <w:r>
          <w:rPr/>
          <w:delTex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delText>
        </w:r>
      </w:del>
    </w:p>
    <w:p>
      <w:pPr>
        <w:pStyle w:val="Normal"/>
        <w:keepLines/>
        <w:rPr>
          <w:del w:id="246" w:author="PLWG" w:date="2011-08-15T15:06:00Z"/>
        </w:rPr>
      </w:pPr>
      <w:del w:id="245" w:author="PLWG" w:date="2011-08-15T15:06:00Z">
        <w:r>
          <w:rPr/>
          <w:delText xml:space="preserve"> </w:delText>
        </w:r>
      </w:del>
    </w:p>
    <w:p>
      <w:pPr>
        <w:pStyle w:val="Normal"/>
        <w:keepLines/>
        <w:rPr>
          <w:del w:id="248" w:author="PLWG" w:date="2011-08-15T15:06:00Z"/>
        </w:rPr>
      </w:pPr>
      <w:del w:id="247" w:author="PLWG" w:date="2011-08-15T15:06:00Z">
        <w:r>
          <w:rPr/>
          <w:delTex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delText>
        </w:r>
      </w:del>
    </w:p>
    <w:p>
      <w:pPr>
        <w:pStyle w:val="Normal"/>
        <w:keepLines/>
        <w:rPr>
          <w:del w:id="250" w:author="PLWG" w:date="2011-08-15T15:06:00Z"/>
        </w:rPr>
      </w:pPr>
      <w:del w:id="249" w:author="PLWG" w:date="2011-08-15T15:06:00Z">
        <w:r>
          <w:rPr/>
        </w:r>
      </w:del>
    </w:p>
    <w:p>
      <w:pPr>
        <w:pStyle w:val="Normal"/>
        <w:keepLines/>
        <w:rPr>
          <w:del w:id="252" w:author="PLWG" w:date="2011-08-15T15:06:00Z"/>
        </w:rPr>
      </w:pPr>
      <w:del w:id="251" w:author="PLWG" w:date="2011-08-15T15:06:00Z">
        <w:r>
          <w:rPr/>
          <w:delText>The goals of the RPG are:</w:delText>
        </w:r>
      </w:del>
    </w:p>
    <w:p>
      <w:pPr>
        <w:pStyle w:val="Normal"/>
        <w:keepLines/>
        <w:numPr>
          <w:ilvl w:val="0"/>
          <w:numId w:val="0"/>
        </w:numPr>
        <w:ind w:left="0" w:hanging="0"/>
        <w:rPr>
          <w:del w:id="254" w:author="PLWG" w:date="2011-08-15T15:06:00Z"/>
        </w:rPr>
      </w:pPr>
      <w:del w:id="253" w:author="PLWG" w:date="2011-08-15T15:06:00Z">
        <w:r>
          <w:rPr/>
          <w:delText>Coordinating transmission planning and construction to ensure that the ERCOT and NERC planning standards are met and that proposed projects are the most reasonable means of addressing planning requirements;</w:delText>
        </w:r>
      </w:del>
    </w:p>
    <w:p>
      <w:pPr>
        <w:pStyle w:val="Normal"/>
        <w:keepLines/>
        <w:numPr>
          <w:ilvl w:val="0"/>
          <w:numId w:val="0"/>
        </w:numPr>
        <w:ind w:left="0" w:hanging="0"/>
        <w:rPr>
          <w:del w:id="256" w:author="PLWG" w:date="2011-08-15T15:06:00Z"/>
        </w:rPr>
      </w:pPr>
      <w:del w:id="255" w:author="PLWG" w:date="2011-08-15T15:06:00Z">
        <w:r>
          <w:rPr/>
          <w:delText>Preventing inefficient solutions to regional problems through a coordinated effort and resolving the needs of the interconnected transmission systems while ensuring a reliable and adequate network;</w:delText>
        </w:r>
      </w:del>
    </w:p>
    <w:p>
      <w:pPr>
        <w:pStyle w:val="Normal"/>
        <w:keepLines/>
        <w:numPr>
          <w:ilvl w:val="0"/>
          <w:numId w:val="0"/>
        </w:numPr>
        <w:ind w:left="0" w:hanging="0"/>
        <w:rPr>
          <w:del w:id="258" w:author="PLWG" w:date="2011-08-15T15:06:00Z"/>
        </w:rPr>
      </w:pPr>
      <w:del w:id="257" w:author="PLWG" w:date="2011-08-15T15:06:00Z">
        <w:r>
          <w:rPr/>
          <w:delTex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delText>
        </w:r>
      </w:del>
    </w:p>
    <w:p>
      <w:pPr>
        <w:pStyle w:val="Normal"/>
        <w:keepLines/>
        <w:numPr>
          <w:ilvl w:val="0"/>
          <w:numId w:val="0"/>
        </w:numPr>
        <w:ind w:left="0" w:hanging="0"/>
        <w:rPr>
          <w:del w:id="260" w:author="PLWG" w:date="2011-08-15T15:06:00Z"/>
        </w:rPr>
      </w:pPr>
      <w:del w:id="259" w:author="PLWG" w:date="2011-08-15T15:06:00Z">
        <w:r>
          <w:rPr/>
          <w:delText>Allowing for stakeholder/market participant and consumer review of major proposed transmission project additions;</w:delText>
        </w:r>
      </w:del>
    </w:p>
    <w:p>
      <w:pPr>
        <w:pStyle w:val="Normal"/>
        <w:keepLines/>
        <w:numPr>
          <w:ilvl w:val="0"/>
          <w:numId w:val="0"/>
        </w:numPr>
        <w:ind w:left="0" w:hanging="0"/>
        <w:rPr>
          <w:del w:id="262" w:author="PLWG" w:date="2011-08-15T15:06:00Z"/>
        </w:rPr>
      </w:pPr>
      <w:del w:id="261" w:author="PLWG" w:date="2011-08-15T15:06:00Z">
        <w:r>
          <w:rPr/>
          <w:delText>Helping to develop coordinated SPSs and RAPs for new problems that occur, and for problems that appear likely to occur based upon the transmission planning simulations;</w:delText>
        </w:r>
      </w:del>
    </w:p>
    <w:p>
      <w:pPr>
        <w:pStyle w:val="Normal"/>
        <w:keepLines/>
        <w:numPr>
          <w:ilvl w:val="0"/>
          <w:numId w:val="0"/>
        </w:numPr>
        <w:ind w:left="0" w:hanging="0"/>
        <w:rPr>
          <w:del w:id="264" w:author="PLWG" w:date="2011-08-15T15:06:00Z"/>
        </w:rPr>
      </w:pPr>
      <w:del w:id="263" w:author="PLWG" w:date="2011-08-15T15:06:00Z">
        <w:r>
          <w:rPr/>
          <w:delText>Improving communication and understanding between neighboring TSPs on operating procedures, SPSs and RAPs that respond to contingencies, voltage deviations, and facility overloads;</w:delText>
        </w:r>
      </w:del>
    </w:p>
    <w:p>
      <w:pPr>
        <w:pStyle w:val="Normal"/>
        <w:keepLines/>
        <w:numPr>
          <w:ilvl w:val="0"/>
          <w:numId w:val="0"/>
        </w:numPr>
        <w:ind w:left="0" w:hanging="0"/>
        <w:rPr>
          <w:del w:id="266" w:author="PLWG" w:date="2011-08-15T15:06:00Z"/>
        </w:rPr>
      </w:pPr>
      <w:del w:id="265" w:author="PLWG" w:date="2011-08-15T15:06:00Z">
        <w:r>
          <w:rPr/>
          <w:delText xml:space="preserve">Allowing for REPs to understand the scope and magnitude of all proposed, planned, and approved transmission projects within ERCOT, so that each can appropriately reflect expected wires cost increases into their retail pricing; and,  </w:delText>
        </w:r>
      </w:del>
    </w:p>
    <w:p>
      <w:pPr>
        <w:pStyle w:val="Normal"/>
        <w:keepLines/>
        <w:numPr>
          <w:ilvl w:val="0"/>
          <w:numId w:val="0"/>
        </w:numPr>
        <w:ind w:left="0" w:hanging="0"/>
        <w:rPr>
          <w:del w:id="268" w:author="PLWG" w:date="2011-08-15T15:06:00Z"/>
        </w:rPr>
      </w:pPr>
      <w:del w:id="267" w:author="PLWG" w:date="2011-08-15T15:06:00Z">
        <w:r>
          <w:rPr/>
          <w:delText>Integrating renewable technologies under PUCT Substantive Rules and Legislative mandates.</w:delText>
        </w:r>
      </w:del>
    </w:p>
    <w:p>
      <w:pPr>
        <w:pStyle w:val="Normal"/>
        <w:rPr/>
      </w:pPr>
      <w:r>
        <w:rPr/>
      </w:r>
    </w:p>
    <w:p>
      <w:pPr>
        <w:pStyle w:val="StyleHeading114ptBold"/>
        <w:rPr/>
      </w:pPr>
      <w:r>
        <w:rPr/>
      </w:r>
    </w:p>
    <w:p>
      <w:pPr>
        <w:pStyle w:val="H2"/>
        <w:ind w:left="0" w:hanging="0"/>
        <w:rPr>
          <w:ins w:id="272" w:author="PLWG" w:date="2011-08-15T15:06:00Z"/>
        </w:rPr>
      </w:pPr>
      <w:ins w:id="269" w:author="PLWG" w:date="2011-08-15T15:07:00Z">
        <w:bookmarkStart w:id="2" w:name="__RefHeading___Toc214856938"/>
        <w:r>
          <w:rPr/>
          <w:t>3.</w:t>
        </w:r>
      </w:ins>
      <w:ins w:id="270" w:author="PLWG" w:date="2011-11-30T16:37:00Z">
        <w:r>
          <w:rPr/>
          <w:t>1</w:t>
        </w:r>
      </w:ins>
      <w:ins w:id="271" w:author="PLWG" w:date="2011-08-15T15:06:00Z">
        <w:r>
          <w:rPr/>
          <w:tab/>
          <w:t>Communications</w:t>
        </w:r>
      </w:ins>
    </w:p>
    <w:p>
      <w:pPr>
        <w:pStyle w:val="H2"/>
        <w:ind w:left="0" w:hanging="0"/>
        <w:rPr>
          <w:rFonts w:ascii="Times New Roman" w:hAnsi="Times New Roman" w:cs="Times New Roman"/>
          <w:caps w:val="false"/>
          <w:smallCaps w:val="false"/>
        </w:rPr>
      </w:pPr>
      <w:ins w:id="273" w:author="PLWG" w:date="2011-08-15T15:06:00Z">
        <w:r>
          <w:rPr/>
          <w:t>3.</w:t>
        </w:r>
      </w:ins>
      <w:ins w:id="274" w:author="PLWG" w:date="2011-11-30T16:50:00Z">
        <w:r>
          <w:rPr/>
          <w:t>1.</w:t>
        </w:r>
      </w:ins>
      <w:ins w:id="275" w:author="PLWG" w:date="2011-08-15T15:06:00Z">
        <w:r>
          <w:rPr/>
          <w:t>1</w:t>
        </w:r>
      </w:ins>
      <w:del w:id="276" w:author="PLWG" w:date="2011-08-15T15:07:00Z">
        <w:r>
          <w:rPr>
            <w:caps w:val="false"/>
            <w:smallCaps w:val="false"/>
          </w:rPr>
          <w:delText>1.3</w:delText>
        </w:r>
      </w:del>
      <w:ins w:id="277" w:author="PLWG" w:date="2011-08-15T15:07:00Z">
        <w:r>
          <w:rPr/>
          <w:tab/>
        </w:r>
      </w:ins>
      <w:del w:id="278" w:author="PLWG" w:date="2011-08-15T15:07:00Z">
        <w:r>
          <w:rPr>
            <w:caps w:val="false"/>
            <w:smallCaps w:val="false"/>
          </w:rPr>
          <w:tab/>
        </w:r>
      </w:del>
      <w:r>
        <w:rPr>
          <w:caps w:val="false"/>
          <w:smallCaps w:val="false"/>
        </w:rPr>
        <w:t>Overview of Major Transmission Planning Activities</w:t>
      </w:r>
      <w:bookmarkEnd w:id="2"/>
    </w:p>
    <w:p>
      <w:pPr>
        <w:pStyle w:val="Normal"/>
        <w:rPr>
          <w:rFonts w:ascii="Times New Roman" w:hAnsi="Times New Roman" w:cs="Times New Roman"/>
          <w:caps w:val="false"/>
          <w:smallCaps w:val="false"/>
          <w:del w:id="280" w:author="PLWG" w:date="2011-08-15T16:35:00Z"/>
        </w:rPr>
      </w:pPr>
      <w:del w:id="279" w:author="PLWG" w:date="2011-08-15T16:35:00Z">
        <w:r>
          <w:rPr>
            <w:rFonts w:cs="Times New Roman"/>
            <w:caps w:val="false"/>
            <w:smallCaps w:val="false"/>
          </w:rPr>
        </w:r>
      </w:del>
    </w:p>
    <w:p>
      <w:pPr>
        <w:pStyle w:val="Normal"/>
        <w:rPr/>
      </w:pPr>
      <w:r>
        <w:rPr/>
        <w:t xml:space="preserve">The process of planning a reliable and efficient transmission system for the ERCOT Region is composed of several types of activities and studies.  </w:t>
      </w:r>
    </w:p>
    <w:p>
      <w:pPr>
        <w:pStyle w:val="Normal"/>
        <w:rPr>
          <w:b/>
          <w:b/>
          <w:del w:id="282" w:author="PLWG" w:date="2011-08-15T16:35:00Z"/>
        </w:rPr>
      </w:pPr>
      <w:del w:id="281" w:author="PLWG" w:date="2011-08-15T16:35:00Z">
        <w:r>
          <w:rPr>
            <w:b/>
          </w:rPr>
        </w:r>
      </w:del>
    </w:p>
    <w:p>
      <w:pPr>
        <w:pStyle w:val="Normal"/>
        <w:rPr>
          <w:ins w:id="286" w:author="PLWG" w:date="2011-08-15T15:08:00Z"/>
        </w:rPr>
      </w:pPr>
      <w:ins w:id="283" w:author="PLWG" w:date="2011-08-15T15:08:00Z">
        <w:bookmarkStart w:id="3" w:name="__RefHeading___Toc214856939"/>
        <w:r>
          <w:rPr/>
          <w:t>3.1.1</w:t>
        </w:r>
      </w:ins>
      <w:ins w:id="284" w:author="PLWG" w:date="2011-11-30T16:50:00Z">
        <w:r>
          <w:rPr/>
          <w:t>.1</w:t>
        </w:r>
      </w:ins>
      <w:ins w:id="285" w:author="PLWG" w:date="2011-08-15T15:08:00Z">
        <w:r>
          <w:rPr/>
          <w:tab/>
          <w:t>Long-Term System Assessment</w:t>
        </w:r>
      </w:ins>
    </w:p>
    <w:p>
      <w:pPr>
        <w:pStyle w:val="TextBody"/>
        <w:spacing w:lineRule="auto" w:line="240" w:before="0" w:after="240"/>
        <w:rPr>
          <w:ins w:id="296" w:author="PLWG" w:date="2011-08-15T15:10:00Z"/>
        </w:rPr>
      </w:pPr>
      <w:del w:id="287" w:author="PLWG" w:date="2011-08-15T15:08:00Z">
        <w:bookmarkStart w:id="4" w:name="__RefHeading___Toc214856939"/>
        <w:r>
          <w:rPr>
            <w:rStyle w:val="DefaultParagraphFont"/>
            <w:rFonts w:cs="Times New Roman"/>
            <w:b w:val="false"/>
          </w:rPr>
          <w:delText>1.3.1</w:delText>
          <w:tab/>
          <w:delText>Long-Term System Assessment (LTSA)</w:delText>
        </w:r>
      </w:del>
      <w:del w:id="288" w:author="PLWG" w:date="2011-08-15T15:08:00Z">
        <w:bookmarkEnd w:id="4"/>
        <w:r>
          <w:rPr>
            <w:rFonts w:cs="Times New Roman"/>
            <w:b w:val="false"/>
            <w:bCs w:val="false"/>
            <w:sz w:val="24"/>
            <w:szCs w:val="24"/>
            <w:u w:val="none"/>
          </w:rPr>
          <w:delText xml:space="preserve"> – </w:delText>
        </w:r>
      </w:del>
      <w:r>
        <w:rPr>
          <w:rFonts w:cs="Times New Roman"/>
          <w:b w:val="false"/>
          <w:bCs w:val="false"/>
          <w:sz w:val="24"/>
          <w:szCs w:val="24"/>
          <w:u w:val="none"/>
        </w:rPr>
        <w:t xml:space="preserve">The </w:t>
      </w:r>
      <w:ins w:id="289" w:author="PLWG" w:date="2011-08-15T15:08:00Z">
        <w:r>
          <w:rPr>
            <w:sz w:val="24"/>
          </w:rPr>
          <w:t>Long-Term System Assessment (</w:t>
        </w:r>
      </w:ins>
      <w:r>
        <w:rPr>
          <w:rFonts w:cs="Times New Roman"/>
          <w:b w:val="false"/>
          <w:bCs w:val="false"/>
          <w:sz w:val="24"/>
          <w:szCs w:val="24"/>
          <w:u w:val="none"/>
        </w:rPr>
        <w:t>LTSA</w:t>
      </w:r>
      <w:ins w:id="290" w:author="PLWG" w:date="2011-08-15T15:08:00Z">
        <w:r>
          <w:rPr>
            <w:sz w:val="24"/>
          </w:rPr>
          <w:t>)</w:t>
        </w:r>
      </w:ins>
      <w:r>
        <w:rPr>
          <w:rFonts w:cs="Times New Roman"/>
          <w:b w:val="false"/>
          <w:bCs w:val="false"/>
          <w:sz w:val="24"/>
          <w:szCs w:val="24"/>
          <w:u w:val="none"/>
        </w:rPr>
        <w:t xml:space="preserve"> is performed by ERCOT in coordination with the </w:t>
      </w:r>
      <w:ins w:id="291" w:author="PLWG" w:date="2011-08-15T15:09:00Z">
        <w:r>
          <w:rPr>
            <w:sz w:val="24"/>
          </w:rPr>
          <w:t>Regional Planning Group (</w:t>
        </w:r>
      </w:ins>
      <w:r>
        <w:rPr>
          <w:rFonts w:cs="Times New Roman"/>
          <w:b w:val="false"/>
          <w:bCs w:val="false"/>
          <w:sz w:val="24"/>
          <w:szCs w:val="24"/>
          <w:u w:val="none"/>
        </w:rPr>
        <w:t>RPG</w:t>
      </w:r>
      <w:ins w:id="292" w:author="PLWG" w:date="2011-08-15T15:09:00Z">
        <w:r>
          <w:rPr>
            <w:sz w:val="24"/>
          </w:rPr>
          <w:t>)</w:t>
        </w:r>
      </w:ins>
      <w:r>
        <w:rPr>
          <w:rFonts w:cs="Times New Roman"/>
          <w:b w:val="false"/>
          <w:bCs w:val="false"/>
          <w:sz w:val="24"/>
          <w:szCs w:val="24"/>
          <w:u w:val="none"/>
        </w:rPr>
        <w:t xml:space="preserve"> on a biennial basis (in even-numbered years) and reviewed annually. </w:t>
      </w:r>
      <w:ins w:id="293" w:author="ERCOT Market Rules" w:date="2011-12-02T14:50:00Z">
        <w:r>
          <w:rPr>
            <w:sz w:val="24"/>
          </w:rPr>
          <w:t xml:space="preserve"> </w:t>
        </w:r>
      </w:ins>
      <w:r>
        <w:rPr>
          <w:rFonts w:cs="Times New Roman"/>
          <w:b w:val="false"/>
          <w:bCs w:val="false"/>
          <w:sz w:val="24"/>
          <w:szCs w:val="24"/>
          <w:u w:val="none"/>
        </w:rPr>
        <w:t xml:space="preserve">The study uses scenario analysis techniques to assess the potential needs of the ERCOT </w:t>
      </w:r>
      <w:ins w:id="294" w:author="PLWG" w:date="2011-08-15T15:09:00Z">
        <w:r>
          <w:rPr>
            <w:sz w:val="24"/>
          </w:rPr>
          <w:t>S</w:t>
        </w:r>
      </w:ins>
      <w:del w:id="295" w:author="PLWG" w:date="2011-08-15T15:09:00Z">
        <w:r>
          <w:rPr>
            <w:rFonts w:cs="Times New Roman"/>
            <w:b w:val="false"/>
            <w:bCs w:val="false"/>
            <w:sz w:val="24"/>
            <w:szCs w:val="24"/>
            <w:u w:val="none"/>
          </w:rPr>
          <w:delText>s</w:delText>
        </w:r>
      </w:del>
      <w:r>
        <w:rPr>
          <w:rFonts w:cs="Times New Roman"/>
          <w:b w:val="false"/>
          <w:bCs w:val="false"/>
          <w:sz w:val="24"/>
          <w:szCs w:val="24"/>
          <w:u w:val="none"/>
        </w:rPr>
        <w:t>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p>
    <w:p>
      <w:pPr>
        <w:pStyle w:val="H3"/>
        <w:rPr>
          <w:ins w:id="300" w:author="PLWG" w:date="2011-08-15T15:10:00Z"/>
        </w:rPr>
      </w:pPr>
      <w:ins w:id="297" w:author="PLWG" w:date="2011-08-15T15:10:00Z">
        <w:r>
          <w:rPr/>
          <w:t>3.</w:t>
        </w:r>
      </w:ins>
      <w:ins w:id="298" w:author="PLWG" w:date="2011-11-30T16:50:00Z">
        <w:r>
          <w:rPr/>
          <w:t>1</w:t>
        </w:r>
      </w:ins>
      <w:ins w:id="299" w:author="PLWG" w:date="2011-08-15T15:10:00Z">
        <w:r>
          <w:rPr/>
          <w:t>.1.2</w:t>
          <w:tab/>
          <w:t>Five-Year Transmission Plan</w:t>
        </w:r>
      </w:ins>
    </w:p>
    <w:p>
      <w:pPr>
        <w:pStyle w:val="TextBody"/>
        <w:spacing w:lineRule="auto" w:line="240" w:before="0" w:after="240"/>
        <w:rPr>
          <w:rFonts w:ascii="Times New Roman" w:hAnsi="Times New Roman" w:cs="Times New Roman"/>
          <w:b w:val="false"/>
          <w:b w:val="false"/>
          <w:bCs w:val="false"/>
          <w:szCs w:val="24"/>
          <w:u w:val="none"/>
          <w:del w:id="302" w:author="PLWG" w:date="2011-08-15T15:10:00Z"/>
        </w:rPr>
      </w:pPr>
      <w:del w:id="301" w:author="PLWG" w:date="2011-08-15T15:10:00Z">
        <w:r>
          <w:rPr>
            <w:rFonts w:cs="Times New Roman"/>
            <w:b w:val="false"/>
            <w:bCs w:val="false"/>
            <w:szCs w:val="24"/>
            <w:u w:val="none"/>
          </w:rPr>
          <w:delText xml:space="preserve">   </w:delText>
        </w:r>
      </w:del>
    </w:p>
    <w:p>
      <w:pPr>
        <w:pStyle w:val="TextBody"/>
        <w:spacing w:lineRule="auto" w:line="240" w:before="0" w:after="240"/>
        <w:rPr>
          <w:del w:id="304" w:author="PLWG" w:date="2011-08-15T15:10:00Z"/>
        </w:rPr>
      </w:pPr>
      <w:del w:id="303" w:author="PLWG" w:date="2011-08-15T15:10:00Z">
        <w:r>
          <w:rPr/>
          <w:delText xml:space="preserve">  </w:delText>
        </w:r>
      </w:del>
    </w:p>
    <w:p>
      <w:pPr>
        <w:pStyle w:val="TextBody"/>
        <w:spacing w:lineRule="auto" w:line="240" w:before="0" w:after="240"/>
        <w:rPr/>
      </w:pPr>
      <w:del w:id="305" w:author="PLWG" w:date="2011-08-15T15:10:00Z">
        <w:bookmarkStart w:id="5" w:name="__RefHeading___Toc214856940"/>
        <w:r>
          <w:rPr>
            <w:rStyle w:val="DefaultParagraphFont"/>
            <w:rFonts w:cs="Times New Roman"/>
            <w:b w:val="false"/>
            <w:bCs w:val="false"/>
          </w:rPr>
          <w:delText>1.3.2</w:delText>
          <w:tab/>
          <w:delText>Five-Year Transmission Plan</w:delText>
        </w:r>
      </w:del>
      <w:del w:id="306" w:author="PLWG" w:date="2011-08-15T15:10:00Z">
        <w:bookmarkEnd w:id="5"/>
        <w:r>
          <w:rPr>
            <w:rStyle w:val="DefaultParagraphFont"/>
            <w:rFonts w:cs="Times New Roman"/>
            <w:b w:val="false"/>
            <w:bCs w:val="false"/>
          </w:rPr>
          <w:delText xml:space="preserve"> </w:delText>
        </w:r>
      </w:del>
      <w:del w:id="307" w:author="PLWG" w:date="2011-08-15T15:10:00Z">
        <w:r>
          <w:rPr>
            <w:rFonts w:cs="Times New Roman"/>
            <w:b w:val="false"/>
            <w:bCs w:val="false"/>
            <w:sz w:val="24"/>
            <w:szCs w:val="24"/>
            <w:u w:val="none"/>
          </w:rPr>
          <w:delText xml:space="preserve">– </w:delText>
        </w:r>
      </w:del>
      <w:r>
        <w:rPr>
          <w:rFonts w:cs="Times New Roman"/>
          <w:b w:val="false"/>
          <w:bCs w:val="false"/>
          <w:sz w:val="24"/>
          <w:szCs w:val="24"/>
          <w:u w:val="none"/>
        </w:rPr>
        <w:t>The Five-Year Transmission Plan is developed annually by ERCOT, in coordination with the RPG</w:t>
      </w:r>
      <w:del w:id="308" w:author="ERCOT 121211" w:date="2011-12-02T16:29:00Z">
        <w:r>
          <w:rPr>
            <w:rFonts w:cs="Times New Roman"/>
            <w:b w:val="false"/>
            <w:bCs w:val="false"/>
            <w:sz w:val="24"/>
            <w:szCs w:val="24"/>
            <w:u w:val="none"/>
          </w:rPr>
          <w:delText>,</w:delText>
        </w:r>
      </w:del>
      <w:r>
        <w:rPr>
          <w:rFonts w:cs="Times New Roman"/>
          <w:b w:val="false"/>
          <w:bCs w:val="false"/>
          <w:sz w:val="24"/>
          <w:szCs w:val="24"/>
          <w:u w:val="none"/>
        </w:rPr>
        <w:t xml:space="preserve"> and</w:t>
      </w:r>
      <w:del w:id="309" w:author="ERCOT 121211" w:date="2011-12-02T16:29:00Z">
        <w:r>
          <w:rPr>
            <w:rFonts w:cs="Times New Roman"/>
            <w:b w:val="false"/>
            <w:bCs w:val="false"/>
            <w:sz w:val="24"/>
            <w:szCs w:val="24"/>
            <w:u w:val="none"/>
          </w:rPr>
          <w:delText xml:space="preserve"> by the</w:delText>
        </w:r>
      </w:del>
      <w:r>
        <w:rPr>
          <w:rFonts w:cs="Times New Roman"/>
          <w:b w:val="false"/>
          <w:bCs w:val="false"/>
          <w:sz w:val="24"/>
          <w:szCs w:val="24"/>
          <w:u w:val="none"/>
        </w:rPr>
        <w:t xml:space="preserve"> </w:t>
      </w:r>
      <w:ins w:id="310" w:author="PLWG" w:date="2011-08-15T15:11:00Z">
        <w:r>
          <w:rPr>
            <w:sz w:val="24"/>
          </w:rPr>
          <w:t>Transmission Service Providers (</w:t>
        </w:r>
      </w:ins>
      <w:r>
        <w:rPr>
          <w:rFonts w:cs="Times New Roman"/>
          <w:b w:val="false"/>
          <w:bCs w:val="false"/>
          <w:sz w:val="24"/>
          <w:szCs w:val="24"/>
          <w:u w:val="none"/>
        </w:rPr>
        <w:t>TSPs</w:t>
      </w:r>
      <w:ins w:id="311" w:author="PLWG" w:date="2011-08-15T15:12:00Z">
        <w:r>
          <w:rPr>
            <w:sz w:val="24"/>
          </w:rPr>
          <w:t>)</w:t>
        </w:r>
      </w:ins>
      <w:r>
        <w:rPr>
          <w:rFonts w:cs="Times New Roman"/>
          <w:b w:val="false"/>
          <w:bCs w:val="false"/>
          <w:sz w:val="24"/>
          <w:szCs w:val="24"/>
          <w:u w:val="none"/>
        </w:rPr>
        <w:t xml:space="preserve">.  The </w:t>
      </w:r>
      <w:ins w:id="312" w:author="PLWG" w:date="2011-08-15T15:12:00Z">
        <w:r>
          <w:rPr>
            <w:sz w:val="24"/>
          </w:rPr>
          <w:t xml:space="preserve">Five-Year Transmission </w:t>
        </w:r>
      </w:ins>
      <w:r>
        <w:rPr>
          <w:rFonts w:cs="Times New Roman"/>
          <w:b w:val="false"/>
          <w:bCs w:val="false"/>
          <w:sz w:val="24"/>
          <w:szCs w:val="24"/>
          <w:u w:val="none"/>
        </w:rPr>
        <w:t>Plan addresses region-wide reliability and economic transmission needs and the planned improvements to meet those needs for the upcoming five years.  These planned improvements include projects previously approved by the ERCOT Board</w:t>
      </w:r>
      <w:del w:id="313" w:author="PLWG" w:date="2011-08-15T15:13:00Z">
        <w:r>
          <w:rPr>
            <w:rFonts w:cs="Times New Roman"/>
            <w:b w:val="false"/>
            <w:bCs w:val="false"/>
            <w:sz w:val="24"/>
            <w:szCs w:val="24"/>
            <w:u w:val="none"/>
          </w:rPr>
          <w:delText xml:space="preserve"> of Directors</w:delText>
        </w:r>
      </w:del>
      <w:r>
        <w:rPr>
          <w:rFonts w:cs="Times New Roman"/>
          <w:b w:val="false"/>
          <w:bCs w:val="false"/>
          <w:sz w:val="24"/>
          <w:szCs w:val="24"/>
          <w:u w:val="none"/>
        </w:rPr>
        <w:t xml:space="preserve">,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w:t>
      </w:r>
      <w:ins w:id="314" w:author="PLWG" w:date="2011-08-15T15:14:00Z">
        <w:r>
          <w:rPr>
            <w:sz w:val="24"/>
          </w:rPr>
          <w:t xml:space="preserve">ERCOT </w:t>
        </w:r>
      </w:ins>
      <w:del w:id="315" w:author="PLWG" w:date="2011-08-15T15:14:00Z">
        <w:r>
          <w:rPr>
            <w:rFonts w:cs="Times New Roman"/>
            <w:b w:val="false"/>
            <w:bCs w:val="false"/>
            <w:sz w:val="24"/>
            <w:szCs w:val="24"/>
            <w:u w:val="none"/>
          </w:rPr>
          <w:delText>s</w:delText>
        </w:r>
      </w:del>
      <w:ins w:id="316" w:author="PLWG" w:date="2011-08-15T15:14:00Z">
        <w:r>
          <w:rPr>
            <w:sz w:val="24"/>
          </w:rPr>
          <w:t>S</w:t>
        </w:r>
      </w:ins>
      <w:r>
        <w:rPr>
          <w:rFonts w:cs="Times New Roman"/>
          <w:b w:val="false"/>
          <w:bCs w:val="false"/>
          <w:sz w:val="24"/>
          <w:szCs w:val="24"/>
          <w:u w:val="none"/>
        </w:rPr>
        <w:t xml:space="preserve">ystem to meet </w:t>
      </w:r>
      <w:ins w:id="317" w:author="PLWG" w:date="2011-08-15T15:14:00Z">
        <w:r>
          <w:rPr>
            <w:sz w:val="24"/>
          </w:rPr>
          <w:t>North American Electric Reliability Corporation (NERC) Reliability Standards</w:t>
        </w:r>
      </w:ins>
      <w:ins w:id="318" w:author="ERCOT Market Rules" w:date="2011-12-02T14:50:00Z">
        <w:r>
          <w:rPr>
            <w:sz w:val="24"/>
          </w:rPr>
          <w:t>,</w:t>
        </w:r>
      </w:ins>
      <w:del w:id="319" w:author="PLWG" w:date="2011-08-15T15:14:00Z">
        <w:r>
          <w:rPr>
            <w:rFonts w:cs="Times New Roman"/>
            <w:b w:val="false"/>
            <w:bCs w:val="false"/>
            <w:sz w:val="24"/>
            <w:szCs w:val="24"/>
            <w:u w:val="none"/>
          </w:rPr>
          <w:delText>national and regional planning standards, criteria, and</w:delText>
        </w:r>
      </w:del>
      <w:r>
        <w:rPr>
          <w:rFonts w:cs="Times New Roman"/>
          <w:b w:val="false"/>
          <w:bCs w:val="false"/>
          <w:sz w:val="24"/>
          <w:szCs w:val="24"/>
          <w:u w:val="none"/>
        </w:rPr>
        <w:t xml:space="preserve"> </w:t>
      </w:r>
      <w:ins w:id="320" w:author="PLWG" w:date="2011-08-15T15:14:00Z">
        <w:r>
          <w:rPr>
            <w:sz w:val="24"/>
          </w:rPr>
          <w:t xml:space="preserve">the </w:t>
        </w:r>
      </w:ins>
      <w:del w:id="321" w:author="PLWG" w:date="2011-08-15T15:14:00Z">
        <w:r>
          <w:rPr>
            <w:rFonts w:cs="Times New Roman"/>
            <w:b w:val="false"/>
            <w:bCs w:val="false"/>
            <w:sz w:val="24"/>
            <w:szCs w:val="24"/>
            <w:u w:val="none"/>
          </w:rPr>
          <w:delText>p</w:delText>
        </w:r>
      </w:del>
      <w:ins w:id="322" w:author="PLWG" w:date="2011-08-15T15:14:00Z">
        <w:r>
          <w:rPr>
            <w:sz w:val="24"/>
          </w:rPr>
          <w:t>P</w:t>
        </w:r>
      </w:ins>
      <w:r>
        <w:rPr>
          <w:rFonts w:cs="Times New Roman"/>
          <w:b w:val="false"/>
          <w:bCs w:val="false"/>
          <w:sz w:val="24"/>
          <w:szCs w:val="24"/>
          <w:u w:val="none"/>
        </w:rPr>
        <w:t>rotocols</w:t>
      </w:r>
      <w:ins w:id="323" w:author="PLWG" w:date="2011-08-15T15:14:00Z">
        <w:r>
          <w:rPr>
            <w:sz w:val="24"/>
          </w:rPr>
          <w:t>, Operating Guides and this Planning Guide</w:t>
        </w:r>
      </w:ins>
      <w:r>
        <w:rPr>
          <w:rFonts w:cs="Times New Roman"/>
          <w:b w:val="false"/>
          <w:bCs w:val="false"/>
          <w:sz w:val="24"/>
          <w:szCs w:val="24"/>
          <w:u w:val="none"/>
        </w:rPr>
        <w:t>.  Projects that are included in the Five-Year Transmission Plan are not considered to have been endorsed by ERCOT until they have undergone the appropriate level of RPG Project Review</w:t>
      </w:r>
      <w:ins w:id="324" w:author="ERCOT 121211" w:date="2011-12-02T16:30:00Z">
        <w:r>
          <w:rPr>
            <w:sz w:val="24"/>
          </w:rPr>
          <w:t xml:space="preserve"> as outlined in Protocol Section 3.11.4, Regional Planning Group Project Review Process</w:t>
        </w:r>
      </w:ins>
      <w:r>
        <w:rPr>
          <w:rFonts w:cs="Times New Roman"/>
          <w:b w:val="false"/>
          <w:bCs w:val="false"/>
          <w:sz w:val="24"/>
          <w:szCs w:val="24"/>
          <w:u w:val="none"/>
        </w:rPr>
        <w:t xml:space="preserve">, if required. </w:t>
      </w:r>
    </w:p>
    <w:p>
      <w:pPr>
        <w:pStyle w:val="H3"/>
        <w:rPr>
          <w:ins w:id="328" w:author="PLWG" w:date="2011-08-15T15:15:00Z"/>
        </w:rPr>
      </w:pPr>
      <w:ins w:id="325" w:author="PLWG" w:date="2011-08-15T15:15:00Z">
        <w:r>
          <w:rPr/>
          <w:t>3.</w:t>
        </w:r>
      </w:ins>
      <w:ins w:id="326" w:author="PLWG" w:date="2011-11-30T16:50:00Z">
        <w:r>
          <w:rPr/>
          <w:t>1</w:t>
        </w:r>
      </w:ins>
      <w:ins w:id="327" w:author="PLWG" w:date="2011-08-15T15:15:00Z">
        <w:r>
          <w:rPr/>
          <w:t>.1.3</w:t>
          <w:tab/>
          <w:t>Regional Planning Group Project Reviews</w:t>
        </w:r>
      </w:ins>
    </w:p>
    <w:p>
      <w:pPr>
        <w:pStyle w:val="TextBody"/>
        <w:spacing w:lineRule="auto" w:line="240" w:before="0" w:after="240"/>
        <w:rPr>
          <w:del w:id="330" w:author="PLWG" w:date="2011-08-15T15:16:00Z"/>
        </w:rPr>
      </w:pPr>
      <w:del w:id="329" w:author="PLWG" w:date="2011-08-15T15:16:00Z">
        <w:r>
          <w:rPr/>
        </w:r>
      </w:del>
    </w:p>
    <w:p>
      <w:pPr>
        <w:pStyle w:val="TextBody"/>
        <w:spacing w:lineRule="auto" w:line="240" w:before="0" w:after="240"/>
        <w:rPr/>
      </w:pPr>
      <w:del w:id="331" w:author="PLWG" w:date="2011-08-15T15:16:00Z">
        <w:bookmarkStart w:id="6" w:name="__RefHeading___Toc214856941"/>
        <w:r>
          <w:rPr>
            <w:rStyle w:val="DefaultParagraphFont"/>
            <w:rFonts w:cs="Times New Roman"/>
            <w:b w:val="false"/>
            <w:bCs w:val="false"/>
          </w:rPr>
          <w:delText>1.3.3</w:delText>
          <w:tab/>
          <w:delText>RPG Project Reviews</w:delText>
        </w:r>
      </w:del>
      <w:del w:id="332" w:author="PLWG" w:date="2011-08-15T15:16:00Z">
        <w:bookmarkEnd w:id="6"/>
        <w:r>
          <w:rPr>
            <w:rFonts w:cs="Times New Roman"/>
            <w:b w:val="false"/>
            <w:bCs w:val="false"/>
            <w:sz w:val="24"/>
            <w:szCs w:val="24"/>
            <w:u w:val="none"/>
          </w:rPr>
          <w:delText xml:space="preserve"> – </w:delText>
        </w:r>
      </w:del>
      <w:r>
        <w:rPr>
          <w:rFonts w:cs="Times New Roman"/>
          <w:b w:val="false"/>
          <w:bCs w:val="false"/>
          <w:sz w:val="24"/>
          <w:szCs w:val="24"/>
          <w:u w:val="none"/>
        </w:rPr>
        <w:t xml:space="preserve">Except for minor transmission projects that have only localized impacts and projects that are directly associated with the interconnection of new </w:t>
      </w:r>
      <w:del w:id="333" w:author="ERCOT 121211" w:date="2011-12-02T16:30:00Z">
        <w:r>
          <w:rPr>
            <w:rFonts w:cs="Times New Roman"/>
            <w:b w:val="false"/>
            <w:bCs w:val="false"/>
            <w:sz w:val="24"/>
            <w:szCs w:val="24"/>
            <w:u w:val="none"/>
          </w:rPr>
          <w:delText>generation</w:delText>
        </w:r>
      </w:del>
      <w:ins w:id="334" w:author="ERCOT 121211" w:date="2011-12-02T16:30:00Z">
        <w:r>
          <w:rPr>
            <w:sz w:val="24"/>
          </w:rPr>
          <w:t>Generation Resources</w:t>
        </w:r>
      </w:ins>
      <w:r>
        <w:rPr>
          <w:rFonts w:cs="Times New Roman"/>
          <w:b w:val="false"/>
          <w:bCs w:val="false"/>
          <w:sz w:val="24"/>
          <w:szCs w:val="24"/>
          <w:u w:val="none"/>
        </w:rPr>
        <w:t xml:space="preserve">, all transmission projects in the ERCOT </w:t>
      </w:r>
      <w:del w:id="335" w:author="PLWG" w:date="2011-08-15T15:16:00Z">
        <w:r>
          <w:rPr>
            <w:rFonts w:cs="Times New Roman"/>
            <w:b w:val="false"/>
            <w:bCs w:val="false"/>
            <w:sz w:val="24"/>
            <w:szCs w:val="24"/>
            <w:u w:val="none"/>
          </w:rPr>
          <w:delText>r</w:delText>
        </w:r>
      </w:del>
      <w:ins w:id="336" w:author="PLWG" w:date="2011-08-15T15:16:00Z">
        <w:r>
          <w:rPr>
            <w:sz w:val="24"/>
          </w:rPr>
          <w:t>R</w:t>
        </w:r>
      </w:ins>
      <w:r>
        <w:rPr>
          <w:rFonts w:cs="Times New Roman"/>
          <w:b w:val="false"/>
          <w:bCs w:val="false"/>
          <w:sz w:val="24"/>
          <w:szCs w:val="24"/>
          <w:u w:val="none"/>
        </w:rPr>
        <w:t>egion undergo a formal review by the RPG</w:t>
      </w:r>
      <w:ins w:id="337" w:author="ERCOT 121211" w:date="2011-12-02T16:30:00Z">
        <w:r>
          <w:rPr>
            <w:sz w:val="24"/>
          </w:rPr>
          <w:t xml:space="preserve"> in accordance with Protocol Section 3.11.4</w:t>
        </w:r>
      </w:ins>
      <w:r>
        <w:rPr>
          <w:rFonts w:cs="Times New Roman"/>
          <w:b w:val="false"/>
          <w:bCs w:val="false"/>
          <w:sz w:val="24"/>
          <w:szCs w:val="24"/>
          <w:u w:val="none"/>
        </w:rPr>
        <w:t xml:space="preserve">.  In addition, ERCOT </w:t>
      </w:r>
      <w:del w:id="338" w:author="PLWG" w:date="2011-08-15T15:17:00Z">
        <w:r>
          <w:rPr>
            <w:rFonts w:cs="Times New Roman"/>
            <w:b w:val="false"/>
            <w:bCs w:val="false"/>
            <w:sz w:val="24"/>
            <w:szCs w:val="24"/>
            <w:u w:val="none"/>
          </w:rPr>
          <w:delText xml:space="preserve">Staff </w:delText>
        </w:r>
      </w:del>
      <w:r>
        <w:rPr>
          <w:rFonts w:cs="Times New Roman"/>
          <w:b w:val="false"/>
          <w:bCs w:val="false"/>
          <w:sz w:val="24"/>
          <w:szCs w:val="24"/>
          <w:u w:val="none"/>
        </w:rPr>
        <w:t xml:space="preserve">performs an independent analysis of the need for major transmission projects that are submitted for RPG Project Review.  The affirmative result of this review is formal endorsement of the project by ERCOT.   This ERCOT </w:t>
      </w:r>
      <w:del w:id="339" w:author="PLWG" w:date="2011-08-15T15:17:00Z">
        <w:r>
          <w:rPr>
            <w:rFonts w:cs="Times New Roman"/>
            <w:b w:val="false"/>
            <w:bCs w:val="false"/>
            <w:sz w:val="24"/>
            <w:szCs w:val="24"/>
            <w:u w:val="none"/>
          </w:rPr>
          <w:delText>P</w:delText>
        </w:r>
      </w:del>
      <w:ins w:id="340" w:author="PLWG" w:date="2011-08-15T15:17:00Z">
        <w:r>
          <w:rPr>
            <w:sz w:val="24"/>
          </w:rPr>
          <w:t>p</w:t>
        </w:r>
      </w:ins>
      <w:r>
        <w:rPr>
          <w:rFonts w:cs="Times New Roman"/>
          <w:b w:val="false"/>
          <w:bCs w:val="false"/>
          <w:sz w:val="24"/>
          <w:szCs w:val="24"/>
          <w:u w:val="none"/>
        </w:rPr>
        <w:t xml:space="preserve">roject </w:t>
      </w:r>
      <w:del w:id="341" w:author="PLWG" w:date="2011-08-15T15:17:00Z">
        <w:r>
          <w:rPr>
            <w:rFonts w:cs="Times New Roman"/>
            <w:b w:val="false"/>
            <w:bCs w:val="false"/>
            <w:sz w:val="24"/>
            <w:szCs w:val="24"/>
            <w:u w:val="none"/>
          </w:rPr>
          <w:delText>E</w:delText>
        </w:r>
      </w:del>
      <w:ins w:id="342" w:author="PLWG" w:date="2011-08-15T15:17:00Z">
        <w:r>
          <w:rPr>
            <w:sz w:val="24"/>
          </w:rPr>
          <w:t>e</w:t>
        </w:r>
      </w:ins>
      <w:r>
        <w:rPr>
          <w:rFonts w:cs="Times New Roman"/>
          <w:b w:val="false"/>
          <w:bCs w:val="false"/>
          <w:sz w:val="24"/>
          <w:szCs w:val="24"/>
          <w:u w:val="none"/>
        </w:rPr>
        <w:t xml:space="preserve">ndorsement is intended to support, to the extent applicable, a finding by the </w:t>
      </w:r>
      <w:ins w:id="343" w:author="PLWG" w:date="2011-08-15T15:17:00Z">
        <w:r>
          <w:rPr>
            <w:sz w:val="24"/>
          </w:rPr>
          <w:t>Public Utility Commission of Texas (</w:t>
        </w:r>
      </w:ins>
      <w:r>
        <w:rPr>
          <w:rFonts w:cs="Times New Roman"/>
          <w:b w:val="false"/>
          <w:bCs w:val="false"/>
          <w:sz w:val="24"/>
          <w:szCs w:val="24"/>
          <w:u w:val="none"/>
        </w:rPr>
        <w:t>PUCT</w:t>
      </w:r>
      <w:ins w:id="344" w:author="PLWG" w:date="2011-08-15T15:18:00Z">
        <w:r>
          <w:rPr>
            <w:sz w:val="24"/>
          </w:rPr>
          <w:t>)</w:t>
        </w:r>
      </w:ins>
      <w:r>
        <w:rPr>
          <w:rFonts w:cs="Times New Roman"/>
          <w:b w:val="false"/>
          <w:bCs w:val="false"/>
          <w:sz w:val="24"/>
          <w:szCs w:val="24"/>
          <w:u w:val="none"/>
        </w:rPr>
        <w:t xml:space="preserve"> that a project is necessary for the service, accommodation, convenience, or safety of the public within the meaning of </w:t>
      </w:r>
      <w:ins w:id="345" w:author="PLWG" w:date="2011-08-15T15:18:00Z">
        <w:r>
          <w:rPr/>
          <w:t>Public Utility Regulatory Act, Tex. Util. Code Ann.</w:t>
        </w:r>
      </w:ins>
      <w:del w:id="346" w:author="PLWG" w:date="2011-08-15T15:18:00Z">
        <w:r>
          <w:rPr>
            <w:rFonts w:cs="Times New Roman"/>
            <w:b w:val="false"/>
            <w:bCs w:val="false"/>
            <w:sz w:val="24"/>
            <w:szCs w:val="24"/>
            <w:u w:val="none"/>
          </w:rPr>
          <w:delText>PURA</w:delText>
        </w:r>
      </w:del>
      <w:r>
        <w:rPr>
          <w:rFonts w:cs="Times New Roman"/>
          <w:b w:val="false"/>
          <w:bCs w:val="false"/>
          <w:sz w:val="24"/>
          <w:szCs w:val="24"/>
          <w:u w:val="none"/>
        </w:rPr>
        <w:t xml:space="preserve"> §</w:t>
      </w:r>
      <w:ins w:id="347" w:author="ERCOT Market Rules" w:date="2011-12-02T14:50:00Z">
        <w:r>
          <w:rPr>
            <w:sz w:val="24"/>
          </w:rPr>
          <w:t xml:space="preserve"> </w:t>
        </w:r>
      </w:ins>
      <w:r>
        <w:rPr>
          <w:rFonts w:cs="Times New Roman"/>
          <w:b w:val="false"/>
          <w:bCs w:val="false"/>
          <w:sz w:val="24"/>
          <w:szCs w:val="24"/>
          <w:u w:val="none"/>
        </w:rPr>
        <w:t xml:space="preserve">37.056 and </w:t>
      </w:r>
      <w:ins w:id="348" w:author="PLWG" w:date="2011-08-15T15:18:00Z">
        <w:r>
          <w:rPr>
            <w:sz w:val="24"/>
          </w:rPr>
          <w:t xml:space="preserve">P.U.C. </w:t>
        </w:r>
      </w:ins>
      <w:ins w:id="349" w:author="PLWG" w:date="2011-08-15T15:18:00Z">
        <w:r>
          <w:rPr>
            <w:rFonts w:cs="Times New Roman"/>
            <w:b w:val="false"/>
            <w:bCs w:val="false"/>
            <w:smallCaps/>
            <w:sz w:val="24"/>
            <w:szCs w:val="24"/>
            <w:u w:val="none"/>
          </w:rPr>
          <w:t>Subs</w:t>
        </w:r>
      </w:ins>
      <w:ins w:id="350" w:author="ERCOT Market Rules" w:date="2011-12-02T14:50:00Z">
        <w:r>
          <w:rPr>
            <w:smallCaps/>
            <w:sz w:val="24"/>
          </w:rPr>
          <w:t>t</w:t>
        </w:r>
      </w:ins>
      <w:ins w:id="351" w:author="PLWG" w:date="2011-08-15T15:18:00Z">
        <w:r>
          <w:rPr>
            <w:sz w:val="24"/>
          </w:rPr>
          <w:t>. R.</w:t>
        </w:r>
      </w:ins>
      <w:del w:id="352" w:author="PLWG" w:date="2011-08-15T15:19:00Z">
        <w:r>
          <w:rPr>
            <w:rFonts w:cs="Times New Roman"/>
            <w:b w:val="false"/>
            <w:bCs w:val="false"/>
            <w:sz w:val="24"/>
            <w:szCs w:val="24"/>
            <w:u w:val="none"/>
          </w:rPr>
          <w:delText>PUCT Substantive Rule §</w:delText>
        </w:r>
      </w:del>
      <w:r>
        <w:rPr>
          <w:rFonts w:cs="Times New Roman"/>
          <w:b w:val="false"/>
          <w:bCs w:val="false"/>
          <w:sz w:val="24"/>
          <w:szCs w:val="24"/>
          <w:u w:val="none"/>
        </w:rPr>
        <w:t xml:space="preserve"> 25.101</w:t>
      </w:r>
      <w:ins w:id="353" w:author="PLWG" w:date="2011-08-15T15:19:00Z">
        <w:r>
          <w:rPr>
            <w:sz w:val="24"/>
          </w:rPr>
          <w:t>, Certification Criteria</w:t>
        </w:r>
      </w:ins>
      <w:r>
        <w:rPr>
          <w:rFonts w:cs="Times New Roman"/>
          <w:b w:val="false"/>
          <w:bCs w:val="false"/>
          <w:sz w:val="24"/>
          <w:szCs w:val="24"/>
          <w:u w:val="none"/>
        </w:rPr>
        <w:t>.</w:t>
      </w:r>
    </w:p>
    <w:p>
      <w:pPr>
        <w:pStyle w:val="StyleHeading114ptBold"/>
        <w:rPr>
          <w:b w:val="false"/>
          <w:b w:val="false"/>
          <w:del w:id="355" w:author="PLWG" w:date="2011-11-30T16:51:00Z"/>
        </w:rPr>
      </w:pPr>
      <w:del w:id="354" w:author="PLWG" w:date="2011-11-30T16:51:00Z">
        <w:r>
          <w:rPr>
            <w:b w:val="false"/>
          </w:rPr>
        </w:r>
      </w:del>
    </w:p>
    <w:p>
      <w:pPr>
        <w:pStyle w:val="StyleHeading114ptBold"/>
        <w:rPr>
          <w:ins w:id="359" w:author="PLWG" w:date="2011-08-15T15:20:00Z"/>
        </w:rPr>
      </w:pPr>
      <w:ins w:id="356" w:author="PLWG" w:date="2011-08-15T15:20:00Z">
        <w:bookmarkStart w:id="7" w:name="__RefHeading___Toc214856942"/>
        <w:r>
          <w:rPr/>
          <w:t>3.</w:t>
        </w:r>
      </w:ins>
      <w:ins w:id="357" w:author="PLWG" w:date="2011-11-30T16:50:00Z">
        <w:r>
          <w:rPr/>
          <w:t>1</w:t>
        </w:r>
      </w:ins>
      <w:ins w:id="358" w:author="PLWG" w:date="2011-08-15T15:20:00Z">
        <w:r>
          <w:rPr/>
          <w:t>.1.4</w:t>
          <w:tab/>
          <w:t>Generation Interconnection Process</w:t>
        </w:r>
      </w:ins>
    </w:p>
    <w:p>
      <w:pPr>
        <w:pStyle w:val="TextBody"/>
        <w:spacing w:lineRule="auto" w:line="240" w:before="0" w:after="240"/>
        <w:rPr/>
      </w:pPr>
      <w:del w:id="360" w:author="PLWG" w:date="2011-08-15T15:20:00Z">
        <w:bookmarkStart w:id="8" w:name="__RefHeading___Toc214856942"/>
        <w:r>
          <w:rPr>
            <w:rStyle w:val="DefaultParagraphFont"/>
            <w:rFonts w:cs="Times New Roman"/>
            <w:b w:val="false"/>
            <w:bCs w:val="false"/>
          </w:rPr>
          <w:delText>1.3.4</w:delText>
          <w:tab/>
          <w:delText>Generation Interconnection Process</w:delText>
        </w:r>
      </w:del>
      <w:del w:id="361" w:author="PLWG" w:date="2011-08-15T15:20:00Z">
        <w:bookmarkEnd w:id="8"/>
        <w:r>
          <w:rPr>
            <w:rFonts w:cs="Times New Roman"/>
            <w:b w:val="false"/>
            <w:bCs w:val="false"/>
            <w:sz w:val="24"/>
            <w:szCs w:val="24"/>
            <w:u w:val="none"/>
          </w:rPr>
          <w:delText xml:space="preserve"> – </w:delText>
        </w:r>
      </w:del>
      <w:r>
        <w:rPr>
          <w:rFonts w:cs="Times New Roman"/>
          <w:b w:val="false"/>
          <w:bCs w:val="false"/>
          <w:sz w:val="24"/>
          <w:szCs w:val="24"/>
          <w:u w:val="none"/>
        </w:rPr>
        <w:t xml:space="preserve">This process facilitates the interconnection of new generation units in the ERCOT </w:t>
      </w:r>
      <w:del w:id="362" w:author="PLWG" w:date="2011-08-15T15:21:00Z">
        <w:r>
          <w:rPr>
            <w:rFonts w:cs="Times New Roman"/>
            <w:b w:val="false"/>
            <w:bCs w:val="false"/>
            <w:sz w:val="24"/>
            <w:szCs w:val="24"/>
            <w:u w:val="none"/>
          </w:rPr>
          <w:delText>r</w:delText>
        </w:r>
      </w:del>
      <w:ins w:id="363" w:author="PLWG" w:date="2011-08-15T15:21:00Z">
        <w:r>
          <w:rPr>
            <w:sz w:val="24"/>
          </w:rPr>
          <w:t>R</w:t>
        </w:r>
      </w:ins>
      <w:r>
        <w:rPr>
          <w:rFonts w:cs="Times New Roman"/>
          <w:b w:val="false"/>
          <w:bCs w:val="false"/>
          <w:sz w:val="24"/>
          <w:szCs w:val="24"/>
          <w:u w:val="none"/>
        </w:rPr>
        <w:t xml:space="preserve">egion by assessing the transmission upgrades necessary for new generating units to operate reliably.  The process to study interconnecting new generation or modifying an existing generation interconnection to the ERCOT </w:t>
      </w:r>
      <w:ins w:id="364" w:author="PLWG" w:date="2011-08-15T15:22:00Z">
        <w:r>
          <w:rPr>
            <w:sz w:val="24"/>
          </w:rPr>
          <w:t xml:space="preserve">Transmission </w:t>
        </w:r>
      </w:ins>
      <w:del w:id="365" w:author="PLWG" w:date="2011-08-15T15:22:00Z">
        <w:r>
          <w:rPr>
            <w:rFonts w:cs="Times New Roman"/>
            <w:b w:val="false"/>
            <w:bCs w:val="false"/>
            <w:sz w:val="24"/>
            <w:szCs w:val="24"/>
            <w:u w:val="none"/>
          </w:rPr>
          <w:delText>g</w:delText>
        </w:r>
      </w:del>
      <w:ins w:id="366" w:author="PLWG" w:date="2011-08-15T15:22:00Z">
        <w:r>
          <w:rPr>
            <w:sz w:val="24"/>
          </w:rPr>
          <w:t>G</w:t>
        </w:r>
      </w:ins>
      <w:r>
        <w:rPr>
          <w:rFonts w:cs="Times New Roman"/>
          <w:b w:val="false"/>
          <w:bCs w:val="false"/>
          <w:sz w:val="24"/>
          <w:szCs w:val="24"/>
          <w:u w:val="none"/>
        </w:rPr>
        <w:t xml:space="preserve">rid is covered in </w:t>
      </w:r>
      <w:ins w:id="367" w:author="PLWG" w:date="2011-08-15T15:22:00Z">
        <w:r>
          <w:rPr>
            <w:sz w:val="24"/>
          </w:rPr>
          <w:t>Section 4, Transmission Planning Criteria</w:t>
        </w:r>
      </w:ins>
      <w:ins w:id="368" w:author="PLWG" w:date="2011-08-15T15:22:00Z">
        <w:del w:id="369" w:author="ERCOT 121211" w:date="2011-12-02T16:38:00Z">
          <w:r>
            <w:rPr>
              <w:sz w:val="24"/>
            </w:rPr>
            <w:delText>, of this Planning Guide</w:delText>
          </w:r>
        </w:del>
      </w:ins>
      <w:del w:id="370" w:author="PLWG" w:date="2011-08-15T15:22:00Z">
        <w:r>
          <w:rPr>
            <w:rFonts w:cs="Times New Roman"/>
            <w:b w:val="false"/>
            <w:bCs w:val="false"/>
            <w:sz w:val="24"/>
            <w:szCs w:val="24"/>
            <w:u w:val="none"/>
          </w:rPr>
          <w:delText>a separate procedure</w:delText>
        </w:r>
      </w:del>
      <w:r>
        <w:rPr>
          <w:rFonts w:cs="Times New Roman"/>
          <w:b w:val="false"/>
          <w:bCs w:val="false"/>
          <w:sz w:val="24"/>
          <w:szCs w:val="24"/>
          <w:u w:val="none"/>
        </w:rPr>
        <w:t xml:space="preserve">.  The generation interconnection study process primarily covers the direct connection of generation </w:t>
      </w:r>
      <w:ins w:id="371" w:author="PLWG" w:date="2011-08-15T15:24:00Z">
        <w:r>
          <w:rPr>
            <w:sz w:val="24"/>
          </w:rPr>
          <w:t>F</w:t>
        </w:r>
      </w:ins>
      <w:del w:id="372" w:author="PLWG" w:date="2011-08-15T15:24:00Z">
        <w:r>
          <w:rPr>
            <w:rFonts w:cs="Times New Roman"/>
            <w:b w:val="false"/>
            <w:bCs w:val="false"/>
            <w:sz w:val="24"/>
            <w:szCs w:val="24"/>
            <w:u w:val="none"/>
          </w:rPr>
          <w:delText>f</w:delText>
        </w:r>
      </w:del>
      <w:r>
        <w:rPr>
          <w:rFonts w:cs="Times New Roman"/>
          <w:b w:val="false"/>
          <w:bCs w:val="false"/>
          <w:sz w:val="24"/>
          <w:szCs w:val="24"/>
          <w:u w:val="none"/>
        </w:rPr>
        <w:t xml:space="preserve">acilities to the ERCOT </w:t>
      </w:r>
      <w:ins w:id="373" w:author="PLWG" w:date="2011-08-15T15:24:00Z">
        <w:r>
          <w:rPr>
            <w:sz w:val="24"/>
          </w:rPr>
          <w:t xml:space="preserve">Transmission </w:t>
        </w:r>
      </w:ins>
      <w:del w:id="374" w:author="PLWG" w:date="2011-08-15T15:24:00Z">
        <w:r>
          <w:rPr>
            <w:rFonts w:cs="Times New Roman"/>
            <w:b w:val="false"/>
            <w:bCs w:val="false"/>
            <w:sz w:val="24"/>
            <w:szCs w:val="24"/>
            <w:u w:val="none"/>
          </w:rPr>
          <w:delText>g</w:delText>
        </w:r>
      </w:del>
      <w:ins w:id="375" w:author="PLWG" w:date="2011-08-15T15:24:00Z">
        <w:r>
          <w:rPr>
            <w:sz w:val="24"/>
          </w:rPr>
          <w:t>G</w:t>
        </w:r>
      </w:ins>
      <w:r>
        <w:rPr>
          <w:rFonts w:cs="Times New Roman"/>
          <w:b w:val="false"/>
          <w:bCs w:val="false"/>
          <w:sz w:val="24"/>
          <w:szCs w:val="24"/>
          <w:u w:val="none"/>
        </w:rPr>
        <w:t xml:space="preserve">rid and directly-related projects.  </w:t>
      </w:r>
      <w:del w:id="376" w:author="PLWG" w:date="2011-08-15T15:30:00Z">
        <w:r>
          <w:rPr>
            <w:rFonts w:cs="Times New Roman"/>
            <w:b w:val="false"/>
            <w:bCs w:val="false"/>
            <w:sz w:val="24"/>
            <w:szCs w:val="24"/>
            <w:u w:val="none"/>
          </w:rPr>
          <w:delText xml:space="preserve">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w:delText>
        </w:r>
      </w:del>
      <w:r>
        <w:rPr>
          <w:rFonts w:cs="Times New Roman"/>
          <w:b w:val="false"/>
          <w:bCs w:val="false"/>
          <w:sz w:val="24"/>
          <w:szCs w:val="24"/>
          <w:u w:val="none"/>
        </w:rPr>
        <w:t xml:space="preserve">Additional upgrades to the </w:t>
      </w:r>
      <w:ins w:id="377" w:author="PLWG" w:date="2011-08-15T15:30:00Z">
        <w:r>
          <w:rPr>
            <w:sz w:val="24"/>
          </w:rPr>
          <w:t xml:space="preserve">ERCOT </w:t>
        </w:r>
      </w:ins>
      <w:del w:id="378" w:author="PLWG" w:date="2011-08-15T15:30:00Z">
        <w:r>
          <w:rPr>
            <w:rFonts w:cs="Times New Roman"/>
            <w:b w:val="false"/>
            <w:bCs w:val="false"/>
            <w:sz w:val="24"/>
            <w:szCs w:val="24"/>
            <w:u w:val="none"/>
          </w:rPr>
          <w:delText>t</w:delText>
        </w:r>
      </w:del>
      <w:ins w:id="379" w:author="PLWG" w:date="2011-08-15T15:30:00Z">
        <w:r>
          <w:rPr>
            <w:sz w:val="24"/>
          </w:rPr>
          <w:t>T</w:t>
        </w:r>
      </w:ins>
      <w:r>
        <w:rPr>
          <w:rFonts w:cs="Times New Roman"/>
          <w:b w:val="false"/>
          <w:bCs w:val="false"/>
          <w:sz w:val="24"/>
          <w:szCs w:val="24"/>
          <w:u w:val="none"/>
        </w:rPr>
        <w:t>ransmission</w:t>
      </w:r>
      <w:ins w:id="380" w:author="PLWG" w:date="2011-08-15T15:30:00Z">
        <w:r>
          <w:rPr>
            <w:sz w:val="24"/>
          </w:rPr>
          <w:t xml:space="preserve"> Grid</w:t>
        </w:r>
      </w:ins>
      <w:del w:id="381" w:author="PLWG" w:date="2011-08-15T15:30:00Z">
        <w:r>
          <w:rPr>
            <w:rFonts w:cs="Times New Roman"/>
            <w:b w:val="false"/>
            <w:bCs w:val="false"/>
            <w:sz w:val="24"/>
            <w:szCs w:val="24"/>
            <w:u w:val="none"/>
          </w:rPr>
          <w:delText xml:space="preserve"> system</w:delText>
        </w:r>
      </w:del>
      <w:r>
        <w:rPr>
          <w:rFonts w:cs="Times New Roman"/>
          <w:b w:val="false"/>
          <w:bCs w:val="false"/>
          <w:sz w:val="24"/>
          <w:szCs w:val="24"/>
          <w:u w:val="none"/>
        </w:rPr>
        <w:t xml:space="preserve"> that might be cost-effective as a result of new or modified generation may be initiated by any stakeholder through the RPG Project Review procedure described </w:t>
      </w:r>
      <w:ins w:id="382" w:author="PLWG" w:date="2011-08-15T15:30:00Z">
        <w:r>
          <w:rPr>
            <w:sz w:val="24"/>
          </w:rPr>
          <w:t>in Protocol Section 3.11.4, Regional Planning Group Project Review Process,</w:t>
        </w:r>
      </w:ins>
      <w:del w:id="383" w:author="PLWG" w:date="2011-08-15T15:31:00Z">
        <w:r>
          <w:rPr>
            <w:rFonts w:cs="Times New Roman"/>
            <w:b w:val="false"/>
            <w:bCs w:val="false"/>
            <w:sz w:val="24"/>
            <w:szCs w:val="24"/>
            <w:u w:val="none"/>
          </w:rPr>
          <w:delText xml:space="preserve">herein </w:delText>
        </w:r>
      </w:del>
      <w:ins w:id="384" w:author="PLWG" w:date="2011-08-15T15:31:00Z">
        <w:r>
          <w:rPr>
            <w:sz w:val="24"/>
          </w:rPr>
          <w:t xml:space="preserve"> </w:t>
        </w:r>
      </w:ins>
      <w:r>
        <w:rPr>
          <w:rFonts w:cs="Times New Roman"/>
          <w:b w:val="false"/>
          <w:bCs w:val="false"/>
          <w:sz w:val="24"/>
          <w:szCs w:val="24"/>
          <w:u w:val="none"/>
        </w:rPr>
        <w:t xml:space="preserve">at the appropriate time, subject to the confidentiality provisions </w:t>
      </w:r>
      <w:del w:id="385" w:author="PLWG" w:date="2011-08-15T15:32:00Z">
        <w:r>
          <w:rPr>
            <w:rFonts w:cs="Times New Roman"/>
            <w:b w:val="false"/>
            <w:bCs w:val="false"/>
            <w:sz w:val="24"/>
            <w:szCs w:val="24"/>
            <w:u w:val="none"/>
          </w:rPr>
          <w:delText>of the generation interconnection procedure</w:delText>
        </w:r>
      </w:del>
      <w:ins w:id="386" w:author="PLWG" w:date="2011-08-15T15:32:00Z">
        <w:r>
          <w:rPr>
            <w:sz w:val="24"/>
          </w:rPr>
          <w:t>in Section 5, Generation Resource Interconnection or Change Request</w:t>
        </w:r>
      </w:ins>
      <w:ins w:id="387" w:author="PLWG" w:date="2011-08-15T15:32:00Z">
        <w:del w:id="388" w:author="ERCOT 121211" w:date="2011-12-02T16:38:00Z">
          <w:r>
            <w:rPr>
              <w:sz w:val="24"/>
            </w:rPr>
            <w:delText>, of this Planning Guide</w:delText>
          </w:r>
        </w:del>
      </w:ins>
      <w:r>
        <w:rPr>
          <w:rFonts w:cs="Times New Roman"/>
          <w:b w:val="false"/>
          <w:bCs w:val="false"/>
          <w:sz w:val="24"/>
          <w:szCs w:val="24"/>
          <w:u w:val="none"/>
        </w:rPr>
        <w:t xml:space="preserve">.    </w:t>
      </w:r>
    </w:p>
    <w:p>
      <w:pPr>
        <w:pStyle w:val="Normal"/>
        <w:rPr>
          <w:del w:id="390" w:author="PLWG" w:date="2011-08-15T16:35:00Z"/>
        </w:rPr>
      </w:pPr>
      <w:del w:id="389" w:author="PLWG" w:date="2011-08-15T16:35:00Z">
        <w:r>
          <w:rPr/>
          <w:delText xml:space="preserve"> </w:delText>
        </w:r>
      </w:del>
    </w:p>
    <w:p>
      <w:pPr>
        <w:pStyle w:val="StyleHeading114ptBold"/>
        <w:rPr>
          <w:del w:id="392" w:author="PLWG" w:date="2011-08-15T16:35:00Z"/>
        </w:rPr>
      </w:pPr>
      <w:del w:id="391" w:author="PLWG" w:date="2011-08-15T16:35:00Z">
        <w:r>
          <w:rPr/>
        </w:r>
      </w:del>
      <w:r>
        <w:br w:type="page"/>
      </w:r>
    </w:p>
    <w:p>
      <w:pPr>
        <w:pStyle w:val="Normal"/>
        <w:ind w:left="0" w:hanging="0"/>
        <w:rPr>
          <w:ins w:id="396" w:author="PLWG" w:date="2011-08-15T15:34:00Z"/>
        </w:rPr>
      </w:pPr>
      <w:ins w:id="393" w:author="PLWG" w:date="2011-08-15T15:34:00Z">
        <w:bookmarkStart w:id="9" w:name="__RefHeading___Toc214856943"/>
        <w:r>
          <w:rPr/>
          <w:t>3.</w:t>
        </w:r>
      </w:ins>
      <w:ins w:id="394" w:author="PLWG" w:date="2011-11-30T16:51:00Z">
        <w:r>
          <w:rPr/>
          <w:t>1</w:t>
        </w:r>
      </w:ins>
      <w:ins w:id="395" w:author="PLWG" w:date="2011-08-15T15:34:00Z">
        <w:r>
          <w:rPr/>
          <w:t>.2</w:t>
          <w:tab/>
          <w:t>Regional Planning Group Project Submission</w:t>
        </w:r>
      </w:ins>
    </w:p>
    <w:p>
      <w:pPr>
        <w:pStyle w:val="Normal"/>
        <w:spacing w:before="0" w:after="240"/>
        <w:rPr>
          <w:ins w:id="406" w:author="PLWG" w:date="2011-08-15T15:35:00Z"/>
        </w:rPr>
      </w:pPr>
      <w:ins w:id="397" w:author="PLWG" w:date="2011-08-15T15:34:00Z">
        <w:r>
          <w:rPr/>
          <w:t>Transmission projects that are proposed for RPG Review, pursuant to Protocol Section 3.11.4.1, Project Submission, shall be submitted according to the provisions outlined in Section 3.</w:t>
        </w:r>
      </w:ins>
      <w:ins w:id="398" w:author="PLWG" w:date="2011-11-30T16:39:00Z">
        <w:r>
          <w:rPr/>
          <w:t>1.2</w:t>
        </w:r>
      </w:ins>
      <w:ins w:id="399" w:author="PLWG" w:date="2011-08-15T15:35:00Z">
        <w:r>
          <w:rPr/>
          <w:t>.1, All Projects, through 3.</w:t>
        </w:r>
      </w:ins>
      <w:ins w:id="400" w:author="PLWG" w:date="2011-11-30T16:39:00Z">
        <w:r>
          <w:rPr/>
          <w:t>1.2</w:t>
        </w:r>
      </w:ins>
      <w:ins w:id="401" w:author="ERCOT Market Rules" w:date="2011-12-02T14:52:00Z">
        <w:r>
          <w:rPr/>
          <w:t>.</w:t>
        </w:r>
      </w:ins>
      <w:ins w:id="402" w:author="PLWG" w:date="2011-08-15T15:35:00Z">
        <w:r>
          <w:rPr/>
          <w:t>3, Other Information</w:t>
        </w:r>
      </w:ins>
      <w:ins w:id="403" w:author="PLWG" w:date="2011-08-15T15:35:00Z">
        <w:del w:id="404" w:author="ERCOT 121211" w:date="2011-12-02T16:38:00Z">
          <w:r>
            <w:rPr/>
            <w:delText xml:space="preserve"> below</w:delText>
          </w:r>
        </w:del>
      </w:ins>
      <w:ins w:id="405" w:author="PLWG" w:date="2011-08-15T15:35:00Z">
        <w:r>
          <w:rPr/>
          <w:t xml:space="preserve">.  </w:t>
        </w:r>
      </w:ins>
    </w:p>
    <w:p>
      <w:pPr>
        <w:pStyle w:val="StyleHeading1Bold"/>
        <w:keepLines/>
        <w:rPr>
          <w:rFonts w:ascii="Times New Roman" w:hAnsi="Times New Roman" w:cs="Times New Roman"/>
          <w:del w:id="408" w:author="PLWG" w:date="2011-08-15T15:36:00Z"/>
        </w:rPr>
      </w:pPr>
      <w:del w:id="407" w:author="PLWG" w:date="2011-08-15T15:34:00Z">
        <w:bookmarkStart w:id="10" w:name="__RefHeading___Toc214856943"/>
        <w:r>
          <w:rPr>
            <w:rFonts w:cs="Times New Roman" w:ascii="Times New Roman" w:hAnsi="Times New Roman"/>
          </w:rPr>
          <w:delText>2</w:delText>
          <w:tab/>
          <w:delText>RPG PROJECT REVIEW PROCESS</w:delText>
        </w:r>
      </w:del>
      <w:bookmarkEnd w:id="10"/>
    </w:p>
    <w:p>
      <w:pPr>
        <w:pStyle w:val="StyleHeading1Bold"/>
        <w:keepNext w:val="true"/>
        <w:keepLines/>
        <w:widowControl/>
        <w:numPr>
          <w:ilvl w:val="0"/>
          <w:numId w:val="0"/>
        </w:numPr>
        <w:bidi w:val="0"/>
        <w:spacing w:before="0" w:after="0"/>
        <w:ind w:hanging="0"/>
        <w:rPr>
          <w:del w:id="410" w:author="PLWG" w:date="2011-08-15T15:36:00Z"/>
        </w:rPr>
      </w:pPr>
      <w:del w:id="409" w:author="PLWG" w:date="2011-08-15T15:36:00Z">
        <w:r>
          <w:rPr/>
        </w:r>
      </w:del>
    </w:p>
    <w:p>
      <w:pPr>
        <w:pStyle w:val="StyleHeading1Bold"/>
        <w:keepNext w:val="true"/>
        <w:keepLines/>
        <w:widowControl/>
        <w:numPr>
          <w:ilvl w:val="0"/>
          <w:numId w:val="0"/>
        </w:numPr>
        <w:bidi w:val="0"/>
        <w:spacing w:before="0" w:after="0"/>
        <w:ind w:hanging="0"/>
        <w:rPr>
          <w:del w:id="412" w:author="PLWG" w:date="2011-08-15T15:36:00Z"/>
        </w:rPr>
      </w:pPr>
      <w:del w:id="411" w:author="PLWG" w:date="2011-08-15T15:36:00Z">
        <w:bookmarkStart w:id="11" w:name="__RefHeading___Toc214856948"/>
        <w:r>
          <w:rPr/>
          <w:delText>2.1</w:delText>
          <w:tab/>
          <w:delText>CATEGORIZATION OF PROPOSED Transmission PROJECTS</w:delText>
        </w:r>
      </w:del>
    </w:p>
    <w:p>
      <w:pPr>
        <w:pStyle w:val="StyleHeading1Bold"/>
        <w:keepNext w:val="true"/>
        <w:keepLines/>
        <w:widowControl/>
        <w:numPr>
          <w:ilvl w:val="0"/>
          <w:numId w:val="0"/>
        </w:numPr>
        <w:bidi w:val="0"/>
        <w:spacing w:before="0" w:after="0"/>
        <w:ind w:hanging="0"/>
        <w:rPr>
          <w:del w:id="414" w:author="PLWG" w:date="2011-08-15T15:36:00Z"/>
        </w:rPr>
      </w:pPr>
      <w:del w:id="413" w:author="PLWG" w:date="2011-08-15T15:36:00Z">
        <w:r>
          <w:rPr/>
        </w:r>
      </w:del>
    </w:p>
    <w:p>
      <w:pPr>
        <w:pStyle w:val="StyleHeading1Bold"/>
        <w:keepNext w:val="true"/>
        <w:keepLines/>
        <w:widowControl/>
        <w:numPr>
          <w:ilvl w:val="0"/>
          <w:numId w:val="0"/>
        </w:numPr>
        <w:bidi w:val="0"/>
        <w:spacing w:before="0" w:after="0"/>
        <w:ind w:hanging="0"/>
        <w:rPr>
          <w:del w:id="416" w:author="PLWG" w:date="2011-08-15T15:36:00Z"/>
        </w:rPr>
      </w:pPr>
      <w:del w:id="415" w:author="PLWG" w:date="2011-08-15T15:36:00Z">
        <w:r>
          <w:rPr/>
          <w:delTex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delText>
        </w:r>
      </w:del>
    </w:p>
    <w:p>
      <w:pPr>
        <w:pStyle w:val="StyleHeading1Bold"/>
        <w:keepNext w:val="true"/>
        <w:keepLines/>
        <w:widowControl/>
        <w:numPr>
          <w:ilvl w:val="0"/>
          <w:numId w:val="0"/>
        </w:numPr>
        <w:bidi w:val="0"/>
        <w:spacing w:before="0" w:after="0"/>
        <w:ind w:hanging="0"/>
        <w:rPr>
          <w:del w:id="418" w:author="PLWG" w:date="2011-08-15T15:36:00Z"/>
        </w:rPr>
      </w:pPr>
      <w:del w:id="417" w:author="PLWG" w:date="2011-08-15T15:36:00Z">
        <w:r>
          <w:rPr/>
        </w:r>
      </w:del>
    </w:p>
    <w:p>
      <w:pPr>
        <w:pStyle w:val="StyleHeading1Bold"/>
        <w:keepNext w:val="true"/>
        <w:keepLines/>
        <w:widowControl/>
        <w:numPr>
          <w:ilvl w:val="0"/>
          <w:numId w:val="0"/>
        </w:numPr>
        <w:bidi w:val="0"/>
        <w:spacing w:before="0" w:after="0"/>
        <w:ind w:hanging="0"/>
        <w:rPr>
          <w:del w:id="420" w:author="PLWG" w:date="2011-08-15T15:36:00Z"/>
        </w:rPr>
      </w:pPr>
      <w:del w:id="419" w:author="PLWG" w:date="2011-08-15T15:36:00Z">
        <w:r>
          <w:rPr/>
          <w:delTex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delText>
        </w:r>
      </w:del>
    </w:p>
    <w:p>
      <w:pPr>
        <w:pStyle w:val="StyleHeading1Bold"/>
        <w:keepNext w:val="true"/>
        <w:keepLines/>
        <w:widowControl/>
        <w:numPr>
          <w:ilvl w:val="0"/>
          <w:numId w:val="0"/>
        </w:numPr>
        <w:bidi w:val="0"/>
        <w:spacing w:before="0" w:after="0"/>
        <w:ind w:hanging="0"/>
        <w:rPr>
          <w:del w:id="422" w:author="PLWG" w:date="2011-08-15T15:36:00Z"/>
        </w:rPr>
      </w:pPr>
      <w:del w:id="421" w:author="PLWG" w:date="2011-08-15T15:36:00Z">
        <w:r>
          <w:rPr/>
        </w:r>
      </w:del>
    </w:p>
    <w:p>
      <w:pPr>
        <w:pStyle w:val="StyleHeading1Bold"/>
        <w:keepNext w:val="true"/>
        <w:keepLines/>
        <w:widowControl/>
        <w:numPr>
          <w:ilvl w:val="0"/>
          <w:numId w:val="0"/>
        </w:numPr>
        <w:bidi w:val="0"/>
        <w:spacing w:before="0" w:after="0"/>
        <w:ind w:hanging="0"/>
        <w:rPr>
          <w:del w:id="424" w:author="PLWG" w:date="2011-08-15T15:36:00Z"/>
        </w:rPr>
      </w:pPr>
      <w:del w:id="423" w:author="PLWG" w:date="2011-08-15T15:36:00Z">
        <w:r>
          <w:rPr/>
          <w:delTex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delText>
        </w:r>
      </w:del>
    </w:p>
    <w:p>
      <w:pPr>
        <w:pStyle w:val="StyleHeading1Bold"/>
        <w:keepNext w:val="true"/>
        <w:keepLines/>
        <w:widowControl/>
        <w:numPr>
          <w:ilvl w:val="0"/>
          <w:numId w:val="0"/>
        </w:numPr>
        <w:bidi w:val="0"/>
        <w:spacing w:before="0" w:after="0"/>
        <w:ind w:hanging="0"/>
        <w:rPr>
          <w:del w:id="426" w:author="PLWG" w:date="2011-08-15T15:36:00Z"/>
        </w:rPr>
      </w:pPr>
      <w:del w:id="425" w:author="PLWG" w:date="2011-08-15T15:36:00Z">
        <w:r>
          <w:rPr/>
        </w:r>
      </w:del>
    </w:p>
    <w:p>
      <w:pPr>
        <w:pStyle w:val="StyleHeading1Bold"/>
        <w:keepNext w:val="true"/>
        <w:keepLines/>
        <w:widowControl/>
        <w:numPr>
          <w:ilvl w:val="0"/>
          <w:numId w:val="0"/>
        </w:numPr>
        <w:bidi w:val="0"/>
        <w:spacing w:before="0" w:after="0"/>
        <w:ind w:hanging="0"/>
        <w:rPr>
          <w:del w:id="429" w:author="PLWG" w:date="2011-08-15T15:36:00Z"/>
        </w:rPr>
      </w:pPr>
      <w:del w:id="427" w:author="PLWG" w:date="2011-08-15T15:36:00Z">
        <w:r>
          <w:rPr>
            <w:u w:val="single"/>
          </w:rPr>
          <w:delText>2.1.1</w:delText>
          <w:tab/>
          <w:delText>Tier 4</w:delText>
        </w:r>
      </w:del>
      <w:del w:id="428" w:author="PLWG" w:date="2011-08-15T15:36:00Z">
        <w:r>
          <w:rPr/>
          <w:delTex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delText>
        </w:r>
      </w:del>
    </w:p>
    <w:p>
      <w:pPr>
        <w:pStyle w:val="StyleHeading1Bold"/>
        <w:keepNext w:val="true"/>
        <w:keepLines/>
        <w:widowControl/>
        <w:numPr>
          <w:ilvl w:val="0"/>
          <w:numId w:val="0"/>
        </w:numPr>
        <w:bidi w:val="0"/>
        <w:spacing w:before="0" w:after="0"/>
        <w:ind w:hanging="0"/>
        <w:rPr>
          <w:del w:id="431" w:author="PLWG" w:date="2011-08-15T15:36:00Z"/>
        </w:rPr>
      </w:pPr>
      <w:del w:id="430" w:author="PLWG" w:date="2011-08-15T15:36:00Z">
        <w:r>
          <w:rPr/>
        </w:r>
      </w:del>
    </w:p>
    <w:p>
      <w:pPr>
        <w:pStyle w:val="StyleHeading1Bold"/>
        <w:keepNext w:val="true"/>
        <w:keepLines/>
        <w:widowControl/>
        <w:numPr>
          <w:ilvl w:val="0"/>
          <w:numId w:val="0"/>
        </w:numPr>
        <w:bidi w:val="0"/>
        <w:spacing w:before="0" w:after="0"/>
        <w:ind w:hanging="0"/>
        <w:rPr>
          <w:del w:id="434" w:author="PLWG" w:date="2011-08-15T15:36:00Z"/>
        </w:rPr>
      </w:pPr>
      <w:del w:id="432" w:author="PLWG" w:date="2011-08-15T15:36:00Z">
        <w:r>
          <w:rPr>
            <w:rStyle w:val="StyleHeading3TimesNewRoman12ptChar"/>
            <w:rFonts w:cs="Times New Roman" w:ascii="Times New Roman" w:hAnsi="Times New Roman"/>
            <w:b w:val="false"/>
            <w:bCs w:val="false"/>
          </w:rPr>
          <w:delText>2.1.2</w:delText>
          <w:tab/>
          <w:delText>Tier 3</w:delText>
        </w:r>
      </w:del>
      <w:del w:id="433" w:author="PLWG" w:date="2011-08-15T15:36:00Z">
        <w:r>
          <w:rPr/>
          <w:delText xml:space="preserve"> - This category consists of projects with estimated capital costs between $15 million and $50 million not requiring a CCN. </w:delText>
        </w:r>
      </w:del>
    </w:p>
    <w:p>
      <w:pPr>
        <w:pStyle w:val="StyleHeading1Bold"/>
        <w:keepNext w:val="true"/>
        <w:keepLines/>
        <w:widowControl/>
        <w:numPr>
          <w:ilvl w:val="0"/>
          <w:numId w:val="0"/>
        </w:numPr>
        <w:bidi w:val="0"/>
        <w:spacing w:before="0" w:after="0"/>
        <w:ind w:hanging="0"/>
        <w:rPr>
          <w:del w:id="436" w:author="PLWG" w:date="2011-08-15T15:36:00Z"/>
        </w:rPr>
      </w:pPr>
      <w:del w:id="435" w:author="PLWG" w:date="2011-08-15T15:36:00Z">
        <w:r>
          <w:rPr/>
        </w:r>
      </w:del>
    </w:p>
    <w:p>
      <w:pPr>
        <w:pStyle w:val="StyleHeading1Bold"/>
        <w:keepNext w:val="true"/>
        <w:keepLines/>
        <w:widowControl/>
        <w:numPr>
          <w:ilvl w:val="0"/>
          <w:numId w:val="0"/>
        </w:numPr>
        <w:bidi w:val="0"/>
        <w:spacing w:before="0" w:after="0"/>
        <w:ind w:hanging="0"/>
        <w:rPr>
          <w:del w:id="439" w:author="PLWG" w:date="2011-08-15T15:36:00Z"/>
        </w:rPr>
      </w:pPr>
      <w:del w:id="437" w:author="PLWG" w:date="2011-08-15T15:36:00Z">
        <w:r>
          <w:rPr>
            <w:rStyle w:val="StyleHeading3TimesNewRoman12ptChar"/>
            <w:rFonts w:cs="Times New Roman" w:ascii="Times New Roman" w:hAnsi="Times New Roman"/>
            <w:b w:val="false"/>
            <w:bCs w:val="false"/>
          </w:rPr>
          <w:delText>2.1.3</w:delText>
          <w:tab/>
          <w:delText>Tier 2</w:delText>
        </w:r>
      </w:del>
      <w:del w:id="438" w:author="PLWG" w:date="2011-08-15T15:36:00Z">
        <w:r>
          <w:rPr/>
          <w:delText xml:space="preserve"> - This category consists of projects with estimated capital costs less than $50 million requiring a CCN. </w:delText>
        </w:r>
      </w:del>
    </w:p>
    <w:p>
      <w:pPr>
        <w:pStyle w:val="StyleHeading1Bold"/>
        <w:keepNext w:val="true"/>
        <w:keepLines/>
        <w:widowControl/>
        <w:numPr>
          <w:ilvl w:val="0"/>
          <w:numId w:val="0"/>
        </w:numPr>
        <w:bidi w:val="0"/>
        <w:spacing w:before="0" w:after="0"/>
        <w:ind w:hanging="0"/>
        <w:rPr>
          <w:del w:id="441" w:author="PLWG" w:date="2011-08-15T15:36:00Z"/>
        </w:rPr>
      </w:pPr>
      <w:del w:id="440" w:author="PLWG" w:date="2011-08-15T15:36:00Z">
        <w:r>
          <w:rPr/>
        </w:r>
      </w:del>
    </w:p>
    <w:p>
      <w:pPr>
        <w:pStyle w:val="StyleHeading1Bold"/>
        <w:keepNext w:val="true"/>
        <w:keepLines/>
        <w:widowControl/>
        <w:numPr>
          <w:ilvl w:val="0"/>
          <w:numId w:val="0"/>
        </w:numPr>
        <w:bidi w:val="0"/>
        <w:spacing w:before="0" w:after="0"/>
        <w:ind w:hanging="0"/>
        <w:rPr>
          <w:del w:id="444" w:author="PLWG" w:date="2011-08-15T15:36:00Z"/>
        </w:rPr>
      </w:pPr>
      <w:del w:id="442" w:author="PLWG" w:date="2011-08-15T15:36:00Z">
        <w:r>
          <w:rPr>
            <w:rStyle w:val="StyleHeading3TimesNewRoman12ptChar"/>
            <w:rFonts w:cs="Times New Roman" w:ascii="Times New Roman" w:hAnsi="Times New Roman"/>
            <w:b w:val="false"/>
            <w:bCs w:val="false"/>
          </w:rPr>
          <w:delText>2.1.4</w:delText>
          <w:tab/>
          <w:delText>Tier 1</w:delText>
        </w:r>
      </w:del>
      <w:del w:id="443" w:author="PLWG" w:date="2011-08-15T15:36:00Z">
        <w:r>
          <w:rPr/>
          <w:delText xml:space="preserve"> - This category is for all projects whose estimated capital cost is $50 million or greater.</w:delText>
        </w:r>
      </w:del>
    </w:p>
    <w:p>
      <w:pPr>
        <w:pStyle w:val="StyleHeading1Bold"/>
        <w:keepNext w:val="true"/>
        <w:keepLines/>
        <w:widowControl/>
        <w:numPr>
          <w:ilvl w:val="0"/>
          <w:numId w:val="0"/>
        </w:numPr>
        <w:bidi w:val="0"/>
        <w:spacing w:before="0" w:after="0"/>
        <w:ind w:hanging="0"/>
        <w:rPr>
          <w:del w:id="446" w:author="PLWG" w:date="2011-08-15T15:36:00Z"/>
        </w:rPr>
      </w:pPr>
      <w:del w:id="445" w:author="PLWG" w:date="2011-08-15T15:36:00Z">
        <w:r>
          <w:rPr/>
        </w:r>
      </w:del>
    </w:p>
    <w:p>
      <w:pPr>
        <w:pStyle w:val="StyleHeading1Bold"/>
        <w:keepNext w:val="true"/>
        <w:keepLines/>
        <w:widowControl/>
        <w:numPr>
          <w:ilvl w:val="0"/>
          <w:numId w:val="0"/>
        </w:numPr>
        <w:bidi w:val="0"/>
        <w:spacing w:before="0" w:after="0"/>
        <w:ind w:hanging="0"/>
        <w:rPr>
          <w:rStyle w:val="StyleHeading3TimesNewRoman12ptChar"/>
          <w:rFonts w:ascii="Times New Roman" w:hAnsi="Times New Roman" w:cs="Times New Roman"/>
          <w:b w:val="false"/>
          <w:b w:val="false"/>
          <w:bCs w:val="false"/>
          <w:del w:id="449" w:author="PLWG" w:date="2011-08-15T15:36:00Z"/>
        </w:rPr>
      </w:pPr>
      <w:del w:id="447" w:author="PLWG" w:date="2011-08-15T15:36:00Z">
        <w:r>
          <w:rPr>
            <w:rStyle w:val="StyleHeading3TimesNewRoman12ptChar"/>
            <w:rFonts w:cs="Times New Roman" w:ascii="Times New Roman" w:hAnsi="Times New Roman"/>
            <w:b w:val="false"/>
            <w:bCs w:val="false"/>
          </w:rPr>
          <w:delText>2.1.5</w:delText>
          <w:tab/>
          <w:delText>Flowchart for Tiers</w:delText>
        </w:r>
      </w:del>
      <w:del w:id="448" w:author="PLWG" w:date="2011-08-15T15:36:00Z">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2" w:author="PLWG" w:date="2011-08-15T15:36:00Z"/>
        </w:rPr>
      </w:pPr>
      <w:del w:id="450" w:author="PLWG" w:date="2011-08-15T15:36:00Z">
        <w:bookmarkStart w:id="12" w:name="__RefHeading___Toc214856948"/>
        <w:r>
          <w:rPr>
            <w:rStyle w:val="StyleHeading3TimesNewRoman12ptChar"/>
            <w:rFonts w:cs="Times New Roman" w:ascii="Times New Roman" w:hAnsi="Times New Roman"/>
            <w:b w:val="false"/>
            <w:bCs w:val="false"/>
          </w:rPr>
          <w:delText>2.1.5</w:delText>
          <w:tab/>
          <w:delText>Flowchart for Tiers</w:delText>
        </w:r>
      </w:del>
      <w:del w:id="451" w:author="PLWG" w:date="2011-08-15T15:36:00Z">
        <w:bookmarkEnd w:id="12"/>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4" w:author="PLWG" w:date="2011-08-15T15:36:00Z"/>
        </w:rPr>
      </w:pPr>
      <w:del w:id="453" w:author="PLWG" w:date="2011-08-15T15:36:00Z">
        <w:r>
          <w:rPr/>
        </w:r>
      </w:del>
    </w:p>
    <w:p>
      <w:pPr>
        <w:pStyle w:val="StyleHeading1Bold"/>
        <w:keepNext w:val="true"/>
        <w:keepLines/>
        <w:widowControl/>
        <w:numPr>
          <w:ilvl w:val="0"/>
          <w:numId w:val="0"/>
        </w:numPr>
        <w:bidi w:val="0"/>
        <w:spacing w:before="0" w:after="0"/>
        <w:ind w:hanging="0"/>
        <w:rPr>
          <w:del w:id="457" w:author="PLWG" w:date="2011-08-15T15:36:00Z"/>
        </w:rPr>
      </w:pPr>
      <w:del w:id="455" w:author="PLWG" w:date="2011-08-15T15:36:00Z">
        <w:r>
          <w:rPr/>
          <w:drawing>
            <wp:inline distT="0" distB="0" distL="0" distR="0">
              <wp:extent cx="5485765" cy="326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485765" cy="3264535"/>
                      </a:xfrm>
                      <a:prstGeom prst="rect">
                        <a:avLst/>
                      </a:prstGeom>
                    </pic:spPr>
                  </pic:pic>
                </a:graphicData>
              </a:graphic>
            </wp:inline>
          </w:drawing>
        </w:r>
      </w:del>
      <w:del w:id="456" w:author="PLWG" w:date="2011-08-15T15:36:00Z">
        <w:r>
          <w:rPr/>
          <w:delText xml:space="preserve">  </w:delText>
        </w:r>
      </w:del>
    </w:p>
    <w:p>
      <w:pPr>
        <w:pStyle w:val="StyleHeading1Bold"/>
        <w:keepNext w:val="true"/>
        <w:keepLines/>
        <w:widowControl/>
        <w:numPr>
          <w:ilvl w:val="0"/>
          <w:numId w:val="0"/>
        </w:numPr>
        <w:bidi w:val="0"/>
        <w:spacing w:before="0" w:after="0"/>
        <w:ind w:hanging="0"/>
        <w:rPr>
          <w:del w:id="459" w:author="PLWG" w:date="2011-08-15T15:42:00Z"/>
        </w:rPr>
      </w:pPr>
      <w:del w:id="458" w:author="PLWG" w:date="2011-08-15T15:42:00Z">
        <w:r>
          <w:rPr/>
        </w:r>
      </w:del>
    </w:p>
    <w:p>
      <w:pPr>
        <w:pStyle w:val="StyleHeading1Bold"/>
        <w:keepLines/>
        <w:rPr>
          <w:rFonts w:ascii="Times New Roman" w:hAnsi="Times New Roman" w:cs="Times New Roman"/>
          <w:caps/>
          <w:del w:id="461" w:author="PLWG" w:date="2011-08-15T15:37:00Z"/>
        </w:rPr>
      </w:pPr>
      <w:del w:id="460" w:author="PLWG" w:date="2011-08-15T15:37:00Z">
        <w:bookmarkStart w:id="13" w:name="__RefHeading___Toc214856949"/>
        <w:bookmarkEnd w:id="13"/>
        <w:r>
          <w:rPr>
            <w:rFonts w:cs="Times New Roman" w:ascii="Times New Roman" w:hAnsi="Times New Roman"/>
            <w:caps/>
          </w:rPr>
          <w:delText>2.2</w:delText>
          <w:tab/>
          <w:delText>Project Submission</w:delText>
        </w:r>
      </w:del>
    </w:p>
    <w:p>
      <w:pPr>
        <w:pStyle w:val="Normal"/>
        <w:rPr>
          <w:rFonts w:ascii="Times New Roman" w:hAnsi="Times New Roman" w:cs="Times New Roman"/>
          <w:caps/>
          <w:del w:id="463" w:author="PLWG" w:date="2011-08-15T15:37:00Z"/>
        </w:rPr>
      </w:pPr>
      <w:del w:id="462" w:author="PLWG" w:date="2011-08-15T15:37:00Z">
        <w:r>
          <w:rPr>
            <w:rFonts w:cs="Times New Roman"/>
            <w:caps/>
          </w:rPr>
        </w:r>
      </w:del>
    </w:p>
    <w:p>
      <w:pPr>
        <w:pStyle w:val="Normal"/>
        <w:ind w:left="90" w:hanging="0"/>
        <w:rPr>
          <w:del w:id="467" w:author="PLWG" w:date="2011-08-15T15:37:00Z"/>
        </w:rPr>
      </w:pPr>
      <w:del w:id="464" w:author="PLWG" w:date="2011-08-15T15:37:00Z">
        <w:r>
          <w:rPr/>
          <w:delText xml:space="preserve">Any stakeholder may initiate a RPG Project Review through the submission of a document describing the scope of the proposed project, as described in the Project Scope section below, to the </w:delText>
        </w:r>
      </w:del>
      <w:hyperlink r:id="rId8">
        <w:del w:id="465" w:author="PLWG" w:date="2011-08-15T15:37:00Z">
          <w:r>
            <w:rPr>
              <w:rStyle w:val="InternetLink"/>
            </w:rPr>
            <w:delText>RPG</w:delText>
          </w:r>
        </w:del>
      </w:hyperlink>
      <w:del w:id="466" w:author="PLWG" w:date="2011-08-15T15:37:00Z">
        <w:r>
          <w:rPr/>
          <w:delText xml:space="preserve"> (rpg@ercot.com) mailbox.  Projects should be submitted with sufficient lead-time to allow the Project Review to be completed prior to the date on which the project must be initiated by the designated TSP.  </w:delText>
        </w:r>
      </w:del>
    </w:p>
    <w:p>
      <w:pPr>
        <w:pStyle w:val="Normal"/>
        <w:ind w:left="90" w:hanging="0"/>
        <w:rPr>
          <w:del w:id="469" w:author="PLWG" w:date="2011-08-15T15:37:00Z"/>
        </w:rPr>
      </w:pPr>
      <w:del w:id="468" w:author="PLWG" w:date="2011-08-15T15:37:00Z">
        <w:r>
          <w:rPr/>
        </w:r>
      </w:del>
    </w:p>
    <w:p>
      <w:pPr>
        <w:pStyle w:val="Normal"/>
        <w:rPr>
          <w:del w:id="471" w:author="PLWG" w:date="2011-08-15T15:37:00Z"/>
        </w:rPr>
      </w:pPr>
      <w:del w:id="470" w:author="PLWG" w:date="2011-08-15T15:37:00Z">
        <w:r>
          <w:rPr/>
          <w:delTex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delText>
        </w:r>
      </w:del>
    </w:p>
    <w:p>
      <w:pPr>
        <w:pStyle w:val="Normal"/>
        <w:rPr>
          <w:del w:id="473" w:author="PLWG" w:date="2011-08-15T15:37:00Z"/>
        </w:rPr>
      </w:pPr>
      <w:del w:id="472" w:author="PLWG" w:date="2011-08-15T15:37:00Z">
        <w:r>
          <w:rPr/>
          <w:delText>All system improvements that are necessary for the project to achieve the system performance improvement, or to correct the system performance deficiency, for which the project is intended should be bundled into a single project submission.</w:delText>
        </w:r>
      </w:del>
    </w:p>
    <w:p>
      <w:pPr>
        <w:pStyle w:val="StyleHeading1Bold"/>
        <w:rPr>
          <w:ins w:id="477" w:author="PLWG" w:date="2011-08-15T15:37:00Z"/>
        </w:rPr>
      </w:pPr>
      <w:ins w:id="474" w:author="PLWG" w:date="2011-08-15T15:37:00Z">
        <w:bookmarkStart w:id="14" w:name="__RefHeading___Toc214856950"/>
        <w:r>
          <w:rPr/>
          <w:t>3.</w:t>
        </w:r>
      </w:ins>
      <w:ins w:id="475" w:author="PLWG" w:date="2011-11-30T16:51:00Z">
        <w:r>
          <w:rPr/>
          <w:t>1</w:t>
        </w:r>
      </w:ins>
      <w:ins w:id="476" w:author="PLWG" w:date="2011-08-15T15:37:00Z">
        <w:r>
          <w:rPr/>
          <w:t>.2.1</w:t>
          <w:tab/>
          <w:t>All Projects</w:t>
        </w:r>
      </w:ins>
    </w:p>
    <w:p>
      <w:pPr>
        <w:pStyle w:val="StyleHeading3TimesNewRoman12pt"/>
        <w:keepLines/>
        <w:rPr>
          <w:rFonts w:cs="Times New Roman"/>
          <w:del w:id="479" w:author="PLWG" w:date="2011-08-15T15:37:00Z"/>
        </w:rPr>
      </w:pPr>
      <w:del w:id="478" w:author="PLWG" w:date="2011-08-15T15:37:00Z">
        <w:bookmarkStart w:id="15" w:name="__RefHeading___Toc214856950"/>
        <w:r>
          <w:rPr>
            <w:rFonts w:cs="Times New Roman"/>
          </w:rPr>
          <w:delText>2.2.1</w:delText>
          <w:tab/>
          <w:delText>All Projects</w:delText>
        </w:r>
      </w:del>
      <w:bookmarkEnd w:id="15"/>
    </w:p>
    <w:p>
      <w:pPr>
        <w:pStyle w:val="StyleHeading3TimesNewRoman12pt"/>
        <w:rPr>
          <w:rFonts w:cs="Times New Roman"/>
          <w:del w:id="481" w:author="PLWG" w:date="2011-08-15T15:42:00Z"/>
        </w:rPr>
      </w:pPr>
      <w:del w:id="480" w:author="PLWG" w:date="2011-08-15T15:42:00Z">
        <w:r>
          <w:rPr>
            <w:rFonts w:cs="Times New Roman"/>
          </w:rPr>
        </w:r>
      </w:del>
    </w:p>
    <w:p>
      <w:pPr>
        <w:pStyle w:val="StyleHeading3TimesNewRoman12pt"/>
        <w:spacing w:lineRule="auto" w:line="240" w:before="0" w:after="240"/>
        <w:rPr/>
      </w:pPr>
      <w:r>
        <w:rPr>
          <w:rFonts w:cs="Times New Roman"/>
          <w:b w:val="false"/>
          <w:bCs w:val="false"/>
          <w:sz w:val="24"/>
          <w:szCs w:val="24"/>
          <w:u w:val="none"/>
        </w:rPr>
        <w:t>The submittal of each transmission project (60</w:t>
      </w:r>
      <w:del w:id="482" w:author="ERCOT Market Rules" w:date="2011-12-02T14:53:00Z">
        <w:r>
          <w:rPr>
            <w:rFonts w:cs="Times New Roman"/>
            <w:b w:val="false"/>
            <w:bCs w:val="false"/>
            <w:sz w:val="24"/>
            <w:szCs w:val="24"/>
            <w:u w:val="none"/>
          </w:rPr>
          <w:delText>-</w:delText>
        </w:r>
      </w:del>
      <w:ins w:id="483" w:author="ERCOT Market Rules" w:date="2011-12-02T14:53:00Z">
        <w:r>
          <w:rPr>
            <w:sz w:val="24"/>
          </w:rPr>
          <w:t xml:space="preserve"> </w:t>
        </w:r>
      </w:ins>
      <w:r>
        <w:rPr>
          <w:rFonts w:cs="Times New Roman"/>
          <w:b w:val="false"/>
          <w:bCs w:val="false"/>
          <w:sz w:val="24"/>
          <w:szCs w:val="24"/>
          <w:u w:val="none"/>
        </w:rPr>
        <w:t>kV and above) for RPG Project Review should include the following elements:</w:t>
      </w:r>
    </w:p>
    <w:p>
      <w:pPr>
        <w:pStyle w:val="List"/>
        <w:ind w:left="1440" w:hanging="720"/>
        <w:rPr>
          <w:del w:id="485" w:author="PLWG" w:date="2011-08-15T15:38:00Z"/>
        </w:rPr>
      </w:pPr>
      <w:del w:id="484" w:author="PLWG" w:date="2011-08-15T15:38:00Z">
        <w:r>
          <w:rPr/>
        </w:r>
      </w:del>
    </w:p>
    <w:p>
      <w:pPr>
        <w:pStyle w:val="List"/>
        <w:ind w:left="1440" w:hanging="720"/>
        <w:rPr/>
      </w:pPr>
      <w:ins w:id="486" w:author="PLWG" w:date="2011-08-15T15:38:00Z">
        <w:r>
          <w:rPr/>
          <w:t>(</w:t>
        </w:r>
      </w:ins>
      <w:ins w:id="487" w:author="PLWG" w:date="2011-11-30T16:40:00Z">
        <w:r>
          <w:rPr/>
          <w:t>a</w:t>
        </w:r>
      </w:ins>
      <w:ins w:id="488" w:author="PLWG" w:date="2011-08-15T15:38:00Z">
        <w:r>
          <w:rPr/>
          <w:t>)</w:t>
          <w:tab/>
        </w:r>
      </w:ins>
      <w:r>
        <w:rPr/>
        <w:t xml:space="preserve">The proposed project description including expected cost, feasible alternative(s) considered, transmission topology and </w:t>
      </w:r>
      <w:del w:id="489" w:author="PLWG" w:date="2011-11-30T16:40:00Z">
        <w:r>
          <w:rPr/>
          <w:delText>t</w:delText>
        </w:r>
      </w:del>
      <w:ins w:id="490" w:author="PLWG" w:date="2011-11-30T16:40:00Z">
        <w:r>
          <w:rPr/>
          <w:t>T</w:t>
        </w:r>
      </w:ins>
      <w:r>
        <w:rPr/>
        <w:t xml:space="preserve">ransmission </w:t>
      </w:r>
      <w:del w:id="491" w:author="PLWG" w:date="2011-11-30T16:40:00Z">
        <w:r>
          <w:rPr/>
          <w:delText>f</w:delText>
        </w:r>
      </w:del>
      <w:ins w:id="492" w:author="PLWG" w:date="2011-11-30T16:40:00Z">
        <w:r>
          <w:rPr/>
          <w:t>F</w:t>
        </w:r>
      </w:ins>
      <w:r>
        <w:rPr/>
        <w:t>acility modeling parameter data, and all study cases used to generate results supporting the need for the project in electronic format (powerflow data should be in PTI PSS/E RAWD format).  Also, the submission should include accurate maps and one</w:t>
      </w:r>
      <w:ins w:id="493" w:author="PLWG" w:date="2011-08-15T15:39:00Z">
        <w:r>
          <w:rPr/>
          <w:t>-</w:t>
        </w:r>
      </w:ins>
      <w:del w:id="494" w:author="PLWG" w:date="2011-08-15T15:39:00Z">
        <w:r>
          <w:rPr/>
          <w:delText xml:space="preserve"> </w:delText>
        </w:r>
      </w:del>
      <w:r>
        <w:rPr/>
        <w:t>line diagrams showing locations of the proposed  project and feasible alternatives (AutoCad-compatible format preferred);</w:t>
      </w:r>
    </w:p>
    <w:p>
      <w:pPr>
        <w:pStyle w:val="List"/>
        <w:ind w:left="1440" w:hanging="720"/>
        <w:rPr/>
      </w:pPr>
      <w:ins w:id="495" w:author="PLWG" w:date="2011-08-15T15:38:00Z">
        <w:r>
          <w:rPr/>
          <w:t>(</w:t>
        </w:r>
      </w:ins>
      <w:ins w:id="496" w:author="PLWG" w:date="2011-11-30T16:40:00Z">
        <w:r>
          <w:rPr/>
          <w:t>b</w:t>
        </w:r>
      </w:ins>
      <w:ins w:id="497" w:author="PLWG" w:date="2011-08-15T15:38:00Z">
        <w:r>
          <w:rPr/>
          <w:t>)</w:t>
          <w:tab/>
        </w:r>
      </w:ins>
      <w:r>
        <w:rPr/>
        <w:t xml:space="preserve">Identification of the </w:t>
      </w:r>
      <w:ins w:id="498" w:author="PLWG" w:date="2011-08-15T15:39:00Z">
        <w:r>
          <w:rPr/>
          <w:t>Steady State Working Group (</w:t>
        </w:r>
      </w:ins>
      <w:r>
        <w:rPr/>
        <w:t>SSWG</w:t>
      </w:r>
      <w:ins w:id="499" w:author="PLWG" w:date="2011-08-15T15:39:00Z">
        <w:r>
          <w:rPr/>
          <w:t>)</w:t>
        </w:r>
      </w:ins>
      <w:r>
        <w:rPr/>
        <w:t xml:space="preserve"> or Five-Year Transmission Plan powerflow cases used as a basis for the study and </w:t>
      </w:r>
      <w:ins w:id="500" w:author="PLWG" w:date="2011-08-15T15:39:00Z">
        <w:r>
          <w:rPr/>
          <w:t xml:space="preserve">any </w:t>
        </w:r>
      </w:ins>
      <w:r>
        <w:rPr/>
        <w:t xml:space="preserve">associated </w:t>
      </w:r>
      <w:ins w:id="501" w:author="PLWG" w:date="2011-08-15T15:39:00Z">
        <w:r>
          <w:rPr/>
          <w:t>changes</w:t>
        </w:r>
      </w:ins>
      <w:del w:id="502" w:author="PLWG" w:date="2011-08-15T15:40:00Z">
        <w:r>
          <w:rPr/>
          <w:delText>PSS/E IDEVs or PowerWorld Auxiliary files</w:delText>
        </w:r>
      </w:del>
      <w:r>
        <w:rPr/>
        <w:t xml:space="preserve"> that describe </w:t>
      </w:r>
      <w:ins w:id="503" w:author="PLWG" w:date="2011-08-15T15:40:00Z">
        <w:r>
          <w:rPr/>
          <w:t xml:space="preserve">and allow accurate modeling of </w:t>
        </w:r>
      </w:ins>
      <w:r>
        <w:rPr/>
        <w:t>the proposed project</w:t>
      </w:r>
      <w:ins w:id="504" w:author="PLWG" w:date="2011-11-30T16:40:00Z">
        <w:r>
          <w:rPr/>
          <w:t>;</w:t>
        </w:r>
      </w:ins>
      <w:del w:id="505" w:author="PLWG" w:date="2011-11-30T16:40:00Z">
        <w:r>
          <w:rPr/>
          <w:delText>.</w:delText>
        </w:r>
      </w:del>
    </w:p>
    <w:p>
      <w:pPr>
        <w:pStyle w:val="List"/>
        <w:ind w:left="1440" w:hanging="720"/>
        <w:rPr/>
      </w:pPr>
      <w:ins w:id="506" w:author="PLWG" w:date="2011-08-15T15:38:00Z">
        <w:r>
          <w:rPr/>
          <w:t>(</w:t>
        </w:r>
      </w:ins>
      <w:ins w:id="507" w:author="PLWG" w:date="2011-11-30T16:40:00Z">
        <w:r>
          <w:rPr/>
          <w:t>c</w:t>
        </w:r>
      </w:ins>
      <w:ins w:id="508" w:author="PLWG" w:date="2011-08-15T15:38:00Z">
        <w:r>
          <w:rPr/>
          <w:t>)</w:t>
          <w:tab/>
        </w:r>
      </w:ins>
      <w:r>
        <w:rPr/>
        <w:t xml:space="preserve">Description and data for all changes made to the SSWG or Five-Year Transmission Plan cases used to identify the need for the project, such as </w:t>
      </w:r>
      <w:del w:id="509" w:author="ERCOT 121211" w:date="2011-12-02T16:32:00Z">
        <w:r>
          <w:rPr/>
          <w:delText>generating unit</w:delText>
        </w:r>
      </w:del>
      <w:ins w:id="510" w:author="ERCOT 121211" w:date="2011-12-02T16:32:00Z">
        <w:r>
          <w:rPr/>
          <w:t>Generation Resource</w:t>
        </w:r>
      </w:ins>
      <w:r>
        <w:rPr/>
        <w:t xml:space="preserve"> unavailability and area peak </w:t>
      </w:r>
      <w:ins w:id="511" w:author="PLWG" w:date="2011-08-15T15:40:00Z">
        <w:r>
          <w:rPr/>
          <w:t>L</w:t>
        </w:r>
      </w:ins>
      <w:del w:id="512" w:author="PLWG" w:date="2011-08-15T15:40:00Z">
        <w:r>
          <w:rPr/>
          <w:delText>l</w:delText>
        </w:r>
      </w:del>
      <w:r>
        <w:rPr/>
        <w:t>oad forecast</w:t>
      </w:r>
      <w:ins w:id="513" w:author="PLWG" w:date="2011-11-30T16:40:00Z">
        <w:r>
          <w:rPr/>
          <w:t>;</w:t>
        </w:r>
      </w:ins>
      <w:del w:id="514" w:author="PLWG" w:date="2011-11-30T16:40:00Z">
        <w:r>
          <w:rPr/>
          <w:delText>.</w:delText>
        </w:r>
      </w:del>
      <w:r>
        <w:rPr/>
        <w:t xml:space="preserve">  </w:t>
      </w:r>
    </w:p>
    <w:p>
      <w:pPr>
        <w:pStyle w:val="List"/>
        <w:ind w:left="1440" w:hanging="720"/>
        <w:rPr/>
      </w:pPr>
      <w:ins w:id="515" w:author="PLWG" w:date="2011-08-15T15:38:00Z">
        <w:r>
          <w:rPr/>
          <w:t>(</w:t>
        </w:r>
      </w:ins>
      <w:ins w:id="516" w:author="PLWG" w:date="2011-11-30T16:40:00Z">
        <w:r>
          <w:rPr/>
          <w:t>d</w:t>
        </w:r>
      </w:ins>
      <w:ins w:id="517" w:author="PLWG" w:date="2011-08-15T15:38:00Z">
        <w:r>
          <w:rPr/>
          <w:t>)</w:t>
          <w:tab/>
        </w:r>
      </w:ins>
      <w:r>
        <w:rPr/>
        <w:t xml:space="preserve">A description of the reliability and/or economic problem that is being solved; </w:t>
      </w:r>
    </w:p>
    <w:p>
      <w:pPr>
        <w:pStyle w:val="List"/>
        <w:ind w:left="1440" w:hanging="720"/>
        <w:rPr/>
      </w:pPr>
      <w:ins w:id="518" w:author="PLWG" w:date="2011-08-15T15:38:00Z">
        <w:r>
          <w:rPr/>
          <w:t>(</w:t>
        </w:r>
      </w:ins>
      <w:ins w:id="519" w:author="PLWG" w:date="2011-11-30T16:40:00Z">
        <w:r>
          <w:rPr/>
          <w:t>e</w:t>
        </w:r>
      </w:ins>
      <w:ins w:id="520" w:author="PLWG" w:date="2011-08-15T15:38:00Z">
        <w:r>
          <w:rPr/>
          <w:t>)</w:t>
          <w:tab/>
        </w:r>
      </w:ins>
      <w:r>
        <w:rPr/>
        <w:t>Desired/needed in-service date for the project, and feasible in-service date, if different;</w:t>
      </w:r>
      <w:ins w:id="521" w:author="PLWG" w:date="2011-08-15T15:40:00Z">
        <w:r>
          <w:rPr/>
          <w:t xml:space="preserve"> and </w:t>
        </w:r>
      </w:ins>
    </w:p>
    <w:p>
      <w:pPr>
        <w:pStyle w:val="List"/>
        <w:ind w:left="1440" w:hanging="720"/>
        <w:rPr/>
      </w:pPr>
      <w:ins w:id="522" w:author="PLWG" w:date="2011-08-15T15:38:00Z">
        <w:r>
          <w:rPr/>
          <w:t>(</w:t>
        </w:r>
      </w:ins>
      <w:ins w:id="523" w:author="PLWG" w:date="2011-11-30T16:40:00Z">
        <w:r>
          <w:rPr/>
          <w:t>f</w:t>
        </w:r>
      </w:ins>
      <w:ins w:id="524" w:author="PLWG" w:date="2011-08-15T15:38:00Z">
        <w:r>
          <w:rPr/>
          <w:t>)</w:t>
          <w:tab/>
        </w:r>
      </w:ins>
      <w:r>
        <w:rPr/>
        <w:t xml:space="preserve">The phone number and email address of the single point of contact </w:t>
      </w:r>
      <w:del w:id="525" w:author="PLWG" w:date="2011-08-15T15:41:00Z">
        <w:r>
          <w:rPr/>
          <w:delText xml:space="preserve">person </w:delText>
        </w:r>
      </w:del>
      <w:r>
        <w:rPr/>
        <w:t>who can respond to ERCOT</w:t>
      </w:r>
      <w:del w:id="526" w:author="PLWG" w:date="2011-08-15T15:41:00Z">
        <w:r>
          <w:rPr/>
          <w:delText xml:space="preserve"> Staff</w:delText>
        </w:r>
      </w:del>
      <w:r>
        <w:rPr/>
        <w:t xml:space="preserve"> and RPG participant questions or requests for additional information necessary for stakeholder review.</w:t>
      </w:r>
    </w:p>
    <w:p>
      <w:pPr>
        <w:pStyle w:val="Normal"/>
        <w:rPr>
          <w:del w:id="528" w:author="PLWG" w:date="2011-08-15T15:42:00Z"/>
        </w:rPr>
      </w:pPr>
      <w:del w:id="527" w:author="PLWG" w:date="2011-08-15T15:42:00Z">
        <w:r>
          <w:rPr/>
        </w:r>
      </w:del>
    </w:p>
    <w:p>
      <w:pPr>
        <w:pStyle w:val="Normal"/>
        <w:keepLines/>
        <w:rPr/>
      </w:pPr>
      <w:ins w:id="529" w:author="PLWG" w:date="2011-08-15T15:43:00Z">
        <w:bookmarkStart w:id="16" w:name="__RefHeading___Toc214856951"/>
        <w:bookmarkEnd w:id="16"/>
        <w:r>
          <w:rPr/>
          <w:t>3.</w:t>
        </w:r>
      </w:ins>
      <w:ins w:id="530" w:author="PLWG" w:date="2011-11-30T16:51:00Z">
        <w:r>
          <w:rPr/>
          <w:t>1</w:t>
        </w:r>
      </w:ins>
      <w:ins w:id="531" w:author="PLWG" w:date="2011-08-15T15:43:00Z">
        <w:r>
          <w:rPr/>
          <w:t>.2.2</w:t>
        </w:r>
      </w:ins>
      <w:del w:id="532" w:author="PLWG" w:date="2011-08-15T15:43:00Z">
        <w:r>
          <w:rPr/>
          <w:delText>2.2.2</w:delText>
          <w:tab/>
        </w:r>
      </w:del>
      <w:ins w:id="533" w:author="PLWG" w:date="2011-08-15T15:43:00Z">
        <w:r>
          <w:rPr/>
          <w:tab/>
        </w:r>
      </w:ins>
      <w:r>
        <w:rPr/>
        <w:t>Projects</w:t>
      </w:r>
      <w:ins w:id="534" w:author="PLWG" w:date="2011-08-15T15:43:00Z">
        <w:r>
          <w:rPr/>
          <w:t xml:space="preserve"> </w:t>
        </w:r>
      </w:ins>
      <w:del w:id="535" w:author="PLWG" w:date="2011-08-15T15:43:00Z">
        <w:r>
          <w:rPr/>
          <w:delText xml:space="preserve"> t</w:delText>
        </w:r>
      </w:del>
      <w:ins w:id="536" w:author="PLWG" w:date="2011-08-15T15:43:00Z">
        <w:r>
          <w:rPr/>
          <w:t>T</w:t>
        </w:r>
      </w:ins>
      <w:r>
        <w:rPr/>
        <w:t xml:space="preserve">hat </w:t>
      </w:r>
      <w:del w:id="537" w:author="PLWG" w:date="2011-08-15T15:43:00Z">
        <w:r>
          <w:rPr/>
          <w:delText>a</w:delText>
        </w:r>
      </w:del>
      <w:ins w:id="538" w:author="PLWG" w:date="2011-08-15T15:43:00Z">
        <w:r>
          <w:rPr/>
          <w:t>A</w:t>
        </w:r>
      </w:ins>
      <w:r>
        <w:rPr/>
        <w:t>re Not Included in the Current Five-Year Transmission Plan</w:t>
      </w:r>
    </w:p>
    <w:p>
      <w:pPr>
        <w:pStyle w:val="BodyTextNumbered"/>
        <w:rPr/>
      </w:pPr>
      <w:ins w:id="539" w:author="PLWG" w:date="2011-08-15T15:43:00Z">
        <w:r>
          <w:rPr/>
          <w:t>(1)</w:t>
          <w:tab/>
        </w:r>
      </w:ins>
      <w:del w:id="540" w:author="ERCOT 121211" w:date="2011-12-02T16:32:00Z">
        <w:r>
          <w:rPr/>
          <w:delText>In addition, f</w:delText>
        </w:r>
      </w:del>
      <w:ins w:id="541" w:author="ERCOT 121211" w:date="2011-12-02T16:32:00Z">
        <w:r>
          <w:rPr/>
          <w:t>F</w:t>
        </w:r>
      </w:ins>
      <w:r>
        <w:rPr/>
        <w:t xml:space="preserve">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ind w:left="1440" w:hanging="720"/>
        <w:rPr>
          <w:del w:id="543" w:author="PLWG" w:date="2011-08-15T15:44:00Z"/>
        </w:rPr>
      </w:pPr>
      <w:del w:id="542" w:author="PLWG" w:date="2011-08-15T15:44:00Z">
        <w:r>
          <w:rPr/>
        </w:r>
      </w:del>
    </w:p>
    <w:p>
      <w:pPr>
        <w:pStyle w:val="List"/>
        <w:ind w:left="1440" w:hanging="720"/>
        <w:rPr/>
      </w:pPr>
      <w:ins w:id="544" w:author="PLWG" w:date="2011-08-15T15:44:00Z">
        <w:r>
          <w:rPr/>
          <w:t>(a)</w:t>
          <w:tab/>
        </w:r>
      </w:ins>
      <w:r>
        <w:rPr/>
        <w:t>Analysis of rejected alternatives, including cost estimates, effect upon transfer capability, and other factors considered in the comparison of alternatives with the proposed project;</w:t>
      </w:r>
    </w:p>
    <w:p>
      <w:pPr>
        <w:pStyle w:val="List"/>
        <w:ind w:left="1440" w:hanging="720"/>
        <w:rPr/>
      </w:pPr>
      <w:ins w:id="545" w:author="PLWG" w:date="2011-08-15T15:44:00Z">
        <w:r>
          <w:rPr/>
          <w:t>(b)</w:t>
          <w:tab/>
        </w:r>
      </w:ins>
      <w:r>
        <w:rPr/>
        <w:t>Assumptions modeled in performance studies such that credible performance deficiencies can be identified through study;</w:t>
      </w:r>
    </w:p>
    <w:p>
      <w:pPr>
        <w:pStyle w:val="List"/>
        <w:ind w:left="1440" w:hanging="720"/>
        <w:rPr>
          <w:ins w:id="548" w:author="PLWG" w:date="2011-08-15T15:44:00Z"/>
        </w:rPr>
      </w:pPr>
      <w:ins w:id="546" w:author="PLWG" w:date="2011-08-15T15:44:00Z">
        <w:r>
          <w:rPr/>
          <w:t>(c)</w:t>
          <w:tab/>
        </w:r>
      </w:ins>
      <w:r>
        <w:rPr/>
        <w:t>Results of performance analyses that are consistent with system operating practices and procedures;</w:t>
      </w:r>
      <w:ins w:id="547" w:author="PLWG" w:date="2011-08-15T15:44:00Z">
        <w:r>
          <w:rPr/>
          <w:t xml:space="preserve"> and</w:t>
        </w:r>
      </w:ins>
    </w:p>
    <w:p>
      <w:pPr>
        <w:pStyle w:val="List"/>
        <w:ind w:left="1440" w:hanging="720"/>
        <w:rPr/>
      </w:pPr>
      <w:ins w:id="549" w:author="PLWG" w:date="2011-08-15T15:44:00Z">
        <w:r>
          <w:rPr/>
          <w:t>(d)</w:t>
          <w:tab/>
        </w:r>
      </w:ins>
      <w:r>
        <w:rPr/>
        <w:t>Documentation of the process used to identify specific performance deficiencies (reliability and economic);</w:t>
      </w:r>
    </w:p>
    <w:p>
      <w:pPr>
        <w:pStyle w:val="Normal"/>
        <w:rPr>
          <w:del w:id="551" w:author="PLWG" w:date="2011-08-15T15:44:00Z"/>
        </w:rPr>
      </w:pPr>
      <w:ins w:id="550" w:author="PLWG" w:date="2011-08-15T15:45:00Z">
        <w:r>
          <w:rPr/>
          <w:t>(2)</w:t>
          <w:tab/>
        </w:r>
      </w:ins>
    </w:p>
    <w:p>
      <w:pPr>
        <w:pStyle w:val="Normal"/>
        <w:rPr/>
      </w:pPr>
      <w:r>
        <w:rPr/>
        <w:t xml:space="preserve">Both transmission and non-transmission solutions to performance deficiencies may be considered where applicable.  </w:t>
      </w:r>
    </w:p>
    <w:p>
      <w:pPr>
        <w:pStyle w:val="H3"/>
        <w:keepLines/>
        <w:rPr/>
      </w:pPr>
      <w:ins w:id="552" w:author="PLWG" w:date="2011-08-15T15:45:00Z">
        <w:bookmarkStart w:id="17" w:name="__RefHeading___Toc214856952"/>
        <w:bookmarkEnd w:id="17"/>
        <w:r>
          <w:rPr/>
          <w:t>3.</w:t>
        </w:r>
      </w:ins>
      <w:ins w:id="553" w:author="PLWG" w:date="2011-11-30T16:51:00Z">
        <w:r>
          <w:rPr/>
          <w:t>1</w:t>
        </w:r>
      </w:ins>
      <w:ins w:id="554" w:author="PLWG" w:date="2011-08-15T15:45:00Z">
        <w:r>
          <w:rPr/>
          <w:t>.2.3</w:t>
        </w:r>
      </w:ins>
      <w:del w:id="555" w:author="PLWG" w:date="2011-08-15T15:45:00Z">
        <w:r>
          <w:rPr/>
          <w:delText>2.2.3</w:delText>
          <w:tab/>
        </w:r>
      </w:del>
      <w:ins w:id="556" w:author="PLWG" w:date="2011-08-15T15:45:00Z">
        <w:r>
          <w:rPr/>
          <w:tab/>
        </w:r>
      </w:ins>
      <w:r>
        <w:rPr/>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del w:id="560" w:author="PLWG" w:date="2011-08-15T16:28:00Z"/>
        </w:rPr>
      </w:pPr>
      <w:del w:id="557" w:author="PLWG" w:date="2011-08-15T16:28:00Z">
        <w:bookmarkStart w:id="18" w:name="__RefHeading___Toc214856953"/>
        <w:bookmarkEnd w:id="18"/>
        <w:r>
          <w:rPr>
            <w:rFonts w:cs="Times New Roman" w:ascii="Times New Roman" w:hAnsi="Times New Roman"/>
            <w:caps/>
          </w:rPr>
          <w:delText>2.</w:delText>
        </w:r>
      </w:del>
      <w:del w:id="558" w:author="PLWG" w:date="2011-08-15T16:28:00Z">
        <w:r>
          <w:rPr>
            <w:rFonts w:cs="Times New Roman" w:ascii="Times New Roman" w:hAnsi="Times New Roman"/>
            <w:iCs/>
            <w:caps/>
          </w:rPr>
          <w:delText>3</w:delText>
        </w:r>
      </w:del>
      <w:del w:id="559" w:author="PLWG" w:date="2011-08-15T16:28:00Z">
        <w:r>
          <w:rPr>
            <w:rFonts w:cs="Times New Roman" w:ascii="Times New Roman" w:hAnsi="Times New Roman"/>
            <w:caps/>
          </w:rPr>
          <w:tab/>
          <w:delText>RPG Project Review Procedure and Timeline</w:delText>
        </w:r>
      </w:del>
    </w:p>
    <w:p>
      <w:pPr>
        <w:pStyle w:val="StyleHeading2TimesNewRomanBoldAllcaps"/>
        <w:keepLines/>
        <w:rPr>
          <w:rFonts w:ascii="Times New Roman" w:hAnsi="Times New Roman" w:cs="Times New Roman"/>
          <w:caps/>
          <w:del w:id="562" w:author="PLWG" w:date="2011-08-15T16:28:00Z"/>
        </w:rPr>
      </w:pPr>
      <w:del w:id="561" w:author="PLWG" w:date="2011-08-15T16:28:00Z">
        <w:r>
          <w:rPr>
            <w:rFonts w:cs="Times New Roman" w:ascii="Times New Roman" w:hAnsi="Times New Roman"/>
            <w:caps/>
          </w:rPr>
        </w:r>
      </w:del>
    </w:p>
    <w:p>
      <w:pPr>
        <w:pStyle w:val="StyleHeading2TimesNewRomanBoldAllcaps"/>
        <w:keepLines/>
        <w:rPr>
          <w:del w:id="564" w:author="PLWG" w:date="2011-08-15T16:28:00Z"/>
        </w:rPr>
      </w:pPr>
      <w:del w:id="563" w:author="PLWG" w:date="2011-08-15T16:28:00Z">
        <w:r>
          <w:rPr/>
          <w:delText xml:space="preserve">The RPG Project Review Procedure is designed to review projects in a manner commensurate with the cost and impact to the market and to system reliability of the project, based on the Tier into which the project is grouped.  </w:delText>
        </w:r>
      </w:del>
    </w:p>
    <w:p>
      <w:pPr>
        <w:pStyle w:val="StyleHeading2TimesNewRomanBoldAllcaps"/>
        <w:keepLines/>
        <w:rPr>
          <w:rFonts w:cs="Times New Roman"/>
          <w:del w:id="566" w:author="PLWG" w:date="2011-08-15T16:28:00Z"/>
        </w:rPr>
      </w:pPr>
      <w:del w:id="565" w:author="PLWG" w:date="2011-08-15T16:28:00Z">
        <w:r>
          <w:rPr>
            <w:rFonts w:cs="Times New Roman"/>
          </w:rPr>
          <w:delText>2.3.1</w:delText>
          <w:tab/>
          <w:delText>All Tiers</w:delText>
        </w:r>
      </w:del>
    </w:p>
    <w:p>
      <w:pPr>
        <w:pStyle w:val="StyleHeading2TimesNewRomanBoldAllcaps"/>
        <w:keepLines/>
        <w:rPr>
          <w:rFonts w:cs="Times New Roman"/>
          <w:del w:id="568" w:author="PLWG" w:date="2011-08-15T16:28:00Z"/>
        </w:rPr>
      </w:pPr>
      <w:del w:id="567" w:author="PLWG" w:date="2011-08-15T16:28:00Z">
        <w:r>
          <w:rPr>
            <w:rFonts w:cs="Times New Roman"/>
          </w:rPr>
        </w:r>
      </w:del>
    </w:p>
    <w:p>
      <w:pPr>
        <w:pStyle w:val="StyleHeading2TimesNewRomanBoldAllcaps"/>
        <w:keepLines/>
        <w:rPr>
          <w:del w:id="570" w:author="PLWG" w:date="2011-08-15T16:28:00Z"/>
        </w:rPr>
      </w:pPr>
      <w:del w:id="569" w:author="PLWG" w:date="2011-08-15T16:28:00Z">
        <w:r>
          <w:rPr/>
          <w:delText>The RPG Project Review procedure for submitted projects in all Tiers consists of the following steps:</w:delText>
        </w:r>
      </w:del>
    </w:p>
    <w:p>
      <w:pPr>
        <w:pStyle w:val="StyleHeading2TimesNewRomanBoldAllcaps"/>
        <w:keepLines/>
        <w:rPr>
          <w:del w:id="572" w:author="PLWG" w:date="2011-08-15T16:28:00Z"/>
        </w:rPr>
      </w:pPr>
      <w:del w:id="571" w:author="PLWG" w:date="2011-08-15T16:28:00Z">
        <w:r>
          <w:rPr/>
          <w:delText>ERCOT will provide electronic copies of RPG Project Review submittals to the RPG within seven days of receipt and solicit comments or questions from the RPG.</w:delText>
        </w:r>
      </w:del>
    </w:p>
    <w:p>
      <w:pPr>
        <w:pStyle w:val="StyleHeading2TimesNewRomanBoldAllcaps"/>
        <w:keepLines/>
        <w:rPr>
          <w:del w:id="574" w:author="PLWG" w:date="2011-08-15T16:28:00Z"/>
        </w:rPr>
      </w:pPr>
      <w:del w:id="573" w:author="PLWG" w:date="2011-08-15T16:28:00Z">
        <w:r>
          <w:rPr/>
          <w:delText>All concerns/questions or objections about the submitted project by any stakeholder or ERCOT Staff should be submitted to the RPG within 21 days after ERCOT’s transmittal to the RPG.</w:delText>
        </w:r>
      </w:del>
    </w:p>
    <w:p>
      <w:pPr>
        <w:pStyle w:val="StyleHeading2TimesNewRomanBoldAllcaps"/>
        <w:keepLines/>
        <w:rPr>
          <w:del w:id="576" w:author="PLWG" w:date="2011-08-15T16:28:00Z"/>
        </w:rPr>
      </w:pPr>
      <w:del w:id="575" w:author="PLWG" w:date="2011-08-15T16:28:00Z">
        <w:r>
          <w:rPr/>
          <w:delTex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delText>
        </w:r>
      </w:del>
    </w:p>
    <w:p>
      <w:pPr>
        <w:pStyle w:val="StyleHeading2TimesNewRomanBoldAllcaps"/>
        <w:keepLines/>
        <w:rPr>
          <w:del w:id="578" w:author="PLWG" w:date="2011-08-15T16:28:00Z"/>
        </w:rPr>
      </w:pPr>
      <w:del w:id="577" w:author="PLWG" w:date="2011-08-15T16:28:00Z">
        <w:r>
          <w:rPr/>
          <w:delText>Any questions related to data deficiency should be submitted to ERCOT and the submitter immediately.</w:delText>
        </w:r>
      </w:del>
    </w:p>
    <w:p>
      <w:pPr>
        <w:pStyle w:val="StyleHeading2TimesNewRomanBoldAllcaps"/>
        <w:keepLines/>
        <w:rPr>
          <w:del w:id="580" w:author="PLWG" w:date="2011-08-15T16:28:00Z"/>
        </w:rPr>
      </w:pPr>
      <w:del w:id="579" w:author="PLWG" w:date="2011-08-15T16:28:00Z">
        <w:r>
          <w:rPr/>
          <w:delText>If concerns or objections about a project are received, the project will be put into “study mode” until all concerns are resolved or until ERCOT assesses that a reasonable effort has been made to resolve all concerns, generally no more than an additional 28 days.</w:delText>
        </w:r>
      </w:del>
    </w:p>
    <w:p>
      <w:pPr>
        <w:pStyle w:val="StyleHeading2TimesNewRomanBoldAllcaps"/>
        <w:keepLines/>
        <w:rPr>
          <w:del w:id="582" w:author="PLWG" w:date="2011-08-15T16:28:00Z"/>
        </w:rPr>
      </w:pPr>
      <w:del w:id="581" w:author="PLWG" w:date="2011-08-15T16:28:00Z">
        <w:r>
          <w:rPr/>
          <w:delText>Project submitters should answer all questions and respond to all concerns in a timely manner.</w:delText>
        </w:r>
      </w:del>
    </w:p>
    <w:p>
      <w:pPr>
        <w:pStyle w:val="StyleHeading2TimesNewRomanBoldAllcaps"/>
        <w:keepLines/>
        <w:rPr>
          <w:del w:id="584" w:author="PLWG" w:date="2011-08-15T16:28:00Z"/>
        </w:rPr>
      </w:pPr>
      <w:del w:id="583" w:author="PLWG" w:date="2011-08-15T16:28:00Z">
        <w:r>
          <w:rPr/>
          <w:delText xml:space="preserve">Comments should be based on good utility practice and sound engineering judgment. Suggestions should be able to be implemented by the TSP constructing and operating the project.    </w:delText>
        </w:r>
      </w:del>
    </w:p>
    <w:p>
      <w:pPr>
        <w:pStyle w:val="StyleHeading2TimesNewRomanBoldAllcaps"/>
        <w:keepLines/>
        <w:rPr>
          <w:del w:id="586" w:author="PLWG" w:date="2011-08-15T16:28:00Z"/>
        </w:rPr>
      </w:pPr>
      <w:del w:id="585" w:author="PLWG" w:date="2011-08-15T16:28:00Z">
        <w:r>
          <w:rPr/>
          <w:delText>ERCOT will post all project submissions, the comments received, and other information and databases associated with submitted transmission projects on its website.</w:delText>
        </w:r>
      </w:del>
    </w:p>
    <w:p>
      <w:pPr>
        <w:pStyle w:val="StyleHeading2TimesNewRomanBoldAllcaps"/>
        <w:rPr>
          <w:rFonts w:cs="Times New Roman"/>
          <w:del w:id="588" w:author="PLWG" w:date="2011-08-15T15:51:00Z"/>
        </w:rPr>
      </w:pPr>
      <w:del w:id="587" w:author="PLWG" w:date="2011-08-15T15:51:00Z">
        <w:r>
          <w:rPr>
            <w:rFonts w:cs="Times New Roman"/>
          </w:rPr>
          <w:delText>2.3.2</w:delText>
          <w:tab/>
          <w:delText xml:space="preserve">Tier 3 </w:delText>
        </w:r>
      </w:del>
    </w:p>
    <w:p>
      <w:pPr>
        <w:pStyle w:val="Normal"/>
        <w:numPr>
          <w:ilvl w:val="0"/>
          <w:numId w:val="11"/>
        </w:numPr>
        <w:rPr>
          <w:del w:id="590" w:author="PLWG" w:date="2011-08-15T15:51:00Z"/>
        </w:rPr>
      </w:pPr>
      <w:del w:id="589" w:author="PLWG" w:date="2011-08-15T15:51:00Z">
        <w:r>
          <w:rPr/>
          <w:delText>ERCOT will assume acceptance of a Tier 3 project by the RPG if no concerns/questions or objections are provided within 21 days of ERCOT’s transmittal to the RPG.</w:delText>
        </w:r>
      </w:del>
    </w:p>
    <w:p>
      <w:pPr>
        <w:pStyle w:val="Normal"/>
        <w:numPr>
          <w:ilvl w:val="0"/>
          <w:numId w:val="11"/>
        </w:numPr>
        <w:rPr>
          <w:del w:id="592" w:author="PLWG" w:date="2011-08-15T15:51:00Z"/>
        </w:rPr>
      </w:pPr>
      <w:del w:id="591" w:author="PLWG" w:date="2011-08-15T15:51:00Z">
        <w:r>
          <w:rPr/>
          <w:delText xml:space="preserve">If reasonable ERCOT or stakeholder concerns about a Tier 3 project cannot be resolved within the 28-day study mode, the project may be processed as a Tier 2 project, unless ERCOT assesses that reasonable progress is being made toward resolving these concerns.  </w:delText>
        </w:r>
      </w:del>
    </w:p>
    <w:p>
      <w:pPr>
        <w:pStyle w:val="Normal"/>
        <w:numPr>
          <w:ilvl w:val="0"/>
          <w:numId w:val="11"/>
        </w:numPr>
        <w:rPr>
          <w:del w:id="594" w:author="PLWG" w:date="2011-08-15T15:51:00Z"/>
        </w:rPr>
      </w:pPr>
      <w:del w:id="593" w:author="PLWG" w:date="2011-08-15T15:51:00Z">
        <w:r>
          <w:rPr/>
          <w:delText>Projects that are required to meet an individual TDSP’s Planning Criteria and that are not covered by the NERC Reliability Standards or ERCOT Planning Criteria will also be processed in this Tier, and will be reclassified as a Tier 4 “neutral” project if comments are resolved.</w:delText>
        </w:r>
      </w:del>
    </w:p>
    <w:p>
      <w:pPr>
        <w:pStyle w:val="Normal"/>
        <w:rPr>
          <w:del w:id="596" w:author="PLWG" w:date="2011-08-15T15:51:00Z"/>
        </w:rPr>
      </w:pPr>
      <w:del w:id="595" w:author="PLWG" w:date="2011-08-15T15:51:00Z">
        <w:r>
          <w:rPr/>
        </w:r>
      </w:del>
    </w:p>
    <w:p>
      <w:pPr>
        <w:pStyle w:val="StyleHeading3TimesNewRoman12pt"/>
        <w:rPr>
          <w:rFonts w:cs="Times New Roman"/>
          <w:bCs w:val="false"/>
          <w:del w:id="598" w:author="PLWG" w:date="2011-08-15T15:51:00Z"/>
        </w:rPr>
      </w:pPr>
      <w:del w:id="597" w:author="PLWG" w:date="2011-08-15T15:51:00Z">
        <w:r>
          <w:rPr>
            <w:rFonts w:cs="Times New Roman"/>
            <w:bCs w:val="false"/>
          </w:rPr>
          <w:delText>2.3.3</w:delText>
          <w:tab/>
          <w:delText xml:space="preserve">Tiers 1 and 2 Only </w:delText>
        </w:r>
      </w:del>
    </w:p>
    <w:p>
      <w:pPr>
        <w:pStyle w:val="Normal"/>
        <w:spacing w:before="60" w:after="0"/>
        <w:rPr>
          <w:del w:id="600" w:author="PLWG" w:date="2011-08-15T15:51:00Z"/>
        </w:rPr>
      </w:pPr>
      <w:del w:id="599" w:author="PLWG" w:date="2011-08-15T15:51:00Z">
        <w:r>
          <w:rPr/>
          <w:delText>For Tier 1 and 2 projects, ERCOT Staff will conduct an Independent Review of the submitted project:</w:delText>
        </w:r>
      </w:del>
    </w:p>
    <w:p>
      <w:pPr>
        <w:pStyle w:val="Normal"/>
        <w:numPr>
          <w:ilvl w:val="0"/>
          <w:numId w:val="11"/>
        </w:numPr>
        <w:rPr>
          <w:del w:id="602" w:author="PLWG" w:date="2011-08-15T15:51:00Z"/>
        </w:rPr>
      </w:pPr>
      <w:del w:id="601" w:author="PLWG" w:date="2011-08-15T15:51:00Z">
        <w:r>
          <w:rPr/>
          <w:delTex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delText>
        </w:r>
      </w:del>
    </w:p>
    <w:p>
      <w:pPr>
        <w:pStyle w:val="Normal"/>
        <w:numPr>
          <w:ilvl w:val="0"/>
          <w:numId w:val="11"/>
        </w:numPr>
        <w:rPr>
          <w:del w:id="604" w:author="PLWG" w:date="2011-08-15T15:51:00Z"/>
        </w:rPr>
      </w:pPr>
      <w:del w:id="603" w:author="PLWG" w:date="2011-08-15T15:51:00Z">
        <w:r>
          <w:rPr/>
          <w:delText>ERCOT will consider all constructive comments received during the 21-day RPG comment period and factor these comments into the Independent Review of the project.</w:delText>
        </w:r>
      </w:del>
    </w:p>
    <w:p>
      <w:pPr>
        <w:pStyle w:val="Normal"/>
        <w:numPr>
          <w:ilvl w:val="0"/>
          <w:numId w:val="11"/>
        </w:numPr>
        <w:rPr>
          <w:del w:id="606" w:author="PLWG" w:date="2011-08-15T15:51:00Z"/>
        </w:rPr>
      </w:pPr>
      <w:del w:id="605" w:author="PLWG" w:date="2011-08-15T15:51:00Z">
        <w:r>
          <w:rPr/>
          <w:delText>ERCOT will attempt to complete the Independent Review for a project in 90 days or less.  If ERCOT Staff is unable to complete their Independent Review based on RPG input within 90 days, ERCOT will provide the submitter a reason for the delay and expected completion time.</w:delText>
        </w:r>
      </w:del>
    </w:p>
    <w:p>
      <w:pPr>
        <w:pStyle w:val="Normal"/>
        <w:numPr>
          <w:ilvl w:val="0"/>
          <w:numId w:val="11"/>
        </w:numPr>
        <w:rPr>
          <w:del w:id="608" w:author="PLWG" w:date="2011-08-15T15:51:00Z"/>
        </w:rPr>
      </w:pPr>
      <w:del w:id="607" w:author="PLWG" w:date="2011-08-15T15:51:00Z">
        <w:r>
          <w:rPr/>
          <w:delText>ERCOT may, at its discretion, discuss submitted transmission projects at meetings of the RPG in order to obtain additional input into the Independent Review.</w:delText>
        </w:r>
      </w:del>
    </w:p>
    <w:p>
      <w:pPr>
        <w:pStyle w:val="Normal"/>
        <w:numPr>
          <w:ilvl w:val="0"/>
          <w:numId w:val="11"/>
        </w:numPr>
        <w:rPr>
          <w:del w:id="610" w:author="PLWG" w:date="2011-08-15T15:51:00Z"/>
        </w:rPr>
      </w:pPr>
      <w:del w:id="609" w:author="PLWG" w:date="2011-08-15T15:51:00Z">
        <w:r>
          <w:rPr/>
          <w:delText>ERCOT will prepare a written report documenting the results of its Review recommendation on the project and will distribute this report to the RPG.</w:delText>
        </w:r>
      </w:del>
    </w:p>
    <w:p>
      <w:pPr>
        <w:pStyle w:val="Normal"/>
        <w:numPr>
          <w:ilvl w:val="0"/>
          <w:numId w:val="11"/>
        </w:numPr>
        <w:rPr>
          <w:del w:id="612" w:author="PLWG" w:date="2011-08-15T15:51:00Z"/>
        </w:rPr>
      </w:pPr>
      <w:del w:id="611" w:author="PLWG" w:date="2011-08-15T15:51:00Z">
        <w:r>
          <w:rPr/>
          <w:delText>Tier 1 projects will require ERCOT Board of Directors endorsement.</w:delText>
        </w:r>
      </w:del>
    </w:p>
    <w:p>
      <w:pPr>
        <w:pStyle w:val="StyleHeading3TimesNewRoman12pt"/>
        <w:keepLines/>
        <w:rPr>
          <w:rFonts w:cs="Times New Roman"/>
          <w:del w:id="614" w:author="PLWG" w:date="2011-08-15T15:51:00Z"/>
        </w:rPr>
      </w:pPr>
      <w:del w:id="613" w:author="PLWG" w:date="2011-08-15T15:51:00Z">
        <w:r>
          <w:rPr>
            <w:rFonts w:cs="Times New Roman"/>
          </w:rPr>
          <w:delText>2.3.4</w:delText>
          <w:tab/>
          <w:delText>Determine Designated Providers of Transmission Additions</w:delText>
        </w:r>
      </w:del>
    </w:p>
    <w:p>
      <w:pPr>
        <w:pStyle w:val="Normal"/>
        <w:rPr>
          <w:del w:id="616" w:author="PLWG" w:date="2011-08-15T15:51:00Z"/>
        </w:rPr>
      </w:pPr>
      <w:del w:id="615" w:author="PLWG" w:date="2011-08-15T15:51:00Z">
        <w:r>
          <w:rPr/>
          <w:delTex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delText>
        </w:r>
      </w:del>
    </w:p>
    <w:p>
      <w:pPr>
        <w:pStyle w:val="Normal"/>
        <w:rPr>
          <w:del w:id="618" w:author="PLWG" w:date="2011-08-15T15:51:00Z"/>
        </w:rPr>
      </w:pPr>
      <w:del w:id="617" w:author="PLWG" w:date="2011-08-15T15:51:00Z">
        <w:r>
          <w:rPr/>
        </w:r>
      </w:del>
    </w:p>
    <w:p>
      <w:pPr>
        <w:pStyle w:val="StyleHeading3TimesNewRoman12pt"/>
        <w:keepLines/>
        <w:rPr>
          <w:rFonts w:cs="Times New Roman"/>
          <w:del w:id="620" w:author="PLWG" w:date="2011-08-15T15:51:00Z"/>
        </w:rPr>
      </w:pPr>
      <w:del w:id="619" w:author="PLWG" w:date="2011-08-15T15:51:00Z">
        <w:r>
          <w:rPr>
            <w:rFonts w:cs="Times New Roman"/>
          </w:rPr>
          <w:delText>2.3.5</w:delText>
          <w:tab/>
          <w:delText>RPG Acceptance and ERCOT Endorsement</w:delText>
        </w:r>
      </w:del>
    </w:p>
    <w:p>
      <w:pPr>
        <w:pStyle w:val="Normal"/>
        <w:rPr>
          <w:del w:id="622" w:author="PLWG" w:date="2011-08-15T15:51:00Z"/>
        </w:rPr>
      </w:pPr>
      <w:del w:id="621" w:author="PLWG" w:date="2011-08-15T15:51:00Z">
        <w:r>
          <w:rPr/>
          <w:delText xml:space="preserve">For Tier 3 Projects, successful resolution of all comments received from ERCOT Staff and stakeholders during the 21-day RPG comment period will result in RPG Acceptance of the proposed project.  An RPG Acceptance letter will be sent to the designated TSP for the project, the project submitter (if different from the designated TSP), and copied to the RPG.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delText>
        </w:r>
      </w:del>
    </w:p>
    <w:p>
      <w:pPr>
        <w:pStyle w:val="Normal"/>
        <w:keepNext w:val="true"/>
        <w:keepLines/>
        <w:rPr>
          <w:del w:id="624" w:author="PLWG" w:date="2011-08-15T15:51:00Z"/>
        </w:rPr>
      </w:pPr>
      <w:del w:id="623" w:author="PLWG" w:date="2011-08-15T15:51:00Z">
        <w:r>
          <w:rPr/>
        </w:r>
      </w:del>
    </w:p>
    <w:p>
      <w:pPr>
        <w:pStyle w:val="Normal"/>
        <w:keepNext w:val="true"/>
        <w:keepLines/>
        <w:rPr>
          <w:del w:id="626" w:author="PLWG" w:date="2011-08-15T15:51:00Z"/>
        </w:rPr>
      </w:pPr>
      <w:del w:id="625" w:author="PLWG" w:date="2011-08-15T15:51:00Z">
        <w:r>
          <w:rPr/>
          <w:delTex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delText>
        </w:r>
      </w:del>
    </w:p>
    <w:p>
      <w:pPr>
        <w:pStyle w:val="StyleHeading3TimesNewRoman12pt"/>
        <w:keepLines/>
        <w:rPr>
          <w:rFonts w:cs="Times New Roman"/>
          <w:del w:id="628" w:author="PLWG" w:date="2011-08-15T15:51:00Z"/>
        </w:rPr>
      </w:pPr>
      <w:del w:id="627" w:author="PLWG" w:date="2011-08-15T15:51:00Z">
        <w:r>
          <w:rPr>
            <w:rFonts w:cs="Times New Roman"/>
          </w:rPr>
          <w:delText>2.3.6</w:delText>
          <w:tab/>
          <w:delText>Notify PUCT of Recommended Transmission Projects</w:delText>
        </w:r>
      </w:del>
    </w:p>
    <w:p>
      <w:pPr>
        <w:pStyle w:val="Normal"/>
        <w:keepNext w:val="true"/>
        <w:keepLines/>
        <w:rPr>
          <w:del w:id="630" w:author="PLWG" w:date="2011-08-15T15:51:00Z"/>
        </w:rPr>
      </w:pPr>
      <w:del w:id="629" w:author="PLWG" w:date="2011-08-15T15:51:00Z">
        <w:r>
          <w:rPr/>
          <w:delTex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delText>
        </w:r>
      </w:del>
    </w:p>
    <w:p>
      <w:pPr>
        <w:pStyle w:val="StyleHeading3TimesNewRoman12pt"/>
        <w:rPr>
          <w:rFonts w:cs="Times New Roman"/>
          <w:bCs w:val="false"/>
          <w:del w:id="632" w:author="PLWG" w:date="2011-08-15T15:51:00Z"/>
        </w:rPr>
      </w:pPr>
      <w:del w:id="631" w:author="PLWG" w:date="2011-08-15T15:51:00Z">
        <w:r>
          <w:rPr>
            <w:rFonts w:cs="Times New Roman"/>
            <w:bCs w:val="false"/>
          </w:rPr>
          <w:delText>2.3.7</w:delText>
          <w:tab/>
          <w:delText>Modifications to ERCOT Endorsed Projects</w:delText>
        </w:r>
      </w:del>
    </w:p>
    <w:p>
      <w:pPr>
        <w:pStyle w:val="Normal"/>
        <w:keepNext w:val="true"/>
        <w:keepLines/>
        <w:rPr>
          <w:del w:id="634" w:author="PLWG" w:date="2011-08-15T15:51:00Z"/>
        </w:rPr>
      </w:pPr>
      <w:del w:id="633" w:author="PLWG" w:date="2011-08-15T15:51:00Z">
        <w:r>
          <w:rPr/>
          <w:delTex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delText>
        </w:r>
      </w:del>
    </w:p>
    <w:p>
      <w:pPr>
        <w:pStyle w:val="StyleHeading2TimesNewRomanBoldAllcaps"/>
        <w:rPr>
          <w:del w:id="636" w:author="PLWG" w:date="2011-08-15T16:29:00Z"/>
        </w:rPr>
      </w:pPr>
      <w:del w:id="635" w:author="PLWG" w:date="2011-08-15T16:29:00Z">
        <w:r>
          <w:rPr/>
        </w:r>
      </w:del>
    </w:p>
    <w:p>
      <w:pPr>
        <w:pStyle w:val="StyleHeading2TimesNewRomanBoldAllcaps"/>
        <w:rPr>
          <w:rFonts w:ascii="Times New Roman" w:hAnsi="Times New Roman" w:cs="Times New Roman"/>
          <w:caps/>
          <w:del w:id="638" w:author="PLWG" w:date="2011-08-15T15:52:00Z"/>
        </w:rPr>
      </w:pPr>
      <w:del w:id="637" w:author="PLWG" w:date="2011-08-15T15:52:00Z">
        <w:bookmarkStart w:id="19" w:name="__RefHeading___Toc214856961"/>
        <w:bookmarkEnd w:id="19"/>
        <w:r>
          <w:rPr>
            <w:rFonts w:cs="Times New Roman" w:ascii="Times New Roman" w:hAnsi="Times New Roman"/>
            <w:caps/>
          </w:rPr>
          <w:delText>2.4</w:delText>
          <w:tab/>
          <w:delText>Transmission Project Implementation Tracking</w:delText>
        </w:r>
      </w:del>
    </w:p>
    <w:p>
      <w:pPr>
        <w:pStyle w:val="Normal"/>
        <w:rPr>
          <w:del w:id="640" w:author="PLWG" w:date="2011-08-15T15:52:00Z"/>
        </w:rPr>
      </w:pPr>
      <w:del w:id="639" w:author="PLWG" w:date="2011-08-15T15:52:00Z">
        <w:r>
          <w:rPr/>
          <w:delTex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delText>
        </w:r>
      </w:del>
    </w:p>
    <w:p>
      <w:pPr>
        <w:pStyle w:val="Normal"/>
        <w:rPr>
          <w:del w:id="642" w:author="PLWG" w:date="2011-08-15T15:52:00Z"/>
        </w:rPr>
      </w:pPr>
      <w:del w:id="641" w:author="PLWG" w:date="2011-08-15T15:52:00Z">
        <w:r>
          <w:rPr/>
        </w:r>
      </w:del>
    </w:p>
    <w:p>
      <w:pPr>
        <w:pStyle w:val="Normal"/>
        <w:rPr>
          <w:del w:id="644" w:author="PLWG" w:date="2011-08-15T15:52:00Z"/>
        </w:rPr>
      </w:pPr>
      <w:del w:id="643" w:author="PLWG" w:date="2011-08-15T15:52:00Z">
        <w:r>
          <w:rPr/>
          <w:delTex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delText>
        </w:r>
      </w:del>
    </w:p>
    <w:p>
      <w:pPr>
        <w:pStyle w:val="StyleHeading2TimesNewRomanBoldAllcaps"/>
        <w:rPr>
          <w:del w:id="646" w:author="PLWG" w:date="2011-08-15T16:29:00Z"/>
        </w:rPr>
      </w:pPr>
      <w:del w:id="645" w:author="PLWG" w:date="2011-08-15T16:29:00Z">
        <w:r>
          <w:rPr/>
        </w:r>
      </w:del>
    </w:p>
    <w:p>
      <w:pPr>
        <w:pStyle w:val="StyleHeading1Bold"/>
        <w:keepLines/>
        <w:rPr>
          <w:rFonts w:ascii="Times New Roman" w:hAnsi="Times New Roman" w:cs="Times New Roman"/>
          <w:del w:id="648" w:author="PLWG" w:date="2011-08-15T16:29:00Z"/>
        </w:rPr>
      </w:pPr>
      <w:del w:id="647" w:author="PLWG" w:date="2011-08-15T16:29:00Z">
        <w:r>
          <w:rPr>
            <w:rFonts w:cs="Times New Roman" w:ascii="Times New Roman" w:hAnsi="Times New Roman"/>
          </w:rPr>
        </w:r>
      </w:del>
      <w:r>
        <w:br w:type="page"/>
      </w:r>
    </w:p>
    <w:p>
      <w:pPr>
        <w:pStyle w:val="StyleHeading2TimesNewRomanBoldAllcaps"/>
        <w:keepLines/>
        <w:ind w:left="0" w:hanging="0"/>
        <w:rPr/>
      </w:pPr>
      <w:ins w:id="649" w:author="PLWG" w:date="2011-08-15T15:56:00Z">
        <w:bookmarkStart w:id="20" w:name="__RefHeading___Toc214856962"/>
        <w:bookmarkEnd w:id="20"/>
        <w:r>
          <w:rPr/>
          <w:t>3.</w:t>
        </w:r>
      </w:ins>
      <w:ins w:id="650" w:author="PLWG" w:date="2011-11-30T16:52:00Z">
        <w:r>
          <w:rPr/>
          <w:t>1</w:t>
        </w:r>
      </w:ins>
      <w:ins w:id="651" w:author="PLWG" w:date="2011-08-15T15:56:00Z">
        <w:r>
          <w:rPr/>
          <w:t>.3</w:t>
        </w:r>
      </w:ins>
      <w:del w:id="652" w:author="PLWG" w:date="2011-08-15T15:56:00Z">
        <w:r>
          <w:rPr/>
          <w:delText>3</w:delText>
          <w:tab/>
        </w:r>
      </w:del>
      <w:ins w:id="653" w:author="PLWG" w:date="2011-08-15T15:56:00Z">
        <w:r>
          <w:rPr/>
          <w:tab/>
        </w:r>
      </w:ins>
      <w:r>
        <w:rPr/>
        <w:t>Project Evaluation</w:t>
      </w:r>
    </w:p>
    <w:p>
      <w:pPr>
        <w:pStyle w:val="Normal"/>
        <w:rPr>
          <w:del w:id="655" w:author="PLWG" w:date="2011-08-15T16:35:00Z"/>
        </w:rPr>
      </w:pPr>
      <w:del w:id="654" w:author="PLWG" w:date="2011-08-15T16:35:00Z">
        <w:r>
          <w:rPr/>
        </w:r>
      </w:del>
    </w:p>
    <w:p>
      <w:pPr>
        <w:pStyle w:val="Normal"/>
        <w:rPr/>
      </w:pPr>
      <w:ins w:id="656" w:author="PLWG" w:date="2011-08-15T15:56:00Z">
        <w:r>
          <w:rPr/>
          <w:t>(1)</w:t>
          <w:tab/>
        </w:r>
      </w:ins>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BodyTextNumbered"/>
        <w:rPr>
          <w:del w:id="658" w:author="PLWG" w:date="2011-08-15T15:57:00Z"/>
        </w:rPr>
      </w:pPr>
      <w:del w:id="657" w:author="PLWG" w:date="2011-08-15T15:57:00Z">
        <w:r>
          <w:rPr/>
        </w:r>
      </w:del>
    </w:p>
    <w:p>
      <w:pPr>
        <w:pStyle w:val="BodyTextNumbered"/>
        <w:rPr/>
      </w:pPr>
      <w:ins w:id="659" w:author="PLWG" w:date="2011-08-15T15:57:00Z">
        <w:r>
          <w:rPr/>
          <w:t>(2)</w:t>
          <w:tab/>
        </w:r>
      </w:ins>
      <w:r>
        <w:rPr/>
        <w:t xml:space="preserve">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w:t>
      </w:r>
      <w:del w:id="660" w:author="PLWG" w:date="2011-08-15T15:58:00Z">
        <w:r>
          <w:rPr/>
          <w:delText>the following subsections</w:delText>
        </w:r>
      </w:del>
      <w:ins w:id="661" w:author="PLWG" w:date="2011-08-15T15:58:00Z">
        <w:r>
          <w:rPr/>
          <w:t>Sections 3.</w:t>
        </w:r>
      </w:ins>
      <w:ins w:id="662" w:author="PLWG" w:date="2011-11-30T16:46:00Z">
        <w:r>
          <w:rPr/>
          <w:t>1</w:t>
        </w:r>
      </w:ins>
      <w:ins w:id="663" w:author="PLWG" w:date="2011-08-15T15:58:00Z">
        <w:r>
          <w:rPr/>
          <w:t>.3.1, Definitions of Reliability-Driven and Economic-Driven Projects, 3.</w:t>
        </w:r>
      </w:ins>
      <w:ins w:id="664" w:author="PLWG" w:date="2011-11-30T16:46:00Z">
        <w:r>
          <w:rPr/>
          <w:t>1</w:t>
        </w:r>
      </w:ins>
      <w:ins w:id="665" w:author="PLWG" w:date="2011-08-15T15:58:00Z">
        <w:r>
          <w:rPr/>
          <w:t>.3.2, Reliability-Driven Project Evaluation, and 3.</w:t>
        </w:r>
      </w:ins>
      <w:ins w:id="666" w:author="PLWG" w:date="2011-11-30T16:46:00Z">
        <w:r>
          <w:rPr/>
          <w:t>1</w:t>
        </w:r>
      </w:ins>
      <w:ins w:id="667" w:author="PLWG" w:date="2011-08-15T15:58:00Z">
        <w:r>
          <w:rPr/>
          <w:t>.3</w:t>
        </w:r>
      </w:ins>
      <w:ins w:id="668" w:author="PLWG" w:date="2011-08-15T16:00:00Z">
        <w:r>
          <w:rPr/>
          <w:t>.3, Economic-Driven Project Evaluation</w:t>
        </w:r>
      </w:ins>
      <w:ins w:id="669" w:author="PLWG" w:date="2011-11-30T16:47:00Z">
        <w:r>
          <w:rPr/>
          <w:t>, below</w:t>
        </w:r>
      </w:ins>
      <w:r>
        <w:rPr/>
        <w:t>.</w:t>
      </w:r>
    </w:p>
    <w:p>
      <w:pPr>
        <w:pStyle w:val="Normal"/>
        <w:rPr/>
      </w:pPr>
      <w:r>
        <w:rPr/>
        <w:t xml:space="preserve">   </w:t>
      </w:r>
    </w:p>
    <w:p>
      <w:pPr>
        <w:pStyle w:val="H3"/>
        <w:keepLines/>
        <w:rPr>
          <w:rFonts w:ascii="Times New Roman" w:hAnsi="Times New Roman" w:cs="Times New Roman"/>
          <w:caps w:val="false"/>
          <w:smallCaps w:val="false"/>
        </w:rPr>
      </w:pPr>
      <w:del w:id="670" w:author="PLWG" w:date="2011-08-15T16:01:00Z">
        <w:bookmarkStart w:id="21" w:name="__RefHeading___Toc214856963"/>
        <w:bookmarkEnd w:id="21"/>
        <w:r>
          <w:rPr>
            <w:rFonts w:cs="Times New Roman"/>
            <w:b/>
            <w:bCs/>
            <w:caps w:val="false"/>
            <w:smallCaps w:val="false"/>
            <w:szCs w:val="20"/>
            <w:u w:val="none"/>
          </w:rPr>
          <w:delText>3.1</w:delText>
          <w:tab/>
        </w:r>
      </w:del>
      <w:ins w:id="671" w:author="PLWG" w:date="2011-08-15T16:01:00Z">
        <w:r>
          <w:rPr/>
          <w:t>3.</w:t>
        </w:r>
      </w:ins>
      <w:ins w:id="672" w:author="PLWG" w:date="2011-11-30T16:52:00Z">
        <w:r>
          <w:rPr/>
          <w:t>1</w:t>
        </w:r>
      </w:ins>
      <w:ins w:id="673" w:author="PLWG" w:date="2011-08-15T16:01:00Z">
        <w:r>
          <w:rPr/>
          <w:t>.3.1</w:t>
          <w:tab/>
        </w:r>
      </w:ins>
      <w:r>
        <w:rPr>
          <w:rFonts w:cs="Times New Roman"/>
          <w:b/>
          <w:bCs/>
          <w:caps w:val="false"/>
          <w:smallCaps w:val="false"/>
          <w:szCs w:val="20"/>
          <w:u w:val="none"/>
        </w:rPr>
        <w:t>Definitions of Reliability-Driven and Economic-Driven Projects</w:t>
      </w:r>
    </w:p>
    <w:p>
      <w:pPr>
        <w:pStyle w:val="BodyTextNumbered"/>
        <w:rPr>
          <w:ins w:id="675" w:author="PLWG" w:date="2011-08-15T16:02:00Z"/>
        </w:rPr>
      </w:pPr>
      <w:ins w:id="674" w:author="PLWG" w:date="2011-08-15T16:02:00Z">
        <w:r>
          <w:rPr/>
          <w:t>(1)</w:t>
          <w:tab/>
        </w:r>
      </w:ins>
      <w:r>
        <w:rPr/>
        <w:t>Proposed transmission projects are categorized for evaluation purposes into two types:</w:t>
      </w:r>
    </w:p>
    <w:p>
      <w:pPr>
        <w:pStyle w:val="List"/>
        <w:ind w:left="1440" w:hanging="720"/>
        <w:rPr>
          <w:ins w:id="680" w:author="PLWG" w:date="2011-08-15T16:02:00Z"/>
        </w:rPr>
      </w:pPr>
      <w:ins w:id="676" w:author="PLWG" w:date="2011-08-15T16:02:00Z">
        <w:r>
          <w:rPr/>
          <w:t>(a)</w:t>
          <w:tab/>
        </w:r>
      </w:ins>
      <w:del w:id="677" w:author="PLWG" w:date="2011-08-15T16:02:00Z">
        <w:r>
          <w:rPr/>
          <w:delText xml:space="preserve"> r</w:delText>
        </w:r>
      </w:del>
      <w:ins w:id="678" w:author="PLWG" w:date="2011-08-15T16:02:00Z">
        <w:r>
          <w:rPr/>
          <w:t>R</w:t>
        </w:r>
      </w:ins>
      <w:r>
        <w:rPr/>
        <w:t>eliability-driven projects</w:t>
      </w:r>
      <w:ins w:id="679" w:author="PLWG" w:date="2011-08-15T16:02:00Z">
        <w:r>
          <w:rPr/>
          <w:t>;</w:t>
        </w:r>
      </w:ins>
      <w:r>
        <w:rPr/>
        <w:t xml:space="preserve"> and </w:t>
      </w:r>
    </w:p>
    <w:p>
      <w:pPr>
        <w:pStyle w:val="List"/>
        <w:ind w:left="1440" w:hanging="720"/>
        <w:rPr>
          <w:ins w:id="684" w:author="PLWG" w:date="2011-08-15T16:02:00Z"/>
        </w:rPr>
      </w:pPr>
      <w:ins w:id="681" w:author="PLWG" w:date="2011-08-15T16:02:00Z">
        <w:r>
          <w:rPr/>
          <w:t>(b)</w:t>
          <w:tab/>
        </w:r>
      </w:ins>
      <w:del w:id="682" w:author="PLWG" w:date="2011-08-15T16:02:00Z">
        <w:r>
          <w:rPr/>
          <w:delText>e</w:delText>
        </w:r>
      </w:del>
      <w:ins w:id="683" w:author="PLWG" w:date="2011-08-15T16:02:00Z">
        <w:r>
          <w:rPr/>
          <w:t>E</w:t>
        </w:r>
      </w:ins>
      <w:r>
        <w:rPr/>
        <w:t>conomic-driven projects.</w:t>
      </w:r>
    </w:p>
    <w:p>
      <w:pPr>
        <w:pStyle w:val="BodyTextNumbered"/>
        <w:rPr/>
      </w:pPr>
      <w:ins w:id="685" w:author="PLWG" w:date="2011-08-15T16:02:00Z">
        <w:r>
          <w:rPr/>
          <w:t>(2)</w:t>
          <w:tab/>
        </w:r>
      </w:ins>
      <w:del w:id="686" w:author="PLWG" w:date="2011-08-15T16:02:00Z">
        <w:r>
          <w:rPr/>
          <w:delText xml:space="preserve">  </w:delText>
        </w:r>
      </w:del>
      <w:r>
        <w:rPr/>
        <w:t xml:space="preserve">The differentiation between these two types of projects is based on whether a simultaneously-feasible, security-constrained generating unit commitment and </w:t>
      </w:r>
      <w:del w:id="687" w:author="PLWG" w:date="2011-08-15T16:03:00Z">
        <w:r>
          <w:rPr/>
          <w:delText>d</w:delText>
        </w:r>
      </w:del>
      <w:ins w:id="688" w:author="PLWG" w:date="2011-08-15T16:03:00Z">
        <w:r>
          <w:rPr/>
          <w:t>D</w:t>
        </w:r>
      </w:ins>
      <w:r>
        <w:rPr/>
        <w:t xml:space="preserve">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H3"/>
        <w:rPr>
          <w:del w:id="692" w:author="PLWG" w:date="2011-08-15T16:05:00Z"/>
        </w:rPr>
      </w:pPr>
      <w:ins w:id="689" w:author="PLWG" w:date="2011-08-15T16:05:00Z">
        <w:r>
          <w:rPr/>
          <w:t>3.</w:t>
        </w:r>
      </w:ins>
      <w:ins w:id="690" w:author="PLWG" w:date="2011-11-30T16:52:00Z">
        <w:r>
          <w:rPr/>
          <w:t>1</w:t>
        </w:r>
      </w:ins>
      <w:ins w:id="691" w:author="PLWG" w:date="2011-08-15T16:05:00Z">
        <w:r>
          <w:rPr/>
          <w:t>.3.2</w:t>
        </w:r>
      </w:ins>
    </w:p>
    <w:p>
      <w:pPr>
        <w:pStyle w:val="H3"/>
        <w:keepNext w:val="true"/>
        <w:keepLines w:val="false"/>
        <w:widowControl/>
        <w:numPr>
          <w:ilvl w:val="0"/>
          <w:numId w:val="0"/>
        </w:numPr>
        <w:bidi w:val="0"/>
        <w:spacing w:before="240" w:after="240"/>
        <w:ind w:left="1080" w:hanging="1080"/>
        <w:rPr>
          <w:rFonts w:ascii="Times New Roman" w:hAnsi="Times New Roman" w:cs="Times New Roman"/>
          <w:caps w:val="false"/>
          <w:smallCaps w:val="false"/>
        </w:rPr>
      </w:pPr>
      <w:del w:id="693" w:author="PLWG" w:date="2011-08-15T16:05:00Z">
        <w:bookmarkStart w:id="22" w:name="__RefHeading___Toc214856964"/>
        <w:bookmarkEnd w:id="22"/>
        <w:r>
          <w:rPr>
            <w:rFonts w:cs="Times New Roman"/>
            <w:b/>
            <w:bCs/>
            <w:caps w:val="false"/>
            <w:smallCaps w:val="false"/>
            <w:szCs w:val="20"/>
            <w:u w:val="none"/>
          </w:rPr>
          <w:delText>3.2</w:delText>
        </w:r>
      </w:del>
      <w:ins w:id="694" w:author="PLWG" w:date="2011-08-15T16:05:00Z">
        <w:r>
          <w:rPr/>
          <w:tab/>
        </w:r>
      </w:ins>
      <w:del w:id="695" w:author="PLWG" w:date="2011-08-15T16:05:00Z">
        <w:r>
          <w:rPr>
            <w:rFonts w:cs="Times New Roman"/>
            <w:b/>
            <w:bCs/>
            <w:caps w:val="false"/>
            <w:smallCaps w:val="false"/>
            <w:szCs w:val="20"/>
            <w:u w:val="none"/>
          </w:rPr>
          <w:tab/>
        </w:r>
      </w:del>
      <w:r>
        <w:rPr>
          <w:rFonts w:cs="Times New Roman"/>
          <w:b/>
          <w:bCs/>
          <w:caps w:val="false"/>
          <w:smallCaps w:val="false"/>
          <w:szCs w:val="20"/>
          <w:u w:val="none"/>
        </w:rPr>
        <w:t>Reliability-Driven Project Evaluation</w:t>
      </w:r>
    </w:p>
    <w:p>
      <w:pPr>
        <w:pStyle w:val="Normal"/>
        <w:rPr/>
      </w:pPr>
      <w:bookmarkStart w:id="23" w:name="OLE_LINK3"/>
      <w:bookmarkEnd w:id="23"/>
      <w:r>
        <w:rPr/>
        <w:t xml:space="preserve">For </w:t>
      </w:r>
      <w:del w:id="696" w:author="PLWG" w:date="2011-08-15T16:06:00Z">
        <w:r>
          <w:rPr/>
          <w:delText>r</w:delText>
        </w:r>
      </w:del>
      <w:ins w:id="697" w:author="PLWG" w:date="2011-08-15T16:06:00Z">
        <w:r>
          <w:rPr/>
          <w:t>R</w:t>
        </w:r>
      </w:ins>
      <w:r>
        <w:rPr/>
        <w:t>eliability-</w:t>
      </w:r>
      <w:del w:id="698" w:author="PLWG" w:date="2011-08-15T16:06:00Z">
        <w:r>
          <w:rPr/>
          <w:delText>d</w:delText>
        </w:r>
      </w:del>
      <w:ins w:id="699" w:author="PLWG" w:date="2011-08-15T16:06:00Z">
        <w:r>
          <w:rPr/>
          <w:t>D</w:t>
        </w:r>
      </w:ins>
      <w:r>
        <w:rPr/>
        <w:t xml:space="preserve">riven </w:t>
      </w:r>
      <w:del w:id="700" w:author="PLWG" w:date="2011-08-15T16:06:00Z">
        <w:r>
          <w:rPr/>
          <w:delText>p</w:delText>
        </w:r>
      </w:del>
      <w:ins w:id="701" w:author="PLWG" w:date="2011-08-15T16:06:00Z">
        <w:r>
          <w:rPr/>
          <w:t>P</w:t>
        </w:r>
      </w:ins>
      <w:r>
        <w:rPr/>
        <w:t xml:space="preserve">rojects, the comparison of project costs generally includes only the relative capital costs of the alternatives.  </w:t>
      </w:r>
      <w:del w:id="702" w:author="PLWG" w:date="2011-08-15T16:06:00Z">
        <w:r>
          <w:rPr/>
          <w:delText xml:space="preserve"> </w:delText>
        </w:r>
      </w:del>
      <w:r>
        <w:rPr/>
        <w:t xml:space="preserve">In the case of Tier 1 and 2 projects, any differences in expected ERCOT </w:t>
      </w:r>
      <w:ins w:id="703" w:author="PLWG" w:date="2011-11-30T16:47:00Z">
        <w:r>
          <w:rPr/>
          <w:t>S</w:t>
        </w:r>
      </w:ins>
      <w:del w:id="704" w:author="PLWG" w:date="2011-11-30T16:47:00Z">
        <w:r>
          <w:rPr/>
          <w:delText>s</w:delText>
        </w:r>
      </w:del>
      <w:r>
        <w:rPr/>
        <w:t>ystem production costs between the alternatives may be included in the consideration of the relative costs of the alternatives, due to larger potential impacts on losses and congestion of these projects.</w:t>
      </w:r>
    </w:p>
    <w:p>
      <w:pPr>
        <w:pStyle w:val="StyleHeading2TimesNewRomanBoldAllcaps"/>
        <w:keepLines/>
        <w:rPr>
          <w:rFonts w:ascii="Times New Roman" w:hAnsi="Times New Roman" w:cs="Times New Roman"/>
          <w:caps/>
          <w:del w:id="706" w:author="PLWG" w:date="2011-08-15T16:07:00Z"/>
        </w:rPr>
      </w:pPr>
      <w:del w:id="705" w:author="PLWG" w:date="2011-08-15T16:07:00Z">
        <w:bookmarkStart w:id="24" w:name="OLE_LINK3"/>
        <w:bookmarkEnd w:id="24"/>
        <w:r>
          <w:rPr>
            <w:rFonts w:cs="Times New Roman" w:ascii="Times New Roman" w:hAnsi="Times New Roman"/>
            <w:caps/>
          </w:rPr>
          <w:delText>3.3</w:delText>
          <w:tab/>
          <w:delText>Economic-Driven Project Evaluation</w:delText>
        </w:r>
      </w:del>
    </w:p>
    <w:p>
      <w:pPr>
        <w:pStyle w:val="Normal"/>
        <w:ind w:left="540" w:hanging="0"/>
        <w:rPr>
          <w:del w:id="708" w:author="PLWG" w:date="2011-08-15T16:07:00Z"/>
        </w:rPr>
      </w:pPr>
      <w:del w:id="707" w:author="PLWG" w:date="2011-08-15T16:07:00Z">
        <w:r>
          <w:rPr/>
          <w:delTex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delText>
        </w:r>
      </w:del>
    </w:p>
    <w:p>
      <w:pPr>
        <w:pStyle w:val="Normal"/>
        <w:ind w:left="540" w:hanging="0"/>
        <w:rPr>
          <w:del w:id="710" w:author="PLWG" w:date="2011-08-15T16:07:00Z"/>
        </w:rPr>
      </w:pPr>
      <w:del w:id="709" w:author="PLWG" w:date="2011-08-15T16:07:00Z">
        <w:r>
          <w:rPr/>
        </w:r>
      </w:del>
    </w:p>
    <w:p>
      <w:pPr>
        <w:pStyle w:val="Normal"/>
        <w:ind w:left="540" w:hanging="0"/>
        <w:rPr>
          <w:del w:id="712" w:author="PLWG" w:date="2011-08-15T16:07:00Z"/>
        </w:rPr>
      </w:pPr>
      <w:del w:id="711" w:author="PLWG" w:date="2011-08-15T16:07: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delText>
        </w:r>
      </w:del>
    </w:p>
    <w:p>
      <w:pPr>
        <w:pStyle w:val="Normal"/>
        <w:ind w:left="540" w:hanging="0"/>
        <w:rPr>
          <w:del w:id="714" w:author="PLWG" w:date="2011-08-15T16:07:00Z"/>
        </w:rPr>
      </w:pPr>
      <w:del w:id="713" w:author="PLWG" w:date="2011-08-15T16:07:00Z">
        <w:r>
          <w:rPr/>
        </w:r>
      </w:del>
    </w:p>
    <w:p>
      <w:pPr>
        <w:pStyle w:val="Normal"/>
        <w:ind w:left="540" w:hanging="0"/>
        <w:rPr>
          <w:del w:id="716" w:author="PLWG" w:date="2011-08-15T16:07:00Z"/>
        </w:rPr>
      </w:pPr>
      <w:del w:id="715" w:author="PLWG" w:date="2011-08-15T16:07:00Z">
        <w:r>
          <w:rPr/>
          <w:delTex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Normal"/>
        <w:ind w:left="540" w:hanging="0"/>
        <w:rPr>
          <w:del w:id="718" w:author="PLWG" w:date="2011-08-15T16:07:00Z"/>
        </w:rPr>
      </w:pPr>
      <w:del w:id="717" w:author="PLWG" w:date="2011-08-15T16:07:00Z">
        <w:r>
          <w:rPr/>
        </w:r>
      </w:del>
    </w:p>
    <w:p>
      <w:pPr>
        <w:pStyle w:val="Normal"/>
        <w:ind w:left="540" w:hanging="0"/>
        <w:rPr>
          <w:del w:id="720" w:author="PLWG" w:date="2011-08-15T16:07:00Z"/>
        </w:rPr>
      </w:pPr>
      <w:del w:id="719" w:author="PLWG" w:date="2011-08-15T16:07:00Z">
        <w:r>
          <w:rPr/>
          <w:delText>Other indicators based on analyses of ERCOT system operations may be considered as appropriate in the determination of consumer benefits, including:</w:delText>
        </w:r>
      </w:del>
    </w:p>
    <w:p>
      <w:pPr>
        <w:pStyle w:val="Normal"/>
        <w:numPr>
          <w:ilvl w:val="0"/>
          <w:numId w:val="7"/>
        </w:numPr>
        <w:ind w:left="1116" w:hanging="216"/>
        <w:rPr>
          <w:del w:id="722" w:author="PLWG" w:date="2011-08-15T16:07:00Z"/>
        </w:rPr>
      </w:pPr>
      <w:del w:id="721" w:author="PLWG" w:date="2011-08-15T16:07:00Z">
        <w:r>
          <w:rPr/>
          <w:delText>out-of-merit payments for unit operations;</w:delText>
        </w:r>
      </w:del>
    </w:p>
    <w:p>
      <w:pPr>
        <w:pStyle w:val="Normal"/>
        <w:numPr>
          <w:ilvl w:val="0"/>
          <w:numId w:val="7"/>
        </w:numPr>
        <w:ind w:left="1116" w:hanging="216"/>
        <w:rPr>
          <w:del w:id="724" w:author="PLWG" w:date="2011-08-15T16:07:00Z"/>
        </w:rPr>
      </w:pPr>
      <w:del w:id="723" w:author="PLWG" w:date="2011-08-15T16:07:00Z">
        <w:r>
          <w:rPr/>
          <w:delText>visible ERCOT market indicators such as clearing prices of Transmission Congestion Rights or Congestion Revenue Rights;</w:delText>
        </w:r>
      </w:del>
    </w:p>
    <w:p>
      <w:pPr>
        <w:pStyle w:val="Normal"/>
        <w:numPr>
          <w:ilvl w:val="0"/>
          <w:numId w:val="7"/>
        </w:numPr>
        <w:ind w:left="1116" w:hanging="216"/>
        <w:rPr>
          <w:del w:id="726" w:author="PLWG" w:date="2011-08-15T16:07:00Z"/>
        </w:rPr>
      </w:pPr>
      <w:del w:id="725" w:author="PLWG" w:date="2011-08-15T16:07:00Z">
        <w:r>
          <w:rPr/>
          <w:delText xml:space="preserve">actual Market Clearing Prices or Location Marginal Prices and observed congestion.  </w:delText>
        </w:r>
      </w:del>
    </w:p>
    <w:p>
      <w:pPr>
        <w:pStyle w:val="StyleHeading2TimesNewRomanBoldAllcaps"/>
        <w:rPr>
          <w:del w:id="728" w:author="PLWG" w:date="2011-08-15T16:35:00Z"/>
        </w:rPr>
      </w:pPr>
      <w:del w:id="727" w:author="PLWG" w:date="2011-08-15T16:07:00Z">
        <w:r>
          <w:rPr/>
          <w:delText>In order for such an alternate indicator to be considered, the costs must be reasonably expected to be on-going and be adequately quantifiable and unavoidable given the physical limitation of the transmission system.</w:delText>
        </w:r>
      </w:del>
    </w:p>
    <w:p>
      <w:pPr>
        <w:pStyle w:val="Normal"/>
        <w:rPr>
          <w:del w:id="730" w:author="PLWG" w:date="2011-08-15T16:35:00Z"/>
        </w:rPr>
      </w:pPr>
      <w:del w:id="729" w:author="PLWG" w:date="2011-08-15T16:35:00Z">
        <w:r>
          <w:rPr/>
        </w:r>
      </w:del>
    </w:p>
    <w:p>
      <w:pPr>
        <w:pStyle w:val="StyleHeading2TimesNewRomanBoldAllcaps"/>
        <w:rPr/>
      </w:pPr>
      <w:ins w:id="731" w:author="PLWG" w:date="2011-08-15T16:08:00Z">
        <w:bookmarkStart w:id="25" w:name="__RefHeading___Toc214856966"/>
        <w:bookmarkEnd w:id="25"/>
        <w:r>
          <w:rPr/>
          <w:t>3.</w:t>
        </w:r>
      </w:ins>
      <w:ins w:id="732" w:author="PLWG" w:date="2011-11-30T16:52:00Z">
        <w:r>
          <w:rPr/>
          <w:t>1</w:t>
        </w:r>
      </w:ins>
      <w:ins w:id="733" w:author="PLWG" w:date="2011-08-15T16:08:00Z">
        <w:r>
          <w:rPr/>
          <w:t>.</w:t>
        </w:r>
      </w:ins>
      <w:r>
        <w:rPr/>
        <w:t>4</w:t>
      </w:r>
      <w:ins w:id="734" w:author="PLWG" w:date="2011-08-15T16:08:00Z">
        <w:r>
          <w:rPr/>
          <w:tab/>
        </w:r>
      </w:ins>
      <w:del w:id="735" w:author="PLWG" w:date="2011-08-15T16:08:00Z">
        <w:r>
          <w:rPr/>
          <w:tab/>
        </w:r>
      </w:del>
      <w:r>
        <w:rPr/>
        <w:t>Five-Year Transmission Plan Development Process</w:t>
      </w:r>
    </w:p>
    <w:p>
      <w:pPr>
        <w:pStyle w:val="Normal"/>
        <w:keepLines/>
        <w:rPr>
          <w:del w:id="737" w:author="PLWG" w:date="2011-08-15T16:08:00Z"/>
        </w:rPr>
      </w:pPr>
      <w:del w:id="736" w:author="PLWG" w:date="2011-08-15T16:08:00Z">
        <w:r>
          <w:rPr/>
        </w:r>
      </w:del>
    </w:p>
    <w:p>
      <w:pPr>
        <w:pStyle w:val="Normal"/>
        <w:keepLines/>
        <w:spacing w:lineRule="auto" w:line="240" w:before="0" w:after="240"/>
        <w:rPr>
          <w:iCs/>
        </w:rPr>
      </w:pPr>
      <w:r>
        <w:rPr>
          <w:rFonts w:cs="Times New Roman"/>
          <w:b w:val="false"/>
          <w:bCs w:val="false"/>
          <w:iCs/>
          <w:sz w:val="24"/>
          <w:szCs w:val="24"/>
          <w:u w:val="none"/>
        </w:rPr>
        <w:t xml:space="preserve">The purpose of the Five-Year Transmission Plan is to provide a coordinated plan for the ERCOT </w:t>
      </w:r>
      <w:del w:id="738" w:author="PLWG" w:date="2011-08-15T16:08:00Z">
        <w:r>
          <w:rPr>
            <w:rFonts w:cs="Times New Roman"/>
            <w:b w:val="false"/>
            <w:bCs w:val="false"/>
            <w:iCs/>
            <w:sz w:val="24"/>
            <w:szCs w:val="24"/>
            <w:u w:val="none"/>
          </w:rPr>
          <w:delText>s</w:delText>
        </w:r>
      </w:del>
      <w:ins w:id="739" w:author="PLWG" w:date="2011-08-15T16:08:00Z">
        <w:r>
          <w:rPr>
            <w:iCs/>
            <w:sz w:val="24"/>
          </w:rPr>
          <w:t>S</w:t>
        </w:r>
      </w:ins>
      <w:r>
        <w:rPr>
          <w:rFonts w:cs="Times New Roman"/>
          <w:b w:val="false"/>
          <w:bCs w:val="false"/>
          <w:iCs/>
          <w:sz w:val="24"/>
          <w:szCs w:val="24"/>
          <w:u w:val="none"/>
        </w:rPr>
        <w:t xml:space="preserve">ystem, in which all planned improvements to the system are documented, and which includes projects that have achieved a level of review that is commensurate with the impact of the projects.  The Five-Year Transmission Plan is updated on an annual basis.  While unanticipated changes in </w:t>
      </w:r>
      <w:del w:id="740" w:author="PLWG" w:date="2011-08-15T16:09:00Z">
        <w:r>
          <w:rPr>
            <w:rFonts w:cs="Times New Roman"/>
            <w:b w:val="false"/>
            <w:bCs w:val="false"/>
            <w:iCs/>
            <w:sz w:val="24"/>
            <w:szCs w:val="24"/>
            <w:u w:val="none"/>
          </w:rPr>
          <w:delText>l</w:delText>
        </w:r>
      </w:del>
      <w:ins w:id="741" w:author="PLWG" w:date="2011-08-15T16:09:00Z">
        <w:r>
          <w:rPr>
            <w:iCs/>
            <w:sz w:val="24"/>
          </w:rPr>
          <w:t>L</w:t>
        </w:r>
      </w:ins>
      <w:r>
        <w:rPr>
          <w:rFonts w:cs="Times New Roman"/>
          <w:b w:val="false"/>
          <w:bCs w:val="false"/>
          <w:iCs/>
          <w:sz w:val="24"/>
          <w:szCs w:val="24"/>
          <w:u w:val="none"/>
        </w:rPr>
        <w:t xml:space="preserve">oad and generation may require additional projects to be needed that were not included in the current Five-Year Transmission Plan, or require additional evaluation of projects included in the current Five-Year Transmission Plan when they are submitted for </w:t>
      </w:r>
      <w:ins w:id="742" w:author="PLWG" w:date="2011-11-30T16:48:00Z">
        <w:r>
          <w:rPr>
            <w:iCs/>
            <w:sz w:val="24"/>
          </w:rPr>
          <w:t>Regional Planning Group (</w:t>
        </w:r>
      </w:ins>
      <w:r>
        <w:rPr>
          <w:rFonts w:cs="Times New Roman"/>
          <w:b w:val="false"/>
          <w:bCs w:val="false"/>
          <w:iCs/>
          <w:sz w:val="24"/>
          <w:szCs w:val="24"/>
          <w:u w:val="none"/>
        </w:rPr>
        <w:t>RPG</w:t>
      </w:r>
      <w:ins w:id="743" w:author="PLWG" w:date="2011-11-30T16:48:00Z">
        <w:r>
          <w:rPr>
            <w:iCs/>
            <w:sz w:val="24"/>
          </w:rPr>
          <w:t>)</w:t>
        </w:r>
      </w:ins>
      <w:r>
        <w:rPr>
          <w:rFonts w:cs="Times New Roman"/>
          <w:b w:val="false"/>
          <w:bCs w:val="false"/>
          <w:iCs/>
          <w:sz w:val="24"/>
          <w:szCs w:val="24"/>
          <w:u w:val="none"/>
        </w:rPr>
        <w:t xml:space="preserve"> Project Review, the </w:t>
      </w:r>
      <w:ins w:id="744" w:author="PLWG" w:date="2011-08-15T16:09:00Z">
        <w:r>
          <w:rPr>
            <w:iCs/>
            <w:sz w:val="24"/>
          </w:rPr>
          <w:t xml:space="preserve">Five-Year Transmission </w:t>
        </w:r>
      </w:ins>
      <w:r>
        <w:rPr>
          <w:rFonts w:cs="Times New Roman"/>
          <w:b w:val="false"/>
          <w:bCs w:val="false"/>
          <w:iCs/>
          <w:sz w:val="24"/>
          <w:szCs w:val="24"/>
          <w:u w:val="none"/>
        </w:rPr>
        <w:t>Plan provides a reasonable and supportable basis for analyses of the planned ERCOT</w:t>
      </w:r>
      <w:ins w:id="745" w:author="PLWG" w:date="2011-08-15T16:09:00Z">
        <w:r>
          <w:rPr>
            <w:iCs/>
            <w:sz w:val="24"/>
          </w:rPr>
          <w:t xml:space="preserve"> Transmission</w:t>
        </w:r>
      </w:ins>
      <w:r>
        <w:rPr>
          <w:rFonts w:cs="Times New Roman"/>
          <w:b w:val="false"/>
          <w:bCs w:val="false"/>
          <w:iCs/>
          <w:sz w:val="24"/>
          <w:szCs w:val="24"/>
          <w:u w:val="none"/>
        </w:rPr>
        <w:t xml:space="preserve"> </w:t>
      </w:r>
      <w:del w:id="746" w:author="PLWG" w:date="2011-08-15T16:09:00Z">
        <w:r>
          <w:rPr>
            <w:rFonts w:cs="Times New Roman"/>
            <w:b w:val="false"/>
            <w:bCs w:val="false"/>
            <w:iCs/>
            <w:sz w:val="24"/>
            <w:szCs w:val="24"/>
            <w:u w:val="none"/>
          </w:rPr>
          <w:delText>g</w:delText>
        </w:r>
      </w:del>
      <w:ins w:id="747" w:author="PLWG" w:date="2011-08-15T16:09:00Z">
        <w:r>
          <w:rPr>
            <w:iCs/>
            <w:sz w:val="24"/>
          </w:rPr>
          <w:t>G</w:t>
        </w:r>
      </w:ins>
      <w:r>
        <w:rPr>
          <w:rFonts w:cs="Times New Roman"/>
          <w:b w:val="false"/>
          <w:bCs w:val="false"/>
          <w:iCs/>
          <w:sz w:val="24"/>
          <w:szCs w:val="24"/>
          <w:u w:val="none"/>
        </w:rPr>
        <w:t xml:space="preserve">rid.   </w:t>
      </w:r>
    </w:p>
    <w:p>
      <w:pPr>
        <w:pStyle w:val="H3"/>
        <w:keepLines/>
        <w:rPr>
          <w:rFonts w:ascii="Times New Roman" w:hAnsi="Times New Roman" w:cs="Times New Roman"/>
          <w:caps w:val="false"/>
          <w:smallCaps w:val="false"/>
        </w:rPr>
      </w:pPr>
      <w:ins w:id="748" w:author="PLWG" w:date="2011-08-15T16:10:00Z">
        <w:bookmarkStart w:id="26" w:name="__RefHeading___Toc214856967"/>
        <w:bookmarkEnd w:id="26"/>
        <w:r>
          <w:rPr/>
          <w:t>3.</w:t>
        </w:r>
      </w:ins>
      <w:ins w:id="749" w:author="PLWG" w:date="2011-11-30T16:52:00Z">
        <w:r>
          <w:rPr/>
          <w:t>1</w:t>
        </w:r>
      </w:ins>
      <w:ins w:id="750" w:author="PLWG" w:date="2011-08-15T16:10:00Z">
        <w:r>
          <w:rPr/>
          <w:t>.4.1</w:t>
        </w:r>
      </w:ins>
      <w:del w:id="751" w:author="PLWG" w:date="2011-08-15T16:10:00Z">
        <w:r>
          <w:rPr>
            <w:rFonts w:cs="Times New Roman"/>
            <w:b/>
            <w:bCs/>
            <w:caps w:val="false"/>
            <w:smallCaps w:val="false"/>
            <w:szCs w:val="20"/>
            <w:u w:val="none"/>
          </w:rPr>
          <w:delText>4.1</w:delText>
          <w:tab/>
        </w:r>
      </w:del>
      <w:ins w:id="752" w:author="PLWG" w:date="2011-08-15T16:10:00Z">
        <w:r>
          <w:rPr/>
          <w:tab/>
        </w:r>
      </w:ins>
      <w:r>
        <w:rPr>
          <w:rFonts w:cs="Times New Roman"/>
          <w:b/>
          <w:bCs/>
          <w:caps w:val="false"/>
          <w:smallCaps w:val="false"/>
          <w:szCs w:val="20"/>
          <w:u w:val="none"/>
        </w:rPr>
        <w:t>Development of Five-Year Transmission Plan</w:t>
      </w:r>
    </w:p>
    <w:p>
      <w:pPr>
        <w:pStyle w:val="BodyTextNumbered"/>
        <w:rPr/>
      </w:pPr>
      <w:ins w:id="753" w:author="PLWG" w:date="2011-08-15T16:10:00Z">
        <w:r>
          <w:rPr/>
          <w:t>(1)</w:t>
          <w:tab/>
        </w:r>
      </w:ins>
      <w:r>
        <w:rPr/>
        <w:t xml:space="preserve">The starting case for the Five-Year Transmission Plan development is created by removing all Tier 1, 2 and 3 projects that have not undergone RPG </w:t>
      </w:r>
      <w:ins w:id="754" w:author="PLWG" w:date="2011-08-15T16:10:00Z">
        <w:r>
          <w:rPr/>
          <w:t xml:space="preserve">Project </w:t>
        </w:r>
      </w:ins>
      <w:del w:id="755" w:author="PLWG" w:date="2011-08-15T16:10:00Z">
        <w:r>
          <w:rPr/>
          <w:delText>r</w:delText>
        </w:r>
      </w:del>
      <w:ins w:id="756" w:author="PLWG" w:date="2011-08-15T16:10:00Z">
        <w:r>
          <w:rPr/>
          <w:t>R</w:t>
        </w:r>
      </w:ins>
      <w:r>
        <w:rPr/>
        <w:t xml:space="preserve">eview from the most recent </w:t>
      </w:r>
      <w:ins w:id="757" w:author="PLWG" w:date="2011-08-15T16:10:00Z">
        <w:r>
          <w:rPr/>
          <w:t>SSWG</w:t>
        </w:r>
      </w:ins>
      <w:del w:id="758" w:author="PLWG" w:date="2011-08-15T16:11:00Z">
        <w:r>
          <w:rPr/>
          <w:delText>Steady-State Working Group</w:delText>
        </w:r>
      </w:del>
      <w:r>
        <w:rPr/>
        <w:t xml:space="preserve"> summer peak base cases for each year of the planning horizon.  The planning process begins with computer modeling studies of the generation and </w:t>
      </w:r>
      <w:del w:id="759" w:author="PLWG" w:date="2011-08-15T16:11:00Z">
        <w:r>
          <w:rPr/>
          <w:delText>t</w:delText>
        </w:r>
      </w:del>
      <w:ins w:id="760" w:author="PLWG" w:date="2011-08-15T16:11:00Z">
        <w:r>
          <w:rPr/>
          <w:t>T</w:t>
        </w:r>
      </w:ins>
      <w:r>
        <w:rPr/>
        <w:t xml:space="preserve">ransmission </w:t>
      </w:r>
      <w:del w:id="761" w:author="PLWG" w:date="2011-08-15T16:11:00Z">
        <w:r>
          <w:rPr/>
          <w:delText>f</w:delText>
        </w:r>
      </w:del>
      <w:ins w:id="762" w:author="PLWG" w:date="2011-08-15T16:11:00Z">
        <w:r>
          <w:rPr/>
          <w:t>F</w:t>
        </w:r>
      </w:ins>
      <w:r>
        <w:rPr/>
        <w:t xml:space="preserve">acilities and substation </w:t>
      </w:r>
      <w:del w:id="763" w:author="PLWG" w:date="2011-08-15T16:11:00Z">
        <w:r>
          <w:rPr/>
          <w:delText>l</w:delText>
        </w:r>
      </w:del>
      <w:ins w:id="764" w:author="PLWG" w:date="2011-08-15T16:11:00Z">
        <w:r>
          <w:rPr/>
          <w:t>L</w:t>
        </w:r>
      </w:ins>
      <w:r>
        <w:rPr/>
        <w:t xml:space="preserve">oads under normal conditions in the ERCOT </w:t>
      </w:r>
      <w:del w:id="765" w:author="PLWG" w:date="2011-08-15T16:11:00Z">
        <w:r>
          <w:rPr/>
          <w:delText>s</w:delText>
        </w:r>
      </w:del>
      <w:ins w:id="766" w:author="PLWG" w:date="2011-08-15T16:11:00Z">
        <w:r>
          <w:rPr/>
          <w:t>S</w:t>
        </w:r>
      </w:ins>
      <w:r>
        <w:rPr/>
        <w:t xml:space="preserve">ystem.  Contingency conditions along with changes in </w:t>
      </w:r>
      <w:del w:id="767" w:author="PLWG" w:date="2011-08-15T16:11:00Z">
        <w:r>
          <w:rPr/>
          <w:delText>l</w:delText>
        </w:r>
      </w:del>
      <w:ins w:id="768" w:author="PLWG" w:date="2011-08-15T16:11:00Z">
        <w:r>
          <w:rPr/>
          <w:t>L</w:t>
        </w:r>
      </w:ins>
      <w:r>
        <w:rPr/>
        <w:t xml:space="preserve">oad and generation that might be expected to occur in operation of the </w:t>
      </w:r>
      <w:ins w:id="769" w:author="PLWG" w:date="2011-08-15T16:11:00Z">
        <w:r>
          <w:rPr/>
          <w:t xml:space="preserve">ERCOT </w:t>
        </w:r>
      </w:ins>
      <w:del w:id="770" w:author="PLWG" w:date="2011-08-15T16:11:00Z">
        <w:r>
          <w:rPr/>
          <w:delText>t</w:delText>
        </w:r>
      </w:del>
      <w:ins w:id="771" w:author="PLWG" w:date="2011-08-15T16:11:00Z">
        <w:r>
          <w:rPr/>
          <w:t>T</w:t>
        </w:r>
      </w:ins>
      <w:r>
        <w:rPr/>
        <w:t xml:space="preserve">ransmission </w:t>
      </w:r>
      <w:del w:id="772" w:author="PLWG" w:date="2011-08-15T16:11:00Z">
        <w:r>
          <w:rPr/>
          <w:delText>g</w:delText>
        </w:r>
      </w:del>
      <w:ins w:id="773" w:author="PLWG" w:date="2011-08-15T16:11:00Z">
        <w:r>
          <w:rPr/>
          <w:t>G</w:t>
        </w:r>
      </w:ins>
      <w:r>
        <w:rPr/>
        <w:t xml:space="preserve">rid are also modeled.  To maintain adequate service and minimize interruptions during </w:t>
      </w:r>
      <w:del w:id="774" w:author="PLWG" w:date="2011-08-15T16:12:00Z">
        <w:r>
          <w:rPr/>
          <w:delText>facility o</w:delText>
        </w:r>
      </w:del>
      <w:ins w:id="775" w:author="PLWG" w:date="2011-08-15T16:12:00Z">
        <w:r>
          <w:rPr/>
          <w:t>O</w:t>
        </w:r>
      </w:ins>
      <w:r>
        <w:rPr/>
        <w:t>utages, model simulations are used to identify adverse results based upon the planning criteria and to examine the effectiveness of various problem-solving alternatives.</w:t>
      </w:r>
    </w:p>
    <w:p>
      <w:pPr>
        <w:pStyle w:val="BodyTextNumbered"/>
        <w:rPr>
          <w:del w:id="777" w:author="PLWG" w:date="2011-08-15T16:10:00Z"/>
        </w:rPr>
      </w:pPr>
      <w:del w:id="776" w:author="PLWG" w:date="2011-08-15T16:10:00Z">
        <w:r>
          <w:rPr/>
        </w:r>
      </w:del>
    </w:p>
    <w:p>
      <w:pPr>
        <w:pStyle w:val="BodyTextNumbered"/>
        <w:rPr/>
      </w:pPr>
      <w:ins w:id="778" w:author="PLWG" w:date="2011-08-15T16:10:00Z">
        <w:r>
          <w:rPr/>
          <w:t>(2)</w:t>
          <w:tab/>
        </w:r>
      </w:ins>
      <w:r>
        <w:rPr/>
        <w:t xml:space="preserve">The effectiveness of each </w:t>
      </w:r>
      <w:ins w:id="779" w:author="PLWG" w:date="2011-08-15T16:12:00Z">
        <w:r>
          <w:rPr/>
          <w:t>alternative</w:t>
        </w:r>
      </w:ins>
      <w:del w:id="780" w:author="PLWG" w:date="2011-08-15T16:12:00Z">
        <w:r>
          <w:rPr/>
          <w:delText>grid configuration and facility change</w:delText>
        </w:r>
      </w:del>
      <w:r>
        <w:rPr/>
        <w:t xml:space="preserve"> will be evaluated under a variety of possible operating environments because </w:t>
      </w:r>
      <w:del w:id="781" w:author="PLWG" w:date="2011-08-15T16:12:00Z">
        <w:r>
          <w:rPr/>
          <w:delText>l</w:delText>
        </w:r>
      </w:del>
      <w:ins w:id="782" w:author="PLWG" w:date="2011-08-15T16:12:00Z">
        <w:r>
          <w:rPr/>
          <w:t>L</w:t>
        </w:r>
      </w:ins>
      <w:r>
        <w:rPr/>
        <w:t>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BodyTextNumbered"/>
        <w:rPr>
          <w:del w:id="784" w:author="PLWG" w:date="2011-08-15T16:10:00Z"/>
        </w:rPr>
      </w:pPr>
      <w:del w:id="783" w:author="PLWG" w:date="2011-08-15T16:10:00Z">
        <w:r>
          <w:rPr/>
        </w:r>
      </w:del>
    </w:p>
    <w:p>
      <w:pPr>
        <w:pStyle w:val="BodyTextNumbered"/>
        <w:keepLines/>
        <w:rPr/>
      </w:pPr>
      <w:ins w:id="785" w:author="PLWG" w:date="2011-08-15T16:10:00Z">
        <w:r>
          <w:rPr/>
          <w:t>(3)</w:t>
          <w:tab/>
        </w:r>
      </w:ins>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rFonts w:ascii="Times New Roman" w:hAnsi="Times New Roman" w:cs="Times New Roman"/>
          <w:caps w:val="false"/>
          <w:smallCaps w:val="false"/>
        </w:rPr>
      </w:pPr>
      <w:ins w:id="786" w:author="PLWG" w:date="2011-08-15T16:13:00Z">
        <w:bookmarkStart w:id="27" w:name="__RefHeading___Toc214856968"/>
        <w:bookmarkEnd w:id="27"/>
        <w:r>
          <w:rPr/>
          <w:t>3.</w:t>
        </w:r>
      </w:ins>
      <w:ins w:id="787" w:author="PLWG" w:date="2011-11-30T16:52:00Z">
        <w:r>
          <w:rPr/>
          <w:t>1</w:t>
        </w:r>
      </w:ins>
      <w:ins w:id="788" w:author="PLWG" w:date="2011-08-15T16:13:00Z">
        <w:r>
          <w:rPr/>
          <w:t>.4.2</w:t>
        </w:r>
      </w:ins>
      <w:del w:id="789" w:author="PLWG" w:date="2011-08-15T16:13:00Z">
        <w:r>
          <w:rPr>
            <w:rFonts w:cs="Times New Roman"/>
            <w:b/>
            <w:bCs/>
            <w:caps w:val="false"/>
            <w:smallCaps w:val="false"/>
            <w:szCs w:val="20"/>
            <w:u w:val="none"/>
          </w:rPr>
          <w:delText>4.2</w:delText>
          <w:tab/>
        </w:r>
      </w:del>
      <w:ins w:id="790" w:author="PLWG" w:date="2011-08-15T16:13:00Z">
        <w:r>
          <w:rPr/>
          <w:tab/>
        </w:r>
      </w:ins>
      <w:r>
        <w:rPr>
          <w:rFonts w:cs="Times New Roman"/>
          <w:b/>
          <w:bCs/>
          <w:caps w:val="false"/>
          <w:smallCaps w:val="false"/>
          <w:szCs w:val="20"/>
          <w:u w:val="none"/>
        </w:rPr>
        <w:t>Use of Five-Year Transmission Plan</w:t>
      </w:r>
    </w:p>
    <w:p>
      <w:pPr>
        <w:pStyle w:val="BodyTextNumbered"/>
        <w:keepLines/>
        <w:rPr/>
      </w:pPr>
      <w:ins w:id="791" w:author="PLWG" w:date="2011-08-15T16:13:00Z">
        <w:r>
          <w:rPr/>
          <w:t>(1)</w:t>
          <w:tab/>
        </w:r>
      </w:ins>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w:t>
      </w:r>
      <w:ins w:id="792" w:author="ERCOT 121211" w:date="2011-12-02T16:34:00Z">
        <w:r>
          <w:rPr/>
          <w:t xml:space="preserve">Project </w:t>
        </w:r>
      </w:ins>
      <w:r>
        <w:rPr/>
        <w:t xml:space="preserve">Review after the Five-Year Transmission Plan development has begun and which need ERCOT Independent Review may be delayed.  Inputs to the Five-Year Transmission Plan, such as new </w:t>
      </w:r>
      <w:del w:id="793" w:author="ERCOT 121211" w:date="2011-12-02T16:34:00Z">
        <w:r>
          <w:rPr/>
          <w:delText>generating units</w:delText>
        </w:r>
      </w:del>
      <w:ins w:id="794" w:author="ERCOT 121211" w:date="2011-12-02T16:34:00Z">
        <w:r>
          <w:rPr/>
          <w:t>Generation Resources</w:t>
        </w:r>
      </w:ins>
      <w:r>
        <w:rPr/>
        <w:t xml:space="preserve"> and updated local transmission projects, may be updated at the time these subsequent studies are performed if ERCOT</w:t>
      </w:r>
      <w:del w:id="795" w:author="PLWG" w:date="2011-08-15T16:15:00Z">
        <w:r>
          <w:rPr/>
          <w:delText xml:space="preserve"> Staff</w:delText>
        </w:r>
      </w:del>
      <w:r>
        <w:rPr/>
        <w:t xml:space="preserve">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w:t>
      </w:r>
      <w:ins w:id="796" w:author="PLWG" w:date="2011-08-15T16:19:00Z">
        <w:r>
          <w:rPr/>
          <w:t xml:space="preserve"> described in Section 3.</w:t>
        </w:r>
      </w:ins>
      <w:ins w:id="797" w:author="PLWG" w:date="2011-12-02T14:57:00Z">
        <w:r>
          <w:rPr/>
          <w:t>1.6</w:t>
        </w:r>
      </w:ins>
      <w:ins w:id="798" w:author="PLWG" w:date="2011-08-15T16:19:00Z">
        <w:r>
          <w:rPr/>
          <w:t>, Regional Planning Group Comment Process</w:t>
        </w:r>
      </w:ins>
      <w:r>
        <w:rPr/>
        <w:t>, then the Five-Year Transmission Plan will serve as the ERCOT Independent Review of the proposed project, if required.</w:t>
      </w:r>
    </w:p>
    <w:p>
      <w:pPr>
        <w:pStyle w:val="BodyTextNumbered"/>
        <w:keepLines/>
        <w:rPr>
          <w:del w:id="800" w:author="PLWG" w:date="2011-08-15T16:19:00Z"/>
        </w:rPr>
      </w:pPr>
      <w:del w:id="799" w:author="PLWG" w:date="2011-08-15T16:19:00Z">
        <w:r>
          <w:rPr/>
        </w:r>
      </w:del>
    </w:p>
    <w:p>
      <w:pPr>
        <w:pStyle w:val="BodyTextNumbered"/>
        <w:keepLines/>
        <w:rPr/>
      </w:pPr>
      <w:ins w:id="801" w:author="PLWG" w:date="2011-08-15T16:19:00Z">
        <w:r>
          <w:rPr/>
          <w:t>(2)</w:t>
          <w:tab/>
        </w:r>
      </w:ins>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w:t>
      </w:r>
      <w:ins w:id="802" w:author="PLWG" w:date="2011-08-15T16:20:00Z">
        <w:r>
          <w:rPr/>
          <w:t>three to four</w:t>
        </w:r>
      </w:ins>
      <w:del w:id="803" w:author="PLWG" w:date="2011-08-15T16:20:00Z">
        <w:r>
          <w:rPr/>
          <w:delText>3-4</w:delText>
        </w:r>
      </w:del>
      <w:r>
        <w:rPr/>
        <w:t xml:space="preserve"> months for Tier 3 projects and </w:t>
      </w:r>
      <w:ins w:id="804" w:author="PLWG" w:date="2011-08-15T16:20:00Z">
        <w:r>
          <w:rPr/>
          <w:t>six to seven</w:t>
        </w:r>
      </w:ins>
      <w:del w:id="805" w:author="PLWG" w:date="2011-08-15T16:20:00Z">
        <w:r>
          <w:rPr/>
          <w:delText>6-7</w:delText>
        </w:r>
      </w:del>
      <w:r>
        <w:rPr/>
        <w:t xml:space="preserve"> months for Tier 1 and 2 projects.  </w:t>
      </w:r>
    </w:p>
    <w:p>
      <w:pPr>
        <w:pStyle w:val="BodyTextNumbered"/>
        <w:keepLines/>
        <w:rPr>
          <w:del w:id="807" w:author="PLWG" w:date="2011-08-15T16:20:00Z"/>
        </w:rPr>
      </w:pPr>
      <w:del w:id="806" w:author="PLWG" w:date="2011-08-15T16:20:00Z">
        <w:r>
          <w:rPr/>
        </w:r>
      </w:del>
    </w:p>
    <w:p>
      <w:pPr>
        <w:pStyle w:val="BodyTextNumbered"/>
        <w:keepLines/>
        <w:rPr>
          <w:ins w:id="809" w:author="ERCOT 121211" w:date="2011-12-02T16:36:00Z"/>
        </w:rPr>
      </w:pPr>
      <w:ins w:id="808" w:author="PLWG" w:date="2011-08-15T16:20:00Z">
        <w:r>
          <w:rPr/>
          <w:t>(3)</w:t>
          <w:tab/>
        </w:r>
      </w:ins>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BodyTextNumbered"/>
        <w:keepLines/>
        <w:rPr/>
      </w:pPr>
      <w:ins w:id="810" w:author="ERCOT 121211" w:date="2011-12-02T16:36:00Z">
        <w:r>
          <w:rPr/>
          <w:t>(4)</w:t>
          <w:tab/>
          <w: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t>
        </w:r>
      </w:ins>
      <w:r>
        <w:rPr/>
        <w:t xml:space="preserve">   </w:t>
      </w:r>
    </w:p>
    <w:p>
      <w:pPr>
        <w:pStyle w:val="Normal"/>
        <w:keepLines/>
        <w:rPr>
          <w:del w:id="812" w:author="PLWG" w:date="2011-08-15T16:23:00Z"/>
        </w:rPr>
      </w:pPr>
      <w:del w:id="811" w:author="PLWG" w:date="2011-08-15T16:23:00Z">
        <w:r>
          <w:rPr/>
        </w:r>
      </w:del>
    </w:p>
    <w:p>
      <w:pPr>
        <w:pStyle w:val="Normal"/>
        <w:keepLines/>
        <w:rPr>
          <w:del w:id="814" w:author="PLWG" w:date="2011-08-15T16:23:00Z"/>
        </w:rPr>
      </w:pPr>
      <w:del w:id="813" w:author="PLWG" w:date="2011-08-15T16:23:00Z">
        <w:r>
          <w:rPr/>
        </w:r>
      </w:del>
    </w:p>
    <w:p>
      <w:pPr>
        <w:pStyle w:val="Normal"/>
        <w:ind w:left="0" w:hanging="0"/>
        <w:rPr>
          <w:iCs/>
          <w:del w:id="819" w:author="PLWG" w:date="2011-08-15T16:31:00Z"/>
        </w:rPr>
      </w:pPr>
      <w:del w:id="815" w:author="PLWG" w:date="2011-08-15T16:21:00Z">
        <w:bookmarkStart w:id="28" w:name="__RefHeading___Toc214856969"/>
        <w:bookmarkEnd w:id="28"/>
        <w:r>
          <w:rPr>
            <w:iCs/>
          </w:rPr>
          <w:delText>5</w:delText>
          <w:tab/>
        </w:r>
      </w:del>
      <w:del w:id="816" w:author="PLWG" w:date="2011-08-15T16:31:00Z">
        <w:r>
          <w:rPr>
            <w:iCs/>
          </w:rPr>
          <w:delText xml:space="preserve">Requests </w:delText>
        </w:r>
      </w:del>
      <w:del w:id="817" w:author="PLWG" w:date="2011-08-15T16:21:00Z">
        <w:r>
          <w:rPr>
            <w:iCs/>
          </w:rPr>
          <w:delText>F</w:delText>
        </w:r>
      </w:del>
      <w:del w:id="818" w:author="PLWG" w:date="2011-08-15T16:31:00Z">
        <w:r>
          <w:rPr>
            <w:iCs/>
          </w:rPr>
          <w:delText>or New or Modified Generation Interconnection</w:delText>
        </w:r>
      </w:del>
    </w:p>
    <w:p>
      <w:pPr>
        <w:pStyle w:val="Normal"/>
        <w:keepNext w:val="true"/>
        <w:widowControl/>
        <w:numPr>
          <w:ilvl w:val="0"/>
          <w:numId w:val="0"/>
        </w:numPr>
        <w:bidi w:val="0"/>
        <w:spacing w:before="240" w:after="240"/>
        <w:ind w:left="0" w:hanging="0"/>
        <w:rPr>
          <w:del w:id="821" w:author="PLWG" w:date="2011-08-15T16:21:00Z"/>
        </w:rPr>
      </w:pPr>
      <w:del w:id="820" w:author="PLWG" w:date="2011-08-15T16:21:00Z">
        <w:r>
          <w:rPr/>
        </w:r>
      </w:del>
    </w:p>
    <w:p>
      <w:pPr>
        <w:pStyle w:val="Normal"/>
        <w:keepNext w:val="true"/>
        <w:keepLines/>
        <w:rPr>
          <w:del w:id="831" w:author="PLWG" w:date="2011-08-15T16:31:00Z"/>
        </w:rPr>
      </w:pPr>
      <w:del w:id="822" w:author="PLWG" w:date="2011-08-15T16:31:00Z">
        <w:r>
          <w:rPr/>
          <w:delText xml:space="preserve">As required under PUCT </w:delText>
        </w:r>
      </w:del>
      <w:del w:id="823" w:author="PLWG" w:date="2011-08-15T16:21:00Z">
        <w:r>
          <w:rPr/>
          <w:delText>S</w:delText>
        </w:r>
      </w:del>
      <w:del w:id="824" w:author="PLWG" w:date="2011-08-15T16:31:00Z">
        <w:r>
          <w:rPr/>
          <w:delText xml:space="preserve">ubstantive </w:delText>
        </w:r>
      </w:del>
      <w:del w:id="825" w:author="PLWG" w:date="2011-08-15T16:21:00Z">
        <w:r>
          <w:rPr/>
          <w:delText>R</w:delText>
        </w:r>
      </w:del>
      <w:del w:id="826" w:author="PLWG" w:date="2011-08-15T16:31:00Z">
        <w:r>
          <w:rPr/>
          <w:delText xml:space="preserve">ules, ERCOT will receive and process all new generation interconnection and change requests in accordance with the </w:delText>
        </w:r>
      </w:del>
      <w:del w:id="827" w:author="PLWG" w:date="2011-08-15T16:22:00Z">
        <w:r>
          <w:rPr/>
          <w:delText>procedure entitled “GENERATION INTERCONNECTION AND CHANGE REQUEST PROCEDURES” (GI Procedures)</w:delText>
        </w:r>
      </w:del>
      <w:del w:id="828" w:author="PLWG" w:date="2011-08-15T16:31:00Z">
        <w:r>
          <w:rPr/>
          <w:delText xml:space="preserve">. </w:delText>
        </w:r>
      </w:del>
      <w:del w:id="829" w:author="PLWG" w:date="2011-08-15T16:22:00Z">
        <w:r>
          <w:rPr/>
          <w:delText xml:space="preserve"> </w:delText>
        </w:r>
      </w:del>
      <w:del w:id="830" w:author="PLWG" w:date="2011-08-15T16:31:00Z">
        <w:r>
          <w:rPr/>
          <w:delText xml:space="preserve">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delText>
        </w:r>
      </w:del>
    </w:p>
    <w:p>
      <w:pPr>
        <w:pStyle w:val="Normal"/>
        <w:keepNext w:val="true"/>
        <w:keepLines/>
        <w:rPr>
          <w:del w:id="833" w:author="PLWG" w:date="2011-08-15T16:24:00Z"/>
        </w:rPr>
      </w:pPr>
      <w:del w:id="832" w:author="PLWG" w:date="2011-08-15T16:24:00Z">
        <w:r>
          <w:rPr/>
        </w:r>
      </w:del>
    </w:p>
    <w:p>
      <w:pPr>
        <w:pStyle w:val="Normal"/>
        <w:keepNext w:val="true"/>
        <w:keepLines/>
        <w:rPr>
          <w:del w:id="835" w:author="PLWG" w:date="2011-08-15T16:31:00Z"/>
        </w:rPr>
      </w:pPr>
      <w:del w:id="834" w:author="PLWG" w:date="2011-08-15T16:31:00Z">
        <w:r>
          <w:rPr/>
          <w:delTex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delText>
        </w:r>
      </w:del>
    </w:p>
    <w:p>
      <w:pPr>
        <w:pStyle w:val="Normal"/>
        <w:keepNext w:val="true"/>
        <w:keepLines/>
        <w:rPr>
          <w:del w:id="837" w:author="PLWG" w:date="2011-08-15T16:29:00Z"/>
        </w:rPr>
      </w:pPr>
      <w:del w:id="836" w:author="PLWG" w:date="2011-08-15T16:29:00Z">
        <w:r>
          <w:rPr/>
        </w:r>
      </w:del>
    </w:p>
    <w:p>
      <w:pPr>
        <w:pStyle w:val="Normal"/>
        <w:keepNext w:val="true"/>
        <w:keepLines/>
        <w:rPr>
          <w:color w:val="000000"/>
        </w:rPr>
      </w:pPr>
      <w:del w:id="838" w:author="PLWG" w:date="2011-08-15T16:31:00Z">
        <w:r>
          <w:rPr/>
          <w:delTex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delText>
        </w:r>
      </w:del>
      <w:r>
        <w:rPr>
          <w:rStyle w:val="DefaultParagraphFont"/>
        </w:rPr>
        <w:t xml:space="preserve"> </w:t>
      </w:r>
    </w:p>
    <w:p>
      <w:pPr>
        <w:pStyle w:val="StyleHeading1Bold"/>
        <w:keepLines/>
        <w:rPr>
          <w:rFonts w:ascii="Times New Roman" w:hAnsi="Times New Roman" w:cs="Times New Roman"/>
          <w:color w:val="000000"/>
          <w:del w:id="840" w:author="PLWG" w:date="2011-08-15T16:29:00Z"/>
        </w:rPr>
      </w:pPr>
      <w:del w:id="839" w:author="PLWG" w:date="2011-08-15T16:29:00Z">
        <w:r>
          <w:rPr>
            <w:rFonts w:cs="Times New Roman" w:ascii="Times New Roman" w:hAnsi="Times New Roman"/>
            <w:color w:val="000000"/>
          </w:rPr>
        </w:r>
      </w:del>
    </w:p>
    <w:p>
      <w:pPr>
        <w:pStyle w:val="Normal"/>
        <w:rPr>
          <w:rFonts w:ascii="Times New Roman" w:hAnsi="Times New Roman" w:cs="Times New Roman"/>
          <w:del w:id="842" w:author="PLWG" w:date="2011-08-15T16:29:00Z"/>
        </w:rPr>
      </w:pPr>
      <w:del w:id="841" w:author="PLWG" w:date="2011-08-15T16:29:00Z">
        <w:r>
          <w:rPr>
            <w:rFonts w:cs="Times New Roman"/>
          </w:rPr>
        </w:r>
      </w:del>
    </w:p>
    <w:p>
      <w:pPr>
        <w:pStyle w:val="StyleHeading1Bold"/>
        <w:keepNext w:val="true"/>
        <w:numPr>
          <w:ilvl w:val="0"/>
          <w:numId w:val="0"/>
        </w:numPr>
        <w:tabs>
          <w:tab w:val="clear" w:pos="720"/>
          <w:tab w:val="left" w:pos="900" w:leader="none"/>
        </w:tabs>
        <w:spacing w:before="240" w:after="240"/>
        <w:outlineLvl w:val="1"/>
        <w:rPr>
          <w:ins w:id="846" w:author="PLWG" w:date="2011-08-15T16:29:00Z"/>
        </w:rPr>
      </w:pPr>
      <w:ins w:id="843" w:author="PLWG" w:date="2011-08-15T16:29:00Z">
        <w:bookmarkStart w:id="29" w:name="__RefHeading___Toc214856970"/>
        <w:r>
          <w:rPr>
            <w:b/>
            <w:szCs w:val="20"/>
          </w:rPr>
          <w:t>3.</w:t>
        </w:r>
      </w:ins>
      <w:ins w:id="844" w:author="PLWG" w:date="2011-11-30T16:52:00Z">
        <w:r>
          <w:rPr>
            <w:b/>
            <w:szCs w:val="20"/>
          </w:rPr>
          <w:t>1</w:t>
        </w:r>
      </w:ins>
      <w:ins w:id="845" w:author="PLWG" w:date="2011-08-15T16:29:00Z">
        <w:r>
          <w:rPr>
            <w:b/>
            <w:szCs w:val="20"/>
          </w:rPr>
          <w:t>.6</w:t>
          <w:tab/>
          <w:t>Regional Planning Group Comment Process</w:t>
        </w:r>
      </w:ins>
    </w:p>
    <w:p>
      <w:pPr>
        <w:pStyle w:val="Normal"/>
        <w:spacing w:before="0" w:after="240"/>
        <w:rPr>
          <w:i/>
          <w:i/>
          <w:ins w:id="854" w:author="PLWG" w:date="2011-08-15T16:29:00Z"/>
        </w:rPr>
      </w:pPr>
      <w:ins w:id="847" w:author="PLWG" w:date="2011-08-15T16:29:00Z">
        <w:r>
          <w:rPr/>
          <w:t>Any stakeholder may initiate a</w:t>
        </w:r>
      </w:ins>
      <w:ins w:id="848" w:author="PLWG" w:date="2011-12-02T14:58:00Z">
        <w:r>
          <w:rPr/>
          <w:t>n R</w:t>
        </w:r>
      </w:ins>
      <w:ins w:id="849" w:author="PLWG" w:date="2011-08-15T16:29:00Z">
        <w:r>
          <w:rPr/>
          <w:t xml:space="preserve">PG </w:t>
        </w:r>
      </w:ins>
      <w:ins w:id="850" w:author="PLWG" w:date="2011-12-02T14:58:00Z">
        <w:r>
          <w:rPr/>
          <w:t>p</w:t>
        </w:r>
      </w:ins>
      <w:ins w:id="851" w:author="PLWG" w:date="2011-08-15T16:29:00Z">
        <w:r>
          <w:rPr/>
          <w:t xml:space="preserve">roject as accordance with Protocol Section 3.11.4.1, Project Submission.  The RPG Project Review </w:t>
        </w:r>
      </w:ins>
      <w:ins w:id="852" w:author="PLWG" w:date="2011-12-02T14:58:00Z">
        <w:r>
          <w:rPr/>
          <w:t>p</w:t>
        </w:r>
      </w:ins>
      <w:ins w:id="853" w:author="PLWG" w:date="2011-08-15T16:29:00Z">
        <w:r>
          <w:rPr/>
          <w:t xml:space="preserve">rocedure is designed to review projects in a manner commensurate with the cost and impact to the market and to system reliability of the project, based on the Tier into which the project is grouped.   The RPG Project Review procedure for submitted projects in all Tiers consists of the following steps.  </w:t>
        </w:r>
      </w:ins>
    </w:p>
    <w:p>
      <w:pPr>
        <w:pStyle w:val="Normal"/>
        <w:spacing w:before="0" w:after="240"/>
        <w:ind w:left="720" w:hanging="720"/>
        <w:rPr>
          <w:ins w:id="858" w:author="PLWG" w:date="2011-08-15T16:29:00Z"/>
        </w:rPr>
      </w:pPr>
      <w:ins w:id="855" w:author="PLWG" w:date="2011-08-15T16:29:00Z">
        <w:r>
          <w:rPr>
            <w:iCs/>
          </w:rPr>
          <w:t>(</w:t>
        </w:r>
      </w:ins>
      <w:ins w:id="856" w:author="PLWG" w:date="2011-08-15T16:36:00Z">
        <w:r>
          <w:rPr>
            <w:iCs/>
          </w:rPr>
          <w:t>a</w:t>
        </w:r>
      </w:ins>
      <w:ins w:id="857" w:author="PLWG" w:date="2011-08-15T16:29:00Z">
        <w:r>
          <w:rPr>
            <w:iCs/>
          </w:rPr>
          <w:t>)</w:t>
          <w:tab/>
          <w:t>ERCOT will provide electronic copies of RPG Project Review submittals to the RPG within seven days of receipt and solicit comments or questions from the RPG;</w:t>
        </w:r>
      </w:ins>
    </w:p>
    <w:p>
      <w:pPr>
        <w:pStyle w:val="Normal"/>
        <w:spacing w:before="0" w:after="240"/>
        <w:ind w:left="720" w:hanging="720"/>
        <w:rPr>
          <w:ins w:id="862" w:author="PLWG" w:date="2011-08-15T16:29:00Z"/>
        </w:rPr>
      </w:pPr>
      <w:ins w:id="859" w:author="PLWG" w:date="2011-08-15T16:29:00Z">
        <w:r>
          <w:rPr>
            <w:iCs/>
          </w:rPr>
          <w:t>(</w:t>
        </w:r>
      </w:ins>
      <w:ins w:id="860" w:author="PLWG" w:date="2011-08-15T16:36:00Z">
        <w:r>
          <w:rPr>
            <w:iCs/>
          </w:rPr>
          <w:t>b</w:t>
        </w:r>
      </w:ins>
      <w:ins w:id="861" w:author="PLWG" w:date="2011-08-15T16:29:00Z">
        <w:r>
          <w:rPr>
            <w:iCs/>
          </w:rPr>
          <w:t>)</w:t>
          <w:tab/>
          <w:t>All concerns/questions or objections about the submitted project by any stakeholder or ERCOT should be submitted to the RPG within 21 days after ERCOT’s transmittal to the RPG;</w:t>
        </w:r>
      </w:ins>
    </w:p>
    <w:p>
      <w:pPr>
        <w:pStyle w:val="Normal"/>
        <w:spacing w:before="0" w:after="240"/>
        <w:ind w:left="720" w:hanging="720"/>
        <w:rPr>
          <w:iCs/>
          <w:del w:id="885" w:author="PLWG 012612" w:date="2012-01-26T12:09:00Z"/>
        </w:rPr>
      </w:pPr>
      <w:ins w:id="863" w:author="PLWG" w:date="2011-08-15T16:29:00Z">
        <w:r>
          <w:rPr>
            <w:iCs/>
          </w:rPr>
          <w:t>(</w:t>
        </w:r>
      </w:ins>
      <w:ins w:id="864" w:author="PLWG" w:date="2011-08-15T16:37:00Z">
        <w:r>
          <w:rPr>
            <w:iCs/>
          </w:rPr>
          <w:t>c</w:t>
        </w:r>
      </w:ins>
      <w:ins w:id="865" w:author="PLWG" w:date="2011-08-15T16:29:00Z">
        <w:r>
          <w:rPr>
            <w:iCs/>
          </w:rPr>
          <w:t>)</w:t>
          <w:tab/>
        </w:r>
      </w:ins>
      <w:ins w:id="866" w:author="PLWG 012612" w:date="2012-01-26T11:55:00Z">
        <w:r>
          <w:rPr>
            <w:iCs/>
          </w:rPr>
          <w:t xml:space="preserve">Each Entity </w:t>
        </w:r>
      </w:ins>
      <w:ins w:id="867" w:author="PLWG" w:date="2011-08-15T16:29:00Z">
        <w:del w:id="868" w:author="PLWG 012612" w:date="2012-01-26T11:55:00Z">
          <w:r>
            <w:rPr>
              <w:iCs/>
            </w:rPr>
            <w:delText xml:space="preserve">Stakeholders </w:delText>
          </w:r>
        </w:del>
      </w:ins>
      <w:ins w:id="869" w:author="PLWG 012612" w:date="2012-01-26T11:59:00Z">
        <w:r>
          <w:rPr>
            <w:iCs/>
          </w:rPr>
          <w:t xml:space="preserve"> providing comments </w:t>
        </w:r>
      </w:ins>
      <w:ins w:id="870" w:author="PLWG" w:date="2011-08-15T16:29:00Z">
        <w:r>
          <w:rPr>
            <w:iCs/>
          </w:rPr>
          <w:t>should</w:t>
        </w:r>
      </w:ins>
      <w:ins w:id="871" w:author="PLWG" w:date="2011-08-15T16:29:00Z">
        <w:del w:id="872" w:author="PLWG 012612" w:date="2012-01-26T11:59:00Z">
          <w:r>
            <w:rPr>
              <w:iCs/>
            </w:rPr>
            <w:delText xml:space="preserve"> each</w:delText>
          </w:r>
        </w:del>
      </w:ins>
      <w:ins w:id="873" w:author="PLWG" w:date="2011-08-15T16:29:00Z">
        <w:r>
          <w:rPr>
            <w:iCs/>
          </w:rPr>
          <w:t xml:space="preserve"> provide a “single” complete comment</w:t>
        </w:r>
      </w:ins>
      <w:ins w:id="874" w:author="PLWG" w:date="2011-08-15T16:29:00Z">
        <w:del w:id="875" w:author="ERCOT 121211" w:date="2011-12-02T16:39:00Z">
          <w:r>
            <w:rPr>
              <w:iCs/>
            </w:rPr>
            <w:delText xml:space="preserve"> </w:delText>
          </w:r>
        </w:del>
      </w:ins>
      <w:ins w:id="876" w:author="PLWG" w:date="2011-08-15T16:29:00Z">
        <w:del w:id="877" w:author="ERCOT 121211" w:date="2011-12-02T16:39:00Z">
          <w:r>
            <w:rPr>
              <w:iCs/>
              <w:sz w:val="24"/>
            </w:rPr>
            <w:delText>from their company</w:delText>
          </w:r>
        </w:del>
      </w:ins>
      <w:ins w:id="878" w:author="PLWG" w:date="2011-08-15T16:29:00Z">
        <w:r>
          <w:rPr>
            <w:iCs/>
          </w:rPr>
          <w:t xml:space="preserve"> about each project by the end of the 21-day review period rather than sending multiple comments at various times or from various individuals. </w:t>
        </w:r>
      </w:ins>
      <w:ins w:id="879" w:author="PLWG" w:date="2011-12-02T14:58:00Z">
        <w:r>
          <w:rPr>
            <w:iCs/>
          </w:rPr>
          <w:t xml:space="preserve"> </w:t>
        </w:r>
      </w:ins>
      <w:ins w:id="880" w:author="PLWG" w:date="2011-08-15T16:29:00Z">
        <w:r>
          <w:rPr>
            <w:iCs/>
          </w:rPr>
          <w:t>A single comment will help</w:t>
        </w:r>
      </w:ins>
      <w:ins w:id="881" w:author="PLWG" w:date="2011-08-15T16:29:00Z">
        <w:del w:id="882" w:author="PLWG 012612" w:date="2012-01-26T12:00:00Z">
          <w:r>
            <w:rPr>
              <w:iCs/>
            </w:rPr>
            <w:delText>;</w:delText>
          </w:r>
        </w:del>
      </w:ins>
      <w:ins w:id="883" w:author="PLWG 012612" w:date="2012-01-26T12:10:00Z">
        <w:r>
          <w:rPr>
            <w:iCs/>
          </w:rPr>
          <w:t xml:space="preserve"> </w:t>
        </w:r>
      </w:ins>
      <w:ins w:id="884" w:author="PLWG 012612" w:date="2012-01-26T12:12:00Z">
        <w:r>
          <w:rPr>
            <w:iCs/>
          </w:rPr>
          <w:t xml:space="preserve">      </w:t>
        </w:r>
      </w:ins>
    </w:p>
    <w:p>
      <w:pPr>
        <w:pStyle w:val="Normal"/>
        <w:spacing w:before="0" w:after="240"/>
        <w:ind w:left="720" w:hanging="720"/>
        <w:rPr>
          <w:ins w:id="893" w:author="PLWG" w:date="2011-08-15T16:29:00Z"/>
        </w:rPr>
      </w:pPr>
      <w:ins w:id="886" w:author="PLWG" w:date="2011-08-15T16:29:00Z">
        <w:del w:id="887" w:author="PLWG 012612" w:date="2012-01-26T12:09:00Z">
          <w:r>
            <w:rPr>
              <w:iCs/>
            </w:rPr>
            <w:delText>(</w:delText>
          </w:r>
        </w:del>
      </w:ins>
      <w:ins w:id="888" w:author="PLWG" w:date="2011-08-15T16:37:00Z">
        <w:del w:id="889" w:author="PLWG 012612" w:date="2012-01-26T12:09:00Z">
          <w:r>
            <w:rPr>
              <w:iCs/>
            </w:rPr>
            <w:delText>d</w:delText>
          </w:r>
        </w:del>
      </w:ins>
      <w:ins w:id="890" w:author="PLWG" w:date="2011-08-15T16:29:00Z">
        <w:del w:id="891" w:author="PLWG 012612" w:date="2012-01-26T12:09:00Z">
          <w:r>
            <w:rPr>
              <w:iCs/>
            </w:rPr>
            <w:delText>)</w:delText>
            <w:tab/>
          </w:r>
        </w:del>
      </w:ins>
      <w:ins w:id="892" w:author="PLWG" w:date="2011-08-15T16:29:00Z">
        <w:r>
          <w:rPr>
            <w:iCs/>
          </w:rPr>
          <w:t>ERCOT and the project submitter keep track of the comments and develop an appropriate response;</w:t>
        </w:r>
      </w:ins>
    </w:p>
    <w:p>
      <w:pPr>
        <w:pStyle w:val="Normal"/>
        <w:spacing w:before="0" w:after="240"/>
        <w:ind w:left="720" w:hanging="720"/>
        <w:rPr>
          <w:ins w:id="899" w:author="PLWG" w:date="2011-08-15T16:29:00Z"/>
        </w:rPr>
      </w:pPr>
      <w:ins w:id="894" w:author="PLWG" w:date="2011-08-15T16:29:00Z">
        <w:r>
          <w:rPr>
            <w:iCs/>
          </w:rPr>
          <w:t>(</w:t>
        </w:r>
      </w:ins>
      <w:ins w:id="895" w:author="PLWG 012612" w:date="2012-01-26T12:10:00Z">
        <w:r>
          <w:rPr>
            <w:iCs/>
          </w:rPr>
          <w:t>d</w:t>
        </w:r>
      </w:ins>
      <w:ins w:id="896" w:author="PLWG" w:date="2011-08-15T16:37:00Z">
        <w:del w:id="897" w:author="PLWG 012612" w:date="2012-01-26T12:10:00Z">
          <w:r>
            <w:rPr>
              <w:iCs/>
            </w:rPr>
            <w:delText>e</w:delText>
          </w:r>
        </w:del>
      </w:ins>
      <w:ins w:id="898" w:author="PLWG" w:date="2011-08-15T16:29:00Z">
        <w:r>
          <w:rPr>
            <w:iCs/>
          </w:rPr>
          <w:t>)</w:t>
          <w:tab/>
          <w:t>Any questions related to data deficiency should be submitted to ERCOT and the submitter immediately;</w:t>
        </w:r>
      </w:ins>
    </w:p>
    <w:p>
      <w:pPr>
        <w:pStyle w:val="Normal"/>
        <w:spacing w:before="0" w:after="240"/>
        <w:ind w:left="720" w:hanging="720"/>
        <w:rPr>
          <w:ins w:id="905" w:author="PLWG" w:date="2011-08-15T16:29:00Z"/>
        </w:rPr>
      </w:pPr>
      <w:ins w:id="900" w:author="PLWG" w:date="2011-08-15T16:29:00Z">
        <w:r>
          <w:rPr>
            <w:iCs/>
          </w:rPr>
          <w:t>(</w:t>
        </w:r>
      </w:ins>
      <w:ins w:id="901" w:author="PLWG" w:date="2011-08-15T16:37:00Z">
        <w:del w:id="902" w:author="PLWG 012612" w:date="2012-01-26T12:10:00Z">
          <w:r>
            <w:rPr>
              <w:iCs/>
            </w:rPr>
            <w:delText>f</w:delText>
          </w:r>
        </w:del>
      </w:ins>
      <w:ins w:id="903" w:author="PLWG 012612" w:date="2012-01-26T12:10:00Z">
        <w:r>
          <w:rPr>
            <w:iCs/>
          </w:rPr>
          <w:t>e</w:t>
        </w:r>
      </w:ins>
      <w:ins w:id="904" w:author="PLWG" w:date="2011-08-15T16:29:00Z">
        <w:r>
          <w:rPr>
            <w:iCs/>
          </w:rPr>
          <w:t>)</w:t>
          <w:tab/>
          <w:t>If concerns or objections about a project are received, the project will be put into “study mode” until all concerns are resolved or until ERCOT assesses that a reasonable effort has been made to resolve all concerns, generally no more than an additional 28 days;</w:t>
        </w:r>
      </w:ins>
    </w:p>
    <w:p>
      <w:pPr>
        <w:pStyle w:val="Normal"/>
        <w:spacing w:before="0" w:after="240"/>
        <w:ind w:left="720" w:hanging="720"/>
        <w:rPr>
          <w:ins w:id="911" w:author="PLWG" w:date="2011-08-15T16:29:00Z"/>
        </w:rPr>
      </w:pPr>
      <w:ins w:id="906" w:author="PLWG" w:date="2011-08-15T16:29:00Z">
        <w:r>
          <w:rPr>
            <w:iCs/>
          </w:rPr>
          <w:t>(</w:t>
        </w:r>
      </w:ins>
      <w:ins w:id="907" w:author="PLWG" w:date="2011-08-15T16:37:00Z">
        <w:del w:id="908" w:author="PLWG 012612" w:date="2012-01-26T12:10:00Z">
          <w:r>
            <w:rPr>
              <w:iCs/>
            </w:rPr>
            <w:delText>g</w:delText>
          </w:r>
        </w:del>
      </w:ins>
      <w:ins w:id="909" w:author="PLWG 012612" w:date="2012-01-26T12:10:00Z">
        <w:r>
          <w:rPr>
            <w:iCs/>
          </w:rPr>
          <w:t>f</w:t>
        </w:r>
      </w:ins>
      <w:ins w:id="910" w:author="PLWG" w:date="2011-08-15T16:29:00Z">
        <w:r>
          <w:rPr>
            <w:iCs/>
          </w:rPr>
          <w:t>)</w:t>
          <w:tab/>
          <w:t>Project submitters should answer all questions and respond to all concerns in a timely manner;</w:t>
        </w:r>
      </w:ins>
    </w:p>
    <w:p>
      <w:pPr>
        <w:pStyle w:val="Normal"/>
        <w:spacing w:before="0" w:after="240"/>
        <w:ind w:left="720" w:hanging="720"/>
        <w:rPr>
          <w:ins w:id="923" w:author="PLWG" w:date="2011-08-15T16:29:00Z"/>
        </w:rPr>
      </w:pPr>
      <w:ins w:id="912" w:author="PLWG" w:date="2011-08-15T16:29:00Z">
        <w:r>
          <w:rPr>
            <w:iCs/>
          </w:rPr>
          <w:t>(</w:t>
        </w:r>
      </w:ins>
      <w:ins w:id="913" w:author="PLWG" w:date="2011-08-15T16:37:00Z">
        <w:del w:id="914" w:author="PLWG 012612" w:date="2012-01-26T12:10:00Z">
          <w:r>
            <w:rPr>
              <w:iCs/>
            </w:rPr>
            <w:delText>h</w:delText>
          </w:r>
        </w:del>
      </w:ins>
      <w:ins w:id="915" w:author="PLWG 012612" w:date="2012-01-26T12:10:00Z">
        <w:r>
          <w:rPr>
            <w:iCs/>
          </w:rPr>
          <w:t>g</w:t>
        </w:r>
      </w:ins>
      <w:ins w:id="916" w:author="PLWG" w:date="2011-08-15T16:29:00Z">
        <w:r>
          <w:rPr>
            <w:iCs/>
          </w:rPr>
          <w:t>)</w:t>
          <w:tab/>
          <w:t xml:space="preserve">Comments should be based on </w:t>
        </w:r>
      </w:ins>
      <w:ins w:id="917" w:author="PLWG" w:date="2011-12-02T14:58:00Z">
        <w:r>
          <w:rPr>
            <w:iCs/>
          </w:rPr>
          <w:t>G</w:t>
        </w:r>
      </w:ins>
      <w:ins w:id="918" w:author="PLWG" w:date="2011-08-15T16:29:00Z">
        <w:r>
          <w:rPr>
            <w:iCs/>
          </w:rPr>
          <w:t xml:space="preserve">ood </w:t>
        </w:r>
      </w:ins>
      <w:ins w:id="919" w:author="PLWG" w:date="2011-12-02T14:58:00Z">
        <w:r>
          <w:rPr>
            <w:iCs/>
          </w:rPr>
          <w:t>U</w:t>
        </w:r>
      </w:ins>
      <w:ins w:id="920" w:author="PLWG" w:date="2011-08-15T16:29:00Z">
        <w:r>
          <w:rPr>
            <w:iCs/>
          </w:rPr>
          <w:t xml:space="preserve">tility </w:t>
        </w:r>
      </w:ins>
      <w:ins w:id="921" w:author="PLWG" w:date="2011-12-02T14:58:00Z">
        <w:r>
          <w:rPr>
            <w:iCs/>
          </w:rPr>
          <w:t>P</w:t>
        </w:r>
      </w:ins>
      <w:ins w:id="922" w:author="PLWG" w:date="2011-08-15T16:29:00Z">
        <w:r>
          <w:rPr>
            <w:iCs/>
          </w:rPr>
          <w:t>ractice and sound engineering judgment. Suggestions should be able to be implemented by the TSP constructing and operating the project; and</w:t>
        </w:r>
      </w:ins>
    </w:p>
    <w:p>
      <w:pPr>
        <w:pStyle w:val="Normal"/>
        <w:keepLines/>
        <w:spacing w:before="0" w:after="240"/>
        <w:ind w:left="720" w:hanging="720"/>
        <w:rPr>
          <w:iCs/>
          <w:ins w:id="929" w:author="PLWG" w:date="2011-08-15T16:29:00Z"/>
        </w:rPr>
      </w:pPr>
      <w:ins w:id="924" w:author="PLWG" w:date="2011-08-15T16:29:00Z">
        <w:r>
          <w:rPr>
            <w:iCs/>
          </w:rPr>
          <w:t>(</w:t>
        </w:r>
      </w:ins>
      <w:ins w:id="925" w:author="PLWG 012612" w:date="2012-01-26T12:10:00Z">
        <w:r>
          <w:rPr>
            <w:iCs/>
          </w:rPr>
          <w:t>h</w:t>
        </w:r>
      </w:ins>
      <w:ins w:id="926" w:author="PLWG" w:date="2011-08-15T16:37:00Z">
        <w:del w:id="927" w:author="PLWG 012612" w:date="2012-01-26T12:10:00Z">
          <w:r>
            <w:rPr>
              <w:iCs/>
            </w:rPr>
            <w:delText>i</w:delText>
          </w:r>
        </w:del>
      </w:ins>
      <w:ins w:id="928" w:author="PLWG" w:date="2011-08-15T16:29:00Z">
        <w:r>
          <w:rPr>
            <w:iCs/>
          </w:rPr>
          <w:t>)</w:t>
          <w:tab/>
          <w:t>ERCOT will post all project submissions, the comments received, and other information and databases associated with submitted transmission projects on its website.</w:t>
        </w:r>
      </w:ins>
    </w:p>
    <w:p>
      <w:pPr>
        <w:pStyle w:val="H2"/>
        <w:ind w:left="0" w:hanging="0"/>
        <w:rPr>
          <w:ins w:id="933" w:author="PLWG" w:date="2011-08-15T16:30:00Z"/>
        </w:rPr>
      </w:pPr>
      <w:ins w:id="930" w:author="PLWG" w:date="2011-08-15T16:29:00Z">
        <w:r>
          <w:rPr/>
          <w:t>3.</w:t>
        </w:r>
      </w:ins>
      <w:ins w:id="931" w:author="PLWG" w:date="2011-11-30T16:54:00Z">
        <w:r>
          <w:rPr/>
          <w:t>1</w:t>
        </w:r>
      </w:ins>
      <w:ins w:id="932" w:author="PLWG" w:date="2011-08-15T16:30:00Z">
        <w:r>
          <w:rPr/>
          <w:t>.7</w:t>
          <w:tab/>
          <w:t>Notify PUCT of Recommended Transmission Projects</w:t>
        </w:r>
      </w:ins>
    </w:p>
    <w:p>
      <w:pPr>
        <w:pStyle w:val="Normal"/>
        <w:keepLines/>
        <w:rPr>
          <w:sz w:val="24"/>
          <w:del w:id="935" w:author="PLWG" w:date="2011-08-15T16:42:00Z"/>
        </w:rPr>
      </w:pPr>
      <w:ins w:id="934" w:author="PLWG" w:date="2011-08-15T16:30:00Z">
        <w:r>
          <w:rPr>
            <w:b w:val="false"/>
            <w:bCs w:val="false"/>
            <w:caps w:val="false"/>
            <w:smallCaps w:val="false"/>
            <w:color w:val="000000"/>
            <w:sz w:val="24"/>
          </w:rPr>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ins>
      <w:r>
        <w:br w:type="page"/>
      </w:r>
    </w:p>
    <w:p>
      <w:pPr>
        <w:pStyle w:val="Normal"/>
        <w:keepLines/>
        <w:widowControl/>
        <w:bidi w:val="0"/>
        <w:rPr>
          <w:del w:id="937" w:author="PLWG" w:date="2011-08-15T16:42:00Z"/>
        </w:rPr>
      </w:pPr>
      <w:del w:id="936" w:author="PLWG" w:date="2011-08-15T16:42:00Z">
        <w:bookmarkStart w:id="30" w:name="__RefHeading___Toc214856970"/>
        <w:r>
          <w:rPr/>
          <w:delText>6</w:delText>
          <w:tab/>
          <w:delText>PLANNING RESPONSIBILITIES</w:delText>
        </w:r>
      </w:del>
      <w:bookmarkEnd w:id="30"/>
    </w:p>
    <w:p>
      <w:pPr>
        <w:pStyle w:val="Normal"/>
        <w:keepLines/>
        <w:widowControl/>
        <w:bidi w:val="0"/>
        <w:rPr>
          <w:del w:id="939" w:author="PLWG" w:date="2011-08-15T16:42:00Z"/>
        </w:rPr>
      </w:pPr>
      <w:del w:id="938" w:author="PLWG" w:date="2011-08-15T16:42:00Z">
        <w:r>
          <w:rPr/>
          <w:delText xml:space="preserve">ERCOT, the TDSPs and other stakeholders have important responsibilities in the planning process, both individually and as part of the RPG. </w:delText>
        </w:r>
      </w:del>
    </w:p>
    <w:p>
      <w:pPr>
        <w:pStyle w:val="Normal"/>
        <w:keepLines/>
        <w:rPr>
          <w:caps w:val="false"/>
          <w:smallCaps w:val="false"/>
          <w:del w:id="941" w:author="PLWG" w:date="2011-08-15T16:42:00Z"/>
        </w:rPr>
      </w:pPr>
      <w:del w:id="940" w:author="PLWG" w:date="2011-08-15T16:42:00Z">
        <w:bookmarkStart w:id="31" w:name="__RefHeading___Toc214856971"/>
        <w:bookmarkEnd w:id="31"/>
        <w:r>
          <w:rPr>
            <w:b w:val="false"/>
            <w:bCs w:val="false"/>
            <w:caps w:val="false"/>
            <w:smallCaps w:val="false"/>
            <w:sz w:val="24"/>
          </w:rPr>
          <w:delText>6.1</w:delText>
          <w:tab/>
          <w:delText>ERCOT Responsibilities</w:delText>
        </w:r>
      </w:del>
    </w:p>
    <w:p>
      <w:pPr>
        <w:pStyle w:val="Normal"/>
        <w:keepLines/>
        <w:widowControl/>
        <w:bidi w:val="0"/>
        <w:rPr>
          <w:del w:id="943" w:author="PLWG" w:date="2011-08-15T16:42:00Z"/>
        </w:rPr>
      </w:pPr>
      <w:del w:id="942" w:author="PLWG" w:date="2011-08-15T16:42:00Z">
        <w:r>
          <w:rPr/>
          <w:delText>ERCOT Staff will:</w:delText>
        </w:r>
      </w:del>
    </w:p>
    <w:p>
      <w:pPr>
        <w:pStyle w:val="Normal"/>
        <w:keepLines/>
        <w:widowControl/>
        <w:numPr>
          <w:ilvl w:val="0"/>
          <w:numId w:val="0"/>
        </w:numPr>
        <w:bidi w:val="0"/>
        <w:ind w:hanging="0"/>
        <w:rPr>
          <w:del w:id="945" w:author="PLWG" w:date="2011-08-15T16:42:00Z"/>
        </w:rPr>
      </w:pPr>
      <w:del w:id="944" w:author="PLWG" w:date="2011-08-15T16:42:00Z">
        <w:r>
          <w:rPr/>
          <w:delText>Study and monitor the transmission system for current and future transmission constraints;</w:delText>
        </w:r>
      </w:del>
    </w:p>
    <w:p>
      <w:pPr>
        <w:pStyle w:val="Normal"/>
        <w:keepLines/>
        <w:widowControl/>
        <w:numPr>
          <w:ilvl w:val="0"/>
          <w:numId w:val="0"/>
        </w:numPr>
        <w:bidi w:val="0"/>
        <w:ind w:hanging="0"/>
        <w:rPr>
          <w:del w:id="947" w:author="PLWG" w:date="2011-08-15T16:42:00Z"/>
        </w:rPr>
      </w:pPr>
      <w:del w:id="946" w:author="PLWG" w:date="2011-08-15T16:42:00Z">
        <w:r>
          <w:rPr/>
          <w:delText>Review generation additions and determine adequacy of generation reserve levels;</w:delText>
        </w:r>
      </w:del>
    </w:p>
    <w:p>
      <w:pPr>
        <w:pStyle w:val="Normal"/>
        <w:keepLines/>
        <w:widowControl/>
        <w:numPr>
          <w:ilvl w:val="0"/>
          <w:numId w:val="0"/>
        </w:numPr>
        <w:bidi w:val="0"/>
        <w:ind w:hanging="0"/>
        <w:jc w:val="left"/>
        <w:rPr>
          <w:del w:id="949" w:author="PLWG" w:date="2011-08-15T16:42:00Z"/>
        </w:rPr>
      </w:pPr>
      <w:del w:id="948" w:author="PLWG" w:date="2011-08-15T16:42:00Z">
        <w:r>
          <w:rPr/>
          <w:delText>Support development and validation efforts for appropriate and accurate modeling of generation, load and transmission equipment needed to support operations/planning studies and simulations.</w:delText>
        </w:r>
      </w:del>
    </w:p>
    <w:p>
      <w:pPr>
        <w:pStyle w:val="Normal"/>
        <w:keepLines/>
        <w:widowControl/>
        <w:numPr>
          <w:ilvl w:val="0"/>
          <w:numId w:val="0"/>
        </w:numPr>
        <w:bidi w:val="0"/>
        <w:ind w:hanging="0"/>
        <w:jc w:val="left"/>
        <w:rPr>
          <w:del w:id="951" w:author="PLWG" w:date="2011-08-15T16:42:00Z"/>
        </w:rPr>
      </w:pPr>
      <w:del w:id="950" w:author="PLWG" w:date="2011-08-15T16:42:00Z">
        <w:r>
          <w:rPr/>
          <w:delText>Gather load data via the Annual Load Data Request (ALDR) process and independently develop its own monthly, annual, and long-term forecasts;</w:delText>
        </w:r>
      </w:del>
    </w:p>
    <w:p>
      <w:pPr>
        <w:pStyle w:val="Normal"/>
        <w:keepLines/>
        <w:widowControl/>
        <w:numPr>
          <w:ilvl w:val="0"/>
          <w:numId w:val="0"/>
        </w:numPr>
        <w:bidi w:val="0"/>
        <w:ind w:hanging="0"/>
        <w:jc w:val="left"/>
        <w:rPr>
          <w:del w:id="953" w:author="PLWG" w:date="2011-08-15T16:42:00Z"/>
        </w:rPr>
      </w:pPr>
      <w:del w:id="952" w:author="PLWG" w:date="2011-08-15T16:42:00Z">
        <w:r>
          <w:rPr/>
          <w:delText>Gather generation data via the Generation Interconnection and Change Request Procedures and keep track of existing generation and new generation additions to the ERCOT system;</w:delText>
        </w:r>
      </w:del>
    </w:p>
    <w:p>
      <w:pPr>
        <w:pStyle w:val="Normal"/>
        <w:keepLines/>
        <w:widowControl/>
        <w:numPr>
          <w:ilvl w:val="0"/>
          <w:numId w:val="0"/>
        </w:numPr>
        <w:bidi w:val="0"/>
        <w:ind w:hanging="0"/>
        <w:jc w:val="left"/>
        <w:rPr>
          <w:del w:id="955" w:author="PLWG" w:date="2011-08-15T16:42:00Z"/>
        </w:rPr>
      </w:pPr>
      <w:del w:id="954" w:author="PLWG" w:date="2011-08-15T16:42:00Z">
        <w:r>
          <w:rPr/>
          <w:delText>Prepare information, studies and reports for various governmental agencies (FERC, PUCT, etc.) and national organizations (NERC, etc.);</w:delText>
        </w:r>
      </w:del>
    </w:p>
    <w:p>
      <w:pPr>
        <w:pStyle w:val="Normal"/>
        <w:keepLines/>
        <w:widowControl/>
        <w:numPr>
          <w:ilvl w:val="0"/>
          <w:numId w:val="0"/>
        </w:numPr>
        <w:bidi w:val="0"/>
        <w:ind w:hanging="0"/>
        <w:rPr>
          <w:del w:id="957" w:author="PLWG" w:date="2011-08-15T16:42:00Z"/>
        </w:rPr>
      </w:pPr>
      <w:del w:id="956" w:author="PLWG" w:date="2011-08-15T16:42:00Z">
        <w:r>
          <w:rPr/>
          <w:delText>Perform simulations in order to determine the impact of various transmission line contingencies, load and generation levels on the reliability of the ERCOT transmission system;</w:delText>
        </w:r>
      </w:del>
    </w:p>
    <w:p>
      <w:pPr>
        <w:pStyle w:val="Normal"/>
        <w:keepLines/>
        <w:widowControl/>
        <w:numPr>
          <w:ilvl w:val="0"/>
          <w:numId w:val="0"/>
        </w:numPr>
        <w:bidi w:val="0"/>
        <w:ind w:hanging="0"/>
        <w:rPr>
          <w:del w:id="959" w:author="PLWG" w:date="2011-08-15T16:42:00Z"/>
        </w:rPr>
      </w:pPr>
      <w:del w:id="958" w:author="PLWG" w:date="2011-08-15T16:42:00Z">
        <w:r>
          <w:rPr/>
          <w:delText>Execute independent simulation and testing of the transmission system to help investigate possible impacts to reliability and system security;</w:delText>
        </w:r>
      </w:del>
    </w:p>
    <w:p>
      <w:pPr>
        <w:pStyle w:val="Normal"/>
        <w:keepLines/>
        <w:widowControl/>
        <w:numPr>
          <w:ilvl w:val="0"/>
          <w:numId w:val="0"/>
        </w:numPr>
        <w:bidi w:val="0"/>
        <w:ind w:hanging="0"/>
        <w:rPr>
          <w:del w:id="961" w:author="PLWG" w:date="2011-08-15T16:42:00Z"/>
        </w:rPr>
      </w:pPr>
      <w:del w:id="960" w:author="PLWG" w:date="2011-08-15T16:42:00Z">
        <w:r>
          <w:rPr/>
          <w:delText xml:space="preserve">Review, assess possible impacts and approve remedial action plans (RAPs) and special protection systems (SPSs); </w:delText>
        </w:r>
      </w:del>
    </w:p>
    <w:p>
      <w:pPr>
        <w:pStyle w:val="Normal"/>
        <w:keepLines/>
        <w:widowControl/>
        <w:numPr>
          <w:ilvl w:val="0"/>
          <w:numId w:val="0"/>
        </w:numPr>
        <w:bidi w:val="0"/>
        <w:ind w:hanging="0"/>
        <w:rPr>
          <w:del w:id="963" w:author="PLWG" w:date="2011-08-15T16:42:00Z"/>
        </w:rPr>
      </w:pPr>
      <w:del w:id="962" w:author="PLWG" w:date="2011-08-15T16:42:00Z">
        <w:r>
          <w:rPr/>
          <w:delText>Supervise the processing of all requests for interconnection to the transmission system from owners of proposed new or expanded generating facilities, including performing or coordinating any applicable system security studies;</w:delText>
        </w:r>
      </w:del>
    </w:p>
    <w:p>
      <w:pPr>
        <w:pStyle w:val="Normal"/>
        <w:keepLines/>
        <w:widowControl/>
        <w:numPr>
          <w:ilvl w:val="0"/>
          <w:numId w:val="0"/>
        </w:numPr>
        <w:bidi w:val="0"/>
        <w:ind w:hanging="0"/>
        <w:jc w:val="left"/>
        <w:rPr>
          <w:del w:id="965" w:author="PLWG" w:date="2011-08-15T16:42:00Z"/>
        </w:rPr>
      </w:pPr>
      <w:del w:id="964" w:author="PLWG" w:date="2011-08-15T16:42:00Z">
        <w:r>
          <w:rPr/>
          <w:delText>Lead and supervise the RPG in the consideration and review of proposed projects to address transmission constraints and other system needs;</w:delText>
        </w:r>
      </w:del>
    </w:p>
    <w:p>
      <w:pPr>
        <w:pStyle w:val="Normal"/>
        <w:keepLines/>
        <w:widowControl/>
        <w:numPr>
          <w:ilvl w:val="0"/>
          <w:numId w:val="0"/>
        </w:numPr>
        <w:bidi w:val="0"/>
        <w:ind w:hanging="0"/>
        <w:rPr>
          <w:del w:id="967" w:author="PLWG" w:date="2011-08-15T16:42:00Z"/>
        </w:rPr>
      </w:pPr>
      <w:del w:id="966" w:author="PLWG" w:date="2011-08-15T16:42:00Z">
        <w:r>
          <w:rPr/>
          <w:delText>Conduct an open process of public review and comment on major proposed transmission facility additions;</w:delText>
        </w:r>
      </w:del>
    </w:p>
    <w:p>
      <w:pPr>
        <w:pStyle w:val="Normal"/>
        <w:keepLines/>
        <w:widowControl/>
        <w:numPr>
          <w:ilvl w:val="0"/>
          <w:numId w:val="0"/>
        </w:numPr>
        <w:bidi w:val="0"/>
        <w:ind w:hanging="0"/>
        <w:rPr>
          <w:del w:id="969" w:author="PLWG" w:date="2011-08-15T16:42:00Z"/>
        </w:rPr>
      </w:pPr>
      <w:del w:id="968" w:author="PLWG" w:date="2011-08-15T16:42:00Z">
        <w:r>
          <w:rPr/>
          <w:delText>Consider new transmission proposals submitted by all interested parties;</w:delText>
        </w:r>
      </w:del>
    </w:p>
    <w:p>
      <w:pPr>
        <w:pStyle w:val="Normal"/>
        <w:keepLines/>
        <w:widowControl/>
        <w:numPr>
          <w:ilvl w:val="0"/>
          <w:numId w:val="0"/>
        </w:numPr>
        <w:bidi w:val="0"/>
        <w:ind w:hanging="0"/>
        <w:jc w:val="left"/>
        <w:rPr>
          <w:del w:id="971" w:author="PLWG" w:date="2011-08-15T16:42:00Z"/>
        </w:rPr>
      </w:pPr>
      <w:del w:id="970" w:author="PLWG" w:date="2011-08-15T16:42:00Z">
        <w:r>
          <w:rPr/>
          <w:delText>Generate alternatives analysis, including estimated cost comparisons, and recommend beneficial projects/solutions;</w:delText>
        </w:r>
      </w:del>
    </w:p>
    <w:p>
      <w:pPr>
        <w:pStyle w:val="Normal"/>
        <w:keepLines/>
        <w:widowControl/>
        <w:numPr>
          <w:ilvl w:val="0"/>
          <w:numId w:val="0"/>
        </w:numPr>
        <w:bidi w:val="0"/>
        <w:ind w:hanging="0"/>
        <w:rPr>
          <w:del w:id="973" w:author="PLWG" w:date="2011-08-15T16:42:00Z"/>
        </w:rPr>
      </w:pPr>
      <w:del w:id="972" w:author="PLWG" w:date="2011-08-15T16:42:00Z">
        <w:r>
          <w:rPr/>
          <w:delText>Recommend transmission facility additions that are the cost-effective means to meet the ERCOT and NERC planning criteria or are required for interconnection of new generating facilities into the ERCOT system;</w:delText>
        </w:r>
      </w:del>
    </w:p>
    <w:p>
      <w:pPr>
        <w:pStyle w:val="Normal"/>
        <w:keepLines/>
        <w:widowControl/>
        <w:numPr>
          <w:ilvl w:val="0"/>
          <w:numId w:val="0"/>
        </w:numPr>
        <w:bidi w:val="0"/>
        <w:ind w:hanging="0"/>
        <w:rPr>
          <w:del w:id="975" w:author="PLWG" w:date="2011-08-15T16:42:00Z"/>
        </w:rPr>
      </w:pPr>
      <w:del w:id="974" w:author="PLWG" w:date="2011-08-15T16:42:00Z">
        <w:r>
          <w:rPr/>
          <w:delText>Submit certain transmission facility additions, as specified in this Charter, to the ERCOT Board of Directors for review and concurrence;</w:delText>
        </w:r>
      </w:del>
    </w:p>
    <w:p>
      <w:pPr>
        <w:pStyle w:val="Normal"/>
        <w:keepLines/>
        <w:widowControl/>
        <w:numPr>
          <w:ilvl w:val="0"/>
          <w:numId w:val="0"/>
        </w:numPr>
        <w:bidi w:val="0"/>
        <w:ind w:hanging="0"/>
        <w:rPr>
          <w:del w:id="977" w:author="PLWG" w:date="2011-08-15T16:42:00Z"/>
        </w:rPr>
      </w:pPr>
      <w:del w:id="976" w:author="PLWG" w:date="2011-08-15T16:42:00Z">
        <w:r>
          <w:rPr/>
          <w:delText>Determine the providers of transmission additions;</w:delText>
        </w:r>
      </w:del>
    </w:p>
    <w:p>
      <w:pPr>
        <w:pStyle w:val="Normal"/>
        <w:keepLines/>
        <w:widowControl/>
        <w:numPr>
          <w:ilvl w:val="0"/>
          <w:numId w:val="0"/>
        </w:numPr>
        <w:bidi w:val="0"/>
        <w:ind w:hanging="0"/>
        <w:rPr>
          <w:del w:id="979" w:author="PLWG" w:date="2011-08-15T16:42:00Z"/>
        </w:rPr>
      </w:pPr>
      <w:del w:id="978" w:author="PLWG" w:date="2011-08-15T16:42:00Z">
        <w:r>
          <w:rPr/>
          <w:delText>Notify the PUCT of all Board-supported transmission facility additions and their designated providers;</w:delText>
        </w:r>
      </w:del>
    </w:p>
    <w:p>
      <w:pPr>
        <w:pStyle w:val="Normal"/>
        <w:keepLines/>
        <w:widowControl/>
        <w:numPr>
          <w:ilvl w:val="0"/>
          <w:numId w:val="0"/>
        </w:numPr>
        <w:bidi w:val="0"/>
        <w:ind w:hanging="0"/>
        <w:rPr>
          <w:del w:id="981" w:author="PLWG" w:date="2011-08-15T16:42:00Z"/>
        </w:rPr>
      </w:pPr>
      <w:del w:id="980" w:author="PLWG" w:date="2011-08-15T16:42:00Z">
        <w:r>
          <w:rPr/>
          <w:delText>Support, to the extent applicable, a finding by the PUCT that a project is necessary for the service, accommodation, convenience, or safety of the public within the meaning of PURA §37.056 and PUCT Substantive Rule §25.101;</w:delText>
        </w:r>
      </w:del>
    </w:p>
    <w:p>
      <w:pPr>
        <w:pStyle w:val="Normal"/>
        <w:keepLines/>
        <w:widowControl/>
        <w:numPr>
          <w:ilvl w:val="0"/>
          <w:numId w:val="0"/>
        </w:numPr>
        <w:bidi w:val="0"/>
        <w:ind w:hanging="0"/>
        <w:jc w:val="left"/>
        <w:rPr>
          <w:del w:id="983" w:author="PLWG" w:date="2011-08-15T16:42:00Z"/>
        </w:rPr>
      </w:pPr>
      <w:del w:id="982" w:author="PLWG" w:date="2011-08-15T16:42:00Z">
        <w:r>
          <w:rPr/>
          <w:delTex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delText>
        </w:r>
      </w:del>
    </w:p>
    <w:p>
      <w:pPr>
        <w:pStyle w:val="Normal"/>
        <w:keepLines/>
        <w:widowControl/>
        <w:numPr>
          <w:ilvl w:val="0"/>
          <w:numId w:val="0"/>
        </w:numPr>
        <w:bidi w:val="0"/>
        <w:ind w:hanging="0"/>
        <w:jc w:val="left"/>
        <w:rPr>
          <w:del w:id="985" w:author="PLWG" w:date="2011-08-15T16:42:00Z"/>
        </w:rPr>
      </w:pPr>
      <w:del w:id="984" w:author="PLWG" w:date="2011-08-15T16:42:00Z">
        <w:r>
          <w:rPr/>
          <w:delTex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delText>
        </w:r>
      </w:del>
    </w:p>
    <w:p>
      <w:pPr>
        <w:pStyle w:val="Normal"/>
        <w:keepLines/>
        <w:widowControl/>
        <w:numPr>
          <w:ilvl w:val="0"/>
          <w:numId w:val="0"/>
        </w:numPr>
        <w:bidi w:val="0"/>
        <w:ind w:hanging="0"/>
        <w:jc w:val="left"/>
        <w:rPr>
          <w:del w:id="987" w:author="PLWG" w:date="2011-08-15T16:42:00Z"/>
        </w:rPr>
      </w:pPr>
      <w:del w:id="986" w:author="PLWG" w:date="2011-08-15T16:42:00Z">
        <w:r>
          <w:rPr/>
          <w:delTex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delText>
        </w:r>
      </w:del>
    </w:p>
    <w:p>
      <w:pPr>
        <w:pStyle w:val="Normal"/>
        <w:keepLines/>
        <w:widowControl/>
        <w:numPr>
          <w:ilvl w:val="0"/>
          <w:numId w:val="0"/>
        </w:numPr>
        <w:bidi w:val="0"/>
        <w:ind w:hanging="0"/>
        <w:rPr>
          <w:del w:id="989" w:author="PLWG" w:date="2011-08-15T16:42:00Z"/>
        </w:rPr>
      </w:pPr>
      <w:del w:id="988" w:author="PLWG" w:date="2011-08-15T16:42:00Z">
        <w:r>
          <w:rPr/>
          <w:delText xml:space="preserve">Facilitate the quarterly communication of changes to project status via the ERCOT Transmission Project &amp; Information Tracking (TPIT).  The quarterly updates will be posted on the ERCOT website on March 8, June 8, September 8, and December 8 of each year; </w:delText>
        </w:r>
      </w:del>
    </w:p>
    <w:p>
      <w:pPr>
        <w:pStyle w:val="Normal"/>
        <w:keepLines/>
        <w:widowControl/>
        <w:numPr>
          <w:ilvl w:val="0"/>
          <w:numId w:val="0"/>
        </w:numPr>
        <w:bidi w:val="0"/>
        <w:ind w:hanging="0"/>
        <w:rPr>
          <w:del w:id="991" w:author="PLWG" w:date="2011-08-15T16:42:00Z"/>
        </w:rPr>
      </w:pPr>
      <w:del w:id="990" w:author="PLWG" w:date="2011-08-15T16:42:00Z">
        <w:r>
          <w:rPr/>
          <w:delText>Facilitate the quarterly update and posting of the SSWG Dataset A and B cases to reflect changes to project status communicated in TPIT.  The quarterly updates will be posted on the ERCOT website on or around March 1, June 1, September 1, and December 1 of each year;</w:delText>
        </w:r>
      </w:del>
    </w:p>
    <w:p>
      <w:pPr>
        <w:pStyle w:val="Normal"/>
        <w:keepLines/>
        <w:widowControl/>
        <w:numPr>
          <w:ilvl w:val="0"/>
          <w:numId w:val="0"/>
        </w:numPr>
        <w:bidi w:val="0"/>
        <w:ind w:hanging="0"/>
        <w:jc w:val="left"/>
        <w:rPr>
          <w:del w:id="993" w:author="PLWG" w:date="2011-08-15T16:42:00Z"/>
        </w:rPr>
      </w:pPr>
      <w:del w:id="992" w:author="PLWG" w:date="2011-08-15T16:42:00Z">
        <w:r>
          <w:rPr/>
          <w:delText>Post error correction files submitted by TSP(s) as soon as reasonably possible;</w:delText>
        </w:r>
      </w:del>
    </w:p>
    <w:p>
      <w:pPr>
        <w:pStyle w:val="Normal"/>
        <w:keepLines/>
        <w:widowControl/>
        <w:numPr>
          <w:ilvl w:val="0"/>
          <w:numId w:val="0"/>
        </w:numPr>
        <w:bidi w:val="0"/>
        <w:ind w:hanging="0"/>
        <w:jc w:val="left"/>
        <w:rPr>
          <w:del w:id="995" w:author="PLWG" w:date="2011-08-15T16:42:00Z"/>
        </w:rPr>
      </w:pPr>
      <w:del w:id="994" w:author="PLWG" w:date="2011-08-15T16:42:00Z">
        <w:r>
          <w:rPr/>
          <w:delText>Use a planning process and associated analysis tools that are flexible enough to accommodate the  different internal planning, engineering, material procurement, capital budgeting schedules and financial structures of TSPs;</w:delText>
        </w:r>
      </w:del>
    </w:p>
    <w:p>
      <w:pPr>
        <w:pStyle w:val="Normal"/>
        <w:keepLines/>
        <w:widowControl/>
        <w:numPr>
          <w:ilvl w:val="0"/>
          <w:numId w:val="0"/>
        </w:numPr>
        <w:bidi w:val="0"/>
        <w:ind w:hanging="0"/>
        <w:rPr>
          <w:del w:id="997" w:author="PLWG" w:date="2011-08-15T16:42:00Z"/>
        </w:rPr>
      </w:pPr>
      <w:del w:id="996" w:author="PLWG" w:date="2011-08-15T16:42:00Z">
        <w:r>
          <w:rPr/>
          <w:delText>Post electronic versions of the annual Federal Energy Regulatory Commission (FERC) 715 Reports, annual FERC Form 1 reports and all annual reports of all planned transmission projects provided by the TSPs.</w:delText>
        </w:r>
      </w:del>
    </w:p>
    <w:p>
      <w:pPr>
        <w:pStyle w:val="Normal"/>
        <w:keepLines/>
        <w:widowControl/>
        <w:numPr>
          <w:ilvl w:val="0"/>
          <w:numId w:val="0"/>
        </w:numPr>
        <w:bidi w:val="0"/>
        <w:ind w:hanging="0"/>
        <w:rPr>
          <w:del w:id="999" w:author="PLWG" w:date="2011-08-15T16:42:00Z"/>
        </w:rPr>
      </w:pPr>
      <w:del w:id="998" w:author="PLWG" w:date="2011-08-15T16:42:00Z">
        <w:r>
          <w:rPr/>
          <w:delText>Maintain appropriate and cost effective computer hardware and software to perform all of the above responsibilities in a timely manner to meet stakeholder and ERCOT management objectives.</w:delText>
        </w:r>
      </w:del>
      <w:r>
        <w:br w:type="page"/>
      </w:r>
    </w:p>
    <w:p>
      <w:pPr>
        <w:pStyle w:val="Normal"/>
        <w:keepLines/>
        <w:rPr>
          <w:caps w:val="false"/>
          <w:smallCaps w:val="false"/>
          <w:del w:id="1001" w:author="PLWG" w:date="2011-08-15T16:42:00Z"/>
        </w:rPr>
      </w:pPr>
      <w:del w:id="1000" w:author="PLWG" w:date="2011-08-15T16:42:00Z">
        <w:bookmarkStart w:id="32" w:name="__RefHeading___Toc214856972"/>
        <w:bookmarkEnd w:id="32"/>
        <w:r>
          <w:rPr>
            <w:b w:val="false"/>
            <w:bCs w:val="false"/>
            <w:caps w:val="false"/>
            <w:smallCaps w:val="false"/>
            <w:sz w:val="24"/>
          </w:rPr>
          <w:delText>6.2</w:delText>
          <w:tab/>
          <w:delText>TDSP Responsibilities</w:delText>
        </w:r>
      </w:del>
    </w:p>
    <w:p>
      <w:pPr>
        <w:pStyle w:val="Normal"/>
        <w:keepLines/>
        <w:widowControl/>
        <w:bidi w:val="0"/>
        <w:rPr>
          <w:del w:id="1003" w:author="PLWG" w:date="2011-08-15T16:42:00Z"/>
        </w:rPr>
      </w:pPr>
      <w:del w:id="1002" w:author="PLWG" w:date="2011-08-15T16:42:00Z">
        <w:r>
          <w:rPr/>
          <w:delText>TDSPs shall:</w:delText>
        </w:r>
      </w:del>
    </w:p>
    <w:p>
      <w:pPr>
        <w:pStyle w:val="Normal"/>
        <w:keepLines/>
        <w:widowControl/>
        <w:numPr>
          <w:ilvl w:val="0"/>
          <w:numId w:val="0"/>
        </w:numPr>
        <w:bidi w:val="0"/>
        <w:ind w:hanging="0"/>
        <w:rPr>
          <w:del w:id="1005" w:author="PLWG" w:date="2011-08-15T16:42:00Z"/>
        </w:rPr>
      </w:pPr>
      <w:del w:id="1004" w:author="PLWG" w:date="2011-08-15T16:42:00Z">
        <w:r>
          <w:rPr/>
          <w:delText>Ensure review and compliance with PURA and PUCT Substantive Rules obligations to plan, build and operate the transmission system for the benefit of all users;</w:delText>
        </w:r>
      </w:del>
    </w:p>
    <w:p>
      <w:pPr>
        <w:pStyle w:val="Normal"/>
        <w:keepLines/>
        <w:widowControl/>
        <w:numPr>
          <w:ilvl w:val="0"/>
          <w:numId w:val="0"/>
        </w:numPr>
        <w:bidi w:val="0"/>
        <w:ind w:hanging="0"/>
        <w:rPr>
          <w:del w:id="1007" w:author="PLWG" w:date="2011-08-15T16:42:00Z"/>
        </w:rPr>
      </w:pPr>
      <w:del w:id="1006" w:author="PLWG" w:date="2011-08-15T16:42:00Z">
        <w:r>
          <w:rPr/>
          <w:delText>Perform appropriate tests to ensure the reliability of its own transmission facilities, recommend studies, and propose appropriate solutions;</w:delText>
        </w:r>
      </w:del>
    </w:p>
    <w:p>
      <w:pPr>
        <w:pStyle w:val="Normal"/>
        <w:keepLines/>
        <w:widowControl/>
        <w:numPr>
          <w:ilvl w:val="0"/>
          <w:numId w:val="0"/>
        </w:numPr>
        <w:bidi w:val="0"/>
        <w:ind w:hanging="0"/>
        <w:rPr>
          <w:del w:id="1009" w:author="PLWG" w:date="2011-08-15T16:42:00Z"/>
        </w:rPr>
      </w:pPr>
      <w:del w:id="1008" w:author="PLWG" w:date="2011-08-15T16:42:00Z">
        <w:r>
          <w:rPr/>
          <w:delText>Utilize the RPG process as the forum for ERCOT Staff, PUCT Staff, consumers and stakeholder/market participant review of all proposed transmission projects;</w:delText>
        </w:r>
      </w:del>
    </w:p>
    <w:p>
      <w:pPr>
        <w:pStyle w:val="Normal"/>
        <w:keepLines/>
        <w:widowControl/>
        <w:numPr>
          <w:ilvl w:val="0"/>
          <w:numId w:val="0"/>
        </w:numPr>
        <w:bidi w:val="0"/>
        <w:ind w:hanging="0"/>
        <w:jc w:val="left"/>
        <w:rPr>
          <w:del w:id="1011" w:author="PLWG" w:date="2011-08-15T16:42:00Z"/>
        </w:rPr>
      </w:pPr>
      <w:del w:id="1010" w:author="PLWG" w:date="2011-08-15T16:42:00Z">
        <w:r>
          <w:rPr/>
          <w:delText>Provide accurate and appropriate load data via the ALDR process;</w:delText>
        </w:r>
      </w:del>
    </w:p>
    <w:p>
      <w:pPr>
        <w:pStyle w:val="Normal"/>
        <w:keepLines/>
        <w:widowControl/>
        <w:numPr>
          <w:ilvl w:val="0"/>
          <w:numId w:val="0"/>
        </w:numPr>
        <w:bidi w:val="0"/>
        <w:ind w:hanging="0"/>
        <w:rPr>
          <w:del w:id="1013" w:author="PLWG" w:date="2011-08-15T16:42:00Z"/>
        </w:rPr>
      </w:pPr>
      <w:del w:id="1012" w:author="PLWG" w:date="2011-08-15T16:42:00Z">
        <w:r>
          <w:rPr/>
          <w:delTex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delText>
        </w:r>
      </w:del>
    </w:p>
    <w:p>
      <w:pPr>
        <w:pStyle w:val="Normal"/>
        <w:keepLines/>
        <w:widowControl/>
        <w:numPr>
          <w:ilvl w:val="0"/>
          <w:numId w:val="0"/>
        </w:numPr>
        <w:bidi w:val="0"/>
        <w:ind w:hanging="0"/>
        <w:rPr>
          <w:del w:id="1015" w:author="PLWG" w:date="2011-08-15T16:42:00Z"/>
        </w:rPr>
      </w:pPr>
      <w:del w:id="1014" w:author="PLWG" w:date="2011-08-15T16:42:00Z">
        <w:r>
          <w:rPr/>
          <w:delText>Actively participate in and support the RPG efforts and ROS working groups by providing timely input, study comments and responses to comments submitted;</w:delText>
        </w:r>
      </w:del>
    </w:p>
    <w:p>
      <w:pPr>
        <w:pStyle w:val="Normal"/>
        <w:keepLines/>
        <w:widowControl/>
        <w:numPr>
          <w:ilvl w:val="0"/>
          <w:numId w:val="0"/>
        </w:numPr>
        <w:bidi w:val="0"/>
        <w:ind w:hanging="0"/>
        <w:rPr>
          <w:del w:id="1017" w:author="PLWG" w:date="2011-08-15T16:42:00Z"/>
        </w:rPr>
      </w:pPr>
      <w:del w:id="1016" w:author="PLWG" w:date="2011-08-15T16:42:00Z">
        <w:r>
          <w:rPr/>
          <w:delText xml:space="preserve">Recommend coordinated studies to the RPG as needed of those conditions of importance to multiple ERCOT TSPs or the entire ERCOT power system;  </w:delText>
        </w:r>
      </w:del>
    </w:p>
    <w:p>
      <w:pPr>
        <w:pStyle w:val="Normal"/>
        <w:keepLines/>
        <w:widowControl/>
        <w:numPr>
          <w:ilvl w:val="0"/>
          <w:numId w:val="0"/>
        </w:numPr>
        <w:bidi w:val="0"/>
        <w:ind w:hanging="0"/>
        <w:rPr>
          <w:del w:id="1019" w:author="PLWG" w:date="2011-08-15T16:42:00Z"/>
        </w:rPr>
      </w:pPr>
      <w:del w:id="1018" w:author="PLWG" w:date="2011-08-15T16:42:00Z">
        <w:r>
          <w:rPr/>
          <w:delText>Propose appropriate solutions for issues identified by ERCOT including RAPs and SPSs;</w:delText>
        </w:r>
      </w:del>
    </w:p>
    <w:p>
      <w:pPr>
        <w:pStyle w:val="Normal"/>
        <w:keepLines/>
        <w:widowControl/>
        <w:numPr>
          <w:ilvl w:val="0"/>
          <w:numId w:val="0"/>
        </w:numPr>
        <w:bidi w:val="0"/>
        <w:ind w:hanging="0"/>
        <w:rPr>
          <w:del w:id="1021" w:author="PLWG" w:date="2011-08-15T16:42:00Z"/>
        </w:rPr>
      </w:pPr>
      <w:del w:id="1020" w:author="PLWG" w:date="2011-08-15T16:42:00Z">
        <w:r>
          <w:rPr/>
          <w:delText>Support analysis and reports needed for the ERCOT Board of Directors to make the final decisions on the projects necessary to fulfill PURA and PUCT Substantive Rules obligations;</w:delText>
        </w:r>
      </w:del>
    </w:p>
    <w:p>
      <w:pPr>
        <w:pStyle w:val="Normal"/>
        <w:keepLines/>
        <w:widowControl/>
        <w:numPr>
          <w:ilvl w:val="0"/>
          <w:numId w:val="0"/>
        </w:numPr>
        <w:bidi w:val="0"/>
        <w:ind w:hanging="0"/>
        <w:rPr>
          <w:del w:id="1023" w:author="PLWG" w:date="2011-08-15T16:42:00Z"/>
        </w:rPr>
      </w:pPr>
      <w:del w:id="1022" w:author="PLWG" w:date="2011-08-15T16:42:00Z">
        <w:r>
          <w:rPr/>
          <w:delText>Be responsible for obtaining the Certificate of Convenience and Necessity (CCN) and all other required regulatory approvals;</w:delText>
        </w:r>
      </w:del>
    </w:p>
    <w:p>
      <w:pPr>
        <w:pStyle w:val="Normal"/>
        <w:keepLines/>
        <w:widowControl/>
        <w:numPr>
          <w:ilvl w:val="0"/>
          <w:numId w:val="0"/>
        </w:numPr>
        <w:bidi w:val="0"/>
        <w:ind w:hanging="0"/>
        <w:rPr>
          <w:del w:id="1025" w:author="PLWG" w:date="2011-08-15T16:42:00Z"/>
        </w:rPr>
      </w:pPr>
      <w:del w:id="1024" w:author="PLWG" w:date="2011-08-15T16:42:00Z">
        <w:r>
          <w:rPr/>
          <w:delText xml:space="preserve">Identify and provide the information necessary to remove Tier 1, 2, and 3 projects from the current SSWG cases in order to produce the cases that will be used for the Five-Year Transmission Plan development. </w:delText>
        </w:r>
      </w:del>
    </w:p>
    <w:p>
      <w:pPr>
        <w:pStyle w:val="Normal"/>
        <w:keepLines/>
        <w:widowControl/>
        <w:numPr>
          <w:ilvl w:val="0"/>
          <w:numId w:val="0"/>
        </w:numPr>
        <w:bidi w:val="0"/>
        <w:ind w:hanging="0"/>
        <w:rPr>
          <w:del w:id="1027" w:author="PLWG" w:date="2011-08-15T16:42:00Z"/>
        </w:rPr>
      </w:pPr>
      <w:del w:id="1026" w:author="PLWG" w:date="2011-08-15T16:42:00Z">
        <w:r>
          <w:rPr/>
          <w:delText>Provide input, feedback and analysis necessary to develop the Five-Year Transmission Plan as a consensus plan of the transmission needs of the ERCOT system at the time the Plan is developed;</w:delText>
        </w:r>
      </w:del>
    </w:p>
    <w:p>
      <w:pPr>
        <w:pStyle w:val="Normal"/>
        <w:keepLines/>
        <w:widowControl/>
        <w:numPr>
          <w:ilvl w:val="0"/>
          <w:numId w:val="0"/>
        </w:numPr>
        <w:bidi w:val="0"/>
        <w:ind w:hanging="0"/>
        <w:rPr>
          <w:del w:id="1029" w:author="PLWG" w:date="2011-08-15T16:42:00Z"/>
        </w:rPr>
      </w:pPr>
      <w:del w:id="1028" w:author="PLWG" w:date="2011-08-15T16:42:00Z">
        <w:r>
          <w:rPr/>
          <w:delText>Submit projects included in the Five-Year Transmission Plan for RPG Project Review at an appropriate lead time to meet the required in-service date;</w:delText>
        </w:r>
      </w:del>
    </w:p>
    <w:p>
      <w:pPr>
        <w:pStyle w:val="Normal"/>
        <w:keepLines/>
        <w:widowControl/>
        <w:numPr>
          <w:ilvl w:val="0"/>
          <w:numId w:val="0"/>
        </w:numPr>
        <w:bidi w:val="0"/>
        <w:ind w:hanging="0"/>
        <w:rPr>
          <w:del w:id="1031" w:author="PLWG" w:date="2011-08-15T16:42:00Z"/>
        </w:rPr>
      </w:pPr>
      <w:del w:id="1030" w:author="PLWG" w:date="2011-08-15T16:42:00Z">
        <w:r>
          <w:rPr/>
          <w:delTex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delText>
        </w:r>
      </w:del>
    </w:p>
    <w:p>
      <w:pPr>
        <w:pStyle w:val="Normal"/>
        <w:keepLines/>
        <w:widowControl/>
        <w:numPr>
          <w:ilvl w:val="0"/>
          <w:numId w:val="0"/>
        </w:numPr>
        <w:bidi w:val="0"/>
        <w:ind w:hanging="0"/>
        <w:rPr>
          <w:del w:id="1033" w:author="PLWG" w:date="2011-08-15T16:42:00Z"/>
        </w:rPr>
      </w:pPr>
      <w:del w:id="1032" w:author="PLWG" w:date="2011-08-15T16:42:00Z">
        <w:r>
          <w:rPr/>
          <w:delText>Make every effort to adhere to the project schedule to meet the needs as determined through the RPG Project Review;</w:delText>
        </w:r>
      </w:del>
    </w:p>
    <w:p>
      <w:pPr>
        <w:pStyle w:val="Normal"/>
        <w:keepLines/>
        <w:widowControl/>
        <w:numPr>
          <w:ilvl w:val="0"/>
          <w:numId w:val="0"/>
        </w:numPr>
        <w:bidi w:val="0"/>
        <w:ind w:hanging="0"/>
        <w:rPr>
          <w:del w:id="1035" w:author="PLWG" w:date="2011-08-15T16:42:00Z"/>
        </w:rPr>
      </w:pPr>
      <w:del w:id="1034" w:author="PLWG" w:date="2011-08-15T16:42:00Z">
        <w:r>
          <w:rPr/>
          <w:delText xml:space="preserve">Provide quarterly updates to ERCOT of transmission project status changes, recognizing that transmission planning is a continuous process;  </w:delText>
        </w:r>
      </w:del>
    </w:p>
    <w:p>
      <w:pPr>
        <w:pStyle w:val="Normal"/>
        <w:keepLines/>
        <w:widowControl/>
        <w:numPr>
          <w:ilvl w:val="0"/>
          <w:numId w:val="0"/>
        </w:numPr>
        <w:bidi w:val="0"/>
        <w:ind w:hanging="0"/>
        <w:rPr>
          <w:del w:id="1037" w:author="PLWG" w:date="2011-08-15T16:42:00Z"/>
        </w:rPr>
      </w:pPr>
      <w:del w:id="1036" w:author="PLWG" w:date="2011-08-15T16:42:00Z">
        <w:r>
          <w:rPr/>
          <w:delTex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delText>
        </w:r>
      </w:del>
    </w:p>
    <w:p>
      <w:pPr>
        <w:pStyle w:val="Normal"/>
        <w:keepLines/>
        <w:widowControl/>
        <w:numPr>
          <w:ilvl w:val="0"/>
          <w:numId w:val="0"/>
        </w:numPr>
        <w:bidi w:val="0"/>
        <w:ind w:hanging="0"/>
        <w:rPr>
          <w:del w:id="1039" w:author="PLWG" w:date="2011-08-15T16:42:00Z"/>
        </w:rPr>
      </w:pPr>
      <w:del w:id="1038" w:author="PLWG" w:date="2011-08-15T16:42:00Z">
        <w:r>
          <w:rPr/>
          <w:delTex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delText>
        </w:r>
      </w:del>
    </w:p>
    <w:p>
      <w:pPr>
        <w:pStyle w:val="Normal"/>
        <w:keepLines/>
        <w:widowControl/>
        <w:numPr>
          <w:ilvl w:val="0"/>
          <w:numId w:val="0"/>
        </w:numPr>
        <w:bidi w:val="0"/>
        <w:ind w:hanging="0"/>
        <w:rPr>
          <w:del w:id="1041" w:author="PLWG" w:date="2011-08-15T16:42:00Z"/>
        </w:rPr>
      </w:pPr>
      <w:del w:id="1040" w:author="PLWG" w:date="2011-08-15T16:42:00Z">
        <w:r>
          <w:rPr/>
          <w:delText>Use the most accurate information available to annually assist in building accurate base cases (steady-state, stability and system protection) reflecting actual conditions, ongoing construction activities and future additions;</w:delText>
        </w:r>
      </w:del>
    </w:p>
    <w:p>
      <w:pPr>
        <w:pStyle w:val="Normal"/>
        <w:keepLines/>
        <w:widowControl/>
        <w:numPr>
          <w:ilvl w:val="0"/>
          <w:numId w:val="0"/>
        </w:numPr>
        <w:bidi w:val="0"/>
        <w:ind w:hanging="0"/>
        <w:rPr>
          <w:del w:id="1043" w:author="PLWG" w:date="2011-08-15T16:42:00Z"/>
        </w:rPr>
      </w:pPr>
      <w:del w:id="1042" w:author="PLWG" w:date="2011-08-15T16:42:00Z">
        <w:r>
          <w:rPr/>
          <w:delText>Submit error corrections to ERCOT as they are identified, with a description and associated PTI PSS/E IDEV file (or PowerWorld Simulator Auxiliary Files);</w:delText>
        </w:r>
      </w:del>
    </w:p>
    <w:p>
      <w:pPr>
        <w:pStyle w:val="Normal"/>
        <w:keepLines/>
        <w:widowControl/>
        <w:numPr>
          <w:ilvl w:val="0"/>
          <w:numId w:val="0"/>
        </w:numPr>
        <w:bidi w:val="0"/>
        <w:ind w:hanging="0"/>
        <w:rPr>
          <w:del w:id="1045" w:author="PLWG" w:date="2011-08-15T16:42:00Z"/>
        </w:rPr>
      </w:pPr>
      <w:del w:id="1044" w:author="PLWG" w:date="2011-08-15T16:42:00Z">
        <w:r>
          <w:rPr/>
          <w:delText>Provide to ERCOT electronic copies of their planning criteria (or any basis document or philosophy used to justify transmission additions) and notify ERCOT of any changes within 30 days;</w:delText>
        </w:r>
      </w:del>
    </w:p>
    <w:p>
      <w:pPr>
        <w:pStyle w:val="Normal"/>
        <w:keepLines/>
        <w:widowControl/>
        <w:numPr>
          <w:ilvl w:val="0"/>
          <w:numId w:val="0"/>
        </w:numPr>
        <w:bidi w:val="0"/>
        <w:ind w:hanging="0"/>
        <w:rPr>
          <w:del w:id="1047" w:author="PLWG" w:date="2011-08-15T16:42:00Z"/>
        </w:rPr>
      </w:pPr>
      <w:del w:id="1046" w:author="PLWG" w:date="2011-08-15T16:42:00Z">
        <w:r>
          <w:rPr/>
          <w:delText xml:space="preserve">Provide electronic copies of all generation interconnection requirements and notify ERCOT of any changes within 30 days; </w:delText>
        </w:r>
      </w:del>
    </w:p>
    <w:p>
      <w:pPr>
        <w:pStyle w:val="Normal"/>
        <w:keepLines/>
        <w:widowControl/>
        <w:numPr>
          <w:ilvl w:val="0"/>
          <w:numId w:val="0"/>
        </w:numPr>
        <w:bidi w:val="0"/>
        <w:ind w:hanging="0"/>
        <w:rPr>
          <w:del w:id="1049" w:author="PLWG" w:date="2011-08-15T16:42:00Z"/>
        </w:rPr>
      </w:pPr>
      <w:del w:id="1048" w:author="PLWG" w:date="2011-08-15T16:42:00Z">
        <w:r>
          <w:rPr/>
          <w:delText>Provide to ERCOT their annual report of all planned transmission projects;</w:delText>
        </w:r>
      </w:del>
    </w:p>
    <w:p>
      <w:pPr>
        <w:pStyle w:val="Normal"/>
        <w:keepLines/>
        <w:widowControl/>
        <w:numPr>
          <w:ilvl w:val="0"/>
          <w:numId w:val="0"/>
        </w:numPr>
        <w:bidi w:val="0"/>
        <w:ind w:hanging="0"/>
        <w:rPr>
          <w:del w:id="1051" w:author="PLWG" w:date="2011-08-15T16:42:00Z"/>
        </w:rPr>
      </w:pPr>
      <w:del w:id="1050" w:author="PLWG" w:date="2011-08-15T16:42:00Z">
        <w:r>
          <w:rPr/>
          <w:delText>Provide to ERCOT complete paper and electronic copies of their annual FERC Form 1, FERC 714 and FERC 715 filings;</w:delText>
        </w:r>
      </w:del>
    </w:p>
    <w:p>
      <w:pPr>
        <w:pStyle w:val="Normal"/>
        <w:keepLines/>
        <w:widowControl/>
        <w:numPr>
          <w:ilvl w:val="0"/>
          <w:numId w:val="0"/>
        </w:numPr>
        <w:bidi w:val="0"/>
        <w:ind w:hanging="0"/>
        <w:rPr>
          <w:del w:id="1053" w:author="PLWG" w:date="2011-08-15T16:42:00Z"/>
        </w:rPr>
      </w:pPr>
      <w:del w:id="1052" w:author="PLWG" w:date="2011-08-15T16:42:00Z">
        <w:r>
          <w:rPr/>
          <w:delText>Provide to ERCOT a copy of all signed interconnection agreements or other agreements under which generation interconnection facilities would be constructed within ten business days following the signing of the agreement;</w:delText>
        </w:r>
      </w:del>
    </w:p>
    <w:p>
      <w:pPr>
        <w:pStyle w:val="Normal"/>
        <w:keepLines/>
        <w:widowControl/>
        <w:numPr>
          <w:ilvl w:val="0"/>
          <w:numId w:val="0"/>
        </w:numPr>
        <w:bidi w:val="0"/>
        <w:ind w:hanging="0"/>
        <w:rPr>
          <w:del w:id="1055" w:author="PLWG" w:date="2011-08-15T16:42:00Z"/>
        </w:rPr>
      </w:pPr>
      <w:del w:id="1054" w:author="PLWG" w:date="2011-08-15T16:42:00Z">
        <w:r>
          <w:rPr/>
          <w:delTex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delText>
        </w:r>
      </w:del>
    </w:p>
    <w:p>
      <w:pPr>
        <w:pStyle w:val="Normal"/>
        <w:keepLines/>
        <w:widowControl/>
        <w:bidi w:val="0"/>
        <w:rPr>
          <w:del w:id="1057" w:author="PLWG" w:date="2011-08-15T16:42:00Z"/>
        </w:rPr>
      </w:pPr>
      <w:del w:id="1056" w:author="PLWG" w:date="2011-08-15T16:42:00Z">
        <w:r>
          <w:rPr/>
        </w:r>
      </w:del>
    </w:p>
    <w:p>
      <w:pPr>
        <w:pStyle w:val="Normal"/>
        <w:keepLines/>
        <w:rPr>
          <w:caps w:val="false"/>
          <w:smallCaps w:val="false"/>
          <w:del w:id="1059" w:author="PLWG" w:date="2011-08-15T16:42:00Z"/>
        </w:rPr>
      </w:pPr>
      <w:del w:id="1058" w:author="PLWG" w:date="2011-08-15T16:42:00Z">
        <w:bookmarkStart w:id="33" w:name="__RefHeading___Toc214856973"/>
        <w:bookmarkEnd w:id="33"/>
        <w:r>
          <w:rPr>
            <w:b w:val="false"/>
            <w:bCs w:val="false"/>
            <w:caps w:val="false"/>
            <w:smallCaps w:val="false"/>
            <w:sz w:val="24"/>
          </w:rPr>
          <w:delText>6.3</w:delText>
          <w:tab/>
          <w:delText>Stakeholder/Market Participant Responsibilities</w:delText>
        </w:r>
      </w:del>
    </w:p>
    <w:p>
      <w:pPr>
        <w:pStyle w:val="Normal"/>
        <w:keepNext w:val="false"/>
        <w:keepLines/>
        <w:widowControl/>
        <w:bidi w:val="0"/>
        <w:rPr>
          <w:del w:id="1061" w:author="PLWG" w:date="2011-08-15T16:42:00Z"/>
        </w:rPr>
      </w:pPr>
      <w:del w:id="1060" w:author="PLWG" w:date="2011-08-15T16:42:00Z">
        <w:r>
          <w:rPr/>
          <w:delTex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delText>
        </w:r>
      </w:del>
    </w:p>
    <w:p>
      <w:pPr>
        <w:pStyle w:val="Normal"/>
        <w:keepLines/>
        <w:widowControl/>
        <w:bidi w:val="0"/>
        <w:rPr>
          <w:del w:id="1063" w:author="PLWG" w:date="2011-08-15T16:42:00Z"/>
        </w:rPr>
      </w:pPr>
      <w:del w:id="1062" w:author="PLWG" w:date="2011-08-15T16:42:00Z">
        <w:r>
          <w:rPr/>
        </w:r>
      </w:del>
    </w:p>
    <w:p>
      <w:pPr>
        <w:pStyle w:val="Normal"/>
        <w:keepLines/>
        <w:widowControl/>
        <w:bidi w:val="0"/>
        <w:rPr>
          <w:del w:id="1065" w:author="PLWG" w:date="2011-08-15T16:42:00Z"/>
        </w:rPr>
      </w:pPr>
      <w:del w:id="1064" w:author="PLWG" w:date="2011-08-15T16:42:00Z">
        <w:r>
          <w:rPr/>
          <w:delText>Stakeholders/Market Participants shall:</w:delText>
        </w:r>
      </w:del>
    </w:p>
    <w:p>
      <w:pPr>
        <w:pStyle w:val="Normal"/>
        <w:keepLines/>
        <w:widowControl/>
        <w:numPr>
          <w:ilvl w:val="0"/>
          <w:numId w:val="0"/>
        </w:numPr>
        <w:bidi w:val="0"/>
        <w:ind w:hanging="0"/>
        <w:rPr>
          <w:del w:id="1067" w:author="PLWG" w:date="2011-08-15T16:42:00Z"/>
        </w:rPr>
      </w:pPr>
      <w:del w:id="1066" w:author="PLWG" w:date="2011-08-15T16:42:00Z">
        <w:r>
          <w:rPr/>
          <w:delText>Actively participate in the ERCOT transmission planning process to encourage efficient, reliable, and cost-effective long-term transmission system development;</w:delText>
        </w:r>
      </w:del>
    </w:p>
    <w:p>
      <w:pPr>
        <w:pStyle w:val="Normal"/>
        <w:keepLines/>
        <w:widowControl/>
        <w:numPr>
          <w:ilvl w:val="0"/>
          <w:numId w:val="0"/>
        </w:numPr>
        <w:bidi w:val="0"/>
        <w:ind w:hanging="0"/>
        <w:rPr>
          <w:del w:id="1069" w:author="PLWG" w:date="2011-08-15T16:42:00Z"/>
        </w:rPr>
      </w:pPr>
      <w:del w:id="1068" w:author="PLWG" w:date="2011-08-15T16:42:00Z">
        <w:r>
          <w:rPr/>
          <w:delText>Provide accurate, appropriate and timely data including performance characteristics and limitations upon request by ERCOT and TDSPs for their simulations and analysis;</w:delText>
        </w:r>
      </w:del>
    </w:p>
    <w:p>
      <w:pPr>
        <w:pStyle w:val="Normal"/>
        <w:keepLines/>
        <w:widowControl/>
        <w:numPr>
          <w:ilvl w:val="0"/>
          <w:numId w:val="0"/>
        </w:numPr>
        <w:bidi w:val="0"/>
        <w:ind w:hanging="0"/>
        <w:rPr>
          <w:del w:id="1071" w:author="PLWG" w:date="2011-08-15T16:42:00Z"/>
        </w:rPr>
      </w:pPr>
      <w:del w:id="1070" w:author="PLWG" w:date="2011-08-15T16:42:00Z">
        <w:r>
          <w:rPr/>
          <w:delText>Support and assist in operations and planning model development and validation efforts;</w:delText>
        </w:r>
      </w:del>
    </w:p>
    <w:p>
      <w:pPr>
        <w:pStyle w:val="Normal"/>
        <w:keepLines/>
        <w:widowControl/>
        <w:numPr>
          <w:ilvl w:val="0"/>
          <w:numId w:val="0"/>
        </w:numPr>
        <w:bidi w:val="0"/>
        <w:ind w:hanging="0"/>
        <w:rPr>
          <w:del w:id="1073" w:author="PLWG" w:date="2011-08-15T16:42:00Z"/>
        </w:rPr>
      </w:pPr>
      <w:del w:id="1072" w:author="PLWG" w:date="2011-08-15T16:42:00Z">
        <w:r>
          <w:rPr/>
          <w:delText>Review proposed projects and provide timely comments about projects submitted to the RPG for their review that address reliability and/or economic deficiencies of the transmission system;</w:delText>
        </w:r>
      </w:del>
    </w:p>
    <w:p>
      <w:pPr>
        <w:pStyle w:val="Normal"/>
        <w:keepLines/>
        <w:widowControl/>
        <w:numPr>
          <w:ilvl w:val="0"/>
          <w:numId w:val="0"/>
        </w:numPr>
        <w:bidi w:val="0"/>
        <w:ind w:hanging="0"/>
        <w:rPr>
          <w:del w:id="1075" w:author="PLWG" w:date="2011-08-15T16:42:00Z"/>
        </w:rPr>
      </w:pPr>
      <w:del w:id="1074" w:author="PLWG" w:date="2011-08-15T16:42:00Z">
        <w:r>
          <w:rPr/>
          <w:delTex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delText>
        </w:r>
      </w:del>
    </w:p>
    <w:p>
      <w:pPr>
        <w:pStyle w:val="Normal"/>
        <w:keepLines/>
        <w:widowControl/>
        <w:numPr>
          <w:ilvl w:val="0"/>
          <w:numId w:val="0"/>
        </w:numPr>
        <w:bidi w:val="0"/>
        <w:ind w:hanging="0"/>
        <w:rPr>
          <w:del w:id="1077" w:author="PLWG" w:date="2011-08-15T16:42:00Z"/>
        </w:rPr>
      </w:pPr>
      <w:del w:id="1076" w:author="PLWG" w:date="2011-08-15T16:42:00Z">
        <w:r>
          <w:rPr/>
          <w:delText>Develop and submit accurate/appropriate proposed projects for review;</w:delText>
        </w:r>
      </w:del>
    </w:p>
    <w:p>
      <w:pPr>
        <w:pStyle w:val="Normal"/>
        <w:keepLines/>
        <w:widowControl/>
        <w:numPr>
          <w:ilvl w:val="0"/>
          <w:numId w:val="0"/>
        </w:numPr>
        <w:bidi w:val="0"/>
        <w:ind w:hanging="0"/>
        <w:rPr>
          <w:del w:id="1079" w:author="PLWG" w:date="2011-08-15T16:42:00Z"/>
        </w:rPr>
      </w:pPr>
      <w:del w:id="1078" w:author="PLWG" w:date="2011-08-15T16:42:00Z">
        <w:r>
          <w:rPr/>
          <w:delTex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delText>
        </w:r>
      </w:del>
    </w:p>
    <w:p>
      <w:pPr>
        <w:pStyle w:val="Normal"/>
        <w:keepLines/>
        <w:widowControl/>
        <w:numPr>
          <w:ilvl w:val="0"/>
          <w:numId w:val="0"/>
        </w:numPr>
        <w:bidi w:val="0"/>
        <w:ind w:hanging="0"/>
        <w:rPr>
          <w:del w:id="1081" w:author="PLWG" w:date="2011-08-15T16:42:00Z"/>
        </w:rPr>
      </w:pPr>
      <w:del w:id="1080" w:author="PLWG" w:date="2011-08-15T16:42:00Z">
        <w:r>
          <w:rPr/>
          <w:delText>Maintain the confidentiality of Critical Energy Infrastructure Information.</w:delText>
        </w:r>
      </w:del>
    </w:p>
    <w:p>
      <w:pPr>
        <w:pStyle w:val="Normal"/>
        <w:keepLines/>
        <w:widowControl/>
        <w:bidi w:val="0"/>
        <w:rPr>
          <w:del w:id="1083" w:author="PLWG" w:date="2011-08-15T16:42:00Z"/>
        </w:rPr>
      </w:pPr>
      <w:del w:id="1082" w:author="PLWG" w:date="2011-08-15T16:42:00Z">
        <w:r>
          <w:rPr/>
        </w:r>
      </w:del>
    </w:p>
    <w:p>
      <w:pPr>
        <w:pStyle w:val="Normal"/>
        <w:keepLines/>
        <w:widowControl/>
        <w:bidi w:val="0"/>
        <w:rPr>
          <w:del w:id="1085" w:author="PLWG" w:date="2011-08-15T16:42:00Z"/>
        </w:rPr>
      </w:pPr>
      <w:del w:id="1084" w:author="PLWG" w:date="2011-08-15T16:42:00Z">
        <w:r>
          <w:rPr/>
          <w:delTex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delText>
        </w:r>
      </w:del>
    </w:p>
    <w:p>
      <w:pPr>
        <w:pStyle w:val="Normal"/>
        <w:keepLines/>
        <w:widowControl/>
        <w:bidi w:val="0"/>
        <w:rPr>
          <w:vanish/>
        </w:rPr>
      </w:pPr>
      <w:r>
        <w:rPr/>
      </w:r>
      <w:bookmarkStart w:id="34" w:name="_PictureBullets"/>
      <w:bookmarkStart w:id="35" w:name="_PictureBullets"/>
      <w:bookmarkEnd w:id="35"/>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5PGRR-03 PLWG Report 012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5PGRR-03 PLWG Report 012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LWG Report</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LWG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1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spacing w:lineRule="exact" w:line="260" w:before="0" w:after="120"/>
      <w:ind w:left="1440" w:hanging="360"/>
    </w:pPr>
    <w:rPr>
      <w:sz w:val="21"/>
      <w:szCs w:val="21"/>
    </w:rPr>
  </w:style>
  <w:style w:type="paragraph" w:styleId="Number">
    <w:name w:val="number"/>
    <w:basedOn w:val="TextBody"/>
    <w:qFormat/>
    <w:pPr>
      <w:numPr>
        <w:ilvl w:val="0"/>
        <w:numId w:val="3"/>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3:00Z</dcterms:created>
  <dc:creator>khorne</dc:creator>
  <dc:description/>
  <cp:keywords/>
  <dc:language>en-US</dc:language>
  <cp:lastModifiedBy>OWG 013012</cp:lastModifiedBy>
  <cp:lastPrinted>2008-11-25T14:20:00Z</cp:lastPrinted>
  <dcterms:modified xsi:type="dcterms:W3CDTF">2012-01-31T19:29: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