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C Tie Load into Operational Systems and Process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7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ndon Whittl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andon.whittle@stratu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tern Energy Group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22-906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attern Energy Group, LP, supports what it believes to be the intent of NPRR405 – to preserve and clarify existing operational practices and expectations regarding the use of DC Ties for export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attern Energy Group, LP supports the comments made by both ERCOT 1/11/12 and CPS Energy 1/27/12 and encourages TAC to approve the CPS Energy 1/27/12 com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5NPRR-19 Pattern Energy Group LP Comments 012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">
    <w:name w:val="Body Text Numbered Char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n.whittle@stratu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2:00Z</dcterms:created>
  <dc:creator>ERCOT/if</dc:creator>
  <dc:description/>
  <cp:keywords/>
  <dc:language>en-US</dc:language>
  <cp:lastModifiedBy>CPS Energy 012712</cp:lastModifiedBy>
  <cp:lastPrinted>2001-06-20T11:28:00Z</cp:lastPrinted>
  <dcterms:modified xsi:type="dcterms:W3CDTF">2012-01-27T15:53:00Z</dcterms:modified>
  <cp:revision>3</cp:revision>
  <dc:subject/>
  <dc:title>Protocols Workshop</dc:title>
</cp:coreProperties>
</file>