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quirements for Energy Offer Curves in the Real Time SCED for Generation Resources Committed in RUC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6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eryl Yager on behalf of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yager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25 702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Credit WG has reviewed NPRR435 and provides the following comments: </w:t>
      </w:r>
    </w:p>
    <w:p>
      <w:pPr>
        <w:pStyle w:val="NormalAri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The implementation of NPRR435 does not change the current credit calculations.  Depending on a Counter-Party’s behavior, implementation could reduce or increase the ERCOT market’s credit exposure to Counter-Parties.  The NPRR increases the already existing strong incentive for Counter-Parties to be properly hedged in the ERCOT market.  However, to the extent Counter-Parties have not hedged, this could increase their exposure and collateral requirements.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35NPRR-09 Credit WG Comments 0126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ager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46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12-01-26T21:47:00Z</dcterms:modified>
  <cp:revision>4</cp:revision>
  <dc:subject/>
  <dc:title>Protocols Workshop</dc:title>
</cp:coreProperties>
</file>