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MR Notific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5,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d Seely; Isabel Flor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seely@ercot.com</w:t>
              </w:r>
            </w:hyperlink>
            <w:r>
              <w:rPr/>
              <w:t xml:space="preserve">; </w:t>
            </w:r>
            <w:hyperlink r:id="rId3">
              <w:r>
                <w:rPr>
                  <w:rStyle w:val="InternetLink"/>
                </w:rPr>
                <w:t>iflore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 512-248-653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s requested during the January 9, 2012 Special Protocol Revision Subcommittee (PRS) meeting, ERCOT submits these comments on Nodal Protocol Revision Request (NPRR) 421.  The proposed revisions are consistent with the draft comments reviewed by PRS at that meeting, except that the revisions proposed in Section 3.14.1.1, Notification of Suspension of Operations, regarding the rescission of a Notification of Suspension of Operations have been removed.  That issue may be addressed in a separate NPRR if warranted.</w:t>
      </w:r>
    </w:p>
    <w:p>
      <w:pPr>
        <w:pStyle w:val="NormalArial"/>
        <w:rPr/>
      </w:pPr>
      <w:r>
        <w:rPr/>
      </w:r>
    </w:p>
    <w:p>
      <w:pPr>
        <w:pStyle w:val="NormalArial"/>
        <w:rPr/>
      </w:pPr>
      <w:r>
        <w:rPr/>
        <w:t xml:space="preserve">The revisions proposed herein would decrease the ERCOT staffing impact reported in the 12/8/11 Impact Analysis from 1.25 </w:t>
      </w:r>
      <w:r>
        <w:rPr>
          <w:rFonts w:cs="Arial"/>
        </w:rPr>
        <w:t>Full-Time Employees (FTEs) to 0.75 FTE.  This change results from ERCOT’s recommendation to provide one day for ERCOT to issue the Notices required by NPRR421 to all registered Market Participants, which decreases the FTE impact by 0.25 in each of the Operations Analysis and Wholesale Client Services departments.  Overall, ERCOT supports the concepts proposed in NPRR421, but respectfully requests that the Technical Advisory Committee (TAC) recommend approval of NPRR421 as amended by these comments in order to decrease resource constraints and potential compliance risk with same day Notices under the current version of NPRR421.</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tabs>
          <w:tab w:val="clear" w:pos="720"/>
          <w:tab w:val="left" w:pos="540" w:leader="none"/>
        </w:tabs>
        <w:spacing w:before="240" w:after="240"/>
        <w:rPr>
          <w:b/>
          <w:b/>
        </w:rPr>
      </w:pPr>
      <w:r>
        <w:rPr>
          <w:b/>
        </w:rPr>
        <w:t>2.1</w:t>
        <w:tab/>
        <w:t>DEFINITIONS</w:t>
      </w:r>
    </w:p>
    <w:p>
      <w:pPr>
        <w:pStyle w:val="H2"/>
        <w:rPr>
          <w:del w:id="1" w:author="ERCOT 012512" w:date="2011-11-22T16:30:00Z"/>
        </w:rPr>
      </w:pPr>
      <w:del w:id="0" w:author="ERCOT 012512" w:date="2011-11-22T16:30:00Z">
        <w:r>
          <w:rPr/>
          <w:delText>Market Notice</w:delText>
        </w:r>
      </w:del>
    </w:p>
    <w:p>
      <w:pPr>
        <w:pStyle w:val="H2"/>
        <w:keepNext w:val="true"/>
        <w:widowControl/>
        <w:numPr>
          <w:ilvl w:val="0"/>
          <w:numId w:val="0"/>
        </w:numPr>
        <w:bidi w:val="0"/>
        <w:spacing w:before="240" w:after="240"/>
        <w:ind w:left="900" w:hanging="900"/>
        <w:rPr>
          <w:del w:id="15" w:author="ERCOT 012512" w:date="2011-11-22T16:30:00Z"/>
        </w:rPr>
      </w:pPr>
      <w:ins w:id="2" w:author="Edison Mission" w:date="2011-10-18T20:44:00Z">
        <w:del w:id="3" w:author="ERCOT 012512" w:date="2011-11-22T16:30:00Z">
          <w:r>
            <w:rPr/>
            <w:delText>A notice from ERCOT regarding various pieces of market</w:delText>
          </w:r>
        </w:del>
      </w:ins>
      <w:ins w:id="4" w:author="Edison Mission" w:date="2011-10-24T08:42:00Z">
        <w:del w:id="5" w:author="ERCOT 012512" w:date="2011-11-22T16:30:00Z">
          <w:r>
            <w:rPr/>
            <w:delText>-</w:delText>
          </w:r>
        </w:del>
      </w:ins>
      <w:ins w:id="6" w:author="Edison Mission" w:date="2011-10-18T20:45:00Z">
        <w:del w:id="7" w:author="ERCOT 012512" w:date="2011-11-22T16:30:00Z">
          <w:r>
            <w:rPr/>
            <w:delText xml:space="preserve">relevant information. </w:delText>
          </w:r>
        </w:del>
      </w:ins>
      <w:ins w:id="8" w:author="Edison Mission" w:date="2011-10-20T08:33:00Z">
        <w:del w:id="9" w:author="ERCOT 012512" w:date="2011-11-22T16:30:00Z">
          <w:r>
            <w:rPr/>
            <w:delText xml:space="preserve"> </w:delText>
          </w:r>
        </w:del>
      </w:ins>
      <w:ins w:id="10" w:author="Edison Mission" w:date="2011-10-18T20:44:00Z">
        <w:del w:id="11" w:author="ERCOT 012512" w:date="2011-11-22T16:30:00Z">
          <w:r>
            <w:rPr/>
            <w:delText>Such notice must be distributed through the ERCOT public e</w:delText>
          </w:r>
        </w:del>
      </w:ins>
      <w:ins w:id="12" w:author="Edison Mission" w:date="2011-10-20T08:43:00Z">
        <w:del w:id="13" w:author="ERCOT 012512" w:date="2011-11-22T16:30:00Z">
          <w:r>
            <w:rPr/>
            <w:delText>-</w:delText>
          </w:r>
        </w:del>
      </w:ins>
      <w:del w:id="14" w:author="ERCOT 012512" w:date="2011-11-22T16:30:00Z">
        <w:r>
          <w:rPr/>
          <w:delText>mail distribution channels, but may also be distributed through social media outlets.</w:delText>
        </w:r>
      </w:del>
    </w:p>
    <w:p>
      <w:pPr>
        <w:pStyle w:val="H2"/>
        <w:tabs>
          <w:tab w:val="clear" w:pos="720"/>
          <w:tab w:val="left" w:pos="2160" w:leader="none"/>
        </w:tabs>
        <w:rPr/>
      </w:pPr>
      <w:r>
        <w:rPr/>
      </w:r>
    </w:p>
    <w:p>
      <w:pPr>
        <w:pStyle w:val="H3"/>
        <w:rPr/>
      </w:pPr>
      <w:r>
        <w:rPr/>
        <w:t>3.14.1</w:t>
        <w:tab/>
        <w:t>Reliability Must Run</w:t>
      </w:r>
    </w:p>
    <w:p>
      <w:pPr>
        <w:pStyle w:val="BodyTextNumbered"/>
        <w:rPr/>
      </w:pPr>
      <w:r>
        <w:rPr/>
        <w:t>(1)</w:t>
        <w:tab/>
        <w:t xml:space="preserve">RMR Service is the use by ERCOT, under contracts with </w:t>
      </w:r>
      <w:del w:id="16" w:author="ERCOT 012512" w:date="2012-01-08T09:28:00Z">
        <w:r>
          <w:rPr/>
          <w:delText xml:space="preserve">Generation </w:delText>
        </w:r>
      </w:del>
      <w:ins w:id="17" w:author="ERCOT 012512" w:date="2012-01-08T09:28:00Z">
        <w:r>
          <w:rPr/>
          <w:t xml:space="preserve">Resource </w:t>
        </w:r>
      </w:ins>
      <w:r>
        <w:rPr/>
        <w:t xml:space="preserve">Entities, of  capacity and energy from Generation Resources that otherwise would not operate and that are necessary to provide voltage support, stability or management of localized transmission constraints under first contingency criteria, as described in the ERCOT Operating Guides, where market solutions do not exist.  This includes service provided by RMR Units and Must Run Alternative (MRA) Resources. </w:t>
      </w:r>
    </w:p>
    <w:p>
      <w:pPr>
        <w:pStyle w:val="List"/>
        <w:ind w:left="1440" w:hanging="720"/>
        <w:rPr/>
      </w:pPr>
      <w:r>
        <w:rPr/>
        <w:t>(a)</w:t>
        <w:tab/>
        <w:t xml:space="preserve">Upon receiving notice from a </w:t>
      </w:r>
      <w:del w:id="18" w:author="ERCOT 012512" w:date="2012-01-08T09:30:00Z">
        <w:r>
          <w:rPr/>
          <w:delText xml:space="preserve">Generation </w:delText>
        </w:r>
      </w:del>
      <w:ins w:id="19" w:author="ERCOT 012512" w:date="2012-01-08T09:30:00Z">
        <w:r>
          <w:rPr/>
          <w:t xml:space="preserve">Resource </w:t>
        </w:r>
      </w:ins>
      <w:r>
        <w:rPr/>
        <w:t xml:space="preserve">Entity as described in Section 3.14.1.1, Notification of Suspension of Operations, ERCOT may enter into RMR Agreements and begin procurement of RMR Service under this Section.  </w:t>
      </w:r>
    </w:p>
    <w:p>
      <w:pPr>
        <w:pStyle w:val="List"/>
        <w:ind w:left="1440" w:hanging="720"/>
        <w:rPr/>
      </w:pPr>
      <w:r>
        <w:rPr/>
        <w:t>(b)</w:t>
        <w:tab/>
        <w:t xml:space="preserve">Before entering into an RMR Agreement, ERCOT shall assess alternatives to the proposed RMR Agreement.  </w:t>
      </w:r>
      <w:ins w:id="20" w:author="Edison Mission" w:date="2011-10-18T20:33:00Z">
        <w:r>
          <w:rPr/>
          <w:t xml:space="preserve">ERCOT shall evaluate </w:t>
        </w:r>
      </w:ins>
      <w:ins w:id="21" w:author="Edison Mission" w:date="2011-10-19T09:27:00Z">
        <w:r>
          <w:rPr/>
          <w:t xml:space="preserve">and present in a </w:t>
        </w:r>
      </w:ins>
      <w:ins w:id="22" w:author="Edison Mission" w:date="2011-10-19T09:27:00Z">
        <w:del w:id="23" w:author="ERCOT 012512" w:date="2012-01-08T09:30:00Z">
          <w:r>
            <w:rPr/>
            <w:delText xml:space="preserve">written </w:delText>
          </w:r>
        </w:del>
      </w:ins>
      <w:ins w:id="24" w:author="Edison Mission" w:date="2011-10-19T09:27:00Z">
        <w:r>
          <w:rPr/>
          <w:t xml:space="preserve">report posted on the </w:t>
        </w:r>
      </w:ins>
      <w:ins w:id="25" w:author="Edison Mission" w:date="2011-10-20T08:55:00Z">
        <w:r>
          <w:rPr/>
          <w:t>Market Information System (</w:t>
        </w:r>
      </w:ins>
      <w:ins w:id="26" w:author="Edison Mission" w:date="2011-10-19T09:27:00Z">
        <w:r>
          <w:rPr/>
          <w:t>MIS</w:t>
        </w:r>
      </w:ins>
      <w:ins w:id="27" w:author="Edison Mission" w:date="2011-10-20T08:55:00Z">
        <w:r>
          <w:rPr/>
          <w:t>)</w:t>
        </w:r>
      </w:ins>
      <w:ins w:id="28" w:author="Edison Mission" w:date="2011-10-19T09:59:00Z">
        <w:r>
          <w:rPr/>
          <w:t xml:space="preserve"> Secure Area</w:t>
        </w:r>
      </w:ins>
      <w:ins w:id="29" w:author="Edison Mission" w:date="2011-10-19T09:27:00Z">
        <w:r>
          <w:rPr/>
          <w:t xml:space="preserve"> </w:t>
        </w:r>
      </w:ins>
      <w:ins w:id="30" w:author="Edison Mission" w:date="2011-10-20T08:44:00Z">
        <w:r>
          <w:rPr/>
          <w:t>the information</w:t>
        </w:r>
      </w:ins>
      <w:ins w:id="31" w:author="Edison Mission" w:date="2011-10-18T20:34:00Z">
        <w:r>
          <w:rPr/>
          <w:t xml:space="preserve"> in </w:t>
        </w:r>
      </w:ins>
      <w:ins w:id="32" w:author="Edison Mission" w:date="2011-10-20T08:44:00Z">
        <w:r>
          <w:rPr/>
          <w:t xml:space="preserve">items </w:t>
        </w:r>
      </w:ins>
      <w:ins w:id="33" w:author="Edison Mission" w:date="2011-10-18T20:35:00Z">
        <w:r>
          <w:rPr/>
          <w:t>(i) through (</w:t>
        </w:r>
      </w:ins>
      <w:ins w:id="34" w:author="ERCOT 012512" w:date="2011-11-22T16:42:00Z">
        <w:r>
          <w:rPr/>
          <w:t>i</w:t>
        </w:r>
      </w:ins>
      <w:ins w:id="35" w:author="Edison Mission" w:date="2011-10-18T20:34:00Z">
        <w:r>
          <w:rPr/>
          <w:t>v) below</w:t>
        </w:r>
      </w:ins>
      <w:ins w:id="36" w:author="Edison Mission" w:date="2011-10-19T09:28:00Z">
        <w:r>
          <w:rPr/>
          <w:t xml:space="preserve">. </w:t>
        </w:r>
      </w:ins>
      <w:ins w:id="37" w:author="Edison Mission" w:date="2011-10-20T08:44:00Z">
        <w:r>
          <w:rPr/>
          <w:t xml:space="preserve"> </w:t>
        </w:r>
      </w:ins>
      <w:ins w:id="38" w:author="Edison Mission" w:date="2011-10-19T09:28:00Z">
        <w:r>
          <w:rPr/>
          <w:t xml:space="preserve">ERCOT is not limited in the number of additional scenarios it chooses to evaluate. </w:t>
        </w:r>
      </w:ins>
      <w:ins w:id="39" w:author="Edison Mission" w:date="2011-10-20T08:44:00Z">
        <w:r>
          <w:rPr/>
          <w:t xml:space="preserve"> </w:t>
        </w:r>
      </w:ins>
      <w:ins w:id="40" w:author="Edison Mission" w:date="2011-10-19T09:29:00Z">
        <w:r>
          <w:rPr/>
          <w:t>The</w:t>
        </w:r>
      </w:ins>
      <w:ins w:id="41" w:author="Edison Mission" w:date="2011-10-18T20:33:00Z">
        <w:r>
          <w:rPr/>
          <w:t xml:space="preserve"> </w:t>
        </w:r>
      </w:ins>
      <w:ins w:id="42" w:author="Edison Mission" w:date="2011-10-18T20:33:00Z">
        <w:del w:id="43" w:author="ERCOT 012512" w:date="2012-01-08T09:31:00Z">
          <w:r>
            <w:rPr/>
            <w:delText>written</w:delText>
          </w:r>
        </w:del>
      </w:ins>
      <w:ins w:id="44" w:author="Edison Mission" w:date="2011-10-19T09:29:00Z">
        <w:del w:id="45" w:author="ERCOT 012512" w:date="2012-01-08T09:31:00Z">
          <w:r>
            <w:rPr/>
            <w:delText xml:space="preserve"> </w:delText>
          </w:r>
        </w:del>
      </w:ins>
      <w:ins w:id="46" w:author="Edison Mission" w:date="2011-10-19T09:29:00Z">
        <w:r>
          <w:rPr/>
          <w:t>report shall include an</w:t>
        </w:r>
      </w:ins>
      <w:ins w:id="47" w:author="Edison Mission" w:date="2011-10-18T20:33:00Z">
        <w:r>
          <w:rPr/>
          <w:t xml:space="preserve"> explanation as to why the items below </w:t>
        </w:r>
      </w:ins>
      <w:ins w:id="48" w:author="Edison Mission" w:date="2011-10-19T09:29:00Z">
        <w:r>
          <w:rPr/>
          <w:t>are</w:t>
        </w:r>
      </w:ins>
      <w:ins w:id="49" w:author="Edison Mission" w:date="2011-10-18T20:34:00Z">
        <w:r>
          <w:rPr/>
          <w:t xml:space="preserve"> insufficient, either alone or in combination, to fill the requirement that will be </w:t>
        </w:r>
      </w:ins>
      <w:ins w:id="50" w:author="Edison Mission" w:date="2011-10-19T09:30:00Z">
        <w:r>
          <w:rPr/>
          <w:t>met</w:t>
        </w:r>
      </w:ins>
      <w:ins w:id="51" w:author="Edison Mission" w:date="2011-10-18T20:34:00Z">
        <w:r>
          <w:rPr/>
          <w:t xml:space="preserve"> by the potential RMR </w:t>
        </w:r>
      </w:ins>
      <w:ins w:id="52" w:author="Edison Mission" w:date="2011-10-20T08:44:00Z">
        <w:r>
          <w:rPr/>
          <w:t>U</w:t>
        </w:r>
      </w:ins>
      <w:ins w:id="53" w:author="Edison Mission" w:date="2011-10-18T20:33:00Z">
        <w:r>
          <w:rPr/>
          <w:t xml:space="preserve">nit. </w:t>
        </w:r>
      </w:ins>
      <w:ins w:id="54" w:author="Edison Mission" w:date="2011-10-24T09:38:00Z">
        <w:r>
          <w:rPr/>
          <w:t xml:space="preserve"> </w:t>
        </w:r>
      </w:ins>
      <w:ins w:id="55" w:author="Edison Mission" w:date="2011-10-21T11:09:00Z">
        <w:r>
          <w:rPr/>
          <w:t>The report shall be posted in the time</w:t>
        </w:r>
      </w:ins>
      <w:ins w:id="56" w:author="Edison Mission" w:date="2011-10-24T08:44:00Z">
        <w:r>
          <w:rPr/>
          <w:t xml:space="preserve"> </w:t>
        </w:r>
      </w:ins>
      <w:ins w:id="57" w:author="Edison Mission" w:date="2011-10-21T11:09:00Z">
        <w:r>
          <w:rPr/>
          <w:t xml:space="preserve">frame required under </w:t>
        </w:r>
      </w:ins>
      <w:ins w:id="58" w:author="Edison Mission" w:date="2011-10-24T08:44:00Z">
        <w:r>
          <w:rPr/>
          <w:t xml:space="preserve">paragraph (3) of </w:t>
        </w:r>
      </w:ins>
      <w:ins w:id="59" w:author="Edison Mission" w:date="2011-10-21T11:09:00Z">
        <w:r>
          <w:rPr/>
          <w:t>Section 3.14.1.2</w:t>
        </w:r>
      </w:ins>
      <w:ins w:id="60" w:author="Edison Mission" w:date="2011-10-21T11:11:00Z">
        <w:r>
          <w:rPr/>
          <w:t>, ERCOT Evaluation.</w:t>
        </w:r>
      </w:ins>
      <w:ins w:id="61" w:author="Edison Mission" w:date="2011-10-20T08:44:00Z">
        <w:r>
          <w:rPr/>
          <w:t xml:space="preserve"> </w:t>
        </w:r>
      </w:ins>
      <w:ins w:id="62" w:author="Edison Mission" w:date="2011-10-24T09:37:00Z">
        <w:r>
          <w:rPr/>
          <w:t xml:space="preserve"> </w:t>
        </w:r>
      </w:ins>
      <w:r>
        <w:rPr/>
        <w:t>The list of alternatives ERCOT must consider includes (as reasonable for each type of reliability concern identified):</w:t>
      </w:r>
    </w:p>
    <w:p>
      <w:pPr>
        <w:pStyle w:val="List2"/>
        <w:ind w:left="2160" w:hanging="720"/>
        <w:rPr/>
      </w:pPr>
      <w:r>
        <w:rPr/>
        <w:t>(i)</w:t>
        <w:tab/>
        <w:t>Redispatch/reconfiguration through operator instruction;</w:t>
      </w:r>
    </w:p>
    <w:p>
      <w:pPr>
        <w:pStyle w:val="List2"/>
        <w:ind w:left="2160" w:hanging="720"/>
        <w:rPr/>
      </w:pPr>
      <w:r>
        <w:rPr/>
        <w:t>(ii)</w:t>
        <w:tab/>
        <w:t>Remedial Action Plans;</w:t>
      </w:r>
    </w:p>
    <w:p>
      <w:pPr>
        <w:pStyle w:val="List2"/>
        <w:ind w:left="2160" w:hanging="720"/>
        <w:rPr/>
      </w:pPr>
      <w:r>
        <w:rPr/>
        <w:t>(iii)</w:t>
        <w:tab/>
        <w:t>Special Protection Systems (SPS) initiated on unit trips or Transmission Facilities Outages;</w:t>
      </w:r>
      <w:del w:id="63" w:author="Edison Mission" w:date="2011-10-20T08:45:00Z">
        <w:r>
          <w:rPr/>
          <w:delText xml:space="preserve"> and</w:delText>
        </w:r>
      </w:del>
      <w:ins w:id="64" w:author="ERCOT 012512" w:date="2011-11-22T16:43:00Z">
        <w:r>
          <w:rPr/>
          <w:t xml:space="preserve"> and</w:t>
        </w:r>
      </w:ins>
    </w:p>
    <w:p>
      <w:pPr>
        <w:pStyle w:val="List2"/>
        <w:ind w:left="2160" w:hanging="720"/>
        <w:rPr>
          <w:ins w:id="70" w:author="Edison Mission" w:date="2011-10-18T20:29:00Z"/>
        </w:rPr>
      </w:pPr>
      <w:r>
        <w:rPr/>
        <w:t>(iv)</w:t>
        <w:tab/>
        <w:t>Load response alternatives once a suitable Load response service is defined and available</w:t>
      </w:r>
      <w:ins w:id="65" w:author="ERCOT 012512" w:date="2011-11-22T16:43:00Z">
        <w:r>
          <w:rPr/>
          <w:t>.</w:t>
        </w:r>
      </w:ins>
      <w:del w:id="66" w:author="Edison Mission" w:date="2011-10-21T11:12:00Z">
        <w:r>
          <w:rPr/>
          <w:delText>.</w:delText>
        </w:r>
      </w:del>
      <w:ins w:id="67" w:author="Edison Mission" w:date="2011-10-20T08:45:00Z">
        <w:del w:id="68" w:author="ERCOT 012512" w:date="2011-11-22T16:43:00Z">
          <w:r>
            <w:rPr/>
            <w:delText>; and</w:delText>
          </w:r>
        </w:del>
      </w:ins>
      <w:del w:id="69" w:author="ERCOT 012512" w:date="2011-11-22T16:43:00Z">
        <w:r>
          <w:rPr/>
          <w:delText xml:space="preserve"> </w:delText>
        </w:r>
      </w:del>
    </w:p>
    <w:p>
      <w:pPr>
        <w:pStyle w:val="List2"/>
        <w:ind w:left="2160" w:hanging="720"/>
        <w:rPr>
          <w:del w:id="92" w:author="ERCOT 012512" w:date="2011-11-22T16:42:00Z"/>
        </w:rPr>
      </w:pPr>
      <w:ins w:id="71" w:author="Edison Mission" w:date="2011-10-18T20:29:00Z">
        <w:del w:id="72" w:author="ERCOT 012512" w:date="2011-11-22T16:42:00Z">
          <w:r>
            <w:rPr/>
            <w:delText>(iv)</w:delText>
            <w:tab/>
            <w:delText>Resource alternatives</w:delText>
          </w:r>
        </w:del>
      </w:ins>
      <w:ins w:id="73" w:author="Edison Mission" w:date="2011-10-20T08:45:00Z">
        <w:del w:id="74" w:author="ERCOT 012512" w:date="2011-11-22T16:42:00Z">
          <w:r>
            <w:rPr/>
            <w:delText xml:space="preserve">, </w:delText>
          </w:r>
        </w:del>
      </w:ins>
      <w:ins w:id="75" w:author="Edison Mission" w:date="2011-10-18T20:30:00Z">
        <w:del w:id="76" w:author="ERCOT 012512" w:date="2011-11-22T16:42:00Z">
          <w:r>
            <w:rPr/>
            <w:delText>including capabilities of Distributed Generation</w:delText>
          </w:r>
        </w:del>
      </w:ins>
      <w:ins w:id="77" w:author="Edison Mission" w:date="2011-10-20T08:45:00Z">
        <w:del w:id="78" w:author="ERCOT 012512" w:date="2011-11-22T16:42:00Z">
          <w:r>
            <w:rPr/>
            <w:delText xml:space="preserve"> (DG)</w:delText>
          </w:r>
        </w:del>
      </w:ins>
      <w:ins w:id="79" w:author="Edison Mission" w:date="2011-10-18T20:30:00Z">
        <w:del w:id="80" w:author="ERCOT 012512" w:date="2011-11-22T16:42:00Z">
          <w:r>
            <w:rPr/>
            <w:delText xml:space="preserve">, Load Resources, </w:delText>
          </w:r>
        </w:del>
      </w:ins>
      <w:ins w:id="81" w:author="Edison Mission" w:date="2011-10-20T08:46:00Z">
        <w:del w:id="82" w:author="ERCOT 012512" w:date="2011-11-22T16:42:00Z">
          <w:r>
            <w:rPr/>
            <w:delText>Direct Current Ties (</w:delText>
          </w:r>
        </w:del>
      </w:ins>
      <w:ins w:id="83" w:author="Edison Mission" w:date="2011-10-18T20:31:00Z">
        <w:del w:id="84" w:author="ERCOT 012512" w:date="2011-11-22T16:42:00Z">
          <w:r>
            <w:rPr/>
            <w:delText>DC Ties</w:delText>
          </w:r>
        </w:del>
      </w:ins>
      <w:ins w:id="85" w:author="Edison Mission" w:date="2011-10-20T08:46:00Z">
        <w:del w:id="86" w:author="ERCOT 012512" w:date="2011-11-22T16:42:00Z">
          <w:r>
            <w:rPr/>
            <w:delText>)</w:delText>
          </w:r>
        </w:del>
      </w:ins>
      <w:ins w:id="87" w:author="Edison Mission" w:date="2011-10-18T20:31:00Z">
        <w:del w:id="88" w:author="ERCOT 012512" w:date="2011-11-22T16:42:00Z">
          <w:r>
            <w:rPr/>
            <w:delText>, Block Load Transfers</w:delText>
          </w:r>
        </w:del>
      </w:ins>
      <w:ins w:id="89" w:author="Edison Mission" w:date="2011-10-20T08:46:00Z">
        <w:del w:id="90" w:author="ERCOT 012512" w:date="2011-11-22T16:42:00Z">
          <w:r>
            <w:rPr/>
            <w:delText xml:space="preserve"> (BLTs)</w:delText>
          </w:r>
        </w:del>
      </w:ins>
      <w:del w:id="91" w:author="ERCOT 012512" w:date="2011-11-22T16:42:00Z">
        <w:r>
          <w:rPr/>
          <w:delText xml:space="preserve">, etc. </w:delText>
        </w:r>
      </w:del>
    </w:p>
    <w:p>
      <w:pPr>
        <w:pStyle w:val="List2"/>
        <w:widowControl/>
        <w:bidi w:val="0"/>
        <w:spacing w:before="0" w:after="240"/>
        <w:ind w:left="2160" w:hanging="720"/>
        <w:rPr/>
      </w:pPr>
      <w:r>
        <w:rPr/>
        <w:t>(c)</w:t>
        <w:tab/>
        <w:t xml:space="preserve">ERCOT shall minimize the use of RMR Units as much as practicable subject to the other provisions of these Protocols.  ERCOT may Dispatch an RMR Unit at any time for ERCOT System security.  </w:t>
      </w:r>
      <w:del w:id="93" w:author="Edison Mission" w:date="2011-10-18T20:28:00Z">
        <w:r>
          <w:rPr/>
          <w:delText xml:space="preserve">ERCOT shall Dispatch the RMR Unit as early as possible once conditions are identified that require the use of the RMR Unit, as defined in Section 4.4.8, RMR Offers and the RMR Agreement.  </w:delText>
        </w:r>
      </w:del>
    </w:p>
    <w:p>
      <w:pPr>
        <w:pStyle w:val="List"/>
        <w:ind w:left="1440" w:hanging="720"/>
        <w:rPr/>
      </w:pPr>
      <w:r>
        <w:rPr/>
        <w:t>(d)</w:t>
        <w:tab/>
        <w:t>Each RMR Unit must meet technical requirements specified in Section 8.1.1.1, Ancillary Service Qualification and Testing.</w:t>
      </w:r>
    </w:p>
    <w:p>
      <w:pPr>
        <w:pStyle w:val="List"/>
        <w:ind w:left="1440" w:hanging="720"/>
        <w:rPr/>
      </w:pPr>
      <w:r>
        <w:rPr/>
        <w:t>(e)</w:t>
        <w:tab/>
      </w:r>
      <w:del w:id="94" w:author="PRS 111711" w:date="2011-11-17T13:33:00Z">
        <w:r>
          <w:rPr/>
          <w:delText xml:space="preserve">The “Minimum Agreement Period” is </w:delText>
        </w:r>
      </w:del>
      <w:ins w:id="95" w:author="Edison Mission" w:date="2011-10-18T20:41:00Z">
        <w:del w:id="96" w:author="PRS 111711" w:date="2011-11-17T13:33:00Z">
          <w:r>
            <w:rPr/>
            <w:delText xml:space="preserve">as determined by ERCOT. </w:delText>
          </w:r>
        </w:del>
      </w:ins>
      <w:ins w:id="97" w:author="Edison Mission" w:date="2011-10-20T08:50:00Z">
        <w:del w:id="98" w:author="PRS 111711" w:date="2011-11-17T13:33:00Z">
          <w:r>
            <w:rPr/>
            <w:delText xml:space="preserve"> </w:delText>
          </w:r>
        </w:del>
      </w:ins>
      <w:ins w:id="99" w:author="Edison Mission" w:date="2011-10-18T20:41:00Z">
        <w:del w:id="100" w:author="PRS 111711" w:date="2011-11-17T13:33:00Z">
          <w:r>
            <w:rPr/>
            <w:delText>In no event however, shall the period be less than one month in duration.</w:delText>
          </w:r>
        </w:del>
      </w:ins>
      <w:del w:id="101" w:author="PRS 111711" w:date="2011-11-17T13:33:00Z">
        <w:r>
          <w:rPr/>
          <w:delText xml:space="preserve">the 180-day period from November 1 through April 30.  </w:delText>
        </w:r>
      </w:del>
      <w:r>
        <w:rPr/>
        <w:t xml:space="preserve">ERCOT may execute RMR Agreements for </w:t>
      </w:r>
      <w:ins w:id="102" w:author="PRS 111711" w:date="2011-11-17T13:32:00Z">
        <w:r>
          <w:rPr/>
          <w:t>no less than one month and no more than one year</w:t>
        </w:r>
      </w:ins>
      <w:del w:id="103" w:author="PRS 111711" w:date="2011-11-17T13:33:00Z">
        <w:r>
          <w:rPr/>
          <w:delText>the Minimum Agreement Period or for a term of one year</w:delText>
        </w:r>
      </w:del>
      <w:r>
        <w:rPr/>
        <w:t xml:space="preserve">, with one exception.  ERCOT may execute an RMR Agreement for a term longer than 12 months if the </w:t>
      </w:r>
      <w:del w:id="104" w:author="ERCOT 012512" w:date="2012-01-08T09:32:00Z">
        <w:r>
          <w:rPr/>
          <w:delText xml:space="preserve">Generation </w:delText>
        </w:r>
      </w:del>
      <w:ins w:id="105" w:author="ERCOT 012512" w:date="2012-01-08T09:32:00Z">
        <w:r>
          <w:rPr/>
          <w:t xml:space="preserve">Resource </w:t>
        </w:r>
      </w:ins>
      <w:r>
        <w:rPr/>
        <w:t xml:space="preserve">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w:t>
      </w:r>
      <w:ins w:id="106" w:author="Edison Mission" w:date="2011-10-19T09:30:00Z">
        <w:r>
          <w:rPr/>
          <w:t xml:space="preserve">In the event ERCOT chooses to </w:t>
        </w:r>
      </w:ins>
      <w:ins w:id="107" w:author="Edison Mission" w:date="2011-10-21T11:17:00Z">
        <w:r>
          <w:rPr/>
          <w:t>contract for an RMR Unit for</w:t>
        </w:r>
      </w:ins>
      <w:ins w:id="108" w:author="Edison Mission" w:date="2011-10-19T09:30:00Z">
        <w:r>
          <w:rPr/>
          <w:t xml:space="preserve"> longer than one year, </w:t>
        </w:r>
      </w:ins>
      <w:ins w:id="109" w:author="Edison Mission" w:date="2011-10-19T09:51:00Z">
        <w:r>
          <w:rPr/>
          <w:t>ERCOT</w:t>
        </w:r>
      </w:ins>
      <w:ins w:id="110" w:author="Edison Mission" w:date="2011-10-19T09:30:00Z">
        <w:r>
          <w:rPr/>
          <w:t xml:space="preserve"> shall annually re-eva</w:t>
        </w:r>
      </w:ins>
      <w:ins w:id="111" w:author="Edison Mission" w:date="2011-10-21T08:34:00Z">
        <w:r>
          <w:rPr/>
          <w:t>l</w:t>
        </w:r>
      </w:ins>
      <w:ins w:id="112" w:author="Edison Mission" w:date="2011-10-19T09:30:00Z">
        <w:r>
          <w:rPr/>
          <w:t xml:space="preserve">uate the need for the </w:t>
        </w:r>
      </w:ins>
      <w:ins w:id="113" w:author="Edison Mission" w:date="2011-10-20T08:51:00Z">
        <w:r>
          <w:rPr/>
          <w:t>RMR U</w:t>
        </w:r>
      </w:ins>
      <w:ins w:id="114" w:author="Edison Mission" w:date="2011-10-19T09:30:00Z">
        <w:r>
          <w:rPr/>
          <w:t xml:space="preserve">nit under the </w:t>
        </w:r>
      </w:ins>
      <w:ins w:id="115" w:author="Edison Mission" w:date="2011-10-19T09:52:00Z">
        <w:r>
          <w:rPr/>
          <w:t xml:space="preserve">criteria set forth in </w:t>
        </w:r>
      </w:ins>
      <w:ins w:id="116" w:author="Edison Mission" w:date="2011-10-20T08:51:00Z">
        <w:r>
          <w:rPr/>
          <w:t xml:space="preserve">paragraph </w:t>
        </w:r>
      </w:ins>
      <w:ins w:id="117" w:author="Edison Mission" w:date="2011-10-19T09:52:00Z">
        <w:r>
          <w:rPr/>
          <w:t>(b) above.</w:t>
        </w:r>
      </w:ins>
      <w:ins w:id="118" w:author="Edison Mission" w:date="2011-10-19T09:54:00Z">
        <w:r>
          <w:rPr/>
          <w:t xml:space="preserve">  If ERCOT determines the RMR </w:t>
        </w:r>
      </w:ins>
      <w:ins w:id="119" w:author="Edison Mission" w:date="2011-10-20T08:51:00Z">
        <w:r>
          <w:rPr/>
          <w:t>Unit</w:t>
        </w:r>
      </w:ins>
      <w:ins w:id="120" w:author="Edison Mission" w:date="2011-10-19T09:54:00Z">
        <w:r>
          <w:rPr/>
          <w:t xml:space="preserve"> is no longer needed, ERCOT shall </w:t>
        </w:r>
      </w:ins>
      <w:ins w:id="121" w:author="Edison Mission" w:date="2011-10-19T09:54:00Z">
        <w:del w:id="122" w:author="ERCOT 012512" w:date="2012-01-08T09:37:00Z">
          <w:r>
            <w:rPr/>
            <w:delText xml:space="preserve">enter into exit negotiations </w:delText>
          </w:r>
        </w:del>
      </w:ins>
      <w:ins w:id="123" w:author="ERCOT 012512" w:date="2012-01-08T09:37:00Z">
        <w:r>
          <w:rPr/>
          <w:t xml:space="preserve">discuss termination of the RMR Agreement </w:t>
        </w:r>
      </w:ins>
      <w:ins w:id="124" w:author="Edison Mission" w:date="2011-10-19T09:54:00Z">
        <w:r>
          <w:rPr/>
          <w:t xml:space="preserve">with the </w:t>
        </w:r>
      </w:ins>
      <w:ins w:id="125" w:author="Edison Mission" w:date="2011-10-19T09:54:00Z">
        <w:del w:id="126" w:author="ERCOT 012512" w:date="2012-01-08T09:33:00Z">
          <w:r>
            <w:rPr/>
            <w:delText>contract signatories</w:delText>
          </w:r>
        </w:del>
      </w:ins>
      <w:ins w:id="127" w:author="Edison Mission" w:date="2011-10-21T11:17:00Z">
        <w:del w:id="128" w:author="ERCOT 012512" w:date="2012-01-08T09:33:00Z">
          <w:r>
            <w:rPr/>
            <w:delText xml:space="preserve"> </w:delText>
          </w:r>
        </w:del>
      </w:ins>
      <w:ins w:id="129" w:author="ERCOT 012512" w:date="2012-01-08T09:33:00Z">
        <w:r>
          <w:rPr/>
          <w:t xml:space="preserve">Resource Entity </w:t>
        </w:r>
      </w:ins>
      <w:ins w:id="130" w:author="ERCOT 012512" w:date="2012-01-08T09:37:00Z">
        <w:r>
          <w:rPr/>
          <w:t xml:space="preserve">in order </w:t>
        </w:r>
      </w:ins>
      <w:ins w:id="131" w:author="Edison Mission" w:date="2011-10-21T11:17:00Z">
        <w:del w:id="132" w:author="ERCOT 012512" w:date="2012-01-08T09:38:00Z">
          <w:r>
            <w:rPr/>
            <w:delText xml:space="preserve">to attempt </w:delText>
          </w:r>
        </w:del>
      </w:ins>
      <w:ins w:id="133" w:author="Edison Mission" w:date="2011-10-21T11:17:00Z">
        <w:r>
          <w:rPr/>
          <w:t xml:space="preserve">to exit the contract </w:t>
        </w:r>
      </w:ins>
      <w:ins w:id="134" w:author="Edison Mission" w:date="2011-10-21T11:17:00Z">
        <w:del w:id="135" w:author="ERCOT 012512" w:date="2012-01-08T09:38:00Z">
          <w:r>
            <w:rPr/>
            <w:delText>early</w:delText>
          </w:r>
        </w:del>
      </w:ins>
      <w:ins w:id="136" w:author="ERCOT 012512" w:date="2012-01-08T09:38:00Z">
        <w:r>
          <w:rPr/>
          <w:t>as soon as practicable</w:t>
        </w:r>
      </w:ins>
      <w:ins w:id="137" w:author="Edison Mission" w:date="2011-10-21T11:17:00Z">
        <w:r>
          <w:rPr/>
          <w:t>.</w:t>
        </w:r>
      </w:ins>
      <w:ins w:id="138" w:author="Edison Mission" w:date="2011-10-19T09:54:00Z">
        <w:r>
          <w:rPr/>
          <w:t xml:space="preserve">  </w:t>
        </w:r>
      </w:ins>
      <w:ins w:id="139" w:author="Edison Mission" w:date="2011-10-19T09:54:00Z">
        <w:del w:id="140" w:author="ERCOT 012512" w:date="2012-01-08T09:38:00Z">
          <w:r>
            <w:rPr/>
            <w:delText xml:space="preserve">However, </w:delText>
          </w:r>
        </w:del>
      </w:ins>
      <w:ins w:id="141" w:author="Edison Mission" w:date="2011-10-19T09:54:00Z">
        <w:r>
          <w:rPr/>
          <w:t xml:space="preserve">ERCOT shall </w:t>
        </w:r>
      </w:ins>
      <w:ins w:id="142" w:author="Edison Mission" w:date="2011-10-19T09:54:00Z">
        <w:del w:id="143" w:author="ERCOT 012512" w:date="2012-01-08T09:38:00Z">
          <w:r>
            <w:rPr/>
            <w:delText xml:space="preserve">not enter into such negotiations until a Market </w:delText>
          </w:r>
        </w:del>
      </w:ins>
      <w:ins w:id="144" w:author="ERCOT 012512" w:date="2012-01-08T09:38:00Z">
        <w:r>
          <w:rPr/>
          <w:t xml:space="preserve">provide </w:t>
        </w:r>
      </w:ins>
      <w:ins w:id="145" w:author="Edison Mission" w:date="2011-10-19T09:55:00Z">
        <w:r>
          <w:rPr/>
          <w:t>Notice</w:t>
        </w:r>
      </w:ins>
      <w:ins w:id="146" w:author="ERCOT 012512" w:date="2012-01-08T09:38:00Z">
        <w:r>
          <w:rPr/>
          <w:t xml:space="preserve"> to </w:t>
        </w:r>
      </w:ins>
      <w:ins w:id="147" w:author="ERCOT 012512" w:date="2012-01-08T11:21:00Z">
        <w:r>
          <w:rPr/>
          <w:t xml:space="preserve">all registered Market Participants </w:t>
        </w:r>
      </w:ins>
      <w:ins w:id="148" w:author="ERCOT 012512" w:date="2012-01-08T09:38:00Z">
        <w:r>
          <w:rPr/>
          <w:t>no later than</w:t>
        </w:r>
      </w:ins>
      <w:ins w:id="149" w:author="ERCOT 012512" w:date="2012-01-08T09:40:00Z">
        <w:r>
          <w:rPr/>
          <w:t xml:space="preserve"> the next day </w:t>
        </w:r>
      </w:ins>
      <w:ins w:id="150" w:author="ERCOT 012512" w:date="2012-01-08T09:42:00Z">
        <w:r>
          <w:rPr/>
          <w:t>of an</w:t>
        </w:r>
      </w:ins>
      <w:ins w:id="151" w:author="Edison Mission" w:date="2011-10-19T09:55:00Z">
        <w:del w:id="152" w:author="ERCOT 012512" w:date="2012-01-08T09:42:00Z">
          <w:r>
            <w:rPr/>
            <w:delText xml:space="preserve"> is issued providing the anticipated RMR exit time</w:delText>
          </w:r>
        </w:del>
      </w:ins>
      <w:ins w:id="153" w:author="Edison Mission" w:date="2011-10-20T08:57:00Z">
        <w:del w:id="154" w:author="ERCOT 012512" w:date="2012-01-08T09:41:00Z">
          <w:r>
            <w:rPr/>
            <w:delText xml:space="preserve"> </w:delText>
          </w:r>
        </w:del>
      </w:ins>
      <w:ins w:id="155" w:author="Edison Mission" w:date="2011-10-19T09:55:00Z">
        <w:del w:id="156" w:author="ERCOT 012512" w:date="2012-01-08T09:41:00Z">
          <w:r>
            <w:rPr/>
            <w:delText>frame</w:delText>
          </w:r>
        </w:del>
      </w:ins>
      <w:ins w:id="157" w:author="ERCOT 012512" w:date="2012-01-08T09:41:00Z">
        <w:r>
          <w:rPr/>
          <w:t xml:space="preserve"> anticipated termination date for the </w:t>
        </w:r>
      </w:ins>
      <w:ins w:id="158" w:author="ERCOT 012512" w:date="2012-01-08T11:21:00Z">
        <w:r>
          <w:rPr/>
          <w:t>contract</w:t>
        </w:r>
      </w:ins>
      <w:ins w:id="159" w:author="Edison Mission" w:date="2011-10-19T09:55:00Z">
        <w:r>
          <w:rPr/>
          <w:t>.</w:t>
        </w:r>
      </w:ins>
      <w:ins w:id="160" w:author="Edison Mission" w:date="2011-10-19T09:30:00Z">
        <w:r>
          <w:rPr/>
          <w:t xml:space="preserve"> </w:t>
        </w:r>
      </w:ins>
      <w:ins w:id="161" w:author="Edison Mission" w:date="2011-10-20T08:52:00Z">
        <w:r>
          <w:rPr/>
          <w:t xml:space="preserve"> </w:t>
        </w:r>
      </w:ins>
      <w:r>
        <w:rPr/>
        <w:t>The</w:t>
      </w:r>
      <w:ins w:id="162" w:author="ERCOT 012512" w:date="2012-01-08T09:43:00Z">
        <w:r>
          <w:rPr/>
          <w:t xml:space="preserve"> standard</w:t>
        </w:r>
      </w:ins>
      <w:r>
        <w:rPr/>
        <w:t xml:space="preserve"> RMR </w:t>
      </w:r>
      <w:del w:id="163" w:author="ERCOT 012512" w:date="2012-01-08T09:43:00Z">
        <w:r>
          <w:rPr/>
          <w:delText xml:space="preserve">standard </w:delText>
        </w:r>
      </w:del>
      <w:r>
        <w:rPr/>
        <w:t>Agreement is included in Section 22, Attachment B, Standard Form Reliability Must Run Agreement.</w:t>
      </w:r>
      <w:ins w:id="164" w:author="Edison Mission" w:date="2011-10-19T09:55:00Z">
        <w:r>
          <w:rPr/>
          <w:t xml:space="preserve">  ERCOT shall post </w:t>
        </w:r>
      </w:ins>
      <w:ins w:id="165" w:author="Edison Mission" w:date="2011-10-21T11:31:00Z">
        <w:r>
          <w:rPr/>
          <w:t>each</w:t>
        </w:r>
      </w:ins>
      <w:ins w:id="166" w:author="Edison Mission" w:date="2011-10-19T09:55:00Z">
        <w:r>
          <w:rPr/>
          <w:t xml:space="preserve"> RMR Agreement</w:t>
        </w:r>
      </w:ins>
      <w:ins w:id="167" w:author="Edison Mission" w:date="2011-10-21T11:32:00Z">
        <w:r>
          <w:rPr/>
          <w:t xml:space="preserve"> in its entirety, including amendments or modifications thereto</w:t>
        </w:r>
      </w:ins>
      <w:ins w:id="168" w:author="Edison Mission" w:date="2011-10-24T08:49:00Z">
        <w:r>
          <w:rPr/>
          <w:t>,</w:t>
        </w:r>
      </w:ins>
      <w:ins w:id="169" w:author="Edison Mission" w:date="2011-10-21T11:33:00Z">
        <w:r>
          <w:rPr/>
          <w:t xml:space="preserve"> within </w:t>
        </w:r>
      </w:ins>
      <w:ins w:id="170" w:author="Edison Mission" w:date="2011-10-24T08:49:00Z">
        <w:r>
          <w:rPr/>
          <w:t>five</w:t>
        </w:r>
      </w:ins>
      <w:ins w:id="171" w:author="Edison Mission" w:date="2011-10-21T11:33:00Z">
        <w:r>
          <w:rPr/>
          <w:t xml:space="preserve"> Business Days of execution</w:t>
        </w:r>
      </w:ins>
      <w:ins w:id="172" w:author="ERCOT 012512" w:date="2012-01-08T09:44:00Z">
        <w:r>
          <w:rPr/>
          <w:t xml:space="preserve"> on the MIS Secure Area</w:t>
        </w:r>
      </w:ins>
      <w:ins w:id="173" w:author="Edison Mission" w:date="2011-10-21T11:33:00Z">
        <w:r>
          <w:rPr/>
          <w:t xml:space="preserve">. </w:t>
        </w:r>
      </w:ins>
      <w:ins w:id="174" w:author="Edison Mission" w:date="2011-10-24T08:49:00Z">
        <w:r>
          <w:rPr/>
          <w:t xml:space="preserve"> </w:t>
        </w:r>
      </w:ins>
      <w:ins w:id="175" w:author="Edison Mission" w:date="2011-10-21T11:33:00Z">
        <w:del w:id="176" w:author="Luminant Energy Company LLC 110911" w:date="2011-11-03T14:40:00Z">
          <w:r>
            <w:rPr/>
            <w:delText xml:space="preserve">Additionally, ERCOT shall post </w:delText>
          </w:r>
        </w:del>
      </w:ins>
      <w:ins w:id="177" w:author="Edison Mission" w:date="2011-10-21T11:31:00Z">
        <w:del w:id="178" w:author="Luminant Energy Company LLC 110911" w:date="2011-11-03T14:40:00Z">
          <w:r>
            <w:rPr/>
            <w:delText>all</w:delText>
          </w:r>
        </w:del>
      </w:ins>
      <w:ins w:id="179" w:author="Edison Mission" w:date="2011-10-19T09:55:00Z">
        <w:del w:id="180" w:author="Luminant Energy Company LLC 110911" w:date="2011-11-03T14:40:00Z">
          <w:r>
            <w:rPr/>
            <w:delText xml:space="preserve"> supporting information about </w:delText>
          </w:r>
        </w:del>
      </w:ins>
      <w:ins w:id="181" w:author="Edison Mission" w:date="2011-10-20T08:56:00Z">
        <w:del w:id="182" w:author="Luminant Energy Company LLC 110911" w:date="2011-11-03T14:40:00Z">
          <w:r>
            <w:rPr/>
            <w:delText>RMR U</w:delText>
          </w:r>
        </w:del>
      </w:ins>
      <w:ins w:id="183" w:author="Edison Mission" w:date="2011-10-19T09:55:00Z">
        <w:del w:id="184" w:author="Luminant Energy Company LLC 110911" w:date="2011-11-03T14:40:00Z">
          <w:r>
            <w:rPr/>
            <w:delText>nit operating parameters</w:delText>
          </w:r>
        </w:del>
      </w:ins>
      <w:ins w:id="185" w:author="Edison Mission" w:date="2011-10-21T11:32:00Z">
        <w:del w:id="186" w:author="Luminant Energy Company LLC 110911" w:date="2011-11-03T14:40:00Z">
          <w:r>
            <w:rPr/>
            <w:delText xml:space="preserve"> and </w:delText>
          </w:r>
        </w:del>
      </w:ins>
      <w:ins w:id="187" w:author="Edison Mission" w:date="2011-10-19T09:55:00Z">
        <w:del w:id="188" w:author="Luminant Energy Company LLC 110911" w:date="2011-11-03T14:40:00Z">
          <w:r>
            <w:rPr/>
            <w:delText>cost</w:delText>
          </w:r>
        </w:del>
      </w:ins>
      <w:ins w:id="189" w:author="Edison Mission" w:date="2011-10-21T11:18:00Z">
        <w:del w:id="190" w:author="Luminant Energy Company LLC 110911" w:date="2011-11-03T14:40:00Z">
          <w:r>
            <w:rPr/>
            <w:delText xml:space="preserve"> information</w:delText>
          </w:r>
        </w:del>
      </w:ins>
      <w:ins w:id="191" w:author="Edison Mission" w:date="2011-10-19T09:55:00Z">
        <w:del w:id="192" w:author="Luminant Energy Company LLC 110911" w:date="2011-11-03T14:40:00Z">
          <w:r>
            <w:rPr/>
            <w:delText xml:space="preserve"> </w:delText>
          </w:r>
        </w:del>
      </w:ins>
      <w:ins w:id="193" w:author="Edison Mission" w:date="2011-10-21T11:34:00Z">
        <w:del w:id="194" w:author="Luminant Energy Company LLC 110911" w:date="2011-11-03T14:40:00Z">
          <w:r>
            <w:rPr/>
            <w:delText xml:space="preserve">that it receives </w:delText>
          </w:r>
        </w:del>
      </w:ins>
      <w:ins w:id="195" w:author="Edison Mission" w:date="2011-10-24T10:13:00Z">
        <w:del w:id="196" w:author="Luminant Energy Company LLC 110911" w:date="2011-11-03T14:40:00Z">
          <w:r>
            <w:rPr/>
            <w:delText>on</w:delText>
          </w:r>
        </w:del>
      </w:ins>
      <w:ins w:id="197" w:author="Edison Mission" w:date="2011-10-19T09:55:00Z">
        <w:del w:id="198" w:author="Luminant Energy Company LLC 110911" w:date="2011-11-03T14:40:00Z">
          <w:r>
            <w:rPr/>
            <w:delText xml:space="preserve"> the MIS</w:delText>
          </w:r>
        </w:del>
      </w:ins>
      <w:ins w:id="199" w:author="Edison Mission" w:date="2011-10-19T09:58:00Z">
        <w:del w:id="200" w:author="Luminant Energy Company LLC 110911" w:date="2011-11-03T14:40:00Z">
          <w:r>
            <w:rPr/>
            <w:delText xml:space="preserve"> Secure Area</w:delText>
          </w:r>
        </w:del>
      </w:ins>
      <w:ins w:id="201" w:author="Edison Mission" w:date="2011-10-21T11:18:00Z">
        <w:del w:id="202" w:author="Luminant Energy Company LLC 110911" w:date="2011-11-03T14:40:00Z">
          <w:r>
            <w:rPr/>
            <w:delText xml:space="preserve"> within </w:delText>
          </w:r>
        </w:del>
      </w:ins>
      <w:ins w:id="203" w:author="Edison Mission" w:date="2011-10-24T08:49:00Z">
        <w:del w:id="204" w:author="Luminant Energy Company LLC 110911" w:date="2011-11-03T14:40:00Z">
          <w:r>
            <w:rPr/>
            <w:delText>five</w:delText>
          </w:r>
        </w:del>
      </w:ins>
      <w:ins w:id="205" w:author="Edison Mission" w:date="2011-10-21T11:18:00Z">
        <w:del w:id="206" w:author="Luminant Energy Company LLC 110911" w:date="2011-11-03T14:40:00Z">
          <w:r>
            <w:rPr/>
            <w:delText xml:space="preserve"> Business Days of receipt</w:delText>
          </w:r>
        </w:del>
      </w:ins>
      <w:ins w:id="207" w:author="Edison Mission" w:date="2011-10-19T09:55:00Z">
        <w:del w:id="208" w:author="Luminant Energy Company LLC 110911" w:date="2011-11-03T14:40:00Z">
          <w:r>
            <w:rPr/>
            <w:delText>.</w:delText>
          </w:r>
        </w:del>
      </w:ins>
      <w:del w:id="209" w:author="Luminant Energy Company LLC 110911" w:date="2011-11-03T14:40:00Z">
        <w:r>
          <w:rPr/>
          <w:delText xml:space="preserve"> </w:delText>
        </w:r>
      </w:del>
    </w:p>
    <w:p>
      <w:pPr>
        <w:pStyle w:val="List"/>
        <w:ind w:left="1440" w:hanging="720"/>
        <w:rPr/>
      </w:pPr>
      <w:r>
        <w:rPr/>
        <w:t>(f)</w:t>
        <w:tab/>
        <w:t>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w:t>
      </w:r>
      <w:ins w:id="210" w:author="ERCOT Market Rules" w:date="2011-10-21T08:36:00Z">
        <w:r>
          <w:rPr/>
          <w:t xml:space="preserve"> (FIP)</w:t>
        </w:r>
      </w:ins>
      <w:r>
        <w:rPr/>
        <w:t xml:space="preserve">, except when the steam turbine is Off-Line.  ERCOT shall post to the </w:t>
      </w:r>
      <w:del w:id="211" w:author="Edison Mission" w:date="2011-10-20T08:56:00Z">
        <w:r>
          <w:rPr/>
          <w:delText>Market Information System (</w:delText>
        </w:r>
      </w:del>
      <w:r>
        <w:rPr/>
        <w:t>MIS</w:t>
      </w:r>
      <w:del w:id="212" w:author="Edison Mission" w:date="2011-10-20T08:56:00Z">
        <w:r>
          <w:rPr/>
          <w:delText>)</w:delText>
        </w:r>
      </w:del>
      <w:r>
        <w:rPr/>
        <w:t xml:space="preserve"> Secure Area the criteria upon which it evaluates whether an RMR Unit meets the test of operational necessity to support ERCOT System reliability within five Business Days of change</w:t>
      </w:r>
      <w:ins w:id="213" w:author="Edison Mission" w:date="2011-10-19T10:02:00Z">
        <w:r>
          <w:rPr/>
          <w:t xml:space="preserve"> and </w:t>
        </w:r>
      </w:ins>
      <w:ins w:id="214" w:author="Edison Mission" w:date="2011-10-24T10:14:00Z">
        <w:r>
          <w:rPr/>
          <w:t xml:space="preserve">shall </w:t>
        </w:r>
      </w:ins>
      <w:ins w:id="215" w:author="Edison Mission" w:date="2011-10-19T10:02:00Z">
        <w:r>
          <w:rPr/>
          <w:t xml:space="preserve">issue a </w:t>
        </w:r>
      </w:ins>
      <w:ins w:id="216" w:author="Edison Mission" w:date="2011-10-19T10:02:00Z">
        <w:del w:id="217" w:author="ERCOT 012512" w:date="2012-01-08T09:47:00Z">
          <w:r>
            <w:rPr/>
            <w:delText xml:space="preserve">Market </w:delText>
          </w:r>
        </w:del>
      </w:ins>
      <w:ins w:id="218" w:author="Edison Mission" w:date="2011-10-19T10:02:00Z">
        <w:r>
          <w:rPr/>
          <w:t>Notice</w:t>
        </w:r>
      </w:ins>
      <w:ins w:id="219" w:author="ERCOT 012512" w:date="2012-01-08T09:47:00Z">
        <w:r>
          <w:rPr/>
          <w:t xml:space="preserve"> to </w:t>
        </w:r>
      </w:ins>
      <w:ins w:id="220" w:author="ERCOT 012512" w:date="2012-01-08T11:22:00Z">
        <w:r>
          <w:rPr/>
          <w:t>all registered Market Participants</w:t>
        </w:r>
      </w:ins>
      <w:ins w:id="221" w:author="Edison Mission" w:date="2011-10-19T10:02:00Z">
        <w:r>
          <w:rPr/>
          <w:t xml:space="preserve"> stating the determination is available</w:t>
        </w:r>
      </w:ins>
      <w:r>
        <w:rPr/>
        <w:t xml:space="preserve">.  </w:t>
      </w:r>
      <w:ins w:id="222" w:author="Edison Mission" w:date="2011-10-19T09:59:00Z">
        <w:r>
          <w:rPr/>
          <w:t>This includes</w:t>
        </w:r>
      </w:ins>
      <w:ins w:id="223" w:author="Edison Mission" w:date="2011-10-21T11:20:00Z">
        <w:r>
          <w:rPr/>
          <w:t xml:space="preserve"> the case where a unit previously identified by ERCOT as potentially needed for RMR </w:t>
        </w:r>
      </w:ins>
      <w:ins w:id="224" w:author="Edison Mission" w:date="2011-10-24T08:51:00Z">
        <w:r>
          <w:rPr/>
          <w:t xml:space="preserve">Service </w:t>
        </w:r>
      </w:ins>
      <w:ins w:id="225" w:author="Edison Mission" w:date="2011-10-21T11:20:00Z">
        <w:r>
          <w:rPr/>
          <w:t>is no longer needed</w:t>
        </w:r>
      </w:ins>
      <w:ins w:id="226" w:author="Edison Mission" w:date="2011-10-19T10:00:00Z">
        <w:r>
          <w:rPr/>
          <w:t xml:space="preserve"> regardless of whether an RMR </w:t>
        </w:r>
      </w:ins>
      <w:ins w:id="227" w:author="Edison Mission" w:date="2011-10-20T08:58:00Z">
        <w:r>
          <w:rPr/>
          <w:t>Agreement</w:t>
        </w:r>
      </w:ins>
      <w:ins w:id="228" w:author="Edison Mission" w:date="2011-10-19T10:00:00Z">
        <w:r>
          <w:rPr/>
          <w:t xml:space="preserve"> was ever signed</w:t>
        </w:r>
      </w:ins>
      <w:ins w:id="229" w:author="Edison Mission" w:date="2011-10-19T09:55:00Z">
        <w:r>
          <w:rPr/>
          <w:t>.</w:t>
        </w:r>
      </w:ins>
    </w:p>
    <w:p>
      <w:pPr>
        <w:pStyle w:val="List"/>
        <w:ind w:left="1440" w:hanging="720"/>
        <w:rPr/>
      </w:pPr>
      <w:r>
        <w:rPr/>
        <w:t>(g)</w:t>
        <w:tab/>
        <w:t xml:space="preserve">A </w:t>
      </w:r>
      <w:del w:id="230" w:author="ERCOT 012512" w:date="2012-01-08T09:48:00Z">
        <w:r>
          <w:rPr/>
          <w:delText xml:space="preserve">Generation </w:delText>
        </w:r>
      </w:del>
      <w:ins w:id="231" w:author="ERCOT 012512" w:date="2012-01-08T09:48:00Z">
        <w:r>
          <w:rPr/>
          <w:t xml:space="preserve">Resource </w:t>
        </w:r>
      </w:ins>
      <w:r>
        <w:rPr/>
        <w:t xml:space="preserve">Entity cannot be compelled to enter into an RMR Agreement.  A </w:t>
      </w:r>
      <w:del w:id="232" w:author="ERCOT 012512" w:date="2012-01-08T09:48:00Z">
        <w:r>
          <w:rPr/>
          <w:delText xml:space="preserve">Generation </w:delText>
        </w:r>
      </w:del>
      <w:ins w:id="233" w:author="ERCOT 012512" w:date="2012-01-08T09:48:00Z">
        <w:r>
          <w:rPr/>
          <w:t xml:space="preserve">Resource </w:t>
        </w:r>
      </w:ins>
      <w:r>
        <w:rPr/>
        <w:t>Entity that own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List"/>
        <w:ind w:left="1440" w:hanging="720"/>
        <w:rPr/>
      </w:pPr>
      <w:r>
        <w:rPr/>
        <w:t>(h)</w:t>
        <w:tab/>
        <w:t>ERCOT must contract for the entire capacity of each RMR Unit.</w:t>
      </w:r>
    </w:p>
    <w:p>
      <w:pPr>
        <w:pStyle w:val="List"/>
        <w:ind w:left="1440" w:hanging="720"/>
        <w:rPr/>
      </w:pPr>
      <w:r>
        <w:rPr/>
        <w:t>(i)</w:t>
        <w:tab/>
        <w:t>ERCOT shall post on the MIS Secure Area all information relative to the use of RMR Units including energy deployed monthly.</w:t>
      </w:r>
    </w:p>
    <w:p>
      <w:pPr>
        <w:pStyle w:val="List"/>
        <w:ind w:left="1440" w:hanging="720"/>
        <w:rPr/>
      </w:pPr>
      <w:r>
        <w:rPr/>
        <w:t>(j)</w:t>
        <w:tab/>
        <w:t xml:space="preserve">The </w:t>
      </w:r>
      <w:del w:id="234" w:author="ERCOT 012512" w:date="2012-01-08T09:49:00Z">
        <w:r>
          <w:rPr/>
          <w:delText xml:space="preserve">Generation </w:delText>
        </w:r>
      </w:del>
      <w:ins w:id="235" w:author="ERCOT 012512" w:date="2012-01-08T09:49:00Z">
        <w:r>
          <w:rPr/>
          <w:t xml:space="preserve">Resource </w:t>
        </w:r>
      </w:ins>
      <w:r>
        <w:rPr/>
        <w:t>Entity  that owns the RMR Unit may not use the RMR Unit for:</w:t>
      </w:r>
    </w:p>
    <w:p>
      <w:pPr>
        <w:pStyle w:val="List2"/>
        <w:ind w:left="2160" w:hanging="720"/>
        <w:rPr/>
      </w:pPr>
      <w:r>
        <w:rPr/>
        <w:t>(i)</w:t>
        <w:tab/>
        <w:t>Participating in the bilateral energy market;</w:t>
      </w:r>
    </w:p>
    <w:p>
      <w:pPr>
        <w:pStyle w:val="List2"/>
        <w:ind w:left="2160" w:hanging="720"/>
        <w:rPr/>
      </w:pPr>
      <w:r>
        <w:rPr/>
        <w:t>(ii)</w:t>
        <w:tab/>
        <w:t>Self-providing of energy except for plant auxiliary Load obligations under the RMR Agreement; and</w:t>
      </w:r>
    </w:p>
    <w:p>
      <w:pPr>
        <w:pStyle w:val="List2"/>
        <w:ind w:left="2160" w:hanging="720"/>
        <w:rPr>
          <w:ins w:id="236" w:author="Edison Mission" w:date="2011-10-18T20:42:00Z"/>
        </w:rPr>
      </w:pPr>
      <w:r>
        <w:rPr/>
        <w:t>(iii)</w:t>
        <w:tab/>
        <w:t>Providing of Ancillary Service to any Entity.</w:t>
      </w:r>
    </w:p>
    <w:p>
      <w:pPr>
        <w:pStyle w:val="List"/>
        <w:ind w:left="720" w:hanging="0"/>
        <w:rPr>
          <w:del w:id="330" w:author="ERCOT 012512" w:date="2012-01-09T08:29:00Z"/>
        </w:rPr>
      </w:pPr>
      <w:ins w:id="237" w:author="Edison Mission" w:date="2011-10-18T20:42:00Z">
        <w:del w:id="238" w:author="ERCOT 012512" w:date="2012-01-08T09:57:00Z">
          <w:r>
            <w:rPr/>
            <w:delText>(k)</w:delText>
            <w:tab/>
          </w:r>
        </w:del>
      </w:ins>
      <w:ins w:id="239" w:author="Edison Mission" w:date="2011-10-19T10:09:00Z">
        <w:del w:id="240" w:author="ERCOT 012512" w:date="2012-01-08T09:56:00Z">
          <w:r>
            <w:rPr/>
            <w:delText xml:space="preserve">ERCOT </w:delText>
          </w:r>
        </w:del>
      </w:ins>
      <w:ins w:id="241" w:author="Edison Mission" w:date="2011-10-18T20:43:00Z">
        <w:del w:id="242" w:author="ERCOT 012512" w:date="2012-01-08T09:56:00Z">
          <w:r>
            <w:rPr/>
            <w:delText xml:space="preserve">shall </w:delText>
          </w:r>
        </w:del>
      </w:ins>
      <w:ins w:id="243" w:author="Edison Mission" w:date="2011-10-19T10:07:00Z">
        <w:del w:id="244" w:author="ERCOT 012512" w:date="2012-01-08T09:56:00Z">
          <w:r>
            <w:rPr/>
            <w:delText>issue a</w:delText>
          </w:r>
        </w:del>
      </w:ins>
      <w:ins w:id="245" w:author="Edison Mission" w:date="2011-10-18T20:43:00Z">
        <w:del w:id="246" w:author="ERCOT 012512" w:date="2012-01-08T09:56:00Z">
          <w:r>
            <w:rPr/>
            <w:delText xml:space="preserve"> </w:delText>
          </w:r>
        </w:del>
      </w:ins>
      <w:ins w:id="247" w:author="Edison Mission" w:date="2011-10-18T20:43:00Z">
        <w:r>
          <w:rPr/>
          <w:t>M</w:t>
        </w:r>
      </w:ins>
      <w:ins w:id="248" w:author="Edison Mission" w:date="2011-10-18T20:43:00Z">
        <w:del w:id="249" w:author="ERCOT 012512" w:date="2012-01-08T09:56:00Z">
          <w:r>
            <w:rPr/>
            <w:delText xml:space="preserve">arket </w:delText>
          </w:r>
        </w:del>
      </w:ins>
      <w:ins w:id="250" w:author="Edison Mission" w:date="2011-10-18T20:43:00Z">
        <w:r>
          <w:rPr/>
          <w:t>N</w:t>
        </w:r>
      </w:ins>
      <w:ins w:id="251" w:author="Edison Mission" w:date="2011-10-18T20:43:00Z">
        <w:del w:id="252" w:author="ERCOT 012512" w:date="2012-01-08T09:56:00Z">
          <w:r>
            <w:rPr/>
            <w:delText xml:space="preserve">otice </w:delText>
          </w:r>
        </w:del>
      </w:ins>
      <w:ins w:id="253" w:author="Edison Mission" w:date="2011-10-19T10:07:00Z">
        <w:del w:id="254" w:author="ERCOT 012512" w:date="2012-01-08T09:56:00Z">
          <w:r>
            <w:rPr/>
            <w:delText xml:space="preserve">on the need for an RMR </w:delText>
          </w:r>
        </w:del>
      </w:ins>
      <w:ins w:id="255" w:author="Edison Mission" w:date="2011-10-20T08:59:00Z">
        <w:del w:id="256" w:author="ERCOT 012512" w:date="2012-01-08T09:56:00Z">
          <w:r>
            <w:rPr/>
            <w:delText>U</w:delText>
          </w:r>
        </w:del>
      </w:ins>
      <w:ins w:id="257" w:author="Edison Mission" w:date="2011-10-19T10:07:00Z">
        <w:del w:id="258" w:author="ERCOT 012512" w:date="2012-01-08T09:56:00Z">
          <w:r>
            <w:rPr/>
            <w:delText xml:space="preserve">nit prior to entering negotiations for the </w:delText>
          </w:r>
        </w:del>
      </w:ins>
      <w:ins w:id="259" w:author="Edison Mission" w:date="2011-10-20T09:00:00Z">
        <w:del w:id="260" w:author="ERCOT 012512" w:date="2012-01-08T09:56:00Z">
          <w:r>
            <w:rPr/>
            <w:delText>RMR Unit</w:delText>
          </w:r>
        </w:del>
      </w:ins>
      <w:ins w:id="261" w:author="Edison Mission" w:date="2011-10-19T10:07:00Z">
        <w:del w:id="262" w:author="ERCOT 012512" w:date="2012-01-08T09:56:00Z">
          <w:r>
            <w:rPr/>
            <w:delText xml:space="preserve">. </w:delText>
          </w:r>
        </w:del>
      </w:ins>
      <w:ins w:id="263" w:author="Edison Mission" w:date="2011-10-20T08:59:00Z">
        <w:del w:id="264" w:author="ERCOT 012512" w:date="2012-01-08T09:56:00Z">
          <w:r>
            <w:rPr/>
            <w:delText xml:space="preserve"> </w:delText>
          </w:r>
        </w:del>
      </w:ins>
      <w:ins w:id="265" w:author="Edison Mission" w:date="2011-10-18T20:46:00Z">
        <w:del w:id="266" w:author="ERCOT 012512" w:date="2012-01-08T09:56:00Z">
          <w:r>
            <w:rPr/>
            <w:delText xml:space="preserve">Such </w:delText>
          </w:r>
        </w:del>
      </w:ins>
      <w:ins w:id="267" w:author="Edison Mission" w:date="2011-10-20T09:00:00Z">
        <w:del w:id="268" w:author="ERCOT 012512" w:date="2012-01-08T09:56:00Z">
          <w:r>
            <w:rPr/>
            <w:delText>M</w:delText>
          </w:r>
        </w:del>
      </w:ins>
      <w:ins w:id="269" w:author="Edison Mission" w:date="2011-10-20T09:00:00Z">
        <w:r>
          <w:rPr/>
          <w:t>a</w:t>
        </w:r>
      </w:ins>
      <w:ins w:id="270" w:author="Edison Mission" w:date="2011-10-20T09:00:00Z">
        <w:del w:id="271" w:author="ERCOT 012512" w:date="2012-01-08T09:56:00Z">
          <w:r>
            <w:rPr/>
            <w:delText>rket N</w:delText>
          </w:r>
        </w:del>
      </w:ins>
      <w:ins w:id="272" w:author="Edison Mission" w:date="2011-10-18T20:46:00Z">
        <w:del w:id="273" w:author="ERCOT 012512" w:date="2012-01-08T09:56:00Z">
          <w:r>
            <w:rPr/>
            <w:delText>o</w:delText>
          </w:r>
        </w:del>
      </w:ins>
      <w:ins w:id="274" w:author="Edison Mission" w:date="2011-10-18T20:46:00Z">
        <w:r>
          <w:rPr/>
          <w:t>t</w:t>
        </w:r>
      </w:ins>
      <w:ins w:id="275" w:author="Edison Mission" w:date="2011-10-18T20:46:00Z">
        <w:del w:id="276" w:author="ERCOT 012512" w:date="2012-01-08T09:56:00Z">
          <w:r>
            <w:rPr/>
            <w:delText xml:space="preserve">ice shall include the link to the ERCOT final RMR evaluation, the Resource </w:delText>
          </w:r>
        </w:del>
      </w:ins>
      <w:ins w:id="277" w:author="Edison Mission" w:date="2011-10-20T09:00:00Z">
        <w:del w:id="278" w:author="ERCOT 012512" w:date="2012-01-08T09:56:00Z">
          <w:r>
            <w:rPr/>
            <w:delText>n</w:delText>
          </w:r>
        </w:del>
      </w:ins>
      <w:ins w:id="279" w:author="Edison Mission" w:date="2011-10-18T20:45:00Z">
        <w:del w:id="280" w:author="ERCOT 012512" w:date="2012-01-08T09:56:00Z">
          <w:r>
            <w:rPr/>
            <w:delText>ame</w:delText>
          </w:r>
        </w:del>
      </w:ins>
      <w:ins w:id="281" w:author="Edison Mission" w:date="2011-10-19T10:08:00Z">
        <w:del w:id="282" w:author="ERCOT 012512" w:date="2012-01-08T09:56:00Z">
          <w:r>
            <w:rPr/>
            <w:delText xml:space="preserve"> and pneumonic</w:delText>
          </w:r>
        </w:del>
      </w:ins>
      <w:ins w:id="283" w:author="Edison Mission" w:date="2011-10-18T20:45:00Z">
        <w:del w:id="284" w:author="ERCOT 012512" w:date="2012-01-08T09:56:00Z">
          <w:r>
            <w:rPr/>
            <w:delText xml:space="preserve">, </w:delText>
          </w:r>
        </w:del>
      </w:ins>
      <w:ins w:id="285" w:author="Edison Mission" w:date="2011-10-19T10:08:00Z">
        <w:del w:id="286" w:author="ERCOT 012512" w:date="2012-01-08T09:56:00Z">
          <w:r>
            <w:rPr/>
            <w:delText xml:space="preserve">the </w:delText>
          </w:r>
        </w:del>
      </w:ins>
      <w:ins w:id="287" w:author="Edison Mission" w:date="2011-10-18T20:45:00Z">
        <w:del w:id="288" w:author="ERCOT 012512" w:date="2012-01-08T09:56:00Z">
          <w:r>
            <w:rPr/>
            <w:delText xml:space="preserve">name of the </w:delText>
          </w:r>
        </w:del>
      </w:ins>
      <w:ins w:id="289" w:author="Edison Mission" w:date="2011-10-18T20:47:00Z">
        <w:del w:id="290" w:author="ERCOT 012512" w:date="2012-01-08T09:56:00Z">
          <w:r>
            <w:rPr/>
            <w:delText xml:space="preserve">Resource </w:delText>
          </w:r>
        </w:del>
      </w:ins>
      <w:ins w:id="291" w:author="Edison Mission" w:date="2011-10-20T09:00:00Z">
        <w:del w:id="292" w:author="ERCOT 012512" w:date="2012-01-08T09:56:00Z">
          <w:r>
            <w:rPr/>
            <w:delText>Entity</w:delText>
          </w:r>
        </w:del>
      </w:ins>
      <w:ins w:id="293" w:author="Edison Mission" w:date="2011-10-18T20:47:00Z">
        <w:del w:id="294" w:author="ERCOT 012512" w:date="2012-01-08T09:56:00Z">
          <w:r>
            <w:rPr/>
            <w:delText xml:space="preserve">, </w:delText>
          </w:r>
        </w:del>
      </w:ins>
      <w:ins w:id="295" w:author="Edison Mission" w:date="2011-10-20T09:00:00Z">
        <w:del w:id="296" w:author="ERCOT 012512" w:date="2012-01-08T09:56:00Z">
          <w:r>
            <w:rPr/>
            <w:delText xml:space="preserve">the </w:delText>
          </w:r>
        </w:del>
      </w:ins>
      <w:ins w:id="297" w:author="Edison Mission" w:date="2011-10-18T20:47:00Z">
        <w:del w:id="298" w:author="ERCOT 012512" w:date="2012-01-08T09:56:00Z">
          <w:r>
            <w:rPr/>
            <w:delText xml:space="preserve">name of the </w:delText>
          </w:r>
        </w:del>
      </w:ins>
      <w:ins w:id="299" w:author="Edison Mission" w:date="2011-10-20T09:00:00Z">
        <w:del w:id="300" w:author="ERCOT 012512" w:date="2012-01-08T09:56:00Z">
          <w:r>
            <w:rPr/>
            <w:delText xml:space="preserve">QSE for the </w:delText>
          </w:r>
        </w:del>
      </w:ins>
      <w:ins w:id="301" w:author="Edison Mission" w:date="2011-10-18T20:47:00Z">
        <w:del w:id="302" w:author="ERCOT 012512" w:date="2012-01-08T09:56:00Z">
          <w:r>
            <w:rPr/>
            <w:delText xml:space="preserve">Resource, </w:delText>
          </w:r>
        </w:del>
      </w:ins>
      <w:ins w:id="303" w:author="Edison Mission" w:date="2011-10-20T09:01:00Z">
        <w:del w:id="304" w:author="ERCOT 012512" w:date="2012-01-08T09:56:00Z">
          <w:r>
            <w:rPr/>
            <w:delText xml:space="preserve">the </w:delText>
          </w:r>
        </w:del>
      </w:ins>
      <w:ins w:id="305" w:author="Edison Mission" w:date="2011-10-18T20:45:00Z">
        <w:del w:id="306" w:author="ERCOT 012512" w:date="2012-01-08T09:56:00Z">
          <w:r>
            <w:rPr/>
            <w:delText xml:space="preserve">Resource MW </w:delText>
          </w:r>
        </w:del>
      </w:ins>
      <w:ins w:id="307" w:author="Edison Mission" w:date="2011-10-19T10:08:00Z">
        <w:del w:id="308" w:author="ERCOT 012512" w:date="2012-01-08T09:56:00Z">
          <w:r>
            <w:rPr/>
            <w:delText xml:space="preserve">rating by </w:delText>
          </w:r>
        </w:del>
      </w:ins>
      <w:ins w:id="309" w:author="Edison Mission" w:date="2011-10-21T11:21:00Z">
        <w:del w:id="310" w:author="ERCOT 012512" w:date="2012-01-08T09:56:00Z">
          <w:r>
            <w:rPr/>
            <w:delText>S</w:delText>
          </w:r>
        </w:del>
      </w:ins>
      <w:ins w:id="311" w:author="Edison Mission" w:date="2011-10-19T10:08:00Z">
        <w:del w:id="312" w:author="ERCOT 012512" w:date="2012-01-08T09:56:00Z">
          <w:r>
            <w:rPr/>
            <w:delText xml:space="preserve">eason, </w:delText>
          </w:r>
        </w:del>
      </w:ins>
      <w:ins w:id="313" w:author="ERCOT 012512" w:date="2011-11-29T16:39:00Z">
        <w:r>
          <w:rPr/>
          <w:t>Reso</w:t>
        </w:r>
      </w:ins>
      <w:ins w:id="314" w:author="Edison Mission" w:date="2011-10-19T10:08:00Z">
        <w:del w:id="315" w:author="ERCOT 012512" w:date="2012-01-08T09:56:00Z">
          <w:r>
            <w:rPr/>
            <w:delText>and po</w:delText>
          </w:r>
        </w:del>
      </w:ins>
      <w:ins w:id="316" w:author="Edison Mission" w:date="2011-10-19T10:08:00Z">
        <w:r>
          <w:rPr/>
          <w:t>tential</w:t>
        </w:r>
      </w:ins>
      <w:ins w:id="317" w:author="Edison Mission" w:date="2011-10-18T20:45:00Z">
        <w:r>
          <w:rPr/>
          <w:t xml:space="preserve"> duration of the</w:t>
        </w:r>
      </w:ins>
      <w:ins w:id="318" w:author="Edison Mission" w:date="2011-10-19T10:09:00Z">
        <w:r>
          <w:rPr/>
          <w:t xml:space="preserve"> RMR</w:t>
        </w:r>
      </w:ins>
      <w:ins w:id="319" w:author="Edison Mission" w:date="2011-10-18T20:45:00Z">
        <w:r>
          <w:rPr/>
          <w:t xml:space="preserve"> </w:t>
        </w:r>
      </w:ins>
      <w:ins w:id="320" w:author="Edison Mission" w:date="2011-10-20T09:03:00Z">
        <w:r>
          <w:rPr/>
          <w:t>Agre</w:t>
        </w:r>
      </w:ins>
      <w:ins w:id="321" w:author="Edison Mission" w:date="2011-10-20T09:03:00Z">
        <w:del w:id="322" w:author="ERCOT 012512" w:date="2012-01-08T09:56:00Z">
          <w:r>
            <w:rPr/>
            <w:delText>ement</w:delText>
          </w:r>
        </w:del>
      </w:ins>
      <w:ins w:id="323" w:author="Edison Mission" w:date="2011-10-18T20:45:00Z">
        <w:del w:id="324" w:author="ERCOT 012512" w:date="2012-01-08T09:56:00Z">
          <w:r>
            <w:rPr/>
            <w:delText xml:space="preserve">, including </w:delText>
          </w:r>
        </w:del>
      </w:ins>
      <w:ins w:id="325" w:author="Edison Mission" w:date="2011-10-19T10:09:00Z">
        <w:del w:id="326" w:author="ERCOT 012512" w:date="2012-01-08T09:56:00Z">
          <w:r>
            <w:rPr/>
            <w:delText xml:space="preserve">anticipated </w:delText>
          </w:r>
        </w:del>
      </w:ins>
      <w:ins w:id="327" w:author="Edison Mission" w:date="2011-10-18T20:45:00Z">
        <w:del w:id="328" w:author="ERCOT 012512" w:date="2012-01-08T09:56:00Z">
          <w:r>
            <w:rPr/>
            <w:delText xml:space="preserve">start and end </w:delText>
          </w:r>
        </w:del>
      </w:ins>
      <w:del w:id="329" w:author="ERCOT 012512" w:date="2012-01-08T09:56:00Z">
        <w:r>
          <w:rPr/>
          <w:delText>dates.</w:delText>
        </w:r>
      </w:del>
    </w:p>
    <w:p>
      <w:pPr>
        <w:pStyle w:val="List"/>
        <w:ind w:left="720" w:hanging="0"/>
        <w:rPr>
          <w:ins w:id="360" w:author="Edison Mission" w:date="2011-10-19T10:03:00Z"/>
        </w:rPr>
      </w:pPr>
      <w:ins w:id="331" w:author="Edison Mission" w:date="2011-10-19T10:03:00Z">
        <w:del w:id="332" w:author="ERCOT 012512" w:date="2012-01-08T09:57:00Z">
          <w:r>
            <w:rPr/>
            <w:delText>(l)</w:delText>
            <w:tab/>
            <w:delText xml:space="preserve">ERCOT shall, through the issuance of </w:delText>
          </w:r>
        </w:del>
      </w:ins>
      <w:ins w:id="333" w:author="Edison Mission" w:date="2011-10-19T10:04:00Z">
        <w:r>
          <w:rPr/>
          <w:t>M</w:t>
        </w:r>
      </w:ins>
      <w:ins w:id="334" w:author="Edison Mission" w:date="2011-10-19T10:04:00Z">
        <w:del w:id="335" w:author="ERCOT 012512" w:date="2012-01-08T09:57:00Z">
          <w:r>
            <w:rPr/>
            <w:delText xml:space="preserve">arket </w:delText>
          </w:r>
        </w:del>
      </w:ins>
      <w:ins w:id="336" w:author="Edison Mission" w:date="2011-10-19T10:04:00Z">
        <w:r>
          <w:rPr/>
          <w:t>N</w:t>
        </w:r>
      </w:ins>
      <w:ins w:id="337" w:author="Edison Mission" w:date="2011-10-19T10:04:00Z">
        <w:del w:id="338" w:author="ERCOT 012512" w:date="2012-01-08T09:57:00Z">
          <w:r>
            <w:rPr/>
            <w:delText xml:space="preserve">otices, provide </w:delText>
          </w:r>
        </w:del>
      </w:ins>
      <w:ins w:id="339" w:author="Edison Mission" w:date="2011-10-21T11:22:00Z">
        <w:del w:id="340" w:author="ERCOT 012512" w:date="2012-01-08T09:57:00Z">
          <w:r>
            <w:rPr/>
            <w:delText xml:space="preserve">the same </w:delText>
          </w:r>
        </w:del>
      </w:ins>
      <w:ins w:id="341" w:author="Edison Mission" w:date="2011-10-19T10:03:00Z">
        <w:del w:id="342" w:author="ERCOT 012512" w:date="2012-01-08T09:57:00Z">
          <w:r>
            <w:rPr/>
            <w:delText xml:space="preserve">information, contemporaneously, about the need for, or elimination of </w:delText>
          </w:r>
        </w:del>
      </w:ins>
      <w:ins w:id="343" w:author="Edison Mission" w:date="2011-10-19T10:05:00Z">
        <w:del w:id="344" w:author="ERCOT 012512" w:date="2012-01-08T09:57:00Z">
          <w:r>
            <w:rPr/>
            <w:delText xml:space="preserve">an </w:delText>
          </w:r>
        </w:del>
      </w:ins>
      <w:ins w:id="345" w:author="Edison Mission" w:date="2011-10-19T10:03:00Z">
        <w:del w:id="346" w:author="ERCOT 012512" w:date="2012-01-08T09:57:00Z">
          <w:r>
            <w:rPr/>
            <w:delText xml:space="preserve">RMR </w:delText>
          </w:r>
        </w:del>
      </w:ins>
      <w:ins w:id="347" w:author="Edison Mission" w:date="2011-10-20T09:03:00Z">
        <w:del w:id="348" w:author="ERCOT 012512" w:date="2012-01-08T09:57:00Z">
          <w:r>
            <w:rPr/>
            <w:delText>Unit</w:delText>
          </w:r>
        </w:del>
      </w:ins>
      <w:ins w:id="349" w:author="Edison Mission" w:date="2011-10-19T10:05:00Z">
        <w:del w:id="350" w:author="ERCOT 012512" w:date="2012-01-08T09:57:00Z">
          <w:r>
            <w:rPr/>
            <w:delText xml:space="preserve"> </w:delText>
          </w:r>
        </w:del>
      </w:ins>
      <w:ins w:id="351" w:author="Edison Mission" w:date="2011-10-21T11:23:00Z">
        <w:del w:id="352" w:author="ERCOT 012512" w:date="2012-01-08T09:57:00Z">
          <w:r>
            <w:rPr/>
            <w:delText>to all registered Market Participants, including QSEs and R</w:delText>
          </w:r>
        </w:del>
      </w:ins>
      <w:ins w:id="353" w:author="Edison Mission" w:date="2011-10-24T08:53:00Z">
        <w:del w:id="354" w:author="ERCOT 012512" w:date="2012-01-08T09:57:00Z">
          <w:r>
            <w:rPr/>
            <w:delText xml:space="preserve">esource </w:delText>
          </w:r>
        </w:del>
      </w:ins>
      <w:ins w:id="355" w:author="Edison Mission" w:date="2011-10-21T11:23:00Z">
        <w:del w:id="356" w:author="ERCOT 012512" w:date="2012-01-08T09:57:00Z">
          <w:r>
            <w:rPr/>
            <w:delText>E</w:delText>
          </w:r>
        </w:del>
      </w:ins>
      <w:ins w:id="357" w:author="Edison Mission" w:date="2011-10-24T08:53:00Z">
        <w:del w:id="358" w:author="ERCOT 012512" w:date="2012-01-08T09:57:00Z">
          <w:r>
            <w:rPr/>
            <w:delText>ntitie</w:delText>
          </w:r>
        </w:del>
      </w:ins>
      <w:del w:id="359" w:author="ERCOT 012512" w:date="2012-01-08T09:57:00Z">
        <w:r>
          <w:rPr/>
          <w:delText xml:space="preserve">s with RMR Units. </w:delText>
        </w:r>
      </w:del>
    </w:p>
    <w:p>
      <w:pPr>
        <w:pStyle w:val="List2"/>
        <w:ind w:left="0" w:hanging="0"/>
        <w:rPr/>
      </w:pPr>
      <w:r>
        <w:rPr/>
      </w:r>
    </w:p>
    <w:p>
      <w:pPr>
        <w:pStyle w:val="H4"/>
        <w:rPr/>
      </w:pPr>
      <w:r>
        <w:rPr/>
        <w:t>3.14.1.1</w:t>
        <w:tab/>
        <w:t>Notification of Suspension of Operations</w:t>
      </w:r>
    </w:p>
    <w:p>
      <w:pPr>
        <w:pStyle w:val="BodyTextNumbered"/>
        <w:ind w:left="720" w:hanging="720"/>
        <w:rPr>
          <w:ins w:id="370" w:author="ERCOT 012512" w:date="2011-11-22T16:59:00Z"/>
        </w:rPr>
      </w:pPr>
      <w:ins w:id="361" w:author="ERCOT 012512" w:date="2011-11-22T16:53:00Z">
        <w:r>
          <w:rPr/>
          <w:t>(1)</w:t>
          <w:tab/>
        </w:r>
      </w:ins>
      <w:r>
        <w:rPr/>
        <w:t xml:space="preserve">Except for the occurrence of a Forced Outage, a </w:t>
      </w:r>
      <w:del w:id="362" w:author="ERCOT 012512" w:date="2012-01-08T10:03:00Z">
        <w:r>
          <w:rPr/>
          <w:delText xml:space="preserve">Generation </w:delText>
        </w:r>
      </w:del>
      <w:ins w:id="363" w:author="ERCOT 012512" w:date="2012-01-08T10:03:00Z">
        <w:r>
          <w:rPr/>
          <w:t xml:space="preserve">Resource </w:t>
        </w:r>
      </w:ins>
      <w:r>
        <w:rPr/>
        <w:t xml:space="preserve">Entity must notify ERCOT in writing no less than 90 days before the date on which the </w:t>
      </w:r>
      <w:del w:id="364" w:author="ERCOT 012512" w:date="2012-01-08T10:03:00Z">
        <w:r>
          <w:rPr/>
          <w:delText xml:space="preserve">Generation </w:delText>
        </w:r>
      </w:del>
      <w:ins w:id="365" w:author="ERCOT 012512" w:date="2012-01-08T10:03:00Z">
        <w:r>
          <w:rPr/>
          <w:t xml:space="preserve">Resource </w:t>
        </w:r>
      </w:ins>
      <w:r>
        <w:rPr/>
        <w:t xml:space="preserve">Entity intends to cease or suspend operation of a Generation Resource for a period of greater than 180 days by submitting a completed Part I of the Notification of Suspension of Operations (found in Section 22, Attachment E, Notification of Suspension of Operations).  The </w:t>
      </w:r>
      <w:del w:id="366" w:author="ERCOT 012512" w:date="2012-01-08T10:03:00Z">
        <w:r>
          <w:rPr/>
          <w:delText xml:space="preserve">Generation </w:delText>
        </w:r>
      </w:del>
      <w:ins w:id="367" w:author="ERCOT 012512" w:date="2012-01-08T10:03:00Z">
        <w:r>
          <w:rPr/>
          <w:t xml:space="preserve">Resource </w:t>
        </w:r>
      </w:ins>
      <w:r>
        <w:rPr/>
        <w:t xml:space="preserve">Entity may also complete Part II of the Notification and submit it along with Part I, or may wait to submit Part II until ERCOT makes an initial determination of the need for the Generation Resource as an RMR Unit.  The Part I Notification must include the attestation of an officer of the </w:t>
      </w:r>
      <w:del w:id="368" w:author="ERCOT 012512" w:date="2012-01-08T10:04:00Z">
        <w:r>
          <w:rPr/>
          <w:delText xml:space="preserve">Generation </w:delText>
        </w:r>
      </w:del>
      <w:ins w:id="369" w:author="ERCOT 012512" w:date="2012-01-08T10:04:00Z">
        <w:r>
          <w:rPr/>
          <w:t xml:space="preserve">Resource </w:t>
        </w:r>
      </w:ins>
      <w:r>
        <w:rPr/>
        <w:t xml:space="preserve">Entity that the Generation Resource is uneconomic to remain in service and will be unavailable for Dispatch by ERCOT for a period specified in the Notification.  </w:t>
      </w:r>
    </w:p>
    <w:p>
      <w:pPr>
        <w:pStyle w:val="BodyTextNumbered"/>
        <w:rPr>
          <w:ins w:id="379" w:author="ERCOT 012512" w:date="2011-11-22T16:59:00Z"/>
        </w:rPr>
      </w:pPr>
      <w:ins w:id="371" w:author="ERCOT 012512" w:date="2011-11-22T16:59:00Z">
        <w:r>
          <w:rPr/>
          <w:t>(2)</w:t>
          <w:tab/>
          <w:t xml:space="preserve">A </w:t>
        </w:r>
      </w:ins>
      <w:ins w:id="372" w:author="ERCOT 012512" w:date="2012-01-08T10:09:00Z">
        <w:r>
          <w:rPr/>
          <w:t>Resource</w:t>
        </w:r>
      </w:ins>
      <w:ins w:id="373" w:author="ERCOT 012512" w:date="2011-11-22T16:59:00Z">
        <w:r>
          <w:rPr/>
          <w:t xml:space="preserve"> Entity ceasing or suspending operations as a result of a Forced Outage lasting greater than 180 days </w:t>
        </w:r>
      </w:ins>
      <w:ins w:id="374" w:author="ERCOT 012512" w:date="2011-11-28T11:10:00Z">
        <w:r>
          <w:rPr/>
          <w:t>shall</w:t>
        </w:r>
      </w:ins>
      <w:ins w:id="375" w:author="ERCOT 012512" w:date="2011-11-22T16:59:00Z">
        <w:r>
          <w:rPr/>
          <w:t xml:space="preserve"> notify ERCOT as soon as practicable. </w:t>
        </w:r>
      </w:ins>
      <w:ins w:id="376" w:author="ERCOT 012512" w:date="2012-01-08T10:14:00Z">
        <w:r>
          <w:rPr/>
          <w:t xml:space="preserve"> </w:t>
        </w:r>
      </w:ins>
      <w:ins w:id="377" w:author="ERCOT 012512" w:date="2012-01-08T10:11:00Z">
        <w:r>
          <w:rPr/>
          <w:t xml:space="preserve">A </w:t>
        </w:r>
      </w:ins>
      <w:ins w:id="378" w:author="ERCOT 012512" w:date="2011-11-22T16:59:00Z">
        <w:r>
          <w:rPr/>
          <w:t>Notification of Suspension of Operations submitted due to a Forced Outage will not be evaluated for RMR status and will not be posted on the MIS.</w:t>
        </w:r>
      </w:ins>
    </w:p>
    <w:p>
      <w:pPr>
        <w:pStyle w:val="BodyTextNumbered"/>
        <w:ind w:left="720" w:hanging="720"/>
        <w:rPr>
          <w:ins w:id="391" w:author="ERCOT 012512" w:date="2011-11-22T16:57:00Z"/>
        </w:rPr>
      </w:pPr>
      <w:ins w:id="380" w:author="ERCOT 012512" w:date="2011-11-22T16:59:00Z">
        <w:r>
          <w:rPr/>
          <w:t>(3)</w:t>
          <w:tab/>
        </w:r>
      </w:ins>
      <w:r>
        <w:rPr/>
        <w:t xml:space="preserve">At least 60 days before the expiration of an existing RMR Agreement, the </w:t>
      </w:r>
      <w:del w:id="381" w:author="ERCOT 012512" w:date="2012-01-08T10:14:00Z">
        <w:r>
          <w:rPr/>
          <w:delText xml:space="preserve">Generation </w:delText>
        </w:r>
      </w:del>
      <w:ins w:id="382" w:author="ERCOT 012512" w:date="2012-01-08T10:14:00Z">
        <w:r>
          <w:rPr/>
          <w:t xml:space="preserve">Resource </w:t>
        </w:r>
      </w:ins>
      <w:r>
        <w:rPr/>
        <w:t xml:space="preserve">Entity may apply to renew the RMR Agreement by submitting a new Notification (including both Part I and Part II). </w:t>
      </w:r>
      <w:ins w:id="383" w:author="Edison Mission" w:date="2011-10-20T13:08:00Z">
        <w:r>
          <w:rPr/>
          <w:t xml:space="preserve"> </w:t>
        </w:r>
      </w:ins>
      <w:ins w:id="384" w:author="Edison Mission" w:date="2011-10-19T10:09:00Z">
        <w:r>
          <w:rPr/>
          <w:t>Upon receipt of such a renewal request, ERCOT shall update and post to the MIS Secure Area, studies as set forth in Section 3.14.1</w:t>
        </w:r>
      </w:ins>
      <w:ins w:id="385" w:author="Edison Mission" w:date="2011-10-19T10:11:00Z">
        <w:r>
          <w:rPr/>
          <w:t>, Reliability Must Run</w:t>
        </w:r>
      </w:ins>
      <w:ins w:id="386" w:author="Edison Mission" w:date="2011-10-21T11:25:00Z">
        <w:r>
          <w:rPr/>
          <w:t xml:space="preserve">, within </w:t>
        </w:r>
      </w:ins>
      <w:ins w:id="387" w:author="Edison Mission" w:date="2011-10-21T11:25:00Z">
        <w:del w:id="388" w:author="ERCOT 012512" w:date="2011-11-22T17:01:00Z">
          <w:r>
            <w:rPr/>
            <w:delText>15 Business Days</w:delText>
          </w:r>
        </w:del>
      </w:ins>
      <w:ins w:id="389" w:author="ERCOT 012512" w:date="2011-11-22T17:01:00Z">
        <w:r>
          <w:rPr/>
          <w:t>30 days</w:t>
        </w:r>
      </w:ins>
      <w:ins w:id="390" w:author="Edison Mission" w:date="2011-10-19T10:11:00Z">
        <w:r>
          <w:rPr/>
          <w:t>.</w:t>
        </w:r>
      </w:ins>
    </w:p>
    <w:p>
      <w:pPr>
        <w:pStyle w:val="BodyTextNumbered"/>
        <w:ind w:left="0" w:hanging="0"/>
        <w:rPr>
          <w:del w:id="393" w:author="ERCOT 012512" w:date="2011-11-22T16:59:00Z"/>
        </w:rPr>
      </w:pPr>
      <w:del w:id="392" w:author="ERCOT 012512" w:date="2011-11-22T16:59:00Z">
        <w:r>
          <w:rPr/>
        </w:r>
      </w:del>
    </w:p>
    <w:p>
      <w:pPr>
        <w:pStyle w:val="BodyTextNumbered"/>
        <w:rPr/>
      </w:pPr>
      <w:r>
        <w:rPr/>
        <w:t>3.14.1.2</w:t>
        <w:tab/>
        <w:t>ERCOT Evaluation</w:t>
      </w:r>
    </w:p>
    <w:p>
      <w:pPr>
        <w:pStyle w:val="List"/>
        <w:rPr/>
      </w:pPr>
      <w:r>
        <w:rPr/>
        <w:t>(1)</w:t>
        <w:tab/>
        <w:t xml:space="preserve">Upon receipt of a Notification under Section 3.14.1.1, Notification of Suspension of Operations, ERCOT shall post the Notification on the MIS Secure Area and shall post all existing relevant studies and data and provide </w:t>
      </w:r>
      <w:del w:id="394" w:author="Edison Mission" w:date="2011-10-19T10:11:00Z">
        <w:r>
          <w:rPr/>
          <w:delText xml:space="preserve">electronic </w:delText>
        </w:r>
      </w:del>
      <w:del w:id="395" w:author="ERCOT 012512" w:date="2012-01-08T10:15:00Z">
        <w:r>
          <w:rPr/>
          <w:delText>notice</w:delText>
        </w:r>
      </w:del>
      <w:ins w:id="396" w:author="Edison Mission" w:date="2011-10-19T10:11:00Z">
        <w:del w:id="397" w:author="ERCOT 012512" w:date="2012-01-08T10:15:00Z">
          <w:r>
            <w:rPr/>
            <w:delText xml:space="preserve">a Market </w:delText>
          </w:r>
        </w:del>
      </w:ins>
      <w:ins w:id="398" w:author="Edison Mission" w:date="2011-10-19T10:11:00Z">
        <w:r>
          <w:rPr/>
          <w:t>Notice</w:t>
        </w:r>
      </w:ins>
      <w:r>
        <w:rPr/>
        <w:t xml:space="preserve"> to all registered Market Participants of the </w:t>
      </w:r>
      <w:del w:id="399" w:author="ERCOT 012512" w:date="2012-01-08T10:16:00Z">
        <w:r>
          <w:rPr/>
          <w:delText xml:space="preserve">Application </w:delText>
        </w:r>
      </w:del>
      <w:ins w:id="400" w:author="ERCOT 012512" w:date="2012-01-08T10:16:00Z">
        <w:r>
          <w:rPr/>
          <w:t xml:space="preserve">Notification </w:t>
        </w:r>
      </w:ins>
      <w:r>
        <w:rPr/>
        <w:t>and posting of the studies and data.</w:t>
      </w:r>
    </w:p>
    <w:p>
      <w:pPr>
        <w:pStyle w:val="List"/>
        <w:rPr/>
      </w:pPr>
      <w:r>
        <w:rPr/>
        <w:t>(2)</w:t>
        <w:tab/>
        <w:t>Within 14 days after receiving the Notification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List"/>
        <w:rPr>
          <w:ins w:id="404" w:author="ERCOT 012512" w:date="2011-11-22T17:04:00Z"/>
        </w:rPr>
      </w:pPr>
      <w:r>
        <w:rPr/>
        <w:t>(3)</w:t>
        <w:tab/>
      </w:r>
      <w:ins w:id="401" w:author="ERCOT 012512" w:date="2011-11-22T17:04:00Z">
        <w:r>
          <w:rPr/>
          <w:t xml:space="preserve">ERCOT shall develop the </w:t>
        </w:r>
      </w:ins>
      <w:ins w:id="402" w:author="ERCOT 012512" w:date="2011-11-28T08:14:00Z">
        <w:r>
          <w:rPr/>
          <w:t>L</w:t>
        </w:r>
      </w:ins>
      <w:ins w:id="403" w:author="ERCOT 012512" w:date="2011-11-22T17:04:00Z">
        <w:r>
          <w:rPr/>
          <w:t>oad assumptions for the RMR studies as follows:</w:t>
        </w:r>
      </w:ins>
    </w:p>
    <w:p>
      <w:pPr>
        <w:pStyle w:val="List"/>
        <w:ind w:left="1440" w:hanging="720"/>
        <w:rPr>
          <w:ins w:id="418" w:author="ERCOT 012512" w:date="2011-11-22T17:03:00Z"/>
        </w:rPr>
      </w:pPr>
      <w:ins w:id="405" w:author="ERCOT 012512" w:date="2011-11-22T17:04:00Z">
        <w:r>
          <w:rPr/>
          <w:t>(a)</w:t>
          <w:tab/>
        </w:r>
      </w:ins>
      <w:r>
        <w:rPr/>
        <w:t xml:space="preserve">Within 24 days after receiving the Notification, ERCOT shall make an initial determination of whether the Generation Resource is required to support ERCOT System reliability.  </w:t>
      </w:r>
      <w:del w:id="406" w:author="ERCOT 012512" w:date="2011-11-22T17:06:00Z">
        <w:r>
          <w:rPr/>
          <w:delText xml:space="preserve">ERCOT shall develop a Load value for use in the RMR study as follows:  For the Load in the RMR local area, </w:delText>
        </w:r>
      </w:del>
      <w:r>
        <w:rPr/>
        <w:t xml:space="preserve">ERCOT shall use </w:t>
      </w:r>
      <w:del w:id="407" w:author="ERCOT 012512" w:date="2011-11-22T17:06:00Z">
        <w:r>
          <w:rPr/>
          <w:delText xml:space="preserve">the regional Load value provided by the appropriate Transmission Service Provider (TSP) as part of </w:delText>
        </w:r>
      </w:del>
      <w:r>
        <w:rPr/>
        <w:t xml:space="preserve">the annual Steady State Working Group (SSWG) study case </w:t>
      </w:r>
      <w:ins w:id="408" w:author="ERCOT 012512" w:date="2011-11-22T17:06:00Z">
        <w:r>
          <w:rPr/>
          <w:t>to perform this analysis.</w:t>
        </w:r>
      </w:ins>
      <w:del w:id="409" w:author="ERCOT 012512" w:date="2011-11-22T17:07:00Z">
        <w:r>
          <w:rPr/>
          <w:delText xml:space="preserve">development process.  For Load for the rest of the system, ERCOT shall use maximum system peak Load forecast for the next 12 months based on the weekly Load forecast data posted pursuant to P.U.C. </w:delText>
        </w:r>
      </w:del>
      <w:del w:id="410" w:author="ERCOT 012512" w:date="2011-11-22T17:07:00Z">
        <w:r>
          <w:rPr>
            <w:smallCaps/>
          </w:rPr>
          <w:delText>Subst</w:delText>
        </w:r>
      </w:del>
      <w:del w:id="411" w:author="ERCOT 012512" w:date="2011-11-22T17:07:00Z">
        <w:r>
          <w:rPr/>
          <w:delText xml:space="preserve">. R. 25.505, Resource Adequacy in the Electric Reliability Council of Texas Power Region. </w:delText>
        </w:r>
      </w:del>
      <w:r>
        <w:rPr/>
        <w:t xml:space="preserve"> Additionally, ERCOT shall conduct any other analysis as required and shall post all study data and results and all analyses and its determination on the MIS Secure Area and </w:t>
      </w:r>
      <w:del w:id="412" w:author="Edison Mission" w:date="2011-10-19T10:16:00Z">
        <w:r>
          <w:rPr/>
          <w:delText>notify the Generation Entity of the</w:delText>
        </w:r>
      </w:del>
      <w:ins w:id="413" w:author="Edison Mission" w:date="2011-10-19T10:16:00Z">
        <w:r>
          <w:rPr/>
          <w:t xml:space="preserve">issue a </w:t>
        </w:r>
      </w:ins>
      <w:ins w:id="414" w:author="Edison Mission" w:date="2011-10-19T10:16:00Z">
        <w:del w:id="415" w:author="ERCOT 012512" w:date="2012-01-08T10:17:00Z">
          <w:r>
            <w:rPr/>
            <w:delText xml:space="preserve">Market </w:delText>
          </w:r>
        </w:del>
      </w:ins>
      <w:ins w:id="416" w:author="Edison Mission" w:date="2011-10-19T10:16:00Z">
        <w:r>
          <w:rPr/>
          <w:t>Notice of its</w:t>
        </w:r>
      </w:ins>
      <w:r>
        <w:rPr/>
        <w:t xml:space="preserve"> determination</w:t>
      </w:r>
      <w:ins w:id="417" w:author="ERCOT 012512" w:date="2012-01-08T10:17:00Z">
        <w:r>
          <w:rPr/>
          <w:t xml:space="preserve"> to all registered Market Participants</w:t>
        </w:r>
      </w:ins>
      <w:r>
        <w:rPr/>
        <w:t>.</w:t>
      </w:r>
    </w:p>
    <w:p>
      <w:pPr>
        <w:pStyle w:val="List"/>
        <w:ind w:left="1440" w:hanging="720"/>
        <w:rPr/>
      </w:pPr>
      <w:ins w:id="419" w:author="ERCOT 012512" w:date="2011-11-22T17:08:00Z">
        <w:r>
          <w:rPr/>
          <w:t>(b)</w:t>
          <w:tab/>
        </w:r>
      </w:ins>
      <w:ins w:id="420" w:author="ERCOT 012512" w:date="2011-11-22T17:03:00Z">
        <w:r>
          <w:rPr/>
          <w:t xml:space="preserve">Within </w:t>
        </w:r>
      </w:ins>
      <w:ins w:id="421" w:author="ERCOT 012512" w:date="2011-11-22T17:08:00Z">
        <w:r>
          <w:rPr/>
          <w:t>60</w:t>
        </w:r>
      </w:ins>
      <w:ins w:id="422" w:author="ERCOT 012512" w:date="2011-11-22T17:03:00Z">
        <w:r>
          <w:rPr/>
          <w:t xml:space="preserve"> days after receiving the Notification, ERCOT shall make </w:t>
        </w:r>
      </w:ins>
      <w:ins w:id="423" w:author="ERCOT 012512" w:date="2011-11-22T17:08:00Z">
        <w:r>
          <w:rPr/>
          <w:t>a final</w:t>
        </w:r>
      </w:ins>
      <w:ins w:id="424" w:author="ERCOT 012512" w:date="2011-11-22T17:03:00Z">
        <w:r>
          <w:rPr/>
          <w:t xml:space="preserve"> </w:t>
        </w:r>
      </w:ins>
      <w:ins w:id="425" w:author="ERCOT 012512" w:date="2012-01-08T10:18:00Z">
        <w:r>
          <w:rPr/>
          <w:t>determination</w:t>
        </w:r>
      </w:ins>
      <w:ins w:id="426" w:author="ERCOT 012512" w:date="2011-11-22T17:03:00Z">
        <w:r>
          <w:rPr/>
          <w:t xml:space="preserve"> of whether the Generation Resource is required to support ERCOT System reliability.  ERCOT shall develop a Load value for use in the</w:t>
        </w:r>
      </w:ins>
      <w:ins w:id="427" w:author="ERCOT 012512" w:date="2011-11-22T17:09:00Z">
        <w:r>
          <w:rPr/>
          <w:t xml:space="preserve"> final </w:t>
        </w:r>
      </w:ins>
      <w:ins w:id="428" w:author="ERCOT 012512" w:date="2012-01-08T10:20:00Z">
        <w:r>
          <w:rPr/>
          <w:t>determination of the</w:t>
        </w:r>
      </w:ins>
      <w:ins w:id="429" w:author="ERCOT 012512" w:date="2011-11-22T17:03:00Z">
        <w:r>
          <w:rPr/>
          <w:t xml:space="preserve"> RMR study as follows:  For the Load in the RMR local area, ERCOT shall use the regional Load value provided by the appropriate Transmission Service Provider (TSP) as part of the annual SSWG study case development process.  For Load for the rest of the </w:t>
        </w:r>
      </w:ins>
      <w:ins w:id="430" w:author="ERCOT 012512" w:date="2011-11-28T08:16:00Z">
        <w:r>
          <w:rPr/>
          <w:t>ERCOT S</w:t>
        </w:r>
      </w:ins>
      <w:ins w:id="431" w:author="ERCOT 012512" w:date="2011-11-22T17:03:00Z">
        <w:r>
          <w:rPr/>
          <w:t xml:space="preserve">ystem, ERCOT shall use maximum system peak Load forecast for the next 12 months based on the weekly Load forecast data posted pursuant to P.U.C. </w:t>
        </w:r>
      </w:ins>
      <w:ins w:id="432" w:author="ERCOT 012512" w:date="2011-11-22T17:03:00Z">
        <w:r>
          <w:rPr>
            <w:smallCaps/>
          </w:rPr>
          <w:t>Subst</w:t>
        </w:r>
      </w:ins>
      <w:ins w:id="433" w:author="ERCOT 012512" w:date="2011-11-22T17:03:00Z">
        <w:r>
          <w:rPr/>
          <w:t xml:space="preserve">. R. 25.505, Resource Adequacy in the Electric Reliability Council of Texas Power Region.  Additionally, ERCOT shall conduct any other analysis as required and shall post all study data and results and all analyses and its determination on the MIS Secure Area and issue a </w:t>
        </w:r>
      </w:ins>
      <w:ins w:id="434" w:author="ERCOT 012512" w:date="2012-01-08T10:21:00Z">
        <w:r>
          <w:rPr/>
          <w:t>N</w:t>
        </w:r>
      </w:ins>
      <w:ins w:id="435" w:author="ERCOT 012512" w:date="2011-11-22T17:03:00Z">
        <w:r>
          <w:rPr/>
          <w:t>otice of its determination</w:t>
        </w:r>
      </w:ins>
      <w:ins w:id="436" w:author="ERCOT 012512" w:date="2012-01-08T10:21:00Z">
        <w:r>
          <w:rPr/>
          <w:t xml:space="preserve"> to all registered Market Participants</w:t>
        </w:r>
      </w:ins>
      <w:ins w:id="437" w:author="ERCOT 012512" w:date="2011-11-22T17:03:00Z">
        <w:r>
          <w:rPr/>
          <w:t>.</w:t>
        </w:r>
      </w:ins>
    </w:p>
    <w:p>
      <w:pPr>
        <w:pStyle w:val="List"/>
        <w:rPr/>
      </w:pPr>
      <w:r>
        <w:rPr/>
        <w:t>(4)</w:t>
        <w:tab/>
        <w:t xml:space="preserve">Within ten days after a determination by ERCOT that the Generation Resource is required to support ERCOT System reliability, the </w:t>
      </w:r>
      <w:del w:id="438" w:author="ERCOT 012512" w:date="2012-01-08T10:21:00Z">
        <w:r>
          <w:rPr/>
          <w:delText xml:space="preserve">Generation </w:delText>
        </w:r>
      </w:del>
      <w:ins w:id="439" w:author="ERCOT 012512" w:date="2012-01-08T10:21:00Z">
        <w:r>
          <w:rPr/>
          <w:t xml:space="preserve">Resource </w:t>
        </w:r>
      </w:ins>
      <w:r>
        <w:rPr/>
        <w:t xml:space="preserve">Entity shall, if it has not already done so, complete and submit to ERCOT Part II of the Notification of Suspension of Operations (Section 22, Attachment E, Notification of Suspension of Operations).  ERCOT shall post the Part II information on the MIS Secure Area.  On the 11th day after the determination or on receipt of Part II of the Notification, whichever comes first, ERCOT and the </w:t>
      </w:r>
      <w:del w:id="440" w:author="ERCOT 012512" w:date="2012-01-08T10:22:00Z">
        <w:r>
          <w:rPr/>
          <w:delText xml:space="preserve">Generation </w:delText>
        </w:r>
      </w:del>
      <w:ins w:id="441" w:author="ERCOT 012512" w:date="2012-01-08T10:22:00Z">
        <w:r>
          <w:rPr/>
          <w:t xml:space="preserve">Resource </w:t>
        </w:r>
      </w:ins>
      <w:r>
        <w:rPr/>
        <w:t xml:space="preserve">Entity shall begin good faith negotiations on an RMR Agreement.  These negotiations shall include the budgeting process for Eligible Costs and for fuel costs as detailed in Section 3.14.1.11, Budgeting Eligible Costs, and Section 3.14.1.15, Budgeting Fuel Costs. </w:t>
      </w:r>
    </w:p>
    <w:p>
      <w:pPr>
        <w:pStyle w:val="List"/>
        <w:rPr>
          <w:ins w:id="500" w:author="Edison Mission" w:date="2011-10-19T10:24:00Z"/>
        </w:rPr>
      </w:pPr>
      <w:r>
        <w:rPr/>
        <w:t>(5)</w:t>
        <w:tab/>
        <w:t xml:space="preserve">Within 60 days after receiving the Part I Notification, ERCOT shall make a final </w:t>
      </w:r>
      <w:del w:id="442" w:author="ERCOT 012512" w:date="2012-01-08T10:22:00Z">
        <w:r>
          <w:rPr/>
          <w:delText xml:space="preserve">assessment </w:delText>
        </w:r>
      </w:del>
      <w:ins w:id="443" w:author="ERCOT 012512" w:date="2012-01-08T10:22:00Z">
        <w:r>
          <w:rPr/>
          <w:t xml:space="preserve">determination </w:t>
        </w:r>
      </w:ins>
      <w:r>
        <w:rPr/>
        <w:t xml:space="preserve">of whether the Generation Resource is required to support ERCOT System reliability.  </w:t>
      </w:r>
      <w:ins w:id="444" w:author="Edison Mission" w:date="2011-10-19T10:18:00Z">
        <w:del w:id="445" w:author="ERCOT 012512" w:date="2012-01-08T10:25:00Z">
          <w:r>
            <w:rPr/>
            <w:delText xml:space="preserve">ERCOT shall issue a </w:delText>
          </w:r>
        </w:del>
      </w:ins>
      <w:ins w:id="446" w:author="Edison Mission" w:date="2011-10-19T10:18:00Z">
        <w:del w:id="447" w:author="ERCOT 012512" w:date="2012-01-08T10:22:00Z">
          <w:r>
            <w:rPr/>
            <w:delText>Market N</w:delText>
          </w:r>
        </w:del>
      </w:ins>
      <w:ins w:id="448" w:author="Edison Mission" w:date="2011-10-19T10:18:00Z">
        <w:del w:id="449" w:author="ERCOT 012512" w:date="2012-01-08T10:25:00Z">
          <w:r>
            <w:rPr/>
            <w:delText xml:space="preserve">otice of its determination prior to entering </w:delText>
          </w:r>
        </w:del>
      </w:ins>
      <w:ins w:id="450" w:author="Edison Mission" w:date="2011-10-19T10:20:00Z">
        <w:del w:id="451" w:author="ERCOT 012512" w:date="2012-01-08T10:25:00Z">
          <w:r>
            <w:rPr/>
            <w:delText xml:space="preserve">RMR </w:delText>
          </w:r>
        </w:del>
      </w:ins>
      <w:ins w:id="452" w:author="Edison Mission" w:date="2011-10-20T13:09:00Z">
        <w:del w:id="453" w:author="ERCOT 012512" w:date="2012-01-08T10:25:00Z">
          <w:r>
            <w:rPr/>
            <w:delText>Agreement</w:delText>
          </w:r>
        </w:del>
      </w:ins>
      <w:ins w:id="454" w:author="Edison Mission" w:date="2011-10-19T10:18:00Z">
        <w:del w:id="455" w:author="ERCOT 012512" w:date="2012-01-08T10:25:00Z">
          <w:r>
            <w:rPr/>
            <w:delText xml:space="preserve"> negotiations with the Generation Resource. </w:delText>
          </w:r>
        </w:del>
      </w:ins>
      <w:r>
        <w:rPr/>
        <w:t xml:space="preserve">If ERCOT determines that the Generation Resource is required, and the RMR Agreement between ERCOT and the Generation Resource has not yet been finalized, good faith negotiations must continue.  </w:t>
      </w:r>
      <w:ins w:id="456" w:author="Edison Mission" w:date="2011-10-19T10:20:00Z">
        <w:del w:id="457" w:author="ERCOT 012512" w:date="2011-11-22T17:14:00Z">
          <w:r>
            <w:rPr/>
            <w:delText xml:space="preserve">At the end of 60 days, ERCOT shall issue a </w:delText>
          </w:r>
        </w:del>
      </w:ins>
      <w:ins w:id="458" w:author="Edison Mission" w:date="2011-10-19T10:20:00Z">
        <w:del w:id="459" w:author="ERCOT 012512" w:date="2011-11-22T16:35:00Z">
          <w:r>
            <w:rPr/>
            <w:delText>M</w:delText>
          </w:r>
        </w:del>
      </w:ins>
      <w:ins w:id="460" w:author="Edison Mission" w:date="2011-10-19T10:20:00Z">
        <w:del w:id="461" w:author="ERCOT 012512" w:date="2011-11-22T17:14:00Z">
          <w:r>
            <w:rPr/>
            <w:delText xml:space="preserve">arket </w:delText>
          </w:r>
        </w:del>
      </w:ins>
      <w:ins w:id="462" w:author="Edison Mission" w:date="2011-10-19T10:20:00Z">
        <w:del w:id="463" w:author="ERCOT 012512" w:date="2011-11-22T16:35:00Z">
          <w:r>
            <w:rPr/>
            <w:delText>N</w:delText>
          </w:r>
        </w:del>
      </w:ins>
      <w:ins w:id="464" w:author="Edison Mission" w:date="2011-10-19T10:20:00Z">
        <w:del w:id="465" w:author="ERCOT 012512" w:date="2011-11-22T17:14:00Z">
          <w:r>
            <w:rPr/>
            <w:delText xml:space="preserve">otice </w:delText>
          </w:r>
        </w:del>
      </w:ins>
      <w:ins w:id="466" w:author="Edison Mission" w:date="2011-10-21T08:39:00Z">
        <w:del w:id="467" w:author="ERCOT 012512" w:date="2011-11-22T17:14:00Z">
          <w:r>
            <w:rPr/>
            <w:delText>on</w:delText>
          </w:r>
        </w:del>
      </w:ins>
      <w:ins w:id="468" w:author="Edison Mission" w:date="2011-10-19T10:21:00Z">
        <w:del w:id="469" w:author="ERCOT 012512" w:date="2011-11-22T17:14:00Z">
          <w:r>
            <w:rPr/>
            <w:delText xml:space="preserve"> the status of negotiations contain</w:delText>
          </w:r>
        </w:del>
      </w:ins>
      <w:ins w:id="470" w:author="Edison Mission" w:date="2011-10-20T13:10:00Z">
        <w:del w:id="471" w:author="ERCOT 012512" w:date="2011-11-22T17:14:00Z">
          <w:r>
            <w:rPr/>
            <w:delText>ing</w:delText>
          </w:r>
        </w:del>
      </w:ins>
      <w:ins w:id="472" w:author="Edison Mission" w:date="2011-10-19T10:21:00Z">
        <w:del w:id="473" w:author="ERCOT 012512" w:date="2011-11-22T17:14:00Z">
          <w:r>
            <w:rPr/>
            <w:delText xml:space="preserve"> an indication as to whether negotiations are ongoing and the expected time</w:delText>
          </w:r>
        </w:del>
      </w:ins>
      <w:ins w:id="474" w:author="Edison Mission" w:date="2011-10-20T13:11:00Z">
        <w:del w:id="475" w:author="ERCOT 012512" w:date="2011-11-22T17:14:00Z">
          <w:r>
            <w:rPr/>
            <w:delText xml:space="preserve"> </w:delText>
          </w:r>
        </w:del>
      </w:ins>
      <w:ins w:id="476" w:author="Edison Mission" w:date="2011-10-19T10:21:00Z">
        <w:del w:id="477" w:author="ERCOT 012512" w:date="2011-11-22T17:14:00Z">
          <w:r>
            <w:rPr/>
            <w:delText>frame for conclusion</w:delText>
          </w:r>
        </w:del>
      </w:ins>
      <w:ins w:id="478" w:author="Edison Mission" w:date="2011-10-21T11:26:00Z">
        <w:del w:id="479" w:author="ERCOT 012512" w:date="2011-11-22T17:14:00Z">
          <w:r>
            <w:rPr/>
            <w:delText xml:space="preserve"> of negotiations</w:delText>
          </w:r>
        </w:del>
      </w:ins>
      <w:ins w:id="480" w:author="Edison Mission" w:date="2011-10-19T10:20:00Z">
        <w:del w:id="481" w:author="ERCOT 012512" w:date="2011-11-22T17:14:00Z">
          <w:r>
            <w:rPr/>
            <w:delText xml:space="preserve">.  </w:delText>
          </w:r>
        </w:del>
      </w:ins>
      <w:r>
        <w:rPr/>
        <w:t>If ERCOT determines that the Generation Resource is not needed to support ERCOT System reliability, then the Generation Resource may cease or suspend operations according to the schedule in its Notification</w:t>
      </w:r>
      <w:ins w:id="482" w:author="Edison Mission" w:date="2011-10-21T11:26:00Z">
        <w:r>
          <w:rPr/>
          <w:t xml:space="preserve">, and ERCOT shall issue a </w:t>
        </w:r>
      </w:ins>
      <w:ins w:id="483" w:author="Edison Mission" w:date="2011-10-21T11:26:00Z">
        <w:del w:id="484" w:author="ERCOT 012512" w:date="2012-01-09T08:52:00Z">
          <w:r>
            <w:rPr/>
            <w:delText xml:space="preserve">Market </w:delText>
          </w:r>
        </w:del>
      </w:ins>
      <w:ins w:id="485" w:author="Edison Mission" w:date="2011-10-21T11:26:00Z">
        <w:r>
          <w:rPr/>
          <w:t xml:space="preserve">Notice </w:t>
        </w:r>
      </w:ins>
      <w:ins w:id="486" w:author="ERCOT 012512" w:date="2012-01-09T08:52:00Z">
        <w:r>
          <w:rPr/>
          <w:t xml:space="preserve">to all registered Market Participants </w:t>
        </w:r>
      </w:ins>
      <w:ins w:id="487" w:author="Edison Mission" w:date="2011-10-21T11:26:00Z">
        <w:r>
          <w:rPr/>
          <w:t>to this effect</w:t>
        </w:r>
      </w:ins>
      <w:r>
        <w:rPr/>
        <w:t>.</w:t>
      </w:r>
      <w:ins w:id="488" w:author="ERCOT 012512" w:date="2012-01-08T10:25:00Z">
        <w:r>
          <w:rPr/>
          <w:t xml:space="preserve">  At the time of final determination, ERCOT shall issue a Notice to all registered Market Participants indicating either</w:t>
        </w:r>
      </w:ins>
      <w:ins w:id="489" w:author="ERCOT 012512" w:date="2012-01-08T10:27:00Z">
        <w:r>
          <w:rPr/>
          <w:t>:</w:t>
        </w:r>
      </w:ins>
      <w:ins w:id="490" w:author="ERCOT 012512" w:date="2012-01-08T10:25:00Z">
        <w:r>
          <w:rPr/>
          <w:t xml:space="preserve"> (1) negotiations with </w:t>
        </w:r>
      </w:ins>
      <w:ins w:id="491" w:author="ERCOT 012512" w:date="2012-01-08T10:28:00Z">
        <w:r>
          <w:rPr/>
          <w:t xml:space="preserve">the </w:t>
        </w:r>
      </w:ins>
      <w:ins w:id="492" w:author="ERCOT 012512" w:date="2012-01-08T10:25:00Z">
        <w:r>
          <w:rPr/>
          <w:t>Resource Entity have begun</w:t>
        </w:r>
      </w:ins>
      <w:ins w:id="493" w:author="ERCOT 012512" w:date="2012-01-08T10:28:00Z">
        <w:r>
          <w:rPr/>
          <w:t xml:space="preserve"> for a</w:t>
        </w:r>
      </w:ins>
      <w:ins w:id="494" w:author="ERCOT 012512" w:date="2012-01-08T10:34:00Z">
        <w:r>
          <w:rPr/>
          <w:t>n</w:t>
        </w:r>
      </w:ins>
      <w:ins w:id="495" w:author="ERCOT 012512" w:date="2012-01-08T10:28:00Z">
        <w:r>
          <w:rPr/>
          <w:t xml:space="preserve"> RMR Agreement; or (2) the Generation Resource is not needed to support ERCOT System reliability.</w:t>
        </w:r>
      </w:ins>
      <w:ins w:id="496" w:author="ERCOT 012512" w:date="2012-01-08T10:30:00Z">
        <w:r>
          <w:rPr/>
          <w:t xml:space="preserve">  If the Generation Resource is required, the Notice shall further include the Generation Resource name and mnemonic, the Generation Resource MW rating by Season and Low Sustained Limit (LSL), the name of the Resource Entity, and </w:t>
        </w:r>
      </w:ins>
      <w:ins w:id="497" w:author="ERCOT 012512" w:date="2012-01-08T10:33:00Z">
        <w:r>
          <w:rPr/>
          <w:t xml:space="preserve">the </w:t>
        </w:r>
      </w:ins>
      <w:ins w:id="498" w:author="ERCOT 012512" w:date="2012-01-08T10:30:00Z">
        <w:r>
          <w:rPr/>
          <w:t xml:space="preserve">potential duration of the RMR Agreement, including anticipated start and stop dates.  </w:t>
        </w:r>
      </w:ins>
      <w:ins w:id="499" w:author="Edison Mission" w:date="2011-10-19T10:22:00Z">
        <w:r>
          <w:rPr/>
          <w:t xml:space="preserve"> </w:t>
        </w:r>
      </w:ins>
    </w:p>
    <w:p>
      <w:pPr>
        <w:pStyle w:val="List"/>
        <w:rPr>
          <w:del w:id="564" w:author="ERCOT 012512" w:date="2011-11-22T17:16:00Z"/>
        </w:rPr>
      </w:pPr>
      <w:ins w:id="501" w:author="Edison Mission" w:date="2011-10-19T10:24:00Z">
        <w:r>
          <w:rPr/>
          <w:t>(6)</w:t>
          <w:tab/>
        </w:r>
      </w:ins>
      <w:ins w:id="502" w:author="ERCOT 012512" w:date="2012-01-08T10:34:00Z">
        <w:r>
          <w:rPr/>
          <w:t xml:space="preserve">No later than </w:t>
        </w:r>
      </w:ins>
      <w:ins w:id="503" w:author="ERCOT 012512" w:date="2011-11-22T17:16:00Z">
        <w:r>
          <w:rPr/>
          <w:t xml:space="preserve">the </w:t>
        </w:r>
      </w:ins>
      <w:ins w:id="504" w:author="ERCOT 012512" w:date="2012-01-08T10:34:00Z">
        <w:r>
          <w:rPr/>
          <w:t xml:space="preserve">next </w:t>
        </w:r>
      </w:ins>
      <w:ins w:id="505" w:author="ERCOT 012512" w:date="2011-11-22T17:16:00Z">
        <w:r>
          <w:rPr/>
          <w:t xml:space="preserve">day </w:t>
        </w:r>
      </w:ins>
      <w:ins w:id="506" w:author="ERCOT 012512" w:date="2012-01-08T12:44:00Z">
        <w:r>
          <w:rPr/>
          <w:t>after</w:t>
        </w:r>
      </w:ins>
      <w:ins w:id="507" w:author="ERCOT 012512" w:date="2011-11-22T17:16:00Z">
        <w:r>
          <w:rPr/>
          <w:t xml:space="preserve"> an RMR Agreement is signed with a Resource </w:t>
        </w:r>
      </w:ins>
      <w:ins w:id="508" w:author="ERCOT 012512" w:date="2012-01-08T10:34:00Z">
        <w:r>
          <w:rPr/>
          <w:t xml:space="preserve">Entity, </w:t>
        </w:r>
      </w:ins>
      <w:ins w:id="509" w:author="Edison Mission" w:date="2011-10-19T10:24:00Z">
        <w:r>
          <w:rPr/>
          <w:t xml:space="preserve">ERCOT shall issue a </w:t>
        </w:r>
      </w:ins>
      <w:ins w:id="510" w:author="Edison Mission" w:date="2011-10-19T10:24:00Z">
        <w:del w:id="511" w:author="ERCOT 012512" w:date="2012-01-08T10:35:00Z">
          <w:r>
            <w:rPr/>
            <w:delText xml:space="preserve">Market </w:delText>
          </w:r>
        </w:del>
      </w:ins>
      <w:ins w:id="512" w:author="Edison Mission" w:date="2011-10-19T10:24:00Z">
        <w:r>
          <w:rPr/>
          <w:t>Notice</w:t>
        </w:r>
      </w:ins>
      <w:ins w:id="513" w:author="ERCOT 012512" w:date="2012-01-08T10:35:00Z">
        <w:r>
          <w:rPr/>
          <w:t xml:space="preserve"> to all registered Market Participants</w:t>
        </w:r>
      </w:ins>
      <w:ins w:id="514" w:author="Edison Mission" w:date="2011-10-19T10:24:00Z">
        <w:r>
          <w:rPr/>
          <w:t xml:space="preserve"> </w:t>
        </w:r>
      </w:ins>
      <w:ins w:id="515" w:author="Edison Mission" w:date="2011-10-21T08:39:00Z">
        <w:r>
          <w:rPr/>
          <w:t>on</w:t>
        </w:r>
      </w:ins>
      <w:ins w:id="516" w:author="Edison Mission" w:date="2011-10-19T10:24:00Z">
        <w:r>
          <w:rPr/>
          <w:t xml:space="preserve"> the status of </w:t>
        </w:r>
      </w:ins>
      <w:ins w:id="517" w:author="Edison Mission" w:date="2011-10-21T11:28:00Z">
        <w:r>
          <w:rPr/>
          <w:t>the</w:t>
        </w:r>
      </w:ins>
      <w:ins w:id="518" w:author="Edison Mission" w:date="2011-10-19T10:24:00Z">
        <w:r>
          <w:rPr/>
          <w:t xml:space="preserve"> RMR </w:t>
        </w:r>
      </w:ins>
      <w:ins w:id="519" w:author="Edison Mission" w:date="2011-10-20T13:12:00Z">
        <w:r>
          <w:rPr/>
          <w:t>Unit</w:t>
        </w:r>
      </w:ins>
      <w:ins w:id="520" w:author="Edison Mission" w:date="2011-10-19T10:24:00Z">
        <w:r>
          <w:rPr/>
          <w:t xml:space="preserve">, including the start date, duration of the </w:t>
        </w:r>
      </w:ins>
      <w:ins w:id="521" w:author="Edison Mission" w:date="2011-10-20T13:12:00Z">
        <w:r>
          <w:rPr/>
          <w:t xml:space="preserve">RMR </w:t>
        </w:r>
      </w:ins>
      <w:ins w:id="522" w:author="Edison Mission" w:date="2011-10-19T10:24:00Z">
        <w:r>
          <w:rPr/>
          <w:t>Agreement</w:t>
        </w:r>
      </w:ins>
      <w:ins w:id="523" w:author="Edison Mission" w:date="2011-10-24T08:57:00Z">
        <w:r>
          <w:rPr/>
          <w:t>,</w:t>
        </w:r>
      </w:ins>
      <w:ins w:id="524" w:author="Edison Mission" w:date="2011-10-19T10:24:00Z">
        <w:r>
          <w:rPr/>
          <w:t xml:space="preserve"> </w:t>
        </w:r>
      </w:ins>
      <w:ins w:id="525" w:author="Luminant Energy Company LLC 110911" w:date="2011-11-03T15:06:00Z">
        <w:r>
          <w:rPr/>
          <w:t>the</w:t>
        </w:r>
      </w:ins>
      <w:ins w:id="526" w:author="Luminant Energy Company LLC 110911" w:date="2011-11-03T15:16:00Z">
        <w:r>
          <w:rPr/>
          <w:t xml:space="preserve"> Standby Cost per MW</w:t>
        </w:r>
      </w:ins>
      <w:ins w:id="527" w:author="Luminant Energy Company LLC 110911" w:date="2011-11-03T15:06:00Z">
        <w:r>
          <w:rPr/>
          <w:t xml:space="preserve"> </w:t>
        </w:r>
      </w:ins>
      <w:ins w:id="528" w:author="Luminant Energy Company LLC 110911" w:date="2011-11-03T14:41:00Z">
        <w:r>
          <w:rPr/>
          <w:t xml:space="preserve">and </w:t>
        </w:r>
      </w:ins>
      <w:ins w:id="529" w:author="Edison Mission" w:date="2011-10-20T13:12:00Z">
        <w:r>
          <w:rPr/>
          <w:t xml:space="preserve">the amount of </w:t>
        </w:r>
      </w:ins>
      <w:ins w:id="530" w:author="Edison Mission" w:date="2011-10-19T10:24:00Z">
        <w:r>
          <w:rPr/>
          <w:t>MW under contract</w:t>
        </w:r>
      </w:ins>
      <w:ins w:id="531" w:author="Edison Mission" w:date="2011-10-20T14:36:00Z">
        <w:r>
          <w:rPr/>
          <w:t>,</w:t>
        </w:r>
      </w:ins>
      <w:ins w:id="532" w:author="Edison Mission" w:date="2011-10-19T10:24:00Z">
        <w:r>
          <w:rPr/>
          <w:t xml:space="preserve"> </w:t>
        </w:r>
      </w:ins>
      <w:ins w:id="533" w:author="Edison Mission" w:date="2011-10-21T11:28:00Z">
        <w:del w:id="534" w:author="Luminant Energy Company LLC 110911" w:date="2011-11-03T14:41:00Z">
          <w:r>
            <w:rPr/>
            <w:delText xml:space="preserve">the cost to start the </w:delText>
          </w:r>
        </w:del>
      </w:ins>
      <w:ins w:id="535" w:author="Edison Mission" w:date="2011-10-24T08:57:00Z">
        <w:del w:id="536" w:author="Luminant Energy Company LLC 110911" w:date="2011-11-03T14:41:00Z">
          <w:r>
            <w:rPr/>
            <w:delText xml:space="preserve">RMR </w:delText>
          </w:r>
        </w:del>
      </w:ins>
      <w:ins w:id="537" w:author="Edison Mission" w:date="2011-10-21T11:29:00Z">
        <w:del w:id="538" w:author="Luminant Energy Company LLC 110911" w:date="2011-11-03T14:41:00Z">
          <w:r>
            <w:rPr/>
            <w:delText xml:space="preserve">Unit, </w:delText>
          </w:r>
        </w:del>
      </w:ins>
      <w:ins w:id="539" w:author="Edison Mission" w:date="2011-10-24T08:58:00Z">
        <w:del w:id="540" w:author="Luminant Energy Company LLC 110911" w:date="2011-11-03T14:41:00Z">
          <w:r>
            <w:rPr/>
            <w:delText xml:space="preserve">the </w:delText>
          </w:r>
        </w:del>
      </w:ins>
      <w:ins w:id="541" w:author="Edison Mission" w:date="2011-10-21T11:29:00Z">
        <w:del w:id="542" w:author="Luminant Energy Company LLC 110911" w:date="2011-11-03T14:41:00Z">
          <w:r>
            <w:rPr/>
            <w:delText xml:space="preserve">cost to operate the </w:delText>
          </w:r>
        </w:del>
      </w:ins>
      <w:ins w:id="543" w:author="Edison Mission" w:date="2011-10-24T08:58:00Z">
        <w:del w:id="544" w:author="Luminant Energy Company LLC 110911" w:date="2011-11-03T14:41:00Z">
          <w:r>
            <w:rPr/>
            <w:delText>RMR U</w:delText>
          </w:r>
        </w:del>
      </w:ins>
      <w:ins w:id="545" w:author="Edison Mission" w:date="2011-10-21T11:29:00Z">
        <w:del w:id="546" w:author="Luminant Energy Company LLC 110911" w:date="2011-11-03T14:41:00Z">
          <w:r>
            <w:rPr/>
            <w:delText xml:space="preserve">nit at </w:delText>
          </w:r>
        </w:del>
      </w:ins>
      <w:ins w:id="547" w:author="Edison Mission" w:date="2011-10-24T08:59:00Z">
        <w:del w:id="548" w:author="Luminant Energy Company LLC 110911" w:date="2011-11-03T14:41:00Z">
          <w:r>
            <w:rPr/>
            <w:delText>Low Sustained Limit (</w:delText>
          </w:r>
        </w:del>
      </w:ins>
      <w:ins w:id="549" w:author="Edison Mission" w:date="2011-10-21T11:29:00Z">
        <w:del w:id="550" w:author="Luminant Energy Company LLC 110911" w:date="2011-11-03T14:41:00Z">
          <w:r>
            <w:rPr/>
            <w:delText>LSL</w:delText>
          </w:r>
        </w:del>
      </w:ins>
      <w:ins w:id="551" w:author="Edison Mission" w:date="2011-10-24T08:59:00Z">
        <w:del w:id="552" w:author="Luminant Energy Company LLC 110911" w:date="2011-11-03T14:41:00Z">
          <w:r>
            <w:rPr/>
            <w:delText>)</w:delText>
          </w:r>
        </w:del>
      </w:ins>
      <w:ins w:id="553" w:author="Edison Mission" w:date="2011-10-21T11:28:00Z">
        <w:del w:id="554" w:author="Luminant Energy Company LLC 110911" w:date="2011-11-03T14:41:00Z">
          <w:r>
            <w:rPr/>
            <w:delText xml:space="preserve"> on a per MW basis, and the expected Energy Offer Curve for the </w:delText>
          </w:r>
        </w:del>
      </w:ins>
      <w:ins w:id="555" w:author="Edison Mission" w:date="2011-10-24T08:58:00Z">
        <w:del w:id="556" w:author="Luminant Energy Company LLC 110911" w:date="2011-11-03T14:41:00Z">
          <w:r>
            <w:rPr/>
            <w:delText xml:space="preserve">RMR </w:delText>
          </w:r>
        </w:del>
      </w:ins>
      <w:ins w:id="557" w:author="Edison Mission" w:date="2011-10-21T11:29:00Z">
        <w:del w:id="558" w:author="Luminant Energy Company LLC 110911" w:date="2011-11-03T14:41:00Z">
          <w:r>
            <w:rPr/>
            <w:delText>Unit</w:delText>
          </w:r>
        </w:del>
      </w:ins>
      <w:ins w:id="559" w:author="Edison Mission" w:date="2011-10-24T08:58:00Z">
        <w:del w:id="560" w:author="Luminant Energy Company LLC 110911" w:date="2011-11-03T14:41:00Z">
          <w:r>
            <w:rPr/>
            <w:delText>,</w:delText>
          </w:r>
        </w:del>
      </w:ins>
      <w:ins w:id="561" w:author="Edison Mission" w:date="2011-10-21T11:28:00Z">
        <w:del w:id="562" w:author="Luminant Energy Company LLC 110911" w:date="2011-11-03T14:41:00Z">
          <w:r>
            <w:rPr/>
            <w:delText xml:space="preserve"> </w:delText>
          </w:r>
        </w:del>
      </w:ins>
      <w:del w:id="563" w:author="ERCOT 012512" w:date="2011-11-22T17:16:00Z">
        <w:r>
          <w:rPr/>
          <w:delText>on the same day as an RMR Agreement is signed with a Generation Resource.</w:delText>
        </w:r>
      </w:del>
    </w:p>
    <w:p>
      <w:pPr>
        <w:pStyle w:val="List"/>
        <w:rPr/>
      </w:pPr>
      <w:r>
        <w:rPr/>
        <w:t>(</w:t>
      </w:r>
      <w:del w:id="565" w:author="Edison Mission" w:date="2011-10-20T13:12:00Z">
        <w:r>
          <w:rPr/>
          <w:delText>6</w:delText>
        </w:r>
      </w:del>
      <w:ins w:id="566" w:author="Edison Mission" w:date="2011-10-20T13:12:00Z">
        <w:r>
          <w:rPr/>
          <w:t>7</w:t>
        </w:r>
      </w:ins>
      <w:r>
        <w:rPr/>
        <w:t>)</w:t>
        <w:tab/>
        <w:t xml:space="preserve">If, after 90 days following ERCOT’s receipt of the Part I Notification, either ERCOT has not informed the </w:t>
      </w:r>
      <w:del w:id="567" w:author="ERCOT 012512" w:date="2012-01-08T10:43:00Z">
        <w:r>
          <w:rPr/>
          <w:delText xml:space="preserve">Generation </w:delText>
        </w:r>
      </w:del>
      <w:ins w:id="568" w:author="ERCOT 012512" w:date="2012-01-08T10:43:00Z">
        <w:r>
          <w:rPr/>
          <w:t xml:space="preserve">Resource </w:t>
        </w:r>
      </w:ins>
      <w:r>
        <w:rPr/>
        <w:t>Entity that the Generation Resource is not needed for ERCOT System reliability or both parties have not signed a</w:t>
      </w:r>
      <w:ins w:id="569" w:author="ERCOT 012512" w:date="2012-01-08T10:43:00Z">
        <w:r>
          <w:rPr/>
          <w:t>n</w:t>
        </w:r>
      </w:ins>
      <w:r>
        <w:rPr/>
        <w:t xml:space="preserve"> RMR Agreement for a Generation Resource that ERCOT has determined to be required for ERCOT System reliability, then the </w:t>
      </w:r>
      <w:del w:id="570" w:author="ERCOT 012512" w:date="2012-01-08T10:43:00Z">
        <w:r>
          <w:rPr/>
          <w:delText xml:space="preserve">Generation </w:delText>
        </w:r>
      </w:del>
      <w:ins w:id="571" w:author="ERCOT 012512" w:date="2012-01-08T10:43:00Z">
        <w:r>
          <w:rPr/>
          <w:t xml:space="preserve">Resource </w:t>
        </w:r>
      </w:ins>
      <w:r>
        <w:rPr/>
        <w:t xml:space="preserve">Entity may file a complaint with the Public Utility Commission of Texas (PUCT) under subsection (f)(1) of P.U.C. </w:t>
      </w:r>
      <w:r>
        <w:rPr>
          <w:smallCaps/>
          <w:szCs w:val="24"/>
        </w:rPr>
        <w:t>Subst.</w:t>
      </w:r>
      <w:r>
        <w:rPr/>
        <w:t xml:space="preserve"> R. 25.502, Pricing Safeguards in Markets Operated by the Electric Reliability Council of Texas.</w:t>
      </w:r>
    </w:p>
    <w:p>
      <w:pPr>
        <w:pStyle w:val="List"/>
        <w:rPr/>
      </w:pPr>
      <w:r>
        <w:rPr/>
        <w:t>(</w:t>
      </w:r>
      <w:del w:id="572" w:author="Edison Mission" w:date="2011-10-20T13:12:00Z">
        <w:r>
          <w:rPr/>
          <w:delText>7</w:delText>
        </w:r>
      </w:del>
      <w:ins w:id="573" w:author="ERCOT 012512" w:date="2012-01-08T12:57:00Z">
        <w:r>
          <w:rPr/>
          <w:t>7</w:t>
        </w:r>
      </w:ins>
      <w:ins w:id="574" w:author="Edison Mission" w:date="2011-10-20T13:12:00Z">
        <w:del w:id="575" w:author="ERCOT 012512" w:date="2012-01-08T12:57:00Z">
          <w:r>
            <w:rPr/>
            <w:delText>8</w:delText>
          </w:r>
        </w:del>
      </w:ins>
      <w:r>
        <w:rPr/>
        <w:t>)</w:t>
        <w:tab/>
        <w:t xml:space="preserve">If, after 90 days following receipt of the Part I Notification, ERCOT and the </w:t>
      </w:r>
      <w:del w:id="576" w:author="ERCOT 012512" w:date="2012-01-08T10:43:00Z">
        <w:r>
          <w:rPr/>
          <w:delText xml:space="preserve">Generation </w:delText>
        </w:r>
      </w:del>
      <w:ins w:id="577" w:author="ERCOT 012512" w:date="2012-01-08T10:43:00Z">
        <w:r>
          <w:rPr/>
          <w:t xml:space="preserve">Resource </w:t>
        </w:r>
      </w:ins>
      <w:r>
        <w:rPr/>
        <w:t xml:space="preserve">Entity have not finalized an RMR Agreement for a Generation Resource that ERCOT has determined to be required for ERCOT System reliability, then the </w:t>
      </w:r>
      <w:del w:id="578" w:author="ERCOT 012512" w:date="2012-01-08T10:44:00Z">
        <w:r>
          <w:rPr/>
          <w:delText xml:space="preserve">Generation </w:delText>
        </w:r>
      </w:del>
      <w:ins w:id="579" w:author="ERCOT 012512" w:date="2012-01-08T10:44:00Z">
        <w:r>
          <w:rPr/>
          <w:t xml:space="preserve">Resource </w:t>
        </w:r>
      </w:ins>
      <w:r>
        <w:rPr/>
        <w:t xml:space="preserve">Entity shall maintain that Generation Resource(s) so that it is available for RUC commitment until no longer required to do so under </w:t>
      </w:r>
      <w:r>
        <w:rPr>
          <w:smallCaps/>
        </w:rPr>
        <w:t>P.U.C. Subst. R.</w:t>
      </w:r>
      <w:r>
        <w:rPr/>
        <w:t xml:space="preserve"> 25.502(f)(2).</w:t>
      </w:r>
    </w:p>
    <w:p>
      <w:pPr>
        <w:pStyle w:val="H4"/>
        <w:rPr/>
      </w:pPr>
      <w:r>
        <w:rPr/>
        <w:t>3.14.1.3</w:t>
        <w:tab/>
        <w:t>ERCOT Report to Board on Signed RMR Agreements</w:t>
      </w:r>
    </w:p>
    <w:p>
      <w:pPr>
        <w:pStyle w:val="List"/>
        <w:keepNext w:val="true"/>
        <w:rPr/>
      </w:pPr>
      <w:r>
        <w:rPr/>
        <w:t>(1)</w:t>
        <w:tab/>
        <w:t xml:space="preserve">After receiving a Notification of Suspension of Operations and conducting the analysis required by the Protocols and after the date on which it executes an RMR Agreement, ERCOT shall provide notice to the </w:t>
      </w:r>
      <w:ins w:id="580" w:author="ERCOT Market Rules" w:date="2011-10-20T13:33:00Z">
        <w:r>
          <w:rPr/>
          <w:t xml:space="preserve">ERCOT </w:t>
        </w:r>
      </w:ins>
      <w:r>
        <w:rPr/>
        <w:t xml:space="preserve">Board, at the next </w:t>
      </w:r>
      <w:ins w:id="581" w:author="ERCOT Market Rules" w:date="2011-10-20T13:33:00Z">
        <w:r>
          <w:rPr/>
          <w:t xml:space="preserve">ERCOT </w:t>
        </w:r>
      </w:ins>
      <w:r>
        <w:rPr/>
        <w:t>Board meeting after ERCOT has signed the RMR Agreement, that the following steps have been completed with respect to any RMR Agreement signed by ERCOT:</w:t>
      </w:r>
    </w:p>
    <w:p>
      <w:pPr>
        <w:pStyle w:val="List2"/>
        <w:rPr/>
      </w:pPr>
      <w:r>
        <w:rPr/>
        <w:t>(a)</w:t>
        <w:tab/>
        <w:t xml:space="preserve">The </w:t>
      </w:r>
      <w:del w:id="582" w:author="ERCOT 012512" w:date="2012-01-08T10:44:00Z">
        <w:r>
          <w:rPr/>
          <w:delText xml:space="preserve">Generation </w:delText>
        </w:r>
      </w:del>
      <w:ins w:id="583" w:author="ERCOT 012512" w:date="2012-01-08T10:44:00Z">
        <w:r>
          <w:rPr/>
          <w:t xml:space="preserve">Resource </w:t>
        </w:r>
      </w:ins>
      <w:r>
        <w:rPr/>
        <w:t xml:space="preserve">Entity provided a complete and timely Notification of Suspension of Operations including a sworn attestation supporting its claim of pending </w:t>
      </w:r>
      <w:del w:id="584" w:author="ERCOT 012512" w:date="2012-01-08T10:45:00Z">
        <w:r>
          <w:rPr/>
          <w:delText xml:space="preserve">plant </w:delText>
        </w:r>
      </w:del>
      <w:ins w:id="585" w:author="ERCOT 012512" w:date="2012-01-08T10:45:00Z">
        <w:r>
          <w:rPr/>
          <w:t xml:space="preserve">Generation Resource </w:t>
        </w:r>
      </w:ins>
      <w:r>
        <w:rPr/>
        <w:t>closure;</w:t>
      </w:r>
    </w:p>
    <w:p>
      <w:pPr>
        <w:pStyle w:val="List2"/>
        <w:rPr/>
      </w:pPr>
      <w:r>
        <w:rPr/>
        <w:t>(b)</w:t>
        <w:tab/>
        <w:t>ERCOT received all the data requested from the applicant necessary to evaluate the need for and provisions of the RMR Agreement, that information was posted on the MIS Secure Area by ERCOT, as it became available to ERCOT</w:t>
      </w:r>
      <w:del w:id="586" w:author="Edison Mission" w:date="2011-10-19T10:26:00Z">
        <w:r>
          <w:rPr/>
          <w:delText xml:space="preserve"> and no later than before ERCOT signed the RMR Agreement</w:delText>
        </w:r>
      </w:del>
      <w:r>
        <w:rPr/>
        <w:t>;</w:t>
      </w:r>
    </w:p>
    <w:p>
      <w:pPr>
        <w:pStyle w:val="List2"/>
        <w:rPr/>
      </w:pPr>
      <w:r>
        <w:rPr/>
        <w:t>(c)</w:t>
        <w:tab/>
        <w:t>The signed RMR Agreement complies with the ERCOT Protocols</w:t>
      </w:r>
      <w:ins w:id="587" w:author="Edison Mission" w:date="2011-10-19T10:26:00Z">
        <w:r>
          <w:rPr/>
          <w:t xml:space="preserve"> and is posted on the MIS Secure Area</w:t>
        </w:r>
      </w:ins>
      <w:r>
        <w:rPr/>
        <w:t>;</w:t>
      </w:r>
    </w:p>
    <w:p>
      <w:pPr>
        <w:pStyle w:val="List2"/>
        <w:rPr/>
      </w:pPr>
      <w:r>
        <w:rPr/>
        <w:t>(d)</w:t>
        <w:tab/>
        <w:t>ERCOT evaluated:</w:t>
      </w:r>
    </w:p>
    <w:p>
      <w:pPr>
        <w:pStyle w:val="List2"/>
        <w:ind w:left="2160" w:hanging="720"/>
        <w:rPr/>
      </w:pPr>
      <w:r>
        <w:rPr/>
        <w:t>(i)</w:t>
        <w:tab/>
        <w:t xml:space="preserve">The reasonable alternatives to a specific RMR Agreement </w:t>
      </w:r>
      <w:del w:id="588" w:author="Edison Mission" w:date="2011-10-19T10:26:00Z">
        <w:r>
          <w:rPr/>
          <w:delText>that exist</w:delText>
        </w:r>
      </w:del>
      <w:ins w:id="589" w:author="Edison Mission" w:date="2011-10-19T10:26:00Z">
        <w:r>
          <w:rPr/>
          <w:t>as set forth in Section 3.14.1, Reliability Must Run,</w:t>
        </w:r>
      </w:ins>
      <w:r>
        <w:rPr/>
        <w:t xml:space="preserve"> and compared the alternatives against the feasibility, cost and reliability impacts of the signed RMR Agreement;</w:t>
      </w:r>
    </w:p>
    <w:p>
      <w:pPr>
        <w:pStyle w:val="List2"/>
        <w:ind w:left="2160" w:hanging="720"/>
        <w:rPr/>
      </w:pPr>
      <w:r>
        <w:rPr/>
        <w:t>(ii)</w:t>
        <w:tab/>
        <w:t xml:space="preserve">The timeframe in which ERCOT expects each </w:t>
      </w:r>
      <w:ins w:id="590" w:author="ERCOT 012512" w:date="2012-01-08T10:46:00Z">
        <w:r>
          <w:rPr/>
          <w:t xml:space="preserve">RMR </w:t>
        </w:r>
      </w:ins>
      <w:del w:id="591" w:author="ERCOT 012512" w:date="2012-01-08T10:46:00Z">
        <w:r>
          <w:rPr/>
          <w:delText>u</w:delText>
        </w:r>
      </w:del>
      <w:ins w:id="592" w:author="ERCOT 012512" w:date="2012-01-08T10:46:00Z">
        <w:r>
          <w:rPr/>
          <w:t>U</w:t>
        </w:r>
      </w:ins>
      <w:r>
        <w:rPr/>
        <w:t>nit to be needed for reliability; and</w:t>
      </w:r>
    </w:p>
    <w:p>
      <w:pPr>
        <w:pStyle w:val="List2"/>
        <w:ind w:left="2160" w:hanging="720"/>
        <w:rPr/>
      </w:pPr>
      <w:r>
        <w:rPr/>
        <w:t>(iii)</w:t>
        <w:tab/>
        <w:t>The specific type and scope of reliability concerns identified for each RMR Unit.</w:t>
      </w:r>
    </w:p>
    <w:p>
      <w:pPr>
        <w:pStyle w:val="List"/>
        <w:rPr/>
      </w:pPr>
      <w:r>
        <w:rPr/>
        <w:t>(2)</w:t>
        <w:tab/>
        <w:t>ERCOT shall post on the MIS Secure Area, as they become available, unit-specific studies, reports, and data, by which ERCOT justified entering into the RMR Agreement.</w:t>
      </w:r>
    </w:p>
    <w:p>
      <w:pPr>
        <w:pStyle w:val="H4"/>
        <w:rPr/>
      </w:pPr>
      <w:r>
        <w:rPr/>
        <w:t>3.14.1.5</w:t>
        <w:tab/>
        <w:t>Potential Alternatives to RMR Agreements</w:t>
      </w:r>
    </w:p>
    <w:p>
      <w:pPr>
        <w:pStyle w:val="Normal"/>
        <w:autoSpaceDE w:val="false"/>
        <w:spacing w:before="0" w:after="240"/>
        <w:ind w:left="720" w:hanging="720"/>
        <w:rPr/>
      </w:pPr>
      <w:r>
        <w:rPr/>
        <w:t>(1)</w:t>
        <w:tab/>
        <w:t>ERCOT shall provide reasonably available information that would enable potential MRA Resources to assess the feasibility of submitting a proposal to provide a more cost</w:t>
        <w:noBreakHyphen/>
        <w:t xml:space="preserve">effective alternative to an RMR Unit through the regional planning process, including any known minimum technical requirements and/or operational characteristics required to eliminate the need for the RMR Unit.  </w:t>
      </w:r>
      <w:ins w:id="593" w:author="ERCOT Market Rules" w:date="2011-10-21T08:41:00Z">
        <w:r>
          <w:rPr/>
          <w:t>The Technical Advisory Committee (</w:t>
        </w:r>
      </w:ins>
      <w:r>
        <w:rPr/>
        <w:t>TAC</w:t>
      </w:r>
      <w:ins w:id="594" w:author="ERCOT Market Rules" w:date="2011-10-21T08:41:00Z">
        <w:r>
          <w:rPr/>
          <w:t>)</w:t>
        </w:r>
      </w:ins>
      <w:r>
        <w:rPr/>
        <w:t xml:space="preserve"> shall review the output of the regional planning process and provide guidance prior to entering into an agreement with an MRA Resource (MRA Agreement).</w:t>
      </w:r>
    </w:p>
    <w:p>
      <w:pPr>
        <w:pStyle w:val="Normal"/>
        <w:autoSpaceDE w:val="false"/>
        <w:spacing w:before="0" w:after="240"/>
        <w:ind w:left="720" w:hanging="720"/>
        <w:rPr/>
      </w:pPr>
      <w:r>
        <w:rPr/>
        <w:t>(2)</w:t>
        <w:tab/>
        <w:t>After the process identified in paragraph (1) above</w:t>
      </w:r>
      <w:ins w:id="595" w:author="Edison Mission" w:date="2011-10-19T11:41:00Z">
        <w:r>
          <w:rPr/>
          <w:t xml:space="preserve">, and subsequent to </w:t>
        </w:r>
      </w:ins>
      <w:ins w:id="596" w:author="Edison Mission" w:date="2011-10-20T14:42:00Z">
        <w:r>
          <w:rPr/>
          <w:t>the</w:t>
        </w:r>
      </w:ins>
      <w:ins w:id="597" w:author="Edison Mission" w:date="2011-10-19T11:41:00Z">
        <w:r>
          <w:rPr/>
          <w:t xml:space="preserve"> issuance of a </w:t>
        </w:r>
      </w:ins>
      <w:ins w:id="598" w:author="Edison Mission" w:date="2011-10-19T11:41:00Z">
        <w:del w:id="599" w:author="ERCOT 012512" w:date="2012-01-08T10:47:00Z">
          <w:r>
            <w:rPr/>
            <w:delText xml:space="preserve">Market </w:delText>
          </w:r>
        </w:del>
      </w:ins>
      <w:ins w:id="600" w:author="Edison Mission" w:date="2011-10-19T11:41:00Z">
        <w:r>
          <w:rPr/>
          <w:t>Notice</w:t>
        </w:r>
      </w:ins>
      <w:ins w:id="601" w:author="ERCOT 012512" w:date="2012-01-08T10:47:00Z">
        <w:r>
          <w:rPr/>
          <w:t xml:space="preserve"> to all registered Market Participants</w:t>
        </w:r>
      </w:ins>
      <w:ins w:id="602" w:author="Edison Mission" w:date="2011-10-19T11:41:00Z">
        <w:r>
          <w:rPr/>
          <w:t xml:space="preserve"> </w:t>
        </w:r>
      </w:ins>
      <w:ins w:id="603" w:author="Edison Mission" w:date="2011-10-21T08:41:00Z">
        <w:r>
          <w:rPr/>
          <w:t>on</w:t>
        </w:r>
      </w:ins>
      <w:ins w:id="604" w:author="Edison Mission" w:date="2011-10-19T11:41:00Z">
        <w:r>
          <w:rPr/>
          <w:t xml:space="preserve"> the intent to enter into an MRA </w:t>
        </w:r>
      </w:ins>
      <w:ins w:id="605" w:author="Edison Mission" w:date="2011-10-20T14:42:00Z">
        <w:r>
          <w:rPr/>
          <w:t>Agreement</w:t>
        </w:r>
      </w:ins>
      <w:ins w:id="606" w:author="Edison Mission" w:date="2011-10-19T11:41:00Z">
        <w:r>
          <w:rPr/>
          <w:t xml:space="preserve"> detailing the solution, location and MW as applicable</w:t>
        </w:r>
      </w:ins>
      <w:r>
        <w:rPr/>
        <w:t>, ERCOT may negotiate a contract for an MRA Resource that:</w:t>
      </w:r>
    </w:p>
    <w:p>
      <w:pPr>
        <w:pStyle w:val="Normal"/>
        <w:autoSpaceDE w:val="false"/>
        <w:spacing w:before="0" w:after="240"/>
        <w:ind w:left="1440" w:hanging="720"/>
        <w:rPr/>
      </w:pPr>
      <w:r>
        <w:rPr/>
        <w:t>(a)</w:t>
        <w:tab/>
      </w:r>
      <w:del w:id="607" w:author="ERCOT Market Rules" w:date="2011-10-20T14:43:00Z">
        <w:r>
          <w:rPr/>
          <w:delText>t</w:delText>
        </w:r>
      </w:del>
      <w:ins w:id="608" w:author="ERCOT Market Rules" w:date="2011-10-20T14:43:00Z">
        <w:r>
          <w:rPr/>
          <w:t>T</w:t>
        </w:r>
      </w:ins>
      <w:r>
        <w:rPr/>
        <w:t>echnically provides an acceptable solution to the reliability concern that would otherwise be solved by the RMR Unit(s);</w:t>
      </w:r>
    </w:p>
    <w:p>
      <w:pPr>
        <w:pStyle w:val="Normal"/>
        <w:autoSpaceDE w:val="false"/>
        <w:spacing w:before="0" w:after="240"/>
        <w:ind w:left="1440" w:hanging="720"/>
        <w:rPr/>
      </w:pPr>
      <w:r>
        <w:rPr/>
        <w:t>(b)</w:t>
        <w:tab/>
      </w:r>
      <w:del w:id="609" w:author="ERCOT Market Rules" w:date="2011-10-20T14:43:00Z">
        <w:r>
          <w:rPr/>
          <w:delText>w</w:delText>
        </w:r>
      </w:del>
      <w:ins w:id="610" w:author="ERCOT Market Rules" w:date="2011-10-20T14:43:00Z">
        <w:r>
          <w:rPr/>
          <w:t>W</w:t>
        </w:r>
      </w:ins>
      <w:r>
        <w:rPr/>
        <w:t>ill provide a more cost</w:t>
      </w:r>
      <w:del w:id="611" w:author="ERCOT Market Rules" w:date="2011-10-20T14:43:00Z">
        <w:r>
          <w:rPr/>
          <w:noBreakHyphen/>
        </w:r>
      </w:del>
      <w:ins w:id="612" w:author="ERCOT Market Rules" w:date="2011-10-20T14:43:00Z">
        <w:r>
          <w:rPr/>
          <w:t>-</w:t>
        </w:r>
      </w:ins>
      <w:r>
        <w:rPr/>
        <w:t>effective alternative to continued service by the RMR Unit (evaluated over the exit strategy period)</w:t>
      </w:r>
      <w:ins w:id="613" w:author="ERCOT Market Rules" w:date="2011-10-20T14:43:00Z">
        <w:r>
          <w:rPr/>
          <w:t>;</w:t>
        </w:r>
      </w:ins>
      <w:r>
        <w:rPr/>
        <w:t xml:space="preserve"> provided, however, that no proposed MRA Resource will be considered if it does not provide at least $1 million in annual savings over the projected net annualized costs for the RMR Unit; and</w:t>
      </w:r>
    </w:p>
    <w:p>
      <w:pPr>
        <w:pStyle w:val="Normal"/>
        <w:autoSpaceDE w:val="false"/>
        <w:spacing w:before="0" w:after="240"/>
        <w:ind w:left="1440" w:hanging="720"/>
        <w:rPr/>
      </w:pPr>
      <w:r>
        <w:rPr/>
        <w:t>(c)</w:t>
        <w:tab/>
      </w:r>
      <w:del w:id="614" w:author="ERCOT Market Rules" w:date="2011-10-20T14:43:00Z">
        <w:r>
          <w:rPr/>
          <w:delText>s</w:delText>
        </w:r>
      </w:del>
      <w:ins w:id="615" w:author="ERCOT Market Rules" w:date="2011-10-20T14:43:00Z">
        <w:r>
          <w:rPr/>
          <w:t>S</w:t>
        </w:r>
      </w:ins>
      <w:r>
        <w:rPr/>
        <w:t>atisfies objective financial criteria to demonstrate that the seller is reasonably able to fulfill its performance obligations as determined by ERCOT.</w:t>
      </w:r>
    </w:p>
    <w:p>
      <w:pPr>
        <w:pStyle w:val="Normal"/>
        <w:autoSpaceDE w:val="false"/>
        <w:spacing w:before="0" w:after="240"/>
        <w:ind w:left="720" w:hanging="720"/>
        <w:rPr/>
      </w:pPr>
      <w:r>
        <w:rPr/>
        <w:t>(3)</w:t>
        <w:tab/>
        <w:t xml:space="preserve">If the resulting MRA Agreement would result in significantly lower total costs </w:t>
      </w:r>
      <w:del w:id="616" w:author="Edison Mission" w:date="2011-10-19T11:43:00Z">
        <w:r>
          <w:rPr/>
          <w:delText>(on a risk-adjusted basis)</w:delText>
        </w:r>
      </w:del>
      <w:r>
        <w:rPr/>
        <w:t xml:space="preserve"> than continued service by the RMR Agreement, and otherwise meets the requirements of this subsection, ERCOT may sign the MRA Agreement.  </w:t>
      </w:r>
      <w:ins w:id="617" w:author="ERCOT 012512" w:date="2012-01-08T10:49:00Z">
        <w:r>
          <w:rPr/>
          <w:t xml:space="preserve">No later than the next day that an MRA Agreement is signed, </w:t>
        </w:r>
      </w:ins>
      <w:ins w:id="618" w:author="Edison Mission" w:date="2011-10-19T11:44:00Z">
        <w:r>
          <w:rPr/>
          <w:t xml:space="preserve">ERCOT shall issue </w:t>
        </w:r>
      </w:ins>
      <w:ins w:id="619" w:author="Edison Mission" w:date="2011-10-19T11:44:00Z">
        <w:del w:id="620" w:author="ERCOT 012512" w:date="2012-01-08T10:50:00Z">
          <w:r>
            <w:rPr/>
            <w:delText xml:space="preserve">a Market </w:delText>
          </w:r>
        </w:del>
      </w:ins>
      <w:ins w:id="621" w:author="Edison Mission" w:date="2011-10-19T11:44:00Z">
        <w:r>
          <w:rPr/>
          <w:t>Notice</w:t>
        </w:r>
      </w:ins>
      <w:ins w:id="622" w:author="ERCOT 012512" w:date="2012-01-08T10:50:00Z">
        <w:r>
          <w:rPr/>
          <w:t xml:space="preserve"> to all registered Market Participants</w:t>
        </w:r>
      </w:ins>
      <w:ins w:id="623" w:author="Edison Mission" w:date="2011-10-19T11:44:00Z">
        <w:r>
          <w:rPr/>
          <w:t xml:space="preserve"> </w:t>
        </w:r>
      </w:ins>
      <w:ins w:id="624" w:author="Edison Mission" w:date="2011-10-19T11:44:00Z">
        <w:del w:id="625" w:author="ERCOT 012512" w:date="2012-01-08T10:51:00Z">
          <w:r>
            <w:rPr/>
            <w:delText>documenting</w:delText>
          </w:r>
        </w:del>
      </w:ins>
      <w:ins w:id="626" w:author="ERCOT 012512" w:date="2012-01-08T10:51:00Z">
        <w:r>
          <w:rPr/>
          <w:t>detailing</w:t>
        </w:r>
      </w:ins>
      <w:ins w:id="627" w:author="Edison Mission" w:date="2011-10-19T11:44:00Z">
        <w:r>
          <w:rPr/>
          <w:t xml:space="preserve"> the solution, location(s), and expected MW and duration of supply, as applicable</w:t>
        </w:r>
      </w:ins>
      <w:ins w:id="628" w:author="Edison Mission" w:date="2011-10-19T11:44:00Z">
        <w:del w:id="629" w:author="ERCOT 012512" w:date="2012-01-08T10:50:00Z">
          <w:r>
            <w:rPr/>
            <w:delText>, the same day the MRA Agreement is signed</w:delText>
          </w:r>
        </w:del>
      </w:ins>
      <w:ins w:id="630" w:author="Edison Mission" w:date="2011-10-19T11:44:00Z">
        <w:r>
          <w:rPr/>
          <w:t>.</w:t>
        </w:r>
      </w:ins>
      <w:ins w:id="631" w:author="Edison Mission" w:date="2011-10-20T14:51:00Z">
        <w:r>
          <w:rPr/>
          <w:t xml:space="preserve">  </w:t>
        </w:r>
      </w:ins>
      <w:r>
        <w:rPr/>
        <w:t>The term of the MRA Agreement must be limited to the time period until the cost</w:t>
      </w:r>
      <w:del w:id="632" w:author="ERCOT Market Rules" w:date="2011-10-20T14:50:00Z">
        <w:r>
          <w:rPr/>
          <w:noBreakHyphen/>
        </w:r>
      </w:del>
      <w:ins w:id="633" w:author="ERCOT Market Rules" w:date="2011-10-20T14:50:00Z">
        <w:r>
          <w:rPr/>
          <w:t>-</w:t>
        </w:r>
      </w:ins>
      <w:r>
        <w:rPr/>
        <w:t xml:space="preserve">effective </w:t>
      </w:r>
      <w:del w:id="634" w:author="Edison Mission" w:date="2011-10-19T11:45:00Z">
        <w:r>
          <w:rPr/>
          <w:delText>transmission alternative</w:delText>
        </w:r>
      </w:del>
      <w:ins w:id="635" w:author="Edison Mission" w:date="2011-10-19T11:45:00Z">
        <w:r>
          <w:rPr/>
          <w:t>exit strategy</w:t>
        </w:r>
      </w:ins>
      <w:r>
        <w:rPr/>
        <w:t xml:space="preserve"> can be implemented.</w:t>
      </w:r>
    </w:p>
    <w:p>
      <w:pPr>
        <w:pStyle w:val="Normal"/>
        <w:autoSpaceDE w:val="false"/>
        <w:spacing w:before="0" w:after="240"/>
        <w:ind w:left="720" w:hanging="720"/>
        <w:rPr/>
      </w:pPr>
      <w:r>
        <w:rPr/>
        <w:t>(4)</w:t>
        <w:tab/>
        <w:t>If the execution of an MRA Agreement would result in the foreclosure of other technically viable solutions (e.g</w:t>
      </w:r>
      <w:r>
        <w:rPr>
          <w:i/>
        </w:rPr>
        <w:t>.</w:t>
      </w:r>
      <w:r>
        <w:rPr/>
        <w:t>, the RMR Unit that is being replaced by the MRA Agreement retires and is no longer available as an alternative to the MRA Agreement), the MRA Agreement shall include terms and conditions that limit the MRA Resource owner’s ability to withdraw or raise the price of the MRA Agreement in future years until a</w:t>
      </w:r>
      <w:ins w:id="636" w:author="Edison Mission" w:date="2011-10-19T11:45:00Z">
        <w:r>
          <w:rPr/>
          <w:t>n exit strategy</w:t>
        </w:r>
      </w:ins>
      <w:r>
        <w:rPr/>
        <w:t xml:space="preserve"> </w:t>
      </w:r>
      <w:del w:id="637" w:author="Edison Mission" w:date="2011-10-19T11:45:00Z">
        <w:r>
          <w:rPr/>
          <w:delText xml:space="preserve">transmission solution </w:delText>
        </w:r>
      </w:del>
      <w:r>
        <w:rPr/>
        <w:t>can be implemented.</w:t>
      </w:r>
    </w:p>
    <w:p>
      <w:pPr>
        <w:pStyle w:val="Normal"/>
        <w:autoSpaceDE w:val="false"/>
        <w:spacing w:before="0" w:after="240"/>
        <w:ind w:left="720" w:hanging="720"/>
        <w:rPr/>
      </w:pPr>
      <w:r>
        <w:rPr/>
        <w:t>(5)</w:t>
        <w:tab/>
        <w:t>For any MRA Agreement entered into by ERCOT, ERCOT shall annually update the list of feasible alternatives developed in Section 3.14.1.4, Exit Strategy from an RMR Agreement, and provide an update of that information to the TAC and the ERCOT Board.</w:t>
      </w:r>
    </w:p>
    <w:p>
      <w:pPr>
        <w:pStyle w:val="H4"/>
        <w:rPr/>
      </w:pPr>
      <w:r>
        <w:rPr/>
        <w:t>3.14.1.6</w:t>
        <w:tab/>
        <w:t>Transmission System Upgrades Associated with an RMR and/or MRA Exit Strategy</w:t>
      </w:r>
    </w:p>
    <w:p>
      <w:pPr>
        <w:pStyle w:val="TextBody"/>
        <w:rPr/>
      </w:pPr>
      <w:r>
        <w:rPr/>
        <w:t>This section applies only to RMR exit strategies corresponding to specific RMR or MRA Agreements that have not been terminated.</w:t>
      </w:r>
    </w:p>
    <w:p>
      <w:pPr>
        <w:pStyle w:val="List"/>
        <w:ind w:left="1440" w:hanging="720"/>
        <w:rPr/>
      </w:pPr>
      <w:r>
        <w:rPr/>
        <w:t>(a)</w:t>
        <w:tab/>
        <w:t xml:space="preserve">ERCOT and the Transmission Service Provider(s) (TSP(s)) responsible for constructing </w:t>
      </w:r>
      <w:ins w:id="638" w:author="Edison Mission" w:date="2011-10-19T11:46:00Z">
        <w:r>
          <w:rPr/>
          <w:t xml:space="preserve">any </w:t>
        </w:r>
      </w:ins>
      <w:r>
        <w:rPr/>
        <w:t>upgrades to the Transmission Facilities that are part of an RMR or MRA exit strategy shall coordinate construction clearances necessary to allow timely completion of all planned Transmission Facilities upgrades.</w:t>
      </w:r>
    </w:p>
    <w:p>
      <w:pPr>
        <w:pStyle w:val="List"/>
        <w:ind w:left="1440" w:hanging="720"/>
        <w:rPr/>
      </w:pPr>
      <w:r>
        <w:rPr/>
        <w:t>(b)</w:t>
        <w:tab/>
        <w:t xml:space="preserve">The TSP(s) responsible for constructing upgrades to the Transmission Facilities that are part of an RMR or MRA exit strategy shall establish and send to ERCOT estimated Outage information, including completion dates and associated model information to ERCOT per Section 3.1.4, Communications Regarding Resource and Transmission Facilities Outages.  For purposes of this Section, a Transmission Facility upgrade will be considered initiated upon the TSP authorizing any expenditures on the upgrade including, but not limited to, material procurement, right-of-way acquisition, and regulatory approvals. </w:t>
      </w:r>
    </w:p>
    <w:p>
      <w:pPr>
        <w:pStyle w:val="List"/>
        <w:ind w:left="1440" w:hanging="720"/>
        <w:rPr/>
      </w:pPr>
      <w:r>
        <w:rPr/>
        <w:t>(c)</w:t>
        <w:tab/>
        <w:t xml:space="preserve">Upon initiation of the project, the TSP(s) responsible for constructing upgrades relating to the Transmission Facilities that are part of an RMR or MRA exit strategy shall provide to ERCOT monthly updates of the project’s status, noting any acceleration or delay in planned completion date. ERCOT shall report this data through the MIS as described in Section 12.2, ERCOT Responsibilities. Within 60 days of the completion date shown in the Notice provided per Section 3.1.4, for the Transmission Facilities upgrades, the TSP </w:t>
      </w:r>
      <w:del w:id="639" w:author="Edison Mission" w:date="2011-10-20T14:53:00Z">
        <w:r>
          <w:rPr/>
          <w:delText>will</w:delText>
        </w:r>
      </w:del>
      <w:ins w:id="640" w:author="Edison Mission" w:date="2011-10-20T14:53:00Z">
        <w:r>
          <w:rPr/>
          <w:t>shall</w:t>
        </w:r>
      </w:ins>
      <w:r>
        <w:rPr/>
        <w:t xml:space="preserve"> coordinate more timely updates if the timeline changes significantly.  </w:t>
      </w:r>
    </w:p>
    <w:p>
      <w:pPr>
        <w:pStyle w:val="List"/>
        <w:ind w:left="1440" w:hanging="720"/>
        <w:rPr/>
      </w:pPr>
      <w:r>
        <w:rPr/>
        <w:t>(d)</w:t>
        <w:tab/>
        <w:t xml:space="preserve">Within ten Business Days after completion of the Transmission Facilities upgrades that are part of an RMR or MRA exit strategy, ERCOT shall </w:t>
      </w:r>
      <w:ins w:id="641" w:author="ERCOT 012512" w:date="2012-01-08T10:54:00Z">
        <w:r>
          <w:rPr/>
          <w:t xml:space="preserve">issue </w:t>
        </w:r>
      </w:ins>
      <w:del w:id="642" w:author="ERCOT 012512" w:date="2012-01-08T10:54:00Z">
        <w:r>
          <w:rPr/>
          <w:delText xml:space="preserve">publish </w:delText>
        </w:r>
      </w:del>
      <w:r>
        <w:rPr/>
        <w:t xml:space="preserve">a </w:t>
      </w:r>
      <w:del w:id="643" w:author="ERCOT 012512" w:date="2012-01-08T10:53:00Z">
        <w:r>
          <w:rPr/>
          <w:delText xml:space="preserve">Market </w:delText>
        </w:r>
      </w:del>
      <w:r>
        <w:rPr/>
        <w:t xml:space="preserve">Notice </w:t>
      </w:r>
      <w:ins w:id="644" w:author="ERCOT 012512" w:date="2012-01-08T10:54:00Z">
        <w:r>
          <w:rPr/>
          <w:t xml:space="preserve">to all registered Market Participants </w:t>
        </w:r>
      </w:ins>
      <w:r>
        <w:rPr/>
        <w:t>of such completion and the effective date of termination of the associated RMR or MRA Agreement.</w:t>
      </w:r>
    </w:p>
    <w:p>
      <w:pPr>
        <w:pStyle w:val="H4"/>
        <w:rPr/>
      </w:pPr>
      <w:r>
        <w:rPr/>
        <w:t>3.14.1.7</w:t>
        <w:tab/>
        <w:t>RMR or MRA Contract Termination</w:t>
      </w:r>
    </w:p>
    <w:p>
      <w:pPr>
        <w:pStyle w:val="TextBody"/>
        <w:ind w:left="720" w:hanging="720"/>
        <w:rPr/>
      </w:pPr>
      <w:r>
        <w:rPr/>
        <w:t>(1)</w:t>
        <w:tab/>
        <w:t>This section applies only to RMR exit strategies corresponding to specific RMR or MRA Agreements that have not been terminated.</w:t>
      </w:r>
    </w:p>
    <w:p>
      <w:pPr>
        <w:pStyle w:val="List"/>
        <w:rPr/>
      </w:pPr>
      <w:r>
        <w:rPr/>
        <w:t>(2)</w:t>
        <w:tab/>
        <w:t>Once a suitable RMR or MRA exit strategy has been developed as defined in Section 3.14.1.4, Exit Strategy from an RMR Agreement, and the strategy has been approved by the ERCOT Board and the affected TSP(s), the TSP(s) responsible for the Transmission Facilities upgrades, when requested by ERCOT, shall submit to ERCOT:</w:t>
      </w:r>
    </w:p>
    <w:p>
      <w:pPr>
        <w:pStyle w:val="List"/>
        <w:ind w:left="1440" w:hanging="720"/>
        <w:rPr/>
      </w:pPr>
      <w:r>
        <w:rPr/>
        <w:t>(a)</w:t>
        <w:tab/>
        <w:t xml:space="preserve">A preliminary construction outage schedule necessary to complete the Transmission Facilities upgrades. Submissions, changes, approvals, rejections, and withdrawals regarding the preliminary construction outage schedule shall be processed through the ERCOT Outage Scheduler on the </w:t>
      </w:r>
      <w:del w:id="645" w:author="ERCOT 012512" w:date="2012-01-08T10:55:00Z">
        <w:r>
          <w:rPr/>
          <w:delText xml:space="preserve">ERCOT </w:delText>
        </w:r>
      </w:del>
      <w:r>
        <w:rPr/>
        <w:t>MIS.  Such construction outage schedule shall be updated monthly; or</w:t>
      </w:r>
    </w:p>
    <w:p>
      <w:pPr>
        <w:pStyle w:val="List"/>
        <w:ind w:left="1440" w:hanging="720"/>
        <w:rPr/>
      </w:pPr>
      <w:r>
        <w:rPr/>
        <w:t>(b)</w:t>
        <w:tab/>
        <w:t xml:space="preserve">A </w:t>
      </w:r>
      <w:ins w:id="646" w:author="ERCOT Market Rules" w:date="2011-10-21T08:42:00Z">
        <w:r>
          <w:rPr/>
          <w:t>Certificate of Convenience and Necessity (</w:t>
        </w:r>
      </w:ins>
      <w:r>
        <w:rPr/>
        <w:t>CCN</w:t>
      </w:r>
      <w:ins w:id="647" w:author="ERCOT Market Rules" w:date="2011-10-21T08:42:00Z">
        <w:r>
          <w:rPr/>
          <w:t>)</w:t>
        </w:r>
      </w:ins>
      <w:r>
        <w:rPr/>
        <w:t xml:space="preserve"> application timeline for projects requiring such PUCT certification.  Once a CCN has been granted by the PUCT, the TSP(s) shall be required to meet the requirements in item (a) above.</w:t>
      </w:r>
    </w:p>
    <w:p>
      <w:pPr>
        <w:pStyle w:val="List"/>
        <w:rPr/>
      </w:pPr>
      <w:r>
        <w:rPr/>
        <w:t>(3)</w:t>
        <w:tab/>
        <w:t xml:space="preserve">ERCOT </w:t>
      </w:r>
      <w:del w:id="648" w:author="Edison Mission" w:date="2011-10-19T11:48:00Z">
        <w:r>
          <w:rPr/>
          <w:delText>will</w:delText>
        </w:r>
      </w:del>
      <w:ins w:id="649" w:author="Edison Mission" w:date="2011-10-19T11:48:00Z">
        <w:r>
          <w:rPr/>
          <w:t>shall</w:t>
        </w:r>
      </w:ins>
      <w:r>
        <w:rPr/>
        <w:t xml:space="preserve"> review and approve or reject each construction outage schedule as provided in accordance with procedures developed by ERCOT in compliance with </w:t>
      </w:r>
      <w:del w:id="650" w:author="ERCOT Market Rules" w:date="2011-10-20T14:53:00Z">
        <w:r>
          <w:rPr/>
          <w:delText xml:space="preserve">Protocol </w:delText>
        </w:r>
      </w:del>
      <w:r>
        <w:rPr/>
        <w:t xml:space="preserve">Section 3.1, Outage Coordination. </w:t>
      </w:r>
    </w:p>
    <w:p>
      <w:pPr>
        <w:pStyle w:val="List2"/>
        <w:ind w:left="720" w:hanging="720"/>
        <w:rPr/>
      </w:pPr>
      <w:r>
        <w:rPr/>
        <w:t>(4)</w:t>
        <w:tab/>
        <w:t xml:space="preserve">The TSP(s) responsible for the Transmission Facilities upgrades that are part of an RMR or MRA exit strategy shall provide to ERCOT a project status and an estimated project completion date within five Business Days of ERCOT’s request. </w:t>
      </w:r>
    </w:p>
    <w:p>
      <w:pPr>
        <w:pStyle w:val="List"/>
        <w:rPr/>
      </w:pPr>
      <w:r>
        <w:rPr/>
        <w:t>(5)</w:t>
        <w:tab/>
        <w:t xml:space="preserve">If ERCOT determines that a mutually agreeable preliminary construction outage schedule can be accommodated during the fall, winter, or spring, ERCOT and the TSP shall collaborate to determine if the 90 day termination notice for the RMR and/or MRA can be issued as soon after the summer load season of the preceding year as possible and publish a </w:t>
      </w:r>
      <w:del w:id="651" w:author="ERCOT 012512" w:date="2012-01-08T10:56:00Z">
        <w:r>
          <w:rPr/>
          <w:delText xml:space="preserve">Market </w:delText>
        </w:r>
      </w:del>
      <w:r>
        <w:rPr/>
        <w:t xml:space="preserve">Notice </w:t>
      </w:r>
      <w:ins w:id="652" w:author="ERCOT 012512" w:date="2012-01-08T10:56:00Z">
        <w:r>
          <w:rPr/>
          <w:t xml:space="preserve">to all registered Market Participants </w:t>
        </w:r>
      </w:ins>
      <w:r>
        <w:rPr/>
        <w:t>of these terminations.  ERCOT and the TSP may give consideration to the risk of the decision to terminate the RMR and/or MRA Agreement and any options, such as Remedial Action Plans</w:t>
      </w:r>
      <w:ins w:id="653" w:author="ERCOT Market Rules" w:date="2011-10-21T08:42:00Z">
        <w:r>
          <w:rPr/>
          <w:t xml:space="preserve"> (RAPs)</w:t>
        </w:r>
      </w:ins>
      <w:r>
        <w:rPr/>
        <w:t xml:space="preserve"> and/or Mitigation Plans that could be used to mitigate transmission construction delays.</w:t>
      </w:r>
    </w:p>
    <w:p>
      <w:pPr>
        <w:pStyle w:val="H4"/>
        <w:rPr/>
      </w:pPr>
      <w:r>
        <w:rPr/>
        <w:t>3.14.1.8</w:t>
        <w:tab/>
        <w:t>RMR and/or MRA Contract Extension</w:t>
      </w:r>
    </w:p>
    <w:p>
      <w:pPr>
        <w:pStyle w:val="TextBody"/>
        <w:rPr/>
      </w:pPr>
      <w:r>
        <w:rPr/>
        <w:t>This section applies only to RMR exit strategies corresponding to specific RMR or MRA Agreements that have not been terminated.</w:t>
      </w:r>
    </w:p>
    <w:p>
      <w:pPr>
        <w:pStyle w:val="List"/>
        <w:ind w:left="1440" w:hanging="720"/>
        <w:rPr/>
      </w:pPr>
      <w:r>
        <w:rPr/>
        <w:t>(a)</w:t>
        <w:tab/>
        <w:t>Forty-five days prior to the termination date of an existing RMR or MRA Agreement, pursuant to the 90-day termination notice as described in paragraph A(2) of Section 3, Term and Termination, of Section 22, Attachment B, Standard Form Reliability Must-Run Agreement, ERCOT shall assess the likelihood of completion of the Transmission Facilities upgrade project(s)</w:t>
      </w:r>
      <w:ins w:id="654" w:author="Edison Mission" w:date="2011-10-19T11:49:00Z">
        <w:r>
          <w:rPr/>
          <w:t xml:space="preserve"> or other exit strategies</w:t>
        </w:r>
      </w:ins>
      <w:r>
        <w:rPr/>
        <w:t xml:space="preserve"> necessary to allow termination of an existing RMR or MRA Agreement based on the updates of project status provided by the TSP(s).  If ERCOT determines that a delay in the termination date of the existing RMR or MRA Agreement is necessary to allow completion of the Transmission Facilities upgrade(s), it shall provide written </w:t>
      </w:r>
      <w:del w:id="655" w:author="ERCOT Market Rules" w:date="2011-10-21T08:42:00Z">
        <w:r>
          <w:rPr/>
          <w:delText>n</w:delText>
        </w:r>
      </w:del>
      <w:ins w:id="656" w:author="ERCOT Market Rules" w:date="2011-10-21T08:42:00Z">
        <w:r>
          <w:rPr/>
          <w:t>N</w:t>
        </w:r>
      </w:ins>
      <w:r>
        <w:rPr/>
        <w:t>otice to the Resource Entity that owns the RMR Unit or MRA Resource of its intent to execute an extension to the existing RMR or MRA Agreement no later than 30 days prior to the planned termination date.</w:t>
      </w:r>
      <w:ins w:id="657" w:author="Edison Mission" w:date="2011-10-19T11:49:00Z">
        <w:r>
          <w:rPr/>
          <w:t xml:space="preserve">  </w:t>
        </w:r>
      </w:ins>
      <w:ins w:id="658" w:author="Edison Mission" w:date="2011-10-19T11:49:00Z">
        <w:del w:id="659" w:author="ERCOT 012512" w:date="2012-01-08T10:58:00Z">
          <w:r>
            <w:rPr/>
            <w:delText xml:space="preserve">On the same day that </w:delText>
          </w:r>
        </w:del>
      </w:ins>
      <w:ins w:id="660" w:author="ERCOT 012512" w:date="2012-01-08T10:58:00Z">
        <w:r>
          <w:rPr/>
          <w:t xml:space="preserve">No later than the next day after </w:t>
        </w:r>
      </w:ins>
      <w:ins w:id="661" w:author="Edison Mission" w:date="2011-10-19T11:49:00Z">
        <w:r>
          <w:rPr/>
          <w:t xml:space="preserve">ERCOT provides </w:t>
        </w:r>
      </w:ins>
      <w:ins w:id="662" w:author="Edison Mission" w:date="2011-10-19T11:49:00Z">
        <w:del w:id="663" w:author="ERCOT 012512" w:date="2012-01-08T10:59:00Z">
          <w:r>
            <w:rPr/>
            <w:delText xml:space="preserve">this </w:delText>
          </w:r>
        </w:del>
      </w:ins>
      <w:ins w:id="664" w:author="Edison Mission" w:date="2011-10-21T08:43:00Z">
        <w:r>
          <w:rPr/>
          <w:t>N</w:t>
        </w:r>
      </w:ins>
      <w:ins w:id="665" w:author="Edison Mission" w:date="2011-10-19T11:49:00Z">
        <w:r>
          <w:rPr/>
          <w:t xml:space="preserve">otice to the Resource Entity that owns the RMR Unit or MRA Resource, ERCOT shall issue a </w:t>
        </w:r>
      </w:ins>
      <w:ins w:id="666" w:author="Edison Mission" w:date="2011-10-19T11:49:00Z">
        <w:del w:id="667" w:author="ERCOT 012512" w:date="2012-01-08T10:59:00Z">
          <w:r>
            <w:rPr/>
            <w:delText xml:space="preserve">Market </w:delText>
          </w:r>
        </w:del>
      </w:ins>
      <w:ins w:id="668" w:author="Edison Mission" w:date="2011-10-19T11:49:00Z">
        <w:r>
          <w:rPr/>
          <w:t>Notice</w:t>
        </w:r>
      </w:ins>
      <w:ins w:id="669" w:author="ERCOT 012512" w:date="2012-01-08T10:59:00Z">
        <w:r>
          <w:rPr/>
          <w:t xml:space="preserve"> to all registered Market Participants</w:t>
        </w:r>
      </w:ins>
      <w:ins w:id="670" w:author="Edison Mission" w:date="2011-10-19T11:50:00Z">
        <w:r>
          <w:rPr/>
          <w:t xml:space="preserve"> </w:t>
        </w:r>
      </w:ins>
      <w:ins w:id="671" w:author="Edison Mission" w:date="2011-10-21T08:43:00Z">
        <w:r>
          <w:rPr/>
          <w:t>on</w:t>
        </w:r>
      </w:ins>
      <w:ins w:id="672" w:author="Edison Mission" w:date="2011-10-19T11:50:00Z">
        <w:r>
          <w:rPr/>
          <w:t xml:space="preserve"> its intent to execute an extension </w:t>
        </w:r>
      </w:ins>
      <w:ins w:id="673" w:author="Edison Mission" w:date="2011-10-19T11:50:00Z">
        <w:del w:id="674" w:author="ERCOT 012512" w:date="2012-01-08T10:59:00Z">
          <w:r>
            <w:rPr/>
            <w:delText>to</w:delText>
          </w:r>
        </w:del>
      </w:ins>
      <w:ins w:id="675" w:author="ERCOT 012512" w:date="2012-01-08T10:59:00Z">
        <w:r>
          <w:rPr/>
          <w:t>of</w:t>
        </w:r>
      </w:ins>
      <w:ins w:id="676" w:author="Edison Mission" w:date="2011-10-19T11:50:00Z">
        <w:r>
          <w:rPr/>
          <w:t xml:space="preserve"> the existing RMR or MRA Agreement. </w:t>
        </w:r>
      </w:ins>
      <w:ins w:id="677" w:author="Edison Mission" w:date="2011-10-20T14:54:00Z">
        <w:r>
          <w:rPr/>
          <w:t xml:space="preserve"> </w:t>
        </w:r>
      </w:ins>
      <w:ins w:id="678" w:author="Edison Mission" w:date="2011-10-19T11:50:00Z">
        <w:r>
          <w:rPr/>
          <w:t xml:space="preserve">The </w:t>
        </w:r>
      </w:ins>
      <w:ins w:id="679" w:author="Edison Mission" w:date="2011-10-19T11:50:00Z">
        <w:del w:id="680" w:author="ERCOT 012512" w:date="2012-01-08T10:59:00Z">
          <w:r>
            <w:rPr/>
            <w:delText xml:space="preserve">Market </w:delText>
          </w:r>
        </w:del>
      </w:ins>
      <w:ins w:id="681" w:author="Edison Mission" w:date="2011-10-19T11:50:00Z">
        <w:r>
          <w:rPr/>
          <w:t xml:space="preserve">Notice </w:t>
        </w:r>
      </w:ins>
      <w:ins w:id="682" w:author="Edison Mission" w:date="2011-10-19T11:50:00Z">
        <w:del w:id="683" w:author="ERCOT 012512" w:date="2012-01-08T11:00:00Z">
          <w:r>
            <w:rPr/>
            <w:delText>must contain</w:delText>
          </w:r>
        </w:del>
      </w:ins>
      <w:ins w:id="684" w:author="ERCOT 012512" w:date="2012-01-08T11:00:00Z">
        <w:r>
          <w:rPr/>
          <w:t>shall include</w:t>
        </w:r>
      </w:ins>
      <w:ins w:id="685" w:author="Edison Mission" w:date="2011-10-19T11:50:00Z">
        <w:r>
          <w:rPr/>
          <w:t xml:space="preserve"> the name and seasonal MW ratings of the RMR Unit or MRA Resource and the expected duration of the contract extension, including the expected termination date.</w:t>
        </w:r>
      </w:ins>
    </w:p>
    <w:p>
      <w:pPr>
        <w:pStyle w:val="List"/>
        <w:ind w:left="1440" w:hanging="720"/>
        <w:rPr/>
      </w:pPr>
      <w:r>
        <w:rPr/>
        <w:t>(b)</w:t>
        <w:tab/>
        <w:t xml:space="preserve">Forty-five days prior to the expiration date of an existing RMR or MRA Agreement for which the </w:t>
      </w:r>
      <w:del w:id="686" w:author="ERCOT 012512" w:date="2012-01-08T11:02:00Z">
        <w:r>
          <w:rPr/>
          <w:delText xml:space="preserve">Generation </w:delText>
        </w:r>
      </w:del>
      <w:ins w:id="687" w:author="ERCOT 012512" w:date="2012-01-08T11:02:00Z">
        <w:r>
          <w:rPr/>
          <w:t xml:space="preserve">Resource </w:t>
        </w:r>
      </w:ins>
      <w:r>
        <w:rPr/>
        <w:t xml:space="preserve">Entity has applied for renewal, ERCOT shall assess the likelihood of completion of the Transmission Facilities upgrade project(s) necessary to eliminate the reliability need for a Resource with an existing RMR or MRA Agreement based on the updates of project status provided by the TSP(s).  If ERCOT determines that an extension of the existing RMR or MRA Agreement of no more than 90 days would allow completion of the Transmission Facilities upgrade(s), it shall provide written </w:t>
      </w:r>
      <w:del w:id="688" w:author="ERCOT Market Rules" w:date="2011-10-21T08:44:00Z">
        <w:r>
          <w:rPr/>
          <w:delText>n</w:delText>
        </w:r>
      </w:del>
      <w:ins w:id="689" w:author="ERCOT Market Rules" w:date="2011-10-21T08:44:00Z">
        <w:r>
          <w:rPr/>
          <w:t>N</w:t>
        </w:r>
      </w:ins>
      <w:r>
        <w:rPr/>
        <w:t>otice to the Resource Entity that owns the RMR Unit or MRA Resource of its intent to execute an extension to the existing RMR or MRA Agreement no later than 30 days prior to the planned expiration date.</w:t>
      </w:r>
      <w:ins w:id="690" w:author="Edison Mission" w:date="2011-10-19T11:51:00Z">
        <w:r>
          <w:rPr/>
          <w:t xml:space="preserve">  </w:t>
        </w:r>
      </w:ins>
      <w:ins w:id="691" w:author="ERCOT 012512" w:date="2012-01-08T11:03:00Z">
        <w:r>
          <w:rPr/>
          <w:t xml:space="preserve">No later than the next day </w:t>
        </w:r>
      </w:ins>
      <w:ins w:id="692" w:author="Edison Mission" w:date="2011-10-19T11:52:00Z">
        <w:del w:id="693" w:author="ERCOT 012512" w:date="2012-01-08T11:03:00Z">
          <w:r>
            <w:rPr/>
            <w:delText>On the same day that</w:delText>
          </w:r>
        </w:del>
      </w:ins>
      <w:ins w:id="694" w:author="ERCOT 012512" w:date="2012-01-08T11:03:00Z">
        <w:r>
          <w:rPr/>
          <w:t>after</w:t>
        </w:r>
      </w:ins>
      <w:ins w:id="695" w:author="Edison Mission" w:date="2011-10-19T11:52:00Z">
        <w:r>
          <w:rPr/>
          <w:t xml:space="preserve"> ERCOT provides </w:t>
        </w:r>
      </w:ins>
      <w:ins w:id="696" w:author="Edison Mission" w:date="2011-10-19T11:52:00Z">
        <w:del w:id="697" w:author="ERCOT 012512" w:date="2012-01-08T11:03:00Z">
          <w:r>
            <w:rPr/>
            <w:delText xml:space="preserve">this </w:delText>
          </w:r>
        </w:del>
      </w:ins>
      <w:ins w:id="698" w:author="Edison Mission" w:date="2011-10-21T08:43:00Z">
        <w:r>
          <w:rPr/>
          <w:t>N</w:t>
        </w:r>
      </w:ins>
      <w:ins w:id="699" w:author="Edison Mission" w:date="2011-10-19T11:52:00Z">
        <w:r>
          <w:rPr/>
          <w:t xml:space="preserve">otice to the Resource Entity that owns the RMR Unit or MRA Resource, ERCOT shall issue a </w:t>
        </w:r>
      </w:ins>
      <w:ins w:id="700" w:author="Edison Mission" w:date="2011-10-19T11:52:00Z">
        <w:del w:id="701" w:author="ERCOT 012512" w:date="2012-01-08T11:03:00Z">
          <w:r>
            <w:rPr/>
            <w:delText xml:space="preserve">Market </w:delText>
          </w:r>
        </w:del>
      </w:ins>
      <w:ins w:id="702" w:author="Edison Mission" w:date="2011-10-19T11:52:00Z">
        <w:r>
          <w:rPr/>
          <w:t>Notice</w:t>
        </w:r>
      </w:ins>
      <w:ins w:id="703" w:author="ERCOT 012512" w:date="2012-01-08T11:03:00Z">
        <w:r>
          <w:rPr/>
          <w:t xml:space="preserve"> to all registered Market Participants</w:t>
        </w:r>
      </w:ins>
      <w:ins w:id="704" w:author="Edison Mission" w:date="2011-10-19T11:52:00Z">
        <w:r>
          <w:rPr/>
          <w:t xml:space="preserve"> </w:t>
        </w:r>
      </w:ins>
      <w:ins w:id="705" w:author="Edison Mission" w:date="2011-10-21T08:43:00Z">
        <w:r>
          <w:rPr/>
          <w:t>on</w:t>
        </w:r>
      </w:ins>
      <w:ins w:id="706" w:author="Edison Mission" w:date="2011-10-19T11:52:00Z">
        <w:r>
          <w:rPr/>
          <w:t xml:space="preserve"> its intent to execute an extension to the existing RMR or MRA Agreement. </w:t>
        </w:r>
      </w:ins>
      <w:ins w:id="707" w:author="Edison Mission" w:date="2011-10-20T14:55:00Z">
        <w:r>
          <w:rPr/>
          <w:t xml:space="preserve"> </w:t>
        </w:r>
      </w:ins>
      <w:ins w:id="708" w:author="Edison Mission" w:date="2011-10-19T11:52:00Z">
        <w:r>
          <w:rPr/>
          <w:t xml:space="preserve">The </w:t>
        </w:r>
      </w:ins>
      <w:ins w:id="709" w:author="Edison Mission" w:date="2011-10-19T11:52:00Z">
        <w:del w:id="710" w:author="ERCOT 012512" w:date="2012-01-08T11:04:00Z">
          <w:r>
            <w:rPr/>
            <w:delText xml:space="preserve">Market </w:delText>
          </w:r>
        </w:del>
      </w:ins>
      <w:ins w:id="711" w:author="Edison Mission" w:date="2011-10-19T11:52:00Z">
        <w:r>
          <w:rPr/>
          <w:t xml:space="preserve">Notice </w:t>
        </w:r>
      </w:ins>
      <w:ins w:id="712" w:author="Edison Mission" w:date="2011-10-19T11:52:00Z">
        <w:del w:id="713" w:author="ERCOT 012512" w:date="2012-01-08T11:04:00Z">
          <w:r>
            <w:rPr/>
            <w:delText xml:space="preserve">must contain </w:delText>
          </w:r>
        </w:del>
      </w:ins>
      <w:ins w:id="714" w:author="ERCOT 012512" w:date="2012-01-08T11:04:00Z">
        <w:r>
          <w:rPr/>
          <w:t xml:space="preserve">shall include </w:t>
        </w:r>
      </w:ins>
      <w:ins w:id="715" w:author="Edison Mission" w:date="2011-10-19T11:52:00Z">
        <w:r>
          <w:rPr/>
          <w:t>the name and seasonal MW ratings of the RMR Unit or MRA Resource and the expected duration of the contract extension, including the expected termination date.</w:t>
        </w:r>
      </w:ins>
    </w:p>
    <w:p>
      <w:pPr>
        <w:pStyle w:val="List"/>
        <w:ind w:left="1440" w:hanging="720"/>
        <w:rPr/>
      </w:pPr>
      <w:r>
        <w:rPr/>
        <w:t>(c)</w:t>
        <w:tab/>
        <w:t xml:space="preserve">ERCOT may extend the existing RMR or MRA Agreement as necessary to allow completion of the Transmission Facilities upgrade(s), but in no event shall the extension last more than 90 days from the termination or expiration date of the existing RMR or MRA Agreement. </w:t>
      </w:r>
    </w:p>
    <w:p>
      <w:pPr>
        <w:pStyle w:val="List"/>
        <w:ind w:left="1440" w:hanging="720"/>
        <w:rPr/>
      </w:pPr>
      <w:r>
        <w:rPr/>
        <w:t>(d)</w:t>
        <w:tab/>
        <w:t xml:space="preserve">Forty-five days prior to the end of the period for which the existing RMR or MRA Agreement has been extended, ERCOT shall assess whether the </w:t>
      </w:r>
      <w:del w:id="716" w:author="ERCOT 012512" w:date="2012-01-08T11:04:00Z">
        <w:r>
          <w:rPr/>
          <w:delText>t</w:delText>
        </w:r>
      </w:del>
      <w:ins w:id="717" w:author="ERCOT 012512" w:date="2012-01-08T11:04:00Z">
        <w:r>
          <w:rPr/>
          <w:t>T</w:t>
        </w:r>
      </w:ins>
      <w:r>
        <w:rPr/>
        <w:t>ransmission</w:t>
      </w:r>
      <w:ins w:id="718" w:author="ERCOT 012512" w:date="2012-01-08T11:05:00Z">
        <w:r>
          <w:rPr/>
          <w:t xml:space="preserve"> Facilities</w:t>
        </w:r>
      </w:ins>
      <w:r>
        <w:rPr/>
        <w:t xml:space="preserve"> upgrade</w:t>
      </w:r>
      <w:ins w:id="719" w:author="ERCOT 012512" w:date="2012-01-08T11:05:00Z">
        <w:r>
          <w:rPr/>
          <w:t>(</w:t>
        </w:r>
      </w:ins>
      <w:r>
        <w:rPr/>
        <w:t>s</w:t>
      </w:r>
      <w:ins w:id="720" w:author="ERCOT 012512" w:date="2012-01-08T11:05:00Z">
        <w:r>
          <w:rPr/>
          <w:t>)</w:t>
        </w:r>
      </w:ins>
      <w:r>
        <w:rPr/>
        <w:t xml:space="preserve"> are likely to be completed.  If ERCOT determines that the upgrades are not likely to be completed, ERCOT shall enter into negotiations with the Resource Entity that owns the RMR or MRA Resource to negotiate a new RMR or MRA Agreement to allow completion of the planned </w:t>
      </w:r>
      <w:del w:id="721" w:author="ERCOT 012512" w:date="2012-01-08T11:05:00Z">
        <w:r>
          <w:rPr/>
          <w:delText>t</w:delText>
        </w:r>
      </w:del>
      <w:ins w:id="722" w:author="ERCOT 012512" w:date="2012-01-08T11:05:00Z">
        <w:r>
          <w:rPr/>
          <w:t>T</w:t>
        </w:r>
      </w:ins>
      <w:r>
        <w:rPr/>
        <w:t>ransmission</w:t>
      </w:r>
      <w:ins w:id="723" w:author="ERCOT 012512" w:date="2012-01-08T11:05:00Z">
        <w:r>
          <w:rPr/>
          <w:t xml:space="preserve"> Facilities</w:t>
        </w:r>
      </w:ins>
      <w:r>
        <w:rPr/>
        <w:t xml:space="preserve"> upgrades.</w:t>
      </w:r>
      <w:ins w:id="724" w:author="Edison Mission" w:date="2011-10-19T11:53:00Z">
        <w:r>
          <w:rPr/>
          <w:t xml:space="preserve">  </w:t>
        </w:r>
      </w:ins>
      <w:ins w:id="725" w:author="ERCOT 012512" w:date="2012-01-08T11:07:00Z">
        <w:r>
          <w:rPr/>
          <w:t xml:space="preserve">On the same day that ERCOT determines that the upgrades are not likely to be completed, </w:t>
        </w:r>
      </w:ins>
      <w:ins w:id="726" w:author="Edison Mission" w:date="2011-10-19T11:53:00Z">
        <w:r>
          <w:rPr/>
          <w:t xml:space="preserve">ERCOT shall issue a </w:t>
        </w:r>
      </w:ins>
      <w:ins w:id="727" w:author="Edison Mission" w:date="2011-10-19T11:53:00Z">
        <w:del w:id="728" w:author="ERCOT 012512" w:date="2012-01-08T11:07:00Z">
          <w:r>
            <w:rPr/>
            <w:delText xml:space="preserve">Market </w:delText>
          </w:r>
        </w:del>
      </w:ins>
      <w:ins w:id="729" w:author="Edison Mission" w:date="2011-10-19T11:53:00Z">
        <w:r>
          <w:rPr/>
          <w:t>Notice</w:t>
        </w:r>
      </w:ins>
      <w:ins w:id="730" w:author="ERCOT 012512" w:date="2012-01-08T11:07:00Z">
        <w:r>
          <w:rPr/>
          <w:t xml:space="preserve"> to all registered Market Participants</w:t>
        </w:r>
      </w:ins>
      <w:ins w:id="731" w:author="Edison Mission" w:date="2011-10-19T11:53:00Z">
        <w:r>
          <w:rPr/>
          <w:t xml:space="preserve"> </w:t>
        </w:r>
      </w:ins>
      <w:ins w:id="732" w:author="Edison Mission" w:date="2011-10-19T11:53:00Z">
        <w:del w:id="733" w:author="ERCOT 012512" w:date="2012-01-08T11:08:00Z">
          <w:r>
            <w:rPr/>
            <w:delText xml:space="preserve">on or before the date </w:delText>
          </w:r>
        </w:del>
      </w:ins>
      <w:ins w:id="734" w:author="Edison Mission" w:date="2011-10-19T11:53:00Z">
        <w:r>
          <w:rPr/>
          <w:t xml:space="preserve">that </w:t>
        </w:r>
      </w:ins>
      <w:ins w:id="735" w:author="Edison Mission" w:date="2011-10-19T11:53:00Z">
        <w:del w:id="736" w:author="ERCOT 012512" w:date="2012-01-08T11:08:00Z">
          <w:r>
            <w:rPr/>
            <w:delText xml:space="preserve">extension </w:delText>
          </w:r>
        </w:del>
      </w:ins>
      <w:ins w:id="737" w:author="Edison Mission" w:date="2011-10-19T11:53:00Z">
        <w:r>
          <w:rPr/>
          <w:t>negotiations</w:t>
        </w:r>
      </w:ins>
      <w:ins w:id="738" w:author="ERCOT 012512" w:date="2012-01-08T11:08:00Z">
        <w:r>
          <w:rPr/>
          <w:t xml:space="preserve"> have</w:t>
        </w:r>
      </w:ins>
      <w:ins w:id="739" w:author="Edison Mission" w:date="2011-10-19T11:53:00Z">
        <w:r>
          <w:rPr/>
          <w:t xml:space="preserve"> beg</w:t>
        </w:r>
      </w:ins>
      <w:ins w:id="740" w:author="ERCOT 012512" w:date="2012-01-08T11:08:00Z">
        <w:r>
          <w:rPr/>
          <w:t>u</w:t>
        </w:r>
      </w:ins>
      <w:ins w:id="741" w:author="Edison Mission" w:date="2011-10-19T11:53:00Z">
        <w:del w:id="742" w:author="ERCOT 012512" w:date="2012-01-08T11:08:00Z">
          <w:r>
            <w:rPr/>
            <w:delText>i</w:delText>
          </w:r>
        </w:del>
      </w:ins>
      <w:ins w:id="743" w:author="Edison Mission" w:date="2011-10-19T11:53:00Z">
        <w:r>
          <w:rPr/>
          <w:t>n with the Resource Entity that owns the RMR or MRA Resource</w:t>
        </w:r>
      </w:ins>
      <w:ins w:id="744" w:author="ERCOT 012512" w:date="2012-01-08T11:09:00Z">
        <w:r>
          <w:rPr/>
          <w:t xml:space="preserve"> for a new RMR or MRA Agreement</w:t>
        </w:r>
      </w:ins>
      <w:ins w:id="745" w:author="Edison Mission" w:date="2011-10-19T11:54:00Z">
        <w:r>
          <w:rPr/>
          <w:t xml:space="preserve">. </w:t>
        </w:r>
      </w:ins>
      <w:ins w:id="746" w:author="Edison Mission" w:date="2011-10-20T14:56:00Z">
        <w:r>
          <w:rPr/>
          <w:t xml:space="preserve"> </w:t>
        </w:r>
      </w:ins>
      <w:ins w:id="747" w:author="Edison Mission" w:date="2011-10-19T11:54:00Z">
        <w:r>
          <w:rPr/>
          <w:t xml:space="preserve">The </w:t>
        </w:r>
      </w:ins>
      <w:ins w:id="748" w:author="Edison Mission" w:date="2011-10-19T11:54:00Z">
        <w:del w:id="749" w:author="ERCOT 012512" w:date="2012-01-08T11:09:00Z">
          <w:r>
            <w:rPr/>
            <w:delText xml:space="preserve">Market </w:delText>
          </w:r>
        </w:del>
      </w:ins>
      <w:ins w:id="750" w:author="Edison Mission" w:date="2011-10-19T11:54:00Z">
        <w:r>
          <w:rPr/>
          <w:t xml:space="preserve">Notice </w:t>
        </w:r>
      </w:ins>
      <w:ins w:id="751" w:author="Edison Mission" w:date="2011-10-19T11:54:00Z">
        <w:del w:id="752" w:author="ERCOT 012512" w:date="2012-01-08T11:09:00Z">
          <w:r>
            <w:rPr/>
            <w:delText>must contain</w:delText>
          </w:r>
        </w:del>
      </w:ins>
      <w:ins w:id="753" w:author="ERCOT 012512" w:date="2012-01-08T11:09:00Z">
        <w:r>
          <w:rPr/>
          <w:t>shall include</w:t>
        </w:r>
      </w:ins>
      <w:ins w:id="754" w:author="Edison Mission" w:date="2011-10-19T11:54:00Z">
        <w:r>
          <w:rPr/>
          <w:t xml:space="preserve"> the name and seasonal MW ratings of the RMR Unit or MRA Resource and the expected duration of the </w:t>
        </w:r>
      </w:ins>
      <w:ins w:id="755" w:author="ERCOT 012512" w:date="2012-01-08T11:09:00Z">
        <w:r>
          <w:rPr/>
          <w:t xml:space="preserve">new </w:t>
        </w:r>
      </w:ins>
      <w:ins w:id="756" w:author="Edison Mission" w:date="2011-10-19T11:54:00Z">
        <w:r>
          <w:rPr/>
          <w:t>contract</w:t>
        </w:r>
      </w:ins>
      <w:ins w:id="757" w:author="Edison Mission" w:date="2011-10-19T11:54:00Z">
        <w:del w:id="758" w:author="ERCOT 012512" w:date="2012-01-08T11:09:00Z">
          <w:r>
            <w:rPr/>
            <w:delText xml:space="preserve"> extension</w:delText>
          </w:r>
        </w:del>
      </w:ins>
      <w:ins w:id="759" w:author="Edison Mission" w:date="2011-10-19T11:54:00Z">
        <w:r>
          <w:rPr/>
          <w:t xml:space="preserve">, including the expected termination date.  </w:t>
        </w:r>
      </w:ins>
      <w:ins w:id="760" w:author="Edison Mission" w:date="2011-10-19T11:54:00Z">
        <w:del w:id="761" w:author="ERCOT 012512" w:date="2012-01-08T11:14:00Z">
          <w:r>
            <w:rPr/>
            <w:delText xml:space="preserve">Additionally, the </w:delText>
          </w:r>
        </w:del>
      </w:ins>
      <w:ins w:id="762" w:author="Edison Mission" w:date="2011-10-19T11:54:00Z">
        <w:r>
          <w:rPr/>
          <w:t>M</w:t>
        </w:r>
      </w:ins>
      <w:ins w:id="763" w:author="Edison Mission" w:date="2011-10-19T11:54:00Z">
        <w:del w:id="764" w:author="ERCOT 012512" w:date="2012-01-08T11:14:00Z">
          <w:r>
            <w:rPr/>
            <w:delText xml:space="preserve">arket </w:delText>
          </w:r>
        </w:del>
      </w:ins>
      <w:ins w:id="765" w:author="Edison Mission" w:date="2011-10-19T11:54:00Z">
        <w:r>
          <w:rPr/>
          <w:t>N</w:t>
        </w:r>
      </w:ins>
      <w:del w:id="766" w:author="ERCOT 012512" w:date="2012-01-08T11:14:00Z">
        <w:r>
          <w:rPr/>
          <w:delText>otice must contain a description of the exit strategy and the status of progress of exit strategy projects.</w:delText>
        </w:r>
      </w:del>
    </w:p>
    <w:p>
      <w:pPr>
        <w:pStyle w:val="H4"/>
        <w:rPr/>
      </w:pPr>
      <w:r>
        <w:rPr/>
        <w:t>3.14.1.9</w:t>
        <w:tab/>
        <w:t>Generation Resource Return to Service Updates</w:t>
      </w:r>
    </w:p>
    <w:p>
      <w:pPr>
        <w:pStyle w:val="List"/>
        <w:rPr/>
      </w:pPr>
      <w:r>
        <w:rPr/>
        <w:t>(1)</w:t>
        <w:tab/>
        <w:t>By April 1</w:t>
      </w:r>
      <w:r>
        <w:rPr>
          <w:vertAlign w:val="superscript"/>
        </w:rPr>
        <w:t>st</w:t>
      </w:r>
      <w:r>
        <w:rPr/>
        <w:t xml:space="preserve"> and October 1</w:t>
      </w:r>
      <w:r>
        <w:rPr>
          <w:vertAlign w:val="superscript"/>
        </w:rPr>
        <w:t>st</w:t>
      </w:r>
      <w:r>
        <w:rPr/>
        <w:t xml:space="preserve"> of each year and when material changes occur, every Resource Entity that owns or controls a Mothballed Generation Resource or an RMR Unit </w:t>
      </w:r>
      <w:del w:id="767" w:author="Edison Mission" w:date="2011-10-19T11:57:00Z">
        <w:r>
          <w:rPr/>
          <w:delText xml:space="preserve">with an approved exit strategy </w:delText>
        </w:r>
      </w:del>
      <w:r>
        <w:rPr/>
        <w:t>shall report to ERCOT, on a unit-specific basis, the estimated lead time required for each Resource to be capable of returning to service and, in percentage terms, report probable generation capacity from each Resource that the Resource Entity expects to return to service in each Season of each of the next ten years.</w:t>
      </w:r>
    </w:p>
    <w:p>
      <w:pPr>
        <w:pStyle w:val="List"/>
        <w:rPr/>
      </w:pPr>
      <w:r>
        <w:rPr/>
        <w:t>(2)</w:t>
        <w:tab/>
        <w:t xml:space="preserve">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w:t>
      </w:r>
    </w:p>
    <w:p>
      <w:pPr>
        <w:pStyle w:val="List"/>
        <w:rPr>
          <w:ins w:id="792" w:author="ERCOT 012512" w:date="2011-11-22T17:24:00Z"/>
        </w:rPr>
      </w:pPr>
      <w:r>
        <w:rPr/>
        <w:t>(3)</w:t>
        <w:tab/>
        <w:t xml:space="preserve">A Resource Entity with a Mothballed Generation Resource that has been in mothballed status for 90 days or more shall notify ERCOT in writing no less than 30 days prior to the date on which the Resource Entity intends to return a Mothballed Generation Resource to service by completing a Notification of Change of Generation Resource Designation.  A Resource Entity with a Mothballed Generation Resource that has been in mothballed status for less than 90 days shall notify ERCOT in writing no less than 90 days prior to the date on which the Resource Entity intends to return a Mothballed Generation Resource to service by completing a Notification of Change of Generation Resource Designation.  ERCOT shall post the Notification of Change of Generation Resource Designation on the MIS Secure Area </w:t>
      </w:r>
      <w:ins w:id="768" w:author="Edison Mission" w:date="2011-10-19T11:58:00Z">
        <w:r>
          <w:rPr/>
          <w:t xml:space="preserve">as soon as practicable, but no later than </w:t>
        </w:r>
      </w:ins>
      <w:del w:id="769" w:author="Edison Mission" w:date="2011-10-19T11:58:00Z">
        <w:r>
          <w:rPr/>
          <w:delText xml:space="preserve">within </w:delText>
        </w:r>
      </w:del>
      <w:r>
        <w:rPr/>
        <w:t xml:space="preserve">five </w:t>
      </w:r>
      <w:ins w:id="770" w:author="Edison Mission" w:date="2011-10-21T11:36:00Z">
        <w:r>
          <w:rPr/>
          <w:t>Business D</w:t>
        </w:r>
      </w:ins>
      <w:del w:id="771" w:author="Edison Mission" w:date="2011-10-21T11:36:00Z">
        <w:r>
          <w:rPr/>
          <w:delText>d</w:delText>
        </w:r>
      </w:del>
      <w:r>
        <w:rPr/>
        <w:t xml:space="preserve">ays </w:t>
      </w:r>
      <w:ins w:id="772" w:author="Edison Mission" w:date="2011-10-19T11:59:00Z">
        <w:r>
          <w:rPr/>
          <w:t>after</w:t>
        </w:r>
      </w:ins>
      <w:del w:id="773" w:author="Edison Mission" w:date="2011-10-19T11:59:00Z">
        <w:r>
          <w:rPr/>
          <w:delText>of</w:delText>
        </w:r>
      </w:del>
      <w:r>
        <w:rPr/>
        <w:t xml:space="preserve"> receipt.  If a Resource Entity wishes to change the operational designation of a Generation Resource upon conclusion of an RMR Agreement, it must submit a Notification of Change of Generation Resource Designation no later than 60 days prior to the </w:t>
      </w:r>
      <w:del w:id="774" w:author="ERCOT 012512" w:date="2012-01-08T11:17:00Z">
        <w:r>
          <w:rPr/>
          <w:delText xml:space="preserve">conclusion </w:delText>
        </w:r>
      </w:del>
      <w:ins w:id="775" w:author="ERCOT 012512" w:date="2012-01-08T11:17:00Z">
        <w:r>
          <w:rPr/>
          <w:t xml:space="preserve">termination </w:t>
        </w:r>
      </w:ins>
      <w:r>
        <w:rPr/>
        <w:t>of the RMR Agreement.</w:t>
      </w:r>
      <w:ins w:id="776" w:author="Edison Mission" w:date="2011-10-19T11:59:00Z">
        <w:r>
          <w:rPr/>
          <w:t xml:space="preserve"> </w:t>
        </w:r>
      </w:ins>
      <w:ins w:id="777" w:author="Edison Mission" w:date="2011-10-20T14:56:00Z">
        <w:r>
          <w:rPr/>
          <w:t xml:space="preserve"> </w:t>
        </w:r>
      </w:ins>
      <w:ins w:id="778" w:author="Edison Mission" w:date="2011-10-19T11:59:00Z">
        <w:r>
          <w:rPr/>
          <w:t xml:space="preserve">ERCOT shall post </w:t>
        </w:r>
      </w:ins>
      <w:ins w:id="779" w:author="Edison Mission" w:date="2011-10-21T11:36:00Z">
        <w:r>
          <w:rPr/>
          <w:t>on the MIS Secure Area</w:t>
        </w:r>
      </w:ins>
      <w:ins w:id="780" w:author="Edison Mission" w:date="2011-10-19T11:59:00Z">
        <w:r>
          <w:rPr/>
          <w:t xml:space="preserve"> information relating to a change of the operational designation of a Generation Resource pending </w:t>
        </w:r>
      </w:ins>
      <w:ins w:id="781" w:author="Edison Mission" w:date="2011-10-19T11:59:00Z">
        <w:del w:id="782" w:author="ERCOT 012512" w:date="2012-01-08T11:17:00Z">
          <w:r>
            <w:rPr/>
            <w:delText>conclusion</w:delText>
          </w:r>
        </w:del>
      </w:ins>
      <w:ins w:id="783" w:author="ERCOT 012512" w:date="2012-01-08T11:17:00Z">
        <w:r>
          <w:rPr/>
          <w:t>termination</w:t>
        </w:r>
      </w:ins>
      <w:ins w:id="784" w:author="Edison Mission" w:date="2011-10-19T11:59:00Z">
        <w:r>
          <w:rPr/>
          <w:t xml:space="preserve"> of an RMR Agreement as soon as practicable</w:t>
        </w:r>
      </w:ins>
      <w:ins w:id="785" w:author="ERCOT 012512" w:date="2012-01-08T11:17:00Z">
        <w:r>
          <w:rPr/>
          <w:t>,</w:t>
        </w:r>
      </w:ins>
      <w:ins w:id="786" w:author="Edison Mission" w:date="2011-10-19T12:00:00Z">
        <w:r>
          <w:rPr/>
          <w:t xml:space="preserve"> but no later than five</w:t>
        </w:r>
      </w:ins>
      <w:ins w:id="787" w:author="Edison Mission" w:date="2011-10-21T11:36:00Z">
        <w:r>
          <w:rPr/>
          <w:t xml:space="preserve"> Business Days</w:t>
        </w:r>
      </w:ins>
      <w:ins w:id="788" w:author="Edison Mission" w:date="2011-10-19T12:00:00Z">
        <w:r>
          <w:rPr/>
          <w:t xml:space="preserve"> after receipt</w:t>
        </w:r>
      </w:ins>
      <w:ins w:id="789" w:author="Edison Mission" w:date="2011-10-19T12:00:00Z">
        <w:del w:id="790" w:author="ERCOT 012512" w:date="2012-01-08T11:18:00Z">
          <w:r>
            <w:rPr/>
            <w:delText xml:space="preserve"> of such information</w:delText>
          </w:r>
        </w:del>
      </w:ins>
      <w:ins w:id="791" w:author="Edison Mission" w:date="2011-10-19T12:00:00Z">
        <w:r>
          <w:rPr/>
          <w:t>.</w:t>
        </w:r>
      </w:ins>
    </w:p>
    <w:p>
      <w:pPr>
        <w:pStyle w:val="BodyTextNumbered"/>
        <w:rPr/>
      </w:pPr>
      <w:ins w:id="793" w:author="ERCOT 012512" w:date="2011-11-22T17:24:00Z">
        <w:r>
          <w:rPr/>
          <w:t>(4)</w:t>
          <w:tab/>
          <w:t xml:space="preserve">A Resource Entity that submitted a Notification of Suspension of Operations as a result of a Forced Outage must notify ERCOT </w:t>
        </w:r>
      </w:ins>
      <w:ins w:id="794" w:author="ERCOT 012512" w:date="2011-11-22T17:26:00Z">
        <w:r>
          <w:rPr/>
          <w:t xml:space="preserve">of its intent to return to service </w:t>
        </w:r>
      </w:ins>
      <w:ins w:id="795" w:author="ERCOT 012512" w:date="2011-11-22T17:24:00Z">
        <w:r>
          <w:rPr/>
          <w:t>as soon as practicable</w:t>
        </w:r>
      </w:ins>
      <w:ins w:id="796" w:author="ERCOT 012512" w:date="2011-11-22T17:26:00Z">
        <w:r>
          <w:rPr/>
          <w:t xml:space="preserve"> by updating its status in the Outage Scheduler and Current Operati</w:t>
        </w:r>
      </w:ins>
      <w:ins w:id="797" w:author="ERCOT 012512" w:date="2011-11-28T08:19:00Z">
        <w:r>
          <w:rPr/>
          <w:t>ng</w:t>
        </w:r>
      </w:ins>
      <w:ins w:id="798" w:author="ERCOT 012512" w:date="2011-11-22T17:26:00Z">
        <w:r>
          <w:rPr/>
          <w:t xml:space="preserve"> Plan </w:t>
        </w:r>
      </w:ins>
      <w:ins w:id="799" w:author="ERCOT 012512" w:date="2011-11-28T08:19:00Z">
        <w:r>
          <w:rPr/>
          <w:t xml:space="preserve">(COP) </w:t>
        </w:r>
      </w:ins>
      <w:ins w:id="800" w:author="ERCOT 012512" w:date="2011-11-22T17:26:00Z">
        <w:r>
          <w:rPr/>
          <w:t xml:space="preserve">and is not required to submit a Notification of Change of Generation Resource Designation. </w:t>
        </w:r>
      </w:ins>
    </w:p>
    <w:p>
      <w:pPr>
        <w:pStyle w:val="List"/>
        <w:rPr/>
      </w:pPr>
      <w:r>
        <w:rPr/>
        <w:t>(</w:t>
      </w:r>
      <w:ins w:id="801" w:author="ERCOT 012512" w:date="2011-11-22T17:27:00Z">
        <w:r>
          <w:rPr/>
          <w:t>5</w:t>
        </w:r>
      </w:ins>
      <w:del w:id="802" w:author="ERCOT 012512" w:date="2011-11-22T17:27:00Z">
        <w:r>
          <w:rPr/>
          <w:delText>4</w:delText>
        </w:r>
      </w:del>
      <w:r>
        <w:rPr/>
        <w:t>)</w:t>
        <w:tab/>
        <w:t>If a Generation Resource is designated as decommissioned and retired under either Notification, ERCOT will permanently remove the Generation Resource from the ERCOT registration systems in accordance with Section 3.10.1, Time Line for Network Operations Model Changes.  If a Resource Entity decides to bring a Decommissioned Generation Resource back to service at a later date, it will be considered a new Resource and must follow the Generation Interconnection or Change Request Procedure.  If the Generation Resource is designated as mothballed, ERCOT and TSPs will consider the Generation Resource mothballed until the Resource Entity indicates a definitive return to service date pursuant to this Section.</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0"/>
              <w:rPr/>
            </w:pPr>
            <w:r>
              <w:rPr/>
              <w:t>[NPRR375:  Replace paragraph (</w:t>
            </w:r>
            <w:ins w:id="803" w:author="ERCOT 012512" w:date="2011-11-28T08:20:00Z">
              <w:r>
                <w:rPr/>
                <w:t>5</w:t>
              </w:r>
            </w:ins>
            <w:del w:id="804" w:author="ERCOT 012512" w:date="2011-11-22T17:28:00Z">
              <w:r>
                <w:rPr/>
                <w:delText>4</w:delText>
              </w:r>
            </w:del>
            <w:r>
              <w:rPr/>
              <w:t xml:space="preserve">) above upon implementation of Planning Guide Revision Request (PGRR) 008, </w:t>
            </w:r>
            <w:r>
              <w:rPr>
                <w:bCs/>
              </w:rPr>
              <w:t>New Planning Guide Section 5 – Generation Resource Interconnection or Change Request (formerly “New Planning Guide Section 4 – Generation Resource Interconnection”)</w:t>
            </w:r>
            <w:r>
              <w:rPr/>
              <w:t>:]</w:t>
            </w:r>
          </w:p>
          <w:p>
            <w:pPr>
              <w:pStyle w:val="BodyTextNumbered"/>
              <w:spacing w:before="120" w:after="240"/>
              <w:rPr/>
            </w:pPr>
            <w:r>
              <w:rPr>
                <w:iCs w:val="false"/>
              </w:rPr>
              <w:t>(</w:t>
            </w:r>
            <w:del w:id="805" w:author="ERCOT 012512" w:date="2011-11-22T17:28:00Z">
              <w:r>
                <w:rPr>
                  <w:iCs w:val="false"/>
                </w:rPr>
                <w:delText>4</w:delText>
              </w:r>
            </w:del>
            <w:ins w:id="806" w:author="ERCOT 012512" w:date="2011-11-28T08:20:00Z">
              <w:r>
                <w:rPr>
                  <w:iCs w:val="false"/>
                </w:rPr>
                <w:t>5</w:t>
              </w:r>
            </w:ins>
            <w:r>
              <w:rPr>
                <w:iCs w:val="false"/>
              </w:rPr>
              <w:t>)</w:t>
              <w:tab/>
            </w:r>
            <w:r>
              <w:rPr/>
              <w:t xml:space="preserve">If a Generation Resource is designated as decommissioned and retired under either Notification, ERCOT will permanently remove the Generation Resource from the ERCOT registration systems in accordance with Section 3.10.1, Time Line for Network Operations Model Changes.  If a Resource Entity decides to bring a Decommissioned Generation Resource back to service at a later date, it will be considered a new Resource and must follow the </w:t>
            </w:r>
            <w:r>
              <w:rPr>
                <w:bCs/>
              </w:rPr>
              <w:t xml:space="preserve">Generation Resource Interconnection or Change Request process </w:t>
            </w:r>
            <w:r>
              <w:rPr/>
              <w:t>detailed in the Planning Guide.  If the Generation Resource is designated as mothballed, ERCOT and TSPs will consider the Generation Resource mothballed until the Resource Entity indicates a definitive return to service date pursuant to this Section.</w:t>
            </w:r>
          </w:p>
        </w:tc>
      </w:tr>
    </w:tbl>
    <w:p>
      <w:pPr>
        <w:pStyle w:val="TextBody"/>
        <w:rPr/>
      </w:pPr>
      <w:r>
        <w:rPr/>
      </w:r>
      <w:r>
        <w:br w:type="page"/>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F:  Standard Form Synchronous Condenser Agreement</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September 1, 2011</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sz w:val="20"/>
        </w:rPr>
      </w:pPr>
      <w:r>
        <w:rPr>
          <w:b/>
          <w:sz w:val="20"/>
        </w:rPr>
      </w:r>
    </w:p>
    <w:p>
      <w:pPr>
        <w:pStyle w:val="Normal"/>
        <w:jc w:val="center"/>
        <w:rPr/>
      </w:pPr>
      <w:r>
        <w:rPr/>
        <w:t>Standard Form Synchronous Condenser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Synchronous Condenser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TextBody"/>
        <w:jc w:val="center"/>
        <w:rPr>
          <w:u w:val="single"/>
        </w:rPr>
      </w:pPr>
      <w:r>
        <w:rPr>
          <w:u w:val="single"/>
        </w:rPr>
        <w:t>Recitals</w:t>
      </w:r>
    </w:p>
    <w:p>
      <w:pPr>
        <w:pStyle w:val="TextBody"/>
        <w:rPr/>
      </w:pPr>
      <w:r>
        <w:rPr/>
        <w:t>WHEREAS:</w:t>
      </w:r>
    </w:p>
    <w:p>
      <w:pPr>
        <w:pStyle w:val="List"/>
        <w:rPr/>
      </w:pPr>
      <w:r>
        <w:rPr/>
        <w:t>A.</w:t>
        <w:tab/>
        <w:t>Participant is Resource Entity as defined in the ERCOT Protocols, and Participant intends to supply synchronous condenser service;</w:t>
      </w:r>
    </w:p>
    <w:p>
      <w:pPr>
        <w:pStyle w:val="List"/>
        <w:rPr/>
      </w:pPr>
      <w:r>
        <w:rPr/>
        <w:t>B.</w:t>
        <w:tab/>
        <w:t xml:space="preserve">ERCOT is the Independent Organization certified under the Public Utility Regulatory Act, </w:t>
      </w:r>
      <w:r>
        <w:rPr>
          <w:smallCaps/>
          <w:szCs w:val="24"/>
        </w:rPr>
        <w:t>Tex. Util. Code Ann.</w:t>
      </w:r>
      <w:r>
        <w:rPr/>
        <w:t xml:space="preserve">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ListIntroduction"/>
        <w:jc w:val="center"/>
        <w:rPr>
          <w:u w:val="single"/>
        </w:rPr>
      </w:pPr>
      <w:r>
        <w:rPr>
          <w:u w:val="single"/>
        </w:rPr>
        <w:t>Agreements</w:t>
      </w:r>
    </w:p>
    <w:p>
      <w:pPr>
        <w:pStyle w:val="ListIntroduction"/>
        <w:rPr/>
      </w:pPr>
      <w:r>
        <w:rPr/>
        <w:t>NOW, THEREFORE, in consideration of the mutual covenants and promises contained herein, ERCOT and Participant (the “Parties”) hereby agree as follows:</w:t>
      </w:r>
    </w:p>
    <w:p>
      <w:pPr>
        <w:pStyle w:val="TextBody"/>
        <w:rPr>
          <w:u w:val="single"/>
        </w:rPr>
      </w:pPr>
      <w:r>
        <w:rPr>
          <w:u w:val="single"/>
        </w:rPr>
        <w:t>Section 1. Unit-Specific Terms.</w:t>
      </w:r>
    </w:p>
    <w:p>
      <w:pPr>
        <w:pStyle w:val="List"/>
        <w:rPr/>
      </w:pPr>
      <w:r>
        <w:rPr/>
        <w:t>A.</w:t>
        <w:tab/>
        <w:t>Start Date: _______________1, 20_____.</w:t>
      </w:r>
    </w:p>
    <w:p>
      <w:pPr>
        <w:pStyle w:val="List"/>
        <w:rPr/>
      </w:pPr>
      <w:r>
        <w:rPr/>
        <w:t>B.</w:t>
        <w:tab/>
        <w:t>Synchronous Condenser Unit: _________________________.</w:t>
      </w:r>
    </w:p>
    <w:p>
      <w:pPr>
        <w:pStyle w:val="ListIntroduction"/>
        <w:rPr/>
      </w:pPr>
      <w:r>
        <w:rPr/>
        <w:t>Term of Service: [check one]</w:t>
      </w:r>
    </w:p>
    <w:p>
      <w:pPr>
        <w:pStyle w:val="List2"/>
        <w:rPr/>
      </w:pPr>
      <w:r>
        <w:rPr>
          <w:rFonts w:eastAsia="Wingdings" w:cs="Wingdings" w:ascii="Wingdings" w:hAnsi="Wingdings"/>
        </w:rPr>
        <w:t></w:t>
      </w:r>
      <w:r>
        <w:rPr/>
        <w:t xml:space="preserve"> </w:t>
      </w:r>
      <w:r>
        <w:rPr/>
        <w:t>Annual</w:t>
      </w:r>
    </w:p>
    <w:p>
      <w:pPr>
        <w:pStyle w:val="List2"/>
        <w:rPr/>
      </w:pPr>
      <w:r>
        <w:rPr>
          <w:rFonts w:eastAsia="Wingdings" w:cs="Wingdings" w:ascii="Wingdings" w:hAnsi="Wingdings"/>
        </w:rPr>
        <w:t></w:t>
      </w:r>
      <w:r>
        <w:rPr/>
        <w:t xml:space="preserve"> </w:t>
      </w:r>
      <w:del w:id="807" w:author="PRS 111711" w:date="2011-11-17T14:05:00Z">
        <w:r>
          <w:rPr/>
          <w:delText xml:space="preserve">Minimum </w:delText>
        </w:r>
      </w:del>
      <w:r>
        <w:rPr/>
        <w:t>Agreement Period</w:t>
      </w:r>
    </w:p>
    <w:p>
      <w:pPr>
        <w:pStyle w:val="List"/>
        <w:rPr/>
      </w:pPr>
      <w:r>
        <w:rPr/>
        <w:t>C.</w:t>
        <w:tab/>
        <w:t>Description of Synchronous Condenser Unit [</w:t>
      </w:r>
      <w:r>
        <w:rPr>
          <w:i/>
        </w:rPr>
        <w:t>including location, significant operational characteristics, etc.</w:t>
      </w:r>
      <w:r>
        <w:rPr/>
        <w:t>]: ____________________________________________________________________________________________________________, as described in more detail on Exhibit 1.</w:t>
      </w:r>
    </w:p>
    <w:p>
      <w:pPr>
        <w:pStyle w:val="List3"/>
        <w:ind w:left="720" w:hanging="360"/>
        <w:rPr/>
      </w:pPr>
      <w:r>
        <w:rPr/>
        <w:t>D.</w:t>
        <w:tab/>
        <w:t>Capacity in MVA: _____</w:t>
      </w:r>
    </w:p>
    <w:p>
      <w:pPr>
        <w:pStyle w:val="List"/>
        <w:rPr/>
      </w:pPr>
      <w:r>
        <w:rPr/>
        <w:t>E.</w:t>
        <w:tab/>
        <w:t>Delivery Point: ____________________________</w:t>
      </w:r>
    </w:p>
    <w:p>
      <w:pPr>
        <w:pStyle w:val="List"/>
        <w:ind w:left="0" w:hanging="0"/>
        <w:rPr/>
      </w:pPr>
      <w:r>
        <w:rPr/>
        <w:t>F.</w:t>
        <w:tab/>
        <w:t>Operational Limitations (check and describe all that apply):</w:t>
      </w:r>
    </w:p>
    <w:p>
      <w:pPr>
        <w:pStyle w:val="List4"/>
        <w:rPr/>
      </w:pPr>
      <w:r>
        <w:rPr>
          <w:rFonts w:eastAsia="Wingdings" w:cs="Wingdings" w:ascii="Wingdings" w:hAnsi="Wingdings"/>
        </w:rPr>
        <w:t></w:t>
      </w:r>
      <w:r>
        <w:rPr/>
        <w:t xml:space="preserve"> </w:t>
      </w:r>
      <w:r>
        <w:rPr/>
        <w:t>Maximum annual hours of operation: ____________________</w:t>
      </w:r>
    </w:p>
    <w:p>
      <w:pPr>
        <w:pStyle w:val="List4"/>
        <w:rPr/>
      </w:pPr>
      <w:r>
        <w:rPr>
          <w:rFonts w:eastAsia="Wingdings" w:cs="Wingdings" w:ascii="Wingdings" w:hAnsi="Wingdings"/>
        </w:rPr>
        <w:t></w:t>
      </w:r>
      <w:r>
        <w:rPr/>
        <w:t xml:space="preserve"> </w:t>
      </w:r>
      <w:r>
        <w:rPr/>
        <w:t>Maximum annual starts: _______________________________</w:t>
      </w:r>
    </w:p>
    <w:p>
      <w:pPr>
        <w:pStyle w:val="List4"/>
        <w:rPr/>
      </w:pPr>
      <w:r>
        <w:rPr>
          <w:rFonts w:eastAsia="Wingdings" w:cs="Wingdings" w:ascii="Wingdings" w:hAnsi="Wingdings"/>
        </w:rPr>
        <w:t></w:t>
      </w:r>
      <w:r>
        <w:rPr/>
        <w:t xml:space="preserve"> </w:t>
      </w:r>
      <w:r>
        <w:rPr/>
        <w:t>Other: ______________________________________________</w:t>
      </w:r>
    </w:p>
    <w:p>
      <w:pPr>
        <w:pStyle w:val="List"/>
        <w:rPr/>
      </w:pPr>
      <w:r>
        <w:rPr/>
        <w:t>G.</w:t>
        <w:tab/>
      </w:r>
      <w:r>
        <w:rPr>
          <w:u w:val="single"/>
        </w:rPr>
        <w:t>Prices:</w:t>
      </w:r>
    </w:p>
    <w:p>
      <w:pPr>
        <w:pStyle w:val="List2"/>
        <w:rPr/>
      </w:pPr>
      <w:r>
        <w:rPr/>
        <w:t>(1)</w:t>
        <w:tab/>
        <w:t>Hourly Operation Prices</w:t>
      </w:r>
    </w:p>
    <w:p>
      <w:pPr>
        <w:pStyle w:val="ListSub"/>
        <w:rPr/>
      </w:pPr>
      <w:r>
        <w:rPr/>
        <w:t>$ ______ Per Operating Hour in which the Synchronous Condenser Unit was instructed to operate and did operate during at least part of the hour.</w:t>
      </w:r>
    </w:p>
    <w:p>
      <w:pPr>
        <w:pStyle w:val="ListSub"/>
        <w:ind w:left="1440" w:hanging="720"/>
        <w:rPr/>
      </w:pPr>
      <w:r>
        <w:rPr/>
        <w:t>(2)</w:t>
        <w:tab/>
        <w:t>Hourly Standby Price: $_____</w:t>
      </w:r>
    </w:p>
    <w:p>
      <w:pPr>
        <w:pStyle w:val="List2"/>
        <w:rPr/>
      </w:pPr>
      <w:r>
        <w:rPr/>
        <w:t>(3)</w:t>
        <w:tab/>
        <w:t>Unexcused Misconduct Amount:  $10,000 per unexcused Misconduct Event</w:t>
      </w:r>
    </w:p>
    <w:p>
      <w:pPr>
        <w:pStyle w:val="List"/>
        <w:rPr/>
      </w:pPr>
      <w:r>
        <w:rPr/>
        <w:t>H.</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spacing w:before="0" w:after="0"/>
        <w:rPr/>
      </w:pPr>
      <w:r>
        <w:rPr/>
        <w:t>If to ERCOT:</w:t>
      </w:r>
    </w:p>
    <w:p>
      <w:pPr>
        <w:pStyle w:val="VariableDefinition"/>
        <w:spacing w:before="0" w:after="0"/>
        <w:contextualSpacing/>
        <w:rPr/>
      </w:pPr>
      <w:r>
        <w:rPr/>
        <w:t>Electric Reliability Council of Texas, Inc.</w:t>
      </w:r>
    </w:p>
    <w:p>
      <w:pPr>
        <w:pStyle w:val="VariableDefinition"/>
        <w:spacing w:before="0" w:after="0"/>
        <w:contextualSpacing/>
        <w:rPr/>
      </w:pPr>
      <w:r>
        <w:rPr/>
        <w:t>7620 Metro Center Drive</w:t>
      </w:r>
    </w:p>
    <w:p>
      <w:pPr>
        <w:pStyle w:val="VariableDefinition"/>
        <w:spacing w:before="0" w:after="0"/>
        <w:contextualSpacing/>
        <w:rPr/>
      </w:pPr>
      <w:r>
        <w:rPr/>
        <w:t>Austin, Texas 78744-1654</w:t>
      </w:r>
    </w:p>
    <w:p>
      <w:pPr>
        <w:pStyle w:val="VariableDefinition"/>
        <w:spacing w:before="0" w:after="0"/>
        <w:contextualSpacing/>
        <w:rPr/>
      </w:pPr>
      <w:r>
        <w:rPr/>
        <w:t>Tel No. (512) 225-7000</w:t>
      </w:r>
    </w:p>
    <w:p>
      <w:pPr>
        <w:pStyle w:val="VariableDefinition"/>
        <w:spacing w:before="0" w:after="0"/>
        <w:contextualSpacing/>
        <w:rPr/>
      </w:pPr>
      <w:r>
        <w:rPr/>
        <w:t>Attn: ERCOT Legal Department</w:t>
      </w:r>
    </w:p>
    <w:p>
      <w:pPr>
        <w:pStyle w:val="VariableDefinition"/>
        <w:spacing w:before="0" w:after="0"/>
        <w:contextualSpacing/>
        <w:rPr/>
      </w:pPr>
      <w:r>
        <w:rPr/>
      </w:r>
    </w:p>
    <w:p>
      <w:pPr>
        <w:pStyle w:val="ListSub"/>
        <w:rPr/>
      </w:pPr>
      <w:r>
        <w:rPr/>
        <w:t>If to Participant:</w:t>
      </w:r>
    </w:p>
    <w:p>
      <w:pPr>
        <w:pStyle w:val="ListSub"/>
        <w:rPr/>
      </w:pPr>
      <w:r>
        <w:rPr/>
        <w:t>[insert information]</w:t>
      </w:r>
    </w:p>
    <w:p>
      <w:pPr>
        <w:pStyle w:val="ListIntroduction"/>
        <w:rPr>
          <w:u w:val="single"/>
        </w:rPr>
      </w:pPr>
      <w:r>
        <w:rPr>
          <w:u w:val="single"/>
        </w:rPr>
        <w:t>Section 2. Definitions.</w:t>
      </w:r>
    </w:p>
    <w:p>
      <w:pPr>
        <w:pStyle w:val="List"/>
        <w:rPr/>
      </w:pPr>
      <w:r>
        <w:rPr/>
        <w:t>A.</w:t>
        <w:tab/>
        <w:t>Unless herein defined, all definitions and acronyms found in the ERCOT Protocols shall be incorporated by reference into this Agreement.</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ListIntroduction"/>
        <w:rPr>
          <w:u w:val="single"/>
        </w:rPr>
      </w:pPr>
      <w:r>
        <w:rPr>
          <w:u w:val="single"/>
        </w:rPr>
        <w:t>Section 3. Term and Termination.</w:t>
      </w:r>
    </w:p>
    <w:p>
      <w:pPr>
        <w:pStyle w:val="List"/>
        <w:keepNext w:val="true"/>
        <w:rPr/>
      </w:pPr>
      <w:r>
        <w:rPr/>
        <w:t>A.</w:t>
        <w:tab/>
      </w:r>
      <w:r>
        <w:rPr>
          <w:u w:val="single"/>
        </w:rPr>
        <w:t>Term.</w:t>
      </w:r>
    </w:p>
    <w:p>
      <w:pPr>
        <w:pStyle w:val="List2"/>
        <w:rPr/>
      </w:pPr>
      <w:r>
        <w:rPr/>
        <w:t>(1)</w:t>
        <w:tab/>
        <w:t>This Agreement is effective beginning on the Effective Date.</w:t>
      </w:r>
    </w:p>
    <w:p>
      <w:pPr>
        <w:pStyle w:val="List2"/>
        <w:rPr/>
      </w:pPr>
      <w:r>
        <w:rPr/>
        <w:t>(2)</w:t>
        <w:tab/>
        <w:t>The term (“Term”) of this Agreement is a period of ______ months; provided however, ERCOT, at its sole discretion, may terminate this Agreement prior to the end of the Term by giving 90 days’ advance written notice.</w:t>
      </w:r>
    </w:p>
    <w:p>
      <w:pPr>
        <w:pStyle w:val="List2"/>
        <w:rPr/>
      </w:pPr>
      <w:r>
        <w:rPr/>
        <w:t>(3)</w:t>
        <w:tab/>
        <w:t>Any Term that extends beyond one calendar year requires ERCOT Board approval.</w:t>
      </w:r>
    </w:p>
    <w:p>
      <w:pPr>
        <w:pStyle w:val="List"/>
        <w:rPr/>
      </w:pPr>
      <w:r>
        <w:rPr/>
        <w:t>B.</w:t>
        <w:tab/>
      </w:r>
      <w:r>
        <w:rPr>
          <w:u w:val="single"/>
        </w:rPr>
        <w:t>Termination by Participant.</w:t>
      </w:r>
      <w:r>
        <w:rPr/>
        <w:t xml:space="preserve"> Participant may, at its option, immediately terminate this Agreement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Termination by Mutual Agreement.</w:t>
      </w:r>
      <w:r>
        <w:rPr/>
        <w:t xml:space="preserve">  This Agreement may be terminated upon written agreement of both parties at a time specified by such agreement; provided that Participant may still recover Eligible Costs (in accordance with the Hourly Standby Price) and Incentive Factor payments already accrued prior to termination pursuant to this Section.</w:t>
      </w:r>
    </w:p>
    <w:p>
      <w:pPr>
        <w:pStyle w:val="List"/>
        <w:rPr/>
      </w:pPr>
      <w:r>
        <w:rPr/>
        <w:t>D.</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ListIntroduction"/>
        <w:rPr>
          <w:u w:val="single"/>
        </w:rPr>
      </w:pPr>
      <w:r>
        <w:rPr>
          <w:u w:val="single"/>
        </w:rPr>
        <w:t>Section 4. Representations, Warranties, and Covenants.</w:t>
      </w:r>
    </w:p>
    <w:p>
      <w:pPr>
        <w:pStyle w:val="List"/>
        <w:rPr/>
      </w:pPr>
      <w:r>
        <w:rPr/>
        <w:t>A.</w:t>
        <w:tab/>
      </w:r>
      <w:r>
        <w:rPr>
          <w:u w:val="single"/>
        </w:rPr>
        <w:t>Participant represents, warrants, and covenants tha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Except as set out in an exhibit (if any) to this Agreement, ERCOT has not, within the 24 months preceding the Effective Date, terminated for Default any Prior Agreement with Participant, any company of which Participant is a successor in interest, or any Affiliate of Participant;</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List"/>
        <w:rPr/>
      </w:pPr>
      <w:r>
        <w:rPr/>
        <w:t>B.</w:t>
        <w:tab/>
      </w:r>
      <w:r>
        <w:rPr>
          <w:u w:val="single"/>
        </w:rPr>
        <w:t>ERCOT represents, warrants, and covenants tha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ListIntroduction"/>
        <w:rPr>
          <w:u w:val="single"/>
        </w:rPr>
      </w:pPr>
      <w:r>
        <w:rPr>
          <w:u w:val="single"/>
        </w:rPr>
        <w:t>Section 5. Participant Obligations.</w:t>
      </w:r>
    </w:p>
    <w:p>
      <w:pPr>
        <w:pStyle w:val="List"/>
        <w:rPr/>
      </w:pPr>
      <w:r>
        <w:rPr/>
        <w:t>A.</w:t>
        <w:tab/>
        <w:t>Participant shall comply with, and be bound by, all ERCOT Protocols as they pertain to provision of synchronous condenser service by a Resource Entity.</w:t>
      </w:r>
    </w:p>
    <w:p>
      <w:pPr>
        <w:pStyle w:val="List"/>
        <w:rPr/>
      </w:pPr>
      <w:r>
        <w:rPr/>
        <w:t>B.</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w:t>
      </w:r>
    </w:p>
    <w:p>
      <w:pPr>
        <w:pStyle w:val="ListIntroduction"/>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List"/>
        <w:rPr>
          <w:u w:val="single"/>
        </w:rPr>
      </w:pPr>
      <w:r>
        <w:rPr>
          <w:u w:val="single"/>
        </w:rPr>
        <w:t>Section 7. Intentionally Omitted</w:t>
      </w:r>
    </w:p>
    <w:p>
      <w:pPr>
        <w:pStyle w:val="ListIntroduction"/>
        <w:rPr>
          <w:u w:val="single"/>
        </w:rPr>
      </w:pPr>
      <w:r>
        <w:rPr>
          <w:u w:val="single"/>
        </w:rPr>
        <w:t>Section 8. Operation.</w:t>
      </w:r>
    </w:p>
    <w:p>
      <w:pPr>
        <w:pStyle w:val="List"/>
        <w:rPr/>
      </w:pPr>
      <w:r>
        <w:rPr>
          <w:lang w:val="fr-FR"/>
        </w:rPr>
        <w:t>A.</w:t>
        <w:tab/>
      </w:r>
      <w:r>
        <w:rPr>
          <w:u w:val="single"/>
          <w:lang w:val="fr-FR"/>
        </w:rPr>
        <w:t>Synchronous Condenser Unit Maintenance.</w:t>
      </w:r>
      <w:r>
        <w:rPr>
          <w:lang w:val="fr-FR"/>
        </w:rPr>
        <w:t xml:space="preserve">  </w:t>
      </w:r>
      <w:r>
        <w:rPr/>
        <w:t>Before the start of each contract Term, Participant shall furnish ERCOT with its proposed schedule for Planned Outages for inspection, repair, maintenance, and overhaul of the Synchronous Condenser Unit for the contract Term.  Participant will promptly advise ERCOT of any later changes to the schedule.  The specific times for Planned Outages of the Synchronous Condenser Unit must be approved or rejected by ERCOT within 30 days after submission by a Participant.  Requested Outages shall only be rejecte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r>
        <w:rPr/>
        <w:t xml:space="preserve">  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the next day (transmitted to the ERCOT dispatcher by 6:00 a.m. of the preceding day).  The information submitted in the Availability Plan will be consistent with the information submitted in the Resource plan;</w:t>
      </w:r>
    </w:p>
    <w:p>
      <w:pPr>
        <w:pStyle w:val="List2"/>
        <w:rPr/>
      </w:pPr>
      <w:r>
        <w:rPr/>
        <w:t>(2)</w:t>
        <w:tab/>
        <w:t>Revised Availability Plan reflecting changes in hourly availability of Synchronous Condenser Unit status as soon as reasonably practical, but in no event later than 60 minutes after the event that caused the change; and</w:t>
      </w:r>
    </w:p>
    <w:p>
      <w:pPr>
        <w:pStyle w:val="List2"/>
        <w:rPr/>
      </w:pPr>
      <w:r>
        <w:rPr/>
        <w:t>(3)</w:t>
        <w:tab/>
        <w:t>Status of Synchronous Condenser Unit with respect to environmental limitations, if any.</w:t>
      </w:r>
    </w:p>
    <w:p>
      <w:pPr>
        <w:pStyle w:val="ListSub"/>
        <w:rPr/>
      </w:pPr>
      <w:r>
        <w:rPr/>
        <w:t>ERCOT shall timely report to Participant the status of the Synchronous Condenser Unit with respect to Operational Limitations.</w:t>
      </w:r>
    </w:p>
    <w:p>
      <w:pPr>
        <w:pStyle w:val="List"/>
        <w:rPr/>
      </w:pPr>
      <w:r>
        <w:rPr/>
        <w:t>C.</w:t>
        <w:tab/>
      </w:r>
      <w:r>
        <w:rPr>
          <w:u w:val="single"/>
        </w:rPr>
        <w:t>Delivery.</w:t>
      </w:r>
    </w:p>
    <w:p>
      <w:pPr>
        <w:pStyle w:val="List2"/>
        <w:rPr/>
      </w:pPr>
      <w:r>
        <w:rPr/>
        <w:t>(1)</w:t>
        <w:tab/>
        <w:t>ERCOT shall notify Participant, through its Qualified Scheduling Entity (QSE), of the hours and levels of generation, if any, that the Synchronous Condenser Unit is to operate.  This information is called the “Delivery Plan.”  ERCOT shall not notify Participant to operate at levels above those stated in the Availability Plan, and ERCOT shall not notify Participant to operate the Synchronous Condenser Unit in a way that would violate the limitations on operation set out in Section 1, Unit Specific Terms, above.</w:t>
      </w:r>
    </w:p>
    <w:p>
      <w:pPr>
        <w:pStyle w:val="List2"/>
        <w:rPr/>
      </w:pPr>
      <w:r>
        <w:rPr/>
        <w:t>(2)</w:t>
        <w:tab/>
        <w:t>Participant shall produce and deliver Volt-Amperes reactive (VArs) from the Synchronous Condenser Unit to the Delivery Point at the levels specified in the Delivery Plan.</w:t>
      </w:r>
    </w:p>
    <w:p>
      <w:pPr>
        <w:pStyle w:val="List2"/>
        <w:rPr/>
      </w:pPr>
      <w:r>
        <w:rPr/>
        <w:t>(3)</w:t>
        <w:tab/>
        <w:t>ERCOT may Dispatch the Synchronous Condenser Unit only as described in the ERCOT Protocols.  ERCOT may not Dispatch the Synchronous Condenser Unit if compliance with the Dispatch would cause the Synchronous Condenser Unit to exceed the Operational Limitations, if any, set forth in Section 1 above or at levels greater than are shown in the Availability Plan.  Notwithstanding the foregoing, Participant retains the responsibility for operating the Synchronous Condenser Unit in accordance with limits provided by applicable law.</w:t>
      </w:r>
    </w:p>
    <w:p>
      <w:pPr>
        <w:pStyle w:val="ListIntroduction"/>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r>
    </w:p>
    <w:p>
      <w:pPr>
        <w:pStyle w:val="List"/>
        <w:rPr/>
      </w:pPr>
      <w:r>
        <w:rPr/>
        <w:t>B.</w:t>
        <w:tab/>
      </w:r>
      <w:r>
        <w:rPr>
          <w:u w:val="single"/>
        </w:rPr>
        <w:t>Hourly Operation Payments for the Synchronous Condenser Unit.</w:t>
      </w:r>
      <w:r>
        <w:rPr/>
        <w:t xml:space="preserve"> ERCOT shall pay Participant, through Participant’s QSE, for all hours or partial hours that the Synchronous Condenser Unit was connected to the ERCOT Transmission Grid due to an instruction from ERCOT.  The payment for each hour or partial hour will be the Synchronous Condenser Unit Hourly Operation Price.</w:t>
      </w:r>
    </w:p>
    <w:p>
      <w:pPr>
        <w:pStyle w:val="List"/>
        <w:rPr/>
      </w:pPr>
      <w:r>
        <w:rPr/>
        <w:t>C.</w:t>
        <w:tab/>
      </w:r>
      <w:r>
        <w:rPr>
          <w:u w:val="single"/>
        </w:rPr>
        <w:t>Hourly Standby Price Payments for a Synchronous Condenser Unit.</w:t>
      </w:r>
      <w:r>
        <w:rPr/>
        <w:t xml:space="preserve"> </w:t>
      </w:r>
    </w:p>
    <w:p>
      <w:pPr>
        <w:pStyle w:val="List2"/>
        <w:rPr/>
      </w:pPr>
      <w:r>
        <w:rPr/>
        <w:t>(1)</w:t>
        <w:tab/>
        <w:t>“Available” means, with respect to a given hour, that Participant has declared, in its Availability Plan, that the Synchronous Condenser Unit is able to synchronize to the ERCOT Transmission Grid, provided that the Synchronous Condenser Unit is not Available if it has failed a synchronous condenser test or has failed to synchronize to the ERCOT Transmission Grid when required to do so under this Agreement, and it has not since passed a subsequent synchronous condenser test.</w:t>
      </w:r>
    </w:p>
    <w:p>
      <w:pPr>
        <w:pStyle w:val="List2"/>
        <w:rPr/>
      </w:pPr>
      <w:r>
        <w:rPr/>
        <w:t>(2)</w:t>
        <w:tab/>
        <w:t>“Hourly Rolling Equivalent Availability Factor (EAF)” means, with respect to a given hour, the quotient (expressed as a percentage) of (a) the number of hours, including the given hour and the immediately preceding 4,379 hours, in which the Synchronous Condenser Unit was Available, divided by (b) 4,380; provided that, to the extent that 4,379 hours have not elapsed since the Start Date (the difference between 4,379 and the hours that have elapsed being referred to herein as the “Assumed Hours”), the Synchronous Condenser Unit shall be deemed, for purposes of this calculation, to be Available for that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tbl>
      <w:tblPr>
        <w:tblW w:w="8946" w:type="dxa"/>
        <w:jc w:val="left"/>
        <w:tblInd w:w="803" w:type="dxa"/>
        <w:tblLayout w:type="fixed"/>
        <w:tblCellMar>
          <w:top w:w="0" w:type="dxa"/>
          <w:left w:w="108" w:type="dxa"/>
          <w:bottom w:w="0" w:type="dxa"/>
          <w:right w:w="108" w:type="dxa"/>
        </w:tblCellMar>
      </w:tblPr>
      <w:tblGrid>
        <w:gridCol w:w="3330"/>
        <w:gridCol w:w="5616"/>
      </w:tblGrid>
      <w:tr>
        <w:trPr/>
        <w:tc>
          <w:tcPr>
            <w:tcW w:w="3330"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Rolling EAF</w:t>
            </w:r>
          </w:p>
        </w:tc>
        <w:tc>
          <w:tcPr>
            <w:tcW w:w="5616"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Standby Fee</w:t>
            </w:r>
          </w:p>
        </w:tc>
      </w:tr>
      <w:tr>
        <w:trPr/>
        <w:tc>
          <w:tcPr>
            <w:tcW w:w="333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561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List"/>
        <w:rPr/>
      </w:pPr>
      <w:r>
        <w:rPr/>
        <w:t>D.</w:t>
        <w:tab/>
        <w:t>ERCOT shall pay Participant for each successful Instructed Start at the Start Price. “Instructed Start” is the start of the operation of the Synchronous Condenser Unit at ERCOT’s request.</w:t>
      </w:r>
    </w:p>
    <w:p>
      <w:pPr>
        <w:pStyle w:val="List"/>
        <w:rPr/>
      </w:pPr>
      <w:r>
        <w:rPr/>
        <w:t>E.</w:t>
        <w:tab/>
      </w:r>
      <w:r>
        <w:rPr>
          <w:u w:val="single"/>
        </w:rPr>
        <w:t>Performance-Related Payment Adjustments.</w:t>
      </w:r>
    </w:p>
    <w:p>
      <w:pPr>
        <w:pStyle w:val="List2"/>
        <w:rPr/>
      </w:pPr>
      <w:r>
        <w:rPr/>
        <w:t>(1)</w:t>
        <w:tab/>
        <w:t>For a Synchronous Condenser Unit, a “Misconduct Event” means any hour or hours during which Participant is requested to, but does not, synchronize the Synchronous Condenser Unit to the ERCOT Transmission Grid during any hour in which the Synchronous Condenser Unit is shown Available in the Availability Plan.</w:t>
      </w:r>
    </w:p>
    <w:p>
      <w:pPr>
        <w:pStyle w:val="List2"/>
        <w:rPr/>
      </w:pPr>
      <w:r>
        <w:rPr/>
        <w:t>(2)</w:t>
        <w:tab/>
        <w:t>Each day that a Misconduct Event continues after Participant receives written notice from ERCOT of the Misconduct Event is a separate Misconduct Event.  Misconduct Event is measured on a daily basis.</w:t>
      </w:r>
    </w:p>
    <w:p>
      <w:pPr>
        <w:pStyle w:val="List2"/>
        <w:rPr/>
      </w:pPr>
      <w:r>
        <w:rPr/>
        <w:t>(3)</w:t>
        <w:tab/>
        <w:t>Participant is excused from the Misconduct Event payment reduction arising from any Misconduct Event that is (a) not due to intentionally incomplete, inaccurate, or dishonest reporting to ERCOT by Participant of the availability of the Synchronous Condenser Unit, or (b) caused by a failure of the ERCOT Transmission Grid.</w:t>
      </w:r>
    </w:p>
    <w:p>
      <w:pPr>
        <w:pStyle w:val="List2"/>
        <w:rPr/>
      </w:pPr>
      <w:r>
        <w:rPr/>
        <w:t>(4)</w:t>
        <w:tab/>
        <w:t>If a Misconduct Event is not excused, then to reflect this lower-than-expected quality of firmness, ERCOT’s payments to Participant are reduced by the Unexcused Misconduct Amount.</w:t>
      </w:r>
    </w:p>
    <w:p>
      <w:pPr>
        <w:pStyle w:val="List2"/>
        <w:rPr/>
      </w:pPr>
      <w:r>
        <w:rPr/>
        <w:t>(5)</w:t>
        <w:tab/>
        <w:t>ERCOT shall inform Participant in writing of its determination if a Misconduct Event is unexcused.</w:t>
      </w:r>
    </w:p>
    <w:p>
      <w:pPr>
        <w:pStyle w:val="List2"/>
        <w:rPr/>
      </w:pPr>
      <w:r>
        <w:rPr/>
        <w:t>(6)</w:t>
        <w:tab/>
        <w:t>ERCOT may offset any amounts due by Participant to ERCOT under this Section 9.E against any amounts due by ERCOT to Participant under this Agreement.</w:t>
      </w:r>
    </w:p>
    <w:p>
      <w:pPr>
        <w:pStyle w:val="ListIntroduction"/>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For any material breach other than a failure to make payment or transfer funds, the occurrence and continuation of any of the following events shall constitute an event of Default by Participant:</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Synchronous Condenser Unit’s operation is abandoned without intent to return it to operation during the Term;</w:t>
      </w:r>
    </w:p>
    <w:p>
      <w:pPr>
        <w:pStyle w:val="List3"/>
        <w:rPr/>
      </w:pPr>
      <w:r>
        <w:rPr/>
        <w:t>(d)</w:t>
        <w:tab/>
        <w:t>At any time, the Hourly Rolling EAF is equal to or less than 50%; or</w:t>
      </w:r>
    </w:p>
    <w:p>
      <w:pPr>
        <w:pStyle w:val="List3"/>
        <w:rPr/>
      </w:pPr>
      <w:r>
        <w:rPr/>
        <w:t>(e)</w:t>
        <w:tab/>
        <w:t>Three or more unexcused Misconduct Events occur during a contract Term.</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r>
      <w:r>
        <w:rPr>
          <w:u w:val="single"/>
        </w:rPr>
        <w:t>Participant’s Remedies for Default.</w:t>
      </w:r>
      <w:r>
        <w:rPr/>
        <w:t xml:space="preserve"> </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However, in the event of a material breach by ERCOT of any of its representations, warranties or covenants, Participant’s sole remedy shall be immediate termination of this Agreement upon written notice to ERCOT.</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List2"/>
        <w:rPr/>
      </w:pPr>
      <w:r>
        <w:rPr/>
        <w:t>(3)</w:t>
        <w:tab/>
        <w:t>A Default or breach of this Agreement by a Party shall not relieve either Party of the obligation to comply with the ERCOT Protocols.</w:t>
      </w:r>
    </w:p>
    <w:p>
      <w:pPr>
        <w:pStyle w:val="List"/>
        <w:keepNext w:val="true"/>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11.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ListIntroduction"/>
        <w:rPr>
          <w:u w:val="single"/>
        </w:rPr>
      </w:pPr>
      <w:r>
        <w:rPr>
          <w:u w:val="single"/>
        </w:rPr>
        <w:t>Section 12.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ListIntroduction"/>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w:t>
      </w:r>
    </w:p>
    <w:p>
      <w:pPr>
        <w:pStyle w:val="List2"/>
        <w:rPr/>
      </w:pPr>
      <w:r>
        <w:rPr/>
        <w:t>(2)</w:t>
        <w:tab/>
        <w: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t>
      </w:r>
    </w:p>
    <w:p>
      <w:pPr>
        <w:pStyle w:val="List"/>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keepNext w:val="false"/>
        <w:rPr/>
      </w:pPr>
      <w:r>
        <w:rPr/>
        <w:t>Participant:</w:t>
      </w:r>
    </w:p>
    <w:p>
      <w:pPr>
        <w:pStyle w:val="Normal"/>
        <w:suppressAutoHyphens w:val="true"/>
        <w:jc w:val="both"/>
        <w:rPr>
          <w:color w:val="333300"/>
        </w:rPr>
      </w:pPr>
      <w:r>
        <w:rPr>
          <w:color w:val="333300"/>
        </w:rPr>
        <w:t>USE OPTION 1 IF PARTICIPANT IS A CORPORATION</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By: 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suppressAutoHyphens w:val="true"/>
        <w:jc w:val="both"/>
        <w:rPr>
          <w:color w:val="333300"/>
        </w:rPr>
      </w:pPr>
      <w:r>
        <w:rPr>
          <w:color w:val="333300"/>
        </w:rPr>
        <w:t xml:space="preserve">By: _______________________________________________, </w:t>
      </w:r>
    </w:p>
    <w:p>
      <w:pPr>
        <w:pStyle w:val="Normal"/>
        <w:suppressAutoHyphens w:val="true"/>
        <w:jc w:val="both"/>
        <w:rPr>
          <w:color w:val="333300"/>
        </w:rPr>
      </w:pPr>
      <w:r>
        <w:rPr>
          <w:color w:val="333300"/>
        </w:rPr>
        <w:t>as General Partner for [Participant]</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Market Participant Name:</w:t>
      </w:r>
    </w:p>
    <w:p>
      <w:pPr>
        <w:pStyle w:val="Normal"/>
        <w:suppressAutoHyphens w:val="true"/>
        <w:jc w:val="both"/>
        <w:rPr>
          <w:color w:val="333300"/>
        </w:rPr>
      </w:pPr>
      <w:r>
        <w:rPr>
          <w:color w:val="333300"/>
        </w:rPr>
        <w:t xml:space="preserve"> </w:t>
      </w:r>
      <w:r>
        <w:rPr>
          <w:color w:val="333300"/>
        </w:rPr>
        <w:t>______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rPr>
          <w:color w:val="333300"/>
        </w:rPr>
      </w:pPr>
      <w:r>
        <w:rPr>
          <w:color w:val="333300"/>
        </w:rPr>
        <w:t>Market Participant DUNS: ______________________________</w:t>
      </w:r>
    </w:p>
    <w:p>
      <w:pPr>
        <w:pStyle w:val="Normal"/>
        <w:rPr>
          <w:color w:val="333300"/>
        </w:rPr>
      </w:pPr>
      <w:r>
        <w:rPr>
          <w:color w:val="333300"/>
        </w:rPr>
      </w:r>
      <w:r>
        <w:br w:type="page"/>
      </w:r>
    </w:p>
    <w:p>
      <w:pPr>
        <w:pStyle w:val="Normal"/>
        <w:rPr>
          <w:color w:val="333300"/>
        </w:rPr>
      </w:pPr>
      <w:r>
        <w:rPr>
          <w:color w:val="333300"/>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313:  Replace Attachment D, Standard Form Black Start Agreement, above, with the following upon system implementation:]</w:t>
            </w:r>
          </w:p>
          <w:p>
            <w:pPr>
              <w:pStyle w:val="Instructions"/>
              <w:spacing w:before="0" w:after="0"/>
              <w:rPr/>
            </w:pPr>
            <w:r>
              <w:rPr/>
            </w:r>
          </w:p>
          <w:p>
            <w:pPr>
              <w:pStyle w:val="Normal"/>
              <w:jc w:val="center"/>
              <w:rPr/>
            </w:pPr>
            <w:r>
              <w:rPr/>
              <w:t>Standard Form Synchronous Condenser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Synchronous Condenser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TextBody"/>
              <w:jc w:val="center"/>
              <w:rPr>
                <w:u w:val="single"/>
              </w:rPr>
            </w:pPr>
            <w:r>
              <w:rPr>
                <w:u w:val="single"/>
              </w:rPr>
              <w:t>Recitals</w:t>
            </w:r>
          </w:p>
          <w:p>
            <w:pPr>
              <w:pStyle w:val="TextBody"/>
              <w:rPr/>
            </w:pPr>
            <w:r>
              <w:rPr/>
              <w:t>WHEREAS:</w:t>
            </w:r>
          </w:p>
          <w:p>
            <w:pPr>
              <w:pStyle w:val="List"/>
              <w:rPr/>
            </w:pPr>
            <w:r>
              <w:rPr/>
              <w:t>A.</w:t>
              <w:tab/>
              <w:t>Participant is Resource Entity as defined in the ERCOT Protocols, and Participant intends to supply synchronous condenser service;</w:t>
            </w:r>
          </w:p>
          <w:p>
            <w:pPr>
              <w:pStyle w:val="List"/>
              <w:rPr/>
            </w:pPr>
            <w:r>
              <w:rPr/>
              <w:t>B.</w:t>
              <w:tab/>
              <w:t xml:space="preserve">ERCOT is the Independent Organization certified under the Public Utility Regulatory Act, </w:t>
            </w:r>
            <w:r>
              <w:rPr>
                <w:smallCaps/>
                <w:szCs w:val="24"/>
              </w:rPr>
              <w:t>Tex. Util. Code Ann.</w:t>
            </w:r>
            <w:r>
              <w:rPr/>
              <w:t xml:space="preserve">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ListIntroduction"/>
              <w:jc w:val="center"/>
              <w:rPr>
                <w:u w:val="single"/>
              </w:rPr>
            </w:pPr>
            <w:r>
              <w:rPr>
                <w:u w:val="single"/>
              </w:rPr>
              <w:t>Agreements</w:t>
            </w:r>
          </w:p>
          <w:p>
            <w:pPr>
              <w:pStyle w:val="ListIntroduction"/>
              <w:rPr/>
            </w:pPr>
            <w:r>
              <w:rPr/>
              <w:t>NOW, THEREFORE, in consideration of the mutual covenants and promises contained herein, ERCOT and Participant (the “Parties”) hereby agree as follows:</w:t>
            </w:r>
          </w:p>
          <w:p>
            <w:pPr>
              <w:pStyle w:val="TextBody"/>
              <w:rPr>
                <w:u w:val="single"/>
              </w:rPr>
            </w:pPr>
            <w:r>
              <w:rPr>
                <w:u w:val="single"/>
              </w:rPr>
              <w:t>Section 1. Unit-Specific Terms.</w:t>
            </w:r>
          </w:p>
          <w:p>
            <w:pPr>
              <w:pStyle w:val="List"/>
              <w:rPr/>
            </w:pPr>
            <w:r>
              <w:rPr/>
              <w:t>A.</w:t>
              <w:tab/>
              <w:t>Start Date: _______________1, 20_____.</w:t>
            </w:r>
          </w:p>
          <w:p>
            <w:pPr>
              <w:pStyle w:val="List"/>
              <w:rPr/>
            </w:pPr>
            <w:r>
              <w:rPr/>
              <w:t>B.</w:t>
              <w:tab/>
              <w:t>Synchronous Condenser Unit: _________________________.</w:t>
            </w:r>
          </w:p>
          <w:p>
            <w:pPr>
              <w:pStyle w:val="ListIntroduction"/>
              <w:rPr/>
            </w:pPr>
            <w:r>
              <w:rPr/>
              <w:t>Term of Service: [check one]</w:t>
            </w:r>
          </w:p>
          <w:p>
            <w:pPr>
              <w:pStyle w:val="List2"/>
              <w:rPr/>
            </w:pPr>
            <w:r>
              <w:rPr>
                <w:rFonts w:eastAsia="Wingdings" w:cs="Wingdings" w:ascii="Wingdings" w:hAnsi="Wingdings"/>
              </w:rPr>
              <w:t></w:t>
            </w:r>
            <w:r>
              <w:rPr/>
              <w:t xml:space="preserve"> </w:t>
            </w:r>
            <w:r>
              <w:rPr/>
              <w:t>Annual</w:t>
            </w:r>
          </w:p>
          <w:p>
            <w:pPr>
              <w:pStyle w:val="List2"/>
              <w:rPr/>
            </w:pPr>
            <w:r>
              <w:rPr>
                <w:rFonts w:eastAsia="Wingdings" w:cs="Wingdings" w:ascii="Wingdings" w:hAnsi="Wingdings"/>
              </w:rPr>
              <w:t></w:t>
            </w:r>
            <w:r>
              <w:rPr/>
              <w:t xml:space="preserve"> </w:t>
            </w:r>
            <w:del w:id="808" w:author="PRS 111711" w:date="2011-11-18T11:20:00Z">
              <w:r>
                <w:rPr/>
                <w:delText xml:space="preserve">Minimum </w:delText>
              </w:r>
            </w:del>
            <w:r>
              <w:rPr/>
              <w:t>Agreement Period</w:t>
            </w:r>
          </w:p>
          <w:p>
            <w:pPr>
              <w:pStyle w:val="List"/>
              <w:rPr/>
            </w:pPr>
            <w:r>
              <w:rPr/>
              <w:t>C.</w:t>
              <w:tab/>
              <w:t>Description of Synchronous Condenser Unit [</w:t>
            </w:r>
            <w:r>
              <w:rPr>
                <w:i/>
              </w:rPr>
              <w:t>including location, significant operational characteristics, etc.</w:t>
            </w:r>
            <w:r>
              <w:rPr/>
              <w:t>]: ____________________________________________________________________________________________________________, as described in more detail on Exhibit 1.</w:t>
            </w:r>
          </w:p>
          <w:p>
            <w:pPr>
              <w:pStyle w:val="List3"/>
              <w:ind w:left="720" w:hanging="360"/>
              <w:rPr/>
            </w:pPr>
            <w:r>
              <w:rPr/>
              <w:t>D.</w:t>
              <w:tab/>
              <w:t>Capacity in MVA: _____</w:t>
            </w:r>
          </w:p>
          <w:p>
            <w:pPr>
              <w:pStyle w:val="List"/>
              <w:rPr/>
            </w:pPr>
            <w:r>
              <w:rPr/>
              <w:t>E.</w:t>
              <w:tab/>
              <w:t>Delivery Point: ____________________________</w:t>
            </w:r>
          </w:p>
          <w:p>
            <w:pPr>
              <w:pStyle w:val="List"/>
              <w:ind w:left="0" w:hanging="0"/>
              <w:rPr/>
            </w:pPr>
            <w:r>
              <w:rPr/>
              <w:t>F.</w:t>
              <w:tab/>
              <w:t>Operational Limitations (check and describe all that apply):</w:t>
            </w:r>
          </w:p>
          <w:p>
            <w:pPr>
              <w:pStyle w:val="List4"/>
              <w:rPr/>
            </w:pPr>
            <w:r>
              <w:rPr>
                <w:rFonts w:eastAsia="Wingdings" w:cs="Wingdings" w:ascii="Wingdings" w:hAnsi="Wingdings"/>
              </w:rPr>
              <w:t></w:t>
            </w:r>
            <w:r>
              <w:rPr/>
              <w:t xml:space="preserve"> </w:t>
            </w:r>
            <w:r>
              <w:rPr/>
              <w:t>Maximum annual hours of operation: ____________________</w:t>
            </w:r>
          </w:p>
          <w:p>
            <w:pPr>
              <w:pStyle w:val="List4"/>
              <w:rPr/>
            </w:pPr>
            <w:r>
              <w:rPr>
                <w:rFonts w:eastAsia="Wingdings" w:cs="Wingdings" w:ascii="Wingdings" w:hAnsi="Wingdings"/>
              </w:rPr>
              <w:t></w:t>
            </w:r>
            <w:r>
              <w:rPr/>
              <w:t xml:space="preserve"> </w:t>
            </w:r>
            <w:r>
              <w:rPr/>
              <w:t>Maximum annual starts: _______________________________</w:t>
            </w:r>
          </w:p>
          <w:p>
            <w:pPr>
              <w:pStyle w:val="List4"/>
              <w:rPr/>
            </w:pPr>
            <w:r>
              <w:rPr>
                <w:rFonts w:eastAsia="Wingdings" w:cs="Wingdings" w:ascii="Wingdings" w:hAnsi="Wingdings"/>
              </w:rPr>
              <w:t></w:t>
            </w:r>
            <w:r>
              <w:rPr/>
              <w:t xml:space="preserve"> </w:t>
            </w:r>
            <w:r>
              <w:rPr/>
              <w:t>Other: ______________________________________________</w:t>
            </w:r>
          </w:p>
          <w:p>
            <w:pPr>
              <w:pStyle w:val="List"/>
              <w:rPr/>
            </w:pPr>
            <w:r>
              <w:rPr/>
              <w:t>G.</w:t>
              <w:tab/>
            </w:r>
            <w:r>
              <w:rPr>
                <w:u w:val="single"/>
              </w:rPr>
              <w:t>Prices:</w:t>
            </w:r>
          </w:p>
          <w:p>
            <w:pPr>
              <w:pStyle w:val="List2"/>
              <w:rPr/>
            </w:pPr>
            <w:r>
              <w:rPr/>
              <w:t>(1)</w:t>
              <w:tab/>
              <w:t>Hourly Operation Prices</w:t>
            </w:r>
          </w:p>
          <w:p>
            <w:pPr>
              <w:pStyle w:val="ListSub"/>
              <w:rPr/>
            </w:pPr>
            <w:r>
              <w:rPr/>
              <w:t>$ ______ Per Operating Hour in which the Synchronous Condenser Unit was instructed to operate and did operate during at least part of the hour.</w:t>
            </w:r>
          </w:p>
          <w:p>
            <w:pPr>
              <w:pStyle w:val="ListSub"/>
              <w:ind w:left="1440" w:hanging="720"/>
              <w:rPr/>
            </w:pPr>
            <w:r>
              <w:rPr/>
              <w:t>(2)</w:t>
              <w:tab/>
              <w:t>Hourly Standby Price: $_____</w:t>
            </w:r>
          </w:p>
          <w:p>
            <w:pPr>
              <w:pStyle w:val="List2"/>
              <w:rPr/>
            </w:pPr>
            <w:r>
              <w:rPr/>
              <w:t>(3)</w:t>
              <w:tab/>
              <w:t>Unexcused Misconduct Amount:  $10,000 per unexcused Misconduct Event</w:t>
            </w:r>
          </w:p>
          <w:p>
            <w:pPr>
              <w:pStyle w:val="List"/>
              <w:rPr/>
            </w:pPr>
            <w:r>
              <w:rPr/>
              <w:t>H.</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spacing w:before="0" w:after="0"/>
              <w:rPr/>
            </w:pPr>
            <w:r>
              <w:rPr/>
              <w:t>If to ERCOT:</w:t>
            </w:r>
          </w:p>
          <w:p>
            <w:pPr>
              <w:pStyle w:val="VariableDefinition"/>
              <w:spacing w:before="0" w:after="0"/>
              <w:contextualSpacing/>
              <w:rPr/>
            </w:pPr>
            <w:r>
              <w:rPr/>
              <w:t>Electric Reliability Council of Texas, Inc.</w:t>
            </w:r>
          </w:p>
          <w:p>
            <w:pPr>
              <w:pStyle w:val="VariableDefinition"/>
              <w:spacing w:before="0" w:after="0"/>
              <w:contextualSpacing/>
              <w:rPr/>
            </w:pPr>
            <w:r>
              <w:rPr/>
              <w:t>7620 Metro Center Drive</w:t>
            </w:r>
          </w:p>
          <w:p>
            <w:pPr>
              <w:pStyle w:val="VariableDefinition"/>
              <w:spacing w:before="0" w:after="0"/>
              <w:contextualSpacing/>
              <w:rPr/>
            </w:pPr>
            <w:r>
              <w:rPr/>
              <w:t>Austin, Texas 78744-1654</w:t>
            </w:r>
          </w:p>
          <w:p>
            <w:pPr>
              <w:pStyle w:val="VariableDefinition"/>
              <w:spacing w:before="0" w:after="0"/>
              <w:contextualSpacing/>
              <w:rPr/>
            </w:pPr>
            <w:r>
              <w:rPr/>
              <w:t>Tel No. (512) 225-7000</w:t>
            </w:r>
          </w:p>
          <w:p>
            <w:pPr>
              <w:pStyle w:val="VariableDefinition"/>
              <w:spacing w:before="0" w:after="0"/>
              <w:contextualSpacing/>
              <w:rPr/>
            </w:pPr>
            <w:r>
              <w:rPr/>
              <w:t>Attn: ERCOT Legal Department</w:t>
            </w:r>
          </w:p>
          <w:p>
            <w:pPr>
              <w:pStyle w:val="VariableDefinition"/>
              <w:spacing w:before="0" w:after="0"/>
              <w:contextualSpacing/>
              <w:rPr/>
            </w:pPr>
            <w:r>
              <w:rPr/>
            </w:r>
          </w:p>
          <w:p>
            <w:pPr>
              <w:pStyle w:val="ListSub"/>
              <w:rPr/>
            </w:pPr>
            <w:r>
              <w:rPr/>
              <w:t>If to Participant:</w:t>
            </w:r>
          </w:p>
          <w:p>
            <w:pPr>
              <w:pStyle w:val="ListSub"/>
              <w:rPr/>
            </w:pPr>
            <w:r>
              <w:rPr/>
              <w:t>[insert information]</w:t>
            </w:r>
          </w:p>
          <w:p>
            <w:pPr>
              <w:pStyle w:val="ListIntroduction"/>
              <w:rPr>
                <w:u w:val="single"/>
              </w:rPr>
            </w:pPr>
            <w:r>
              <w:rPr>
                <w:u w:val="single"/>
              </w:rPr>
              <w:t>Section 2. Definitions.</w:t>
            </w:r>
          </w:p>
          <w:p>
            <w:pPr>
              <w:pStyle w:val="List"/>
              <w:rPr/>
            </w:pPr>
            <w:r>
              <w:rPr/>
              <w:t>A.</w:t>
              <w:tab/>
              <w:t>Unless herein defined, all definitions and acronyms found in the ERCOT Protocols shall be incorporated by reference into this Agreement.</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ListIntroduction"/>
              <w:rPr>
                <w:u w:val="single"/>
              </w:rPr>
            </w:pPr>
            <w:r>
              <w:rPr>
                <w:u w:val="single"/>
              </w:rPr>
              <w:t>Section 3. Term and Termination.</w:t>
            </w:r>
          </w:p>
          <w:p>
            <w:pPr>
              <w:pStyle w:val="List"/>
              <w:keepNext w:val="true"/>
              <w:rPr/>
            </w:pPr>
            <w:r>
              <w:rPr/>
              <w:t>A.</w:t>
              <w:tab/>
            </w:r>
            <w:r>
              <w:rPr>
                <w:u w:val="single"/>
              </w:rPr>
              <w:t>Term.</w:t>
            </w:r>
          </w:p>
          <w:p>
            <w:pPr>
              <w:pStyle w:val="List2"/>
              <w:rPr/>
            </w:pPr>
            <w:r>
              <w:rPr/>
              <w:t>(1)</w:t>
              <w:tab/>
              <w:t>This Agreement is effective beginning on the Effective Date.</w:t>
            </w:r>
          </w:p>
          <w:p>
            <w:pPr>
              <w:pStyle w:val="List2"/>
              <w:rPr/>
            </w:pPr>
            <w:r>
              <w:rPr/>
              <w:t>(2)</w:t>
              <w:tab/>
              <w:t>The term (“Term”) of this Agreement is a period of ______ months; provided however, ERCOT, at its sole discretion, may terminate this Agreement prior to the end of the Term by giving 90 days’ advance written notice.</w:t>
            </w:r>
          </w:p>
          <w:p>
            <w:pPr>
              <w:pStyle w:val="List2"/>
              <w:rPr/>
            </w:pPr>
            <w:r>
              <w:rPr/>
              <w:t>(3)</w:t>
              <w:tab/>
              <w:t>Any Term that extends beyond one calendar year requires ERCOT Board approval.</w:t>
            </w:r>
          </w:p>
          <w:p>
            <w:pPr>
              <w:pStyle w:val="List"/>
              <w:rPr/>
            </w:pPr>
            <w:r>
              <w:rPr/>
              <w:t>B.</w:t>
              <w:tab/>
            </w:r>
            <w:r>
              <w:rPr>
                <w:u w:val="single"/>
              </w:rPr>
              <w:t>Termination by Participant.</w:t>
            </w:r>
            <w:r>
              <w:rPr/>
              <w:t xml:space="preserve"> Participant may, at its option, immediately terminate this Agreement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Termination by Mutual Agreement.</w:t>
            </w:r>
            <w:r>
              <w:rPr/>
              <w:t xml:space="preserve">  This Agreement may be terminated upon written agreement of both parties at a time specified by such agreement; provided that Participant may still recover Eligible Costs (in accordance with the Hourly Standby Price) and Incentive Factor payments already accrued prior to termination pursuant to this Section.</w:t>
            </w:r>
          </w:p>
          <w:p>
            <w:pPr>
              <w:pStyle w:val="List"/>
              <w:rPr/>
            </w:pPr>
            <w:r>
              <w:rPr/>
              <w:t>D.</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ListIntroduction"/>
              <w:rPr>
                <w:u w:val="single"/>
              </w:rPr>
            </w:pPr>
            <w:r>
              <w:rPr>
                <w:u w:val="single"/>
              </w:rPr>
              <w:t>Section 4. Representations, Warranties, and Covenants.</w:t>
            </w:r>
          </w:p>
          <w:p>
            <w:pPr>
              <w:pStyle w:val="List"/>
              <w:rPr/>
            </w:pPr>
            <w:r>
              <w:rPr/>
              <w:t>A.</w:t>
              <w:tab/>
            </w:r>
            <w:r>
              <w:rPr>
                <w:u w:val="single"/>
              </w:rPr>
              <w:t>Participant represents, warrants, and covenants tha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Except as set out in an exhibit (if any) to this Agreement, ERCOT has not, within the 24 months preceding the Effective Date, terminated for Default any Prior Agreement with Participant, any company of which Participant is a successor in interest, or any Affiliate of Participant;</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List"/>
              <w:rPr/>
            </w:pPr>
            <w:r>
              <w:rPr/>
              <w:t>B.</w:t>
              <w:tab/>
            </w:r>
            <w:r>
              <w:rPr>
                <w:u w:val="single"/>
              </w:rPr>
              <w:t>ERCOT represents, warrants, and covenants tha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ListIntroduction"/>
              <w:rPr>
                <w:u w:val="single"/>
              </w:rPr>
            </w:pPr>
            <w:r>
              <w:rPr>
                <w:u w:val="single"/>
              </w:rPr>
              <w:t>Section 5. Participant Obligations.</w:t>
            </w:r>
          </w:p>
          <w:p>
            <w:pPr>
              <w:pStyle w:val="List"/>
              <w:rPr/>
            </w:pPr>
            <w:r>
              <w:rPr/>
              <w:t>A.</w:t>
              <w:tab/>
              <w:t>Participant shall comply with, and be bound by, all ERCOT Protocols as they pertain to provision of synchronous condenser service by a Resource Entity.</w:t>
            </w:r>
          </w:p>
          <w:p>
            <w:pPr>
              <w:pStyle w:val="List"/>
              <w:rPr/>
            </w:pPr>
            <w:r>
              <w:rPr/>
              <w:t>B.</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w:t>
            </w:r>
          </w:p>
          <w:p>
            <w:pPr>
              <w:pStyle w:val="ListIntroduction"/>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List"/>
              <w:rPr>
                <w:u w:val="single"/>
              </w:rPr>
            </w:pPr>
            <w:r>
              <w:rPr>
                <w:u w:val="single"/>
              </w:rPr>
              <w:t>Section 7. Intentionally Omitted</w:t>
            </w:r>
          </w:p>
          <w:p>
            <w:pPr>
              <w:pStyle w:val="ListIntroduction"/>
              <w:rPr>
                <w:u w:val="single"/>
              </w:rPr>
            </w:pPr>
            <w:r>
              <w:rPr>
                <w:u w:val="single"/>
              </w:rPr>
              <w:t>Section 8. Operation.</w:t>
            </w:r>
          </w:p>
          <w:p>
            <w:pPr>
              <w:pStyle w:val="List"/>
              <w:rPr/>
            </w:pPr>
            <w:r>
              <w:rPr>
                <w:lang w:val="fr-FR"/>
              </w:rPr>
              <w:t>A.</w:t>
              <w:tab/>
            </w:r>
            <w:r>
              <w:rPr>
                <w:u w:val="single"/>
                <w:lang w:val="fr-FR"/>
              </w:rPr>
              <w:t>Synchronous Condenser Unit Maintenance.</w:t>
            </w:r>
            <w:r>
              <w:rPr>
                <w:lang w:val="fr-FR"/>
              </w:rPr>
              <w:t xml:space="preserve">  </w:t>
            </w:r>
            <w:r>
              <w:rPr/>
              <w:t>Before the start of each contract Term, Participant shall furnish ERCOT with its proposed schedule for Planned Outages for inspection, repair, maintenance, and overhaul of the Synchronous Condenser Unit for the contract Term.  Participant will promptly advise ERCOT of any later changes to the schedule.  The specific times for Planned Outages of the Synchronous Condenser Unit must be approved or rejected by ERCOT within 30 days after submission by a Participant.  Requested Outages shall only be rejecte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r>
              <w:rPr/>
              <w:t xml:space="preserve">  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each hour of the next Operating Day submitted by 0600 of the preceding day;</w:t>
            </w:r>
          </w:p>
          <w:p>
            <w:pPr>
              <w:pStyle w:val="List2"/>
              <w:rPr/>
            </w:pPr>
            <w:r>
              <w:rPr/>
              <w:t>(2)</w:t>
              <w:tab/>
              <w:t>Revised Availability Plan reflecting changes in hourly availability of Synchronous Condenser Unit status as soon as reasonably practical, but in no event later than 60 minutes after the event that caused the change; and</w:t>
            </w:r>
          </w:p>
          <w:p>
            <w:pPr>
              <w:pStyle w:val="List2"/>
              <w:rPr/>
            </w:pPr>
            <w:r>
              <w:rPr/>
              <w:t>(3)</w:t>
              <w:tab/>
              <w:t>Status of Synchronous Condenser Unit with respect to environmental limitations, if any.</w:t>
            </w:r>
          </w:p>
          <w:p>
            <w:pPr>
              <w:pStyle w:val="ListSub"/>
              <w:rPr/>
            </w:pPr>
            <w:r>
              <w:rPr/>
              <w:t>ERCOT shall timely report to Participant the status of the Synchronous Condenser Unit with respect to Operational Limitations.</w:t>
            </w:r>
          </w:p>
          <w:p>
            <w:pPr>
              <w:pStyle w:val="List"/>
              <w:rPr/>
            </w:pPr>
            <w:r>
              <w:rPr/>
              <w:t>C.</w:t>
              <w:tab/>
            </w:r>
            <w:r>
              <w:rPr>
                <w:u w:val="single"/>
              </w:rPr>
              <w:t>Delivery.</w:t>
            </w:r>
          </w:p>
          <w:p>
            <w:pPr>
              <w:pStyle w:val="List2"/>
              <w:rPr/>
            </w:pPr>
            <w:r>
              <w:rPr/>
              <w:t>(1)</w:t>
              <w:tab/>
              <w:t>ERCOT shall notify Participant, through its Qualified Scheduling Entity (QSE), of the hours and levels of generation, if any, that the Synchronous Condenser Unit is to operate.  This information is called the “Delivery Plan.”  ERCOT shall not notify Participant to operate at levels above those stated in the Availability Plan, and ERCOT shall not notify Participant to operate the Synchronous Condenser Unit in a way that would violate the limitations on operation set out in Section 1, Unit Specific Terms, above.</w:t>
            </w:r>
          </w:p>
          <w:p>
            <w:pPr>
              <w:pStyle w:val="List2"/>
              <w:rPr/>
            </w:pPr>
            <w:r>
              <w:rPr/>
              <w:t>(2)</w:t>
              <w:tab/>
              <w:t>Participant shall produce and deliver Volt-Amperes reactive (VArs) from the Synchronous Condenser Unit to the Delivery Point at the levels specified in the Delivery Plan.</w:t>
            </w:r>
          </w:p>
          <w:p>
            <w:pPr>
              <w:pStyle w:val="List2"/>
              <w:rPr/>
            </w:pPr>
            <w:r>
              <w:rPr/>
              <w:t>(3)</w:t>
              <w:tab/>
              <w:t>ERCOT may Dispatch the Synchronous Condenser Unit only as described in the ERCOT Protocols.  ERCOT may not Dispatch the Synchronous Condenser Unit if compliance with the Dispatch would cause the Synchronous Condenser Unit to exceed the Operational Limitations, if any, set forth in Section 1 above or at levels greater than are shown in the Availability Plan.  Notwithstanding the foregoing, Participant retains the responsibility for operating the Synchronous Condenser Unit in accordance with limits provided by applicable law.</w:t>
            </w:r>
          </w:p>
          <w:p>
            <w:pPr>
              <w:pStyle w:val="ListIntroduction"/>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r>
          </w:p>
          <w:p>
            <w:pPr>
              <w:pStyle w:val="List"/>
              <w:rPr/>
            </w:pPr>
            <w:r>
              <w:rPr/>
              <w:t>B.</w:t>
              <w:tab/>
            </w:r>
            <w:r>
              <w:rPr>
                <w:u w:val="single"/>
              </w:rPr>
              <w:t>Hourly Operation Payments for the Synchronous Condenser Unit.</w:t>
            </w:r>
            <w:r>
              <w:rPr/>
              <w:t xml:space="preserve"> ERCOT shall pay Participant, through Participant’s QSE, for all hours or partial hours that the Synchronous Condenser Unit was connected to the ERCOT Transmission Grid due to an instruction from ERCOT.  The payment for each hour or partial hour will be the Synchronous Condenser Unit Hourly Operation Price.</w:t>
            </w:r>
          </w:p>
          <w:p>
            <w:pPr>
              <w:pStyle w:val="List"/>
              <w:rPr/>
            </w:pPr>
            <w:r>
              <w:rPr/>
              <w:t>C.</w:t>
              <w:tab/>
            </w:r>
            <w:r>
              <w:rPr>
                <w:u w:val="single"/>
              </w:rPr>
              <w:t>Hourly Standby Price Payments for a Synchronous Condenser Unit.</w:t>
            </w:r>
            <w:r>
              <w:rPr/>
              <w:t xml:space="preserve"> </w:t>
            </w:r>
          </w:p>
          <w:p>
            <w:pPr>
              <w:pStyle w:val="List2"/>
              <w:rPr/>
            </w:pPr>
            <w:r>
              <w:rPr/>
              <w:t>(1)</w:t>
              <w:tab/>
              <w:t>“Available” means, with respect to a given hour, that Participant has declared, in its Availability Plan, that the Synchronous Condenser Unit is able to synchronize to the ERCOT Transmission Grid, provided that the Synchronous Condenser Unit is not Available if it has failed a synchronous condenser test or has failed to synchronize to the ERCOT Transmission Grid when required to do so under this Agreement, and it has not since passed a subsequent synchronous condenser test.</w:t>
            </w:r>
          </w:p>
          <w:p>
            <w:pPr>
              <w:pStyle w:val="List2"/>
              <w:rPr/>
            </w:pPr>
            <w:r>
              <w:rPr/>
              <w:t>(2)</w:t>
              <w:tab/>
              <w:t>“Hourly Rolling Equivalent Availability Factor (EAF)” means, with respect to a given hour, the quotient (expressed as a percentage) of (a) the number of hours, including the given hour and the immediately preceding 4,379 hours, in which the Synchronous Condenser Unit was Available, divided by (b) 4,380; provided that, to the extent that 4,379 hours have not elapsed since the Start Date (the difference between 4,379 and the hours that have elapsed being referred to herein as the “Assumed Hours”), the Synchronous Condenser Unit shall be deemed, for purposes of this calculation, to be Available for that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tbl>
            <w:tblPr>
              <w:tblW w:w="8946" w:type="dxa"/>
              <w:jc w:val="left"/>
              <w:tblInd w:w="919" w:type="dxa"/>
              <w:tblLayout w:type="fixed"/>
              <w:tblCellMar>
                <w:top w:w="0" w:type="dxa"/>
                <w:left w:w="108" w:type="dxa"/>
                <w:bottom w:w="0" w:type="dxa"/>
                <w:right w:w="108" w:type="dxa"/>
              </w:tblCellMar>
            </w:tblPr>
            <w:tblGrid>
              <w:gridCol w:w="3330"/>
              <w:gridCol w:w="5616"/>
            </w:tblGrid>
            <w:tr>
              <w:trPr/>
              <w:tc>
                <w:tcPr>
                  <w:tcW w:w="3330"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Rolling EAF</w:t>
                  </w:r>
                </w:p>
              </w:tc>
              <w:tc>
                <w:tcPr>
                  <w:tcW w:w="5616"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Standby Fee</w:t>
                  </w:r>
                </w:p>
              </w:tc>
            </w:tr>
            <w:tr>
              <w:trPr/>
              <w:tc>
                <w:tcPr>
                  <w:tcW w:w="333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561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List"/>
              <w:rPr/>
            </w:pPr>
            <w:r>
              <w:rPr/>
              <w:t>D.</w:t>
              <w:tab/>
              <w:t>ERCOT shall pay Participant for each successful Instructed Start at the Start Price. “Instructed Start” is the start of the operation of the Synchronous Condenser Unit at ERCOT’s request.</w:t>
            </w:r>
          </w:p>
          <w:p>
            <w:pPr>
              <w:pStyle w:val="List"/>
              <w:rPr/>
            </w:pPr>
            <w:r>
              <w:rPr/>
              <w:t>E.</w:t>
              <w:tab/>
            </w:r>
            <w:r>
              <w:rPr>
                <w:u w:val="single"/>
              </w:rPr>
              <w:t>Performance-Related Payment Adjustments.</w:t>
            </w:r>
          </w:p>
          <w:p>
            <w:pPr>
              <w:pStyle w:val="List2"/>
              <w:rPr/>
            </w:pPr>
            <w:r>
              <w:rPr/>
              <w:t>(1)</w:t>
              <w:tab/>
              <w:t>For a Synchronous Condenser Unit, a “Misconduct Event” means any hour or hours during which Participant is requested to, but does not, synchronize the Synchronous Condenser Unit to the ERCOT Transmission Grid during any hour in which the Synchronous Condenser Unit is shown Available in the Availability Plan.</w:t>
            </w:r>
          </w:p>
          <w:p>
            <w:pPr>
              <w:pStyle w:val="List2"/>
              <w:rPr/>
            </w:pPr>
            <w:r>
              <w:rPr/>
              <w:t>(2)</w:t>
              <w:tab/>
              <w:t>Each day that a Misconduct Event continues after Participant receives written notice from ERCOT of the Misconduct Event is a separate Misconduct Event.  Misconduct Event is measured on a daily basis.</w:t>
            </w:r>
          </w:p>
          <w:p>
            <w:pPr>
              <w:pStyle w:val="List2"/>
              <w:rPr/>
            </w:pPr>
            <w:r>
              <w:rPr/>
              <w:t>(3)</w:t>
              <w:tab/>
              <w:t>Participant is excused from the Misconduct Event payment reduction arising from any Misconduct Event that is (a) not due to intentionally incomplete, inaccurate, or dishonest reporting to ERCOT by Participant of the availability of the Synchronous Condenser Unit, or (b) caused by a failure of the ERCOT Transmission Grid.</w:t>
            </w:r>
          </w:p>
          <w:p>
            <w:pPr>
              <w:pStyle w:val="List2"/>
              <w:rPr/>
            </w:pPr>
            <w:r>
              <w:rPr/>
              <w:t>(4)</w:t>
              <w:tab/>
              <w:t>If a Misconduct Event is not excused, then to reflect this lower-than-expected quality of firmness, ERCOT’s payments to Participant are reduced by the Unexcused Misconduct Amount.</w:t>
            </w:r>
          </w:p>
          <w:p>
            <w:pPr>
              <w:pStyle w:val="List2"/>
              <w:rPr/>
            </w:pPr>
            <w:r>
              <w:rPr/>
              <w:t>(5)</w:t>
              <w:tab/>
              <w:t>ERCOT shall inform Participant in writing of its determination if a Misconduct Event is unexcused.</w:t>
            </w:r>
          </w:p>
          <w:p>
            <w:pPr>
              <w:pStyle w:val="List2"/>
              <w:rPr/>
            </w:pPr>
            <w:r>
              <w:rPr/>
              <w:t>(6)</w:t>
              <w:tab/>
              <w:t>ERCOT may offset any amounts due by Participant to ERCOT under this Section 9.E against any amounts due by ERCOT to Participant under this Agreement.</w:t>
            </w:r>
          </w:p>
          <w:p>
            <w:pPr>
              <w:pStyle w:val="ListIntroduction"/>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For any material breach other than a failure to make payment or transfer funds, the occurrence and continuation of any of the following events shall constitute an event of Default by Participant:</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Synchronous Condenser Unit’s operation is abandoned without intent to return it to operation during the Term;</w:t>
            </w:r>
          </w:p>
          <w:p>
            <w:pPr>
              <w:pStyle w:val="List3"/>
              <w:rPr/>
            </w:pPr>
            <w:r>
              <w:rPr/>
              <w:t>(d)</w:t>
              <w:tab/>
              <w:t>At any time, the Hourly Rolling EAF is equal to or less than 50%; or</w:t>
            </w:r>
          </w:p>
          <w:p>
            <w:pPr>
              <w:pStyle w:val="List3"/>
              <w:rPr/>
            </w:pPr>
            <w:r>
              <w:rPr/>
              <w:t>(e)</w:t>
              <w:tab/>
              <w:t>Three or more unexcused Misconduct Events occur during a contract Term.</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r>
            <w:r>
              <w:rPr>
                <w:u w:val="single"/>
              </w:rPr>
              <w:t>Participant’s Remedies for Default.</w:t>
            </w:r>
            <w:r>
              <w:rPr/>
              <w:t xml:space="preserve"> </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However, in the event of a material breach by ERCOT of any of its representations, warranties or covenants, Participant’s sole remedy shall be immediate termination of this Agreement upon written notice to ERCOT.</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List2"/>
              <w:rPr/>
            </w:pPr>
            <w:r>
              <w:rPr/>
              <w:t>(3)</w:t>
              <w:tab/>
              <w:t>A Default or breach of this Agreement by a Party shall not relieve either Party of the obligation to comply with the ERCOT Protocols.</w:t>
            </w:r>
          </w:p>
          <w:p>
            <w:pPr>
              <w:pStyle w:val="List"/>
              <w:keepNext w:val="true"/>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11.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ListIntroduction"/>
              <w:rPr>
                <w:u w:val="single"/>
              </w:rPr>
            </w:pPr>
            <w:r>
              <w:rPr>
                <w:u w:val="single"/>
              </w:rPr>
              <w:t>Section 12.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ListIntroduction"/>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w:t>
            </w:r>
          </w:p>
          <w:p>
            <w:pPr>
              <w:pStyle w:val="List2"/>
              <w:rPr/>
            </w:pPr>
            <w:r>
              <w:rPr/>
              <w:t>(2)</w:t>
              <w:tab/>
              <w: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t>
            </w:r>
          </w:p>
          <w:p>
            <w:pPr>
              <w:pStyle w:val="List"/>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keepNext w:val="false"/>
              <w:rPr/>
            </w:pPr>
            <w:r>
              <w:rPr/>
              <w:t>Participant:</w:t>
            </w:r>
          </w:p>
          <w:p>
            <w:pPr>
              <w:pStyle w:val="Normal"/>
              <w:suppressAutoHyphens w:val="true"/>
              <w:jc w:val="both"/>
              <w:rPr>
                <w:color w:val="333300"/>
              </w:rPr>
            </w:pPr>
            <w:r>
              <w:rPr>
                <w:color w:val="333300"/>
              </w:rPr>
              <w:t>USE OPTION 1 IF PARTICIPANT IS A CORPORATION</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By: 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suppressAutoHyphens w:val="true"/>
              <w:jc w:val="both"/>
              <w:rPr>
                <w:color w:val="333300"/>
              </w:rPr>
            </w:pPr>
            <w:r>
              <w:rPr>
                <w:color w:val="333300"/>
              </w:rPr>
              <w:t xml:space="preserve">By: _______________________________________________, </w:t>
            </w:r>
          </w:p>
          <w:p>
            <w:pPr>
              <w:pStyle w:val="Normal"/>
              <w:suppressAutoHyphens w:val="true"/>
              <w:jc w:val="both"/>
              <w:rPr>
                <w:color w:val="333300"/>
              </w:rPr>
            </w:pPr>
            <w:r>
              <w:rPr>
                <w:color w:val="333300"/>
              </w:rPr>
              <w:t>as General Partner for [Participant]</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Market Participant Name:</w:t>
            </w:r>
          </w:p>
          <w:p>
            <w:pPr>
              <w:pStyle w:val="Normal"/>
              <w:suppressAutoHyphens w:val="true"/>
              <w:jc w:val="both"/>
              <w:rPr>
                <w:color w:val="333300"/>
              </w:rPr>
            </w:pPr>
            <w:r>
              <w:rPr>
                <w:color w:val="333300"/>
              </w:rPr>
              <w:t xml:space="preserve"> </w:t>
            </w:r>
            <w:r>
              <w:rPr>
                <w:color w:val="333300"/>
              </w:rPr>
              <w:t>______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rPr>
                <w:color w:val="333300"/>
              </w:rPr>
            </w:pPr>
            <w:r>
              <w:rPr>
                <w:color w:val="333300"/>
              </w:rPr>
              <w:t>Market Participant DUNS: ______________________________</w:t>
            </w:r>
          </w:p>
          <w:p>
            <w:pPr>
              <w:pStyle w:val="Normal"/>
              <w:keepNext w:val="true"/>
              <w:suppressAutoHyphens w:val="true"/>
              <w:jc w:val="both"/>
              <w:rPr>
                <w:color w:val="333300"/>
              </w:rPr>
            </w:pPr>
            <w:r>
              <w:rPr>
                <w:color w:val="333300"/>
              </w:rPr>
            </w:r>
          </w:p>
        </w:tc>
      </w:tr>
    </w:tbl>
    <w:p>
      <w:pPr>
        <w:pStyle w:val="TextBody"/>
        <w:spacing w:before="120" w:after="12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421NPRR-08 ERCOT Comments 012512</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9</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421NPRR-08 ERCOT Comments 012512</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9</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structionsChar">
    <w:name w:val="Instructions Char"/>
    <w:basedOn w:val="DefaultParagraphFont"/>
    <w:qFormat/>
    <w:rPr>
      <w:b/>
      <w:i/>
      <w:iCs/>
      <w:sz w:val="24"/>
      <w:szCs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H4Char">
    <w:name w:val="H4 Char"/>
    <w:basedOn w:val="DefaultParagraphFont"/>
    <w:qFormat/>
    <w:rPr>
      <w:b/>
      <w:bCs/>
      <w:sz w:val="24"/>
    </w:rPr>
  </w:style>
  <w:style w:type="character" w:styleId="PageNumber">
    <w:name w:val="Page Number"/>
    <w:basedOn w:val="DefaultParagraphFont"/>
    <w:rPr/>
  </w:style>
  <w:style w:type="character" w:styleId="ListChar">
    <w:name w:val="Lis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VariableDefinition">
    <w:name w:val="Variable Definition"/>
    <w:basedOn w:val="TextBodyIndent"/>
    <w:qFormat/>
    <w:pPr>
      <w:spacing w:before="0" w:after="240"/>
      <w:ind w:left="2160" w:hanging="1440"/>
      <w:contextualSpacing/>
    </w:pPr>
    <w:rPr>
      <w:iCs/>
      <w:szCs w:val="20"/>
    </w:rPr>
  </w:style>
  <w:style w:type="paragraph" w:styleId="StandardL3">
    <w:name w:val="Standard_L3"/>
    <w:basedOn w:val="Normal"/>
    <w:next w:val="Normal"/>
    <w:qFormat/>
    <w:pPr>
      <w:spacing w:before="0" w:after="240"/>
      <w:outlineLvl w:val="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ely@ercot.com" TargetMode="External"/><Relationship Id="rId3" Type="http://schemas.openxmlformats.org/officeDocument/2006/relationships/hyperlink" Target="mailto:iflore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9:53:00Z</dcterms:created>
  <dc:creator>ERCOT/if</dc:creator>
  <dc:description/>
  <cp:keywords/>
  <dc:language>en-US</dc:language>
  <cp:lastModifiedBy>MWG 012512</cp:lastModifiedBy>
  <cp:lastPrinted>2012-01-06T15:30:00Z</cp:lastPrinted>
  <dcterms:modified xsi:type="dcterms:W3CDTF">2012-01-25T19:55:00Z</dcterms:modified>
  <cp:revision>4</cp:revision>
  <dc:subject/>
  <dc:title>Protocols Workshop</dc:title>
</cp:coreProperties>
</file>