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540"/>
        <w:gridCol w:w="3180"/>
      </w:tblGrid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Summary</w:t>
            </w:r>
          </w:p>
        </w:tc>
      </w:tr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Description: SEWG Meeting Notes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:  1/23/2012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leted by:  David Hanks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ttendees:  </w:t>
            </w:r>
          </w:p>
          <w:tbl>
            <w:tblPr>
              <w:tblW w:w="9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2118"/>
              <w:gridCol w:w="2862"/>
              <w:gridCol w:w="2420"/>
            </w:tblGrid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NSITE</w:t>
                  </w:r>
                </w:p>
              </w:tc>
              <w:tc>
                <w:tcPr>
                  <w:tcW w:w="211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86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WebEx</w:t>
                  </w:r>
                </w:p>
              </w:tc>
              <w:tc>
                <w:tcPr>
                  <w:tcW w:w="24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AME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RGANIZATION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AME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RGANIZ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mie Lavas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RCOT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chael Mathews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Bryan MU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rika Basaran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Austin Energy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ndy Bauld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RCO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ather Boisseau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CRA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rla Franco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enterPoint Energ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im Galvin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minant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hiannon Wright 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ddi Lookadoo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RG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Eli Worley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Tenas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Gricelda Calzada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AEP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rolyn Reed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enterPoi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Jim Lee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rect 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Jack Brown 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arla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Trey Felton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ERCOT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elie Vincent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AC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Lori Williams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BTU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obby Hamlin 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CoServ Electric, Corinth, TXDirector of  Engineering Servic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Hugo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ftsmith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1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Ashwini Koppula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Venty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Laura C 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Debbie Davis  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Jacob Springman 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P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Kim Perry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E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77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genda Review and Anti-Trust</w:t>
              <w:tab/>
              <w:t>J. Galv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 and Vice Chair No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ted for Chair - J. Galvin seconded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 xml:space="preserve">Nominated for Vice Chair – J. Lee – seconded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in – Presented a presentation SEWG &amp; CCWG Direction (see key documents). Focus on the critical things in the marke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</w:rPr>
              <w:t>COPS Meeting Review</w:t>
              <w:tab/>
              <w:t>H. Basar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Basaran reviewed the COPS PowerPoint presented at COPS. (</w:t>
            </w:r>
            <w:r>
              <w:rPr>
                <w:rFonts w:cs="Arial" w:ascii="Arial" w:hAnsi="Arial"/>
                <w:b/>
              </w:rPr>
              <w:t>see key documents)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Arial" w:ascii="Arial" w:hAnsi="Arial"/>
              </w:rPr>
              <w:t>Reviewed COPS Elections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calendar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Group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 and 030</w:t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Galvin reviewed his presentation to COP: (see key documents)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nth to month &amp; year to year will be reviewed in the future.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RCOT did start SHORTSECED the flag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ing the WGs will go back to COPS where they can endorse – and up to T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needs to be done before presenting to TA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Group Structure and Charter J.Galv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Communications and Settlements Working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  <w:tab/>
              <w:t>Extract Issues Update</w:t>
              <w:tab/>
              <w:t>T. Felt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T.Felton – reviewed the Extract Issues Presentation </w:t>
            </w:r>
            <w:r>
              <w:rPr>
                <w:rFonts w:cs="Arial" w:ascii="Arial" w:hAnsi="Arial"/>
                <w:b/>
              </w:rPr>
              <w:t>(see key document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ettlement Update – RE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S presentation by Mandy – on the COPS Si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Not up for vote until next month. board has not approved short pay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RENA was really high on a couple of days from last mont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Brown – Would like to look at other days than Nov24- 5million. (Nov 30- 6.6 million or Dec 6 example) They would send notice of investigation. 11/30 highest RENA charge than it ever has bee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up – any formal message that they can send back to the working group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in – would like someone from that group to come and discus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they see the financial impact?  Yes, - run analysi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Brown – Get someone from the Congestion groups to come and discuss the issues that the market is seein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 – (to discuss regarding RENA – regarding a couple of days in questions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re should this discussion occur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end of Feb before we can get the Dec 2010 balancing account invoice pos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M. Bauld – Protocol (section 9.12) changes that need to happened with balancing account settlements – draft a NPR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Market want the Iteration used for the final load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 – 9.121 clarification of another needed resettlement may be possible and balancing account also based on the final loa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significant the balance – of those balancing accounts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t has not been finalized at this time. J.Galvin would like to bring back some numbers in the accounts next month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.Brown – Resettlement (Feb – Resettlement) – will ERCOT designated it as a resettlemen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Bauld – will look into and send out to SEWG. (Mandy – the date will be changed but not sure on anything else.) Timing is close under normal conditions (CRB) and there was a resettlement – the resettlement would be delayed while the normal settlement is done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. Basaran Three reasons for a resettlement are price correction, changes in load, and dispute granted (issues that volume and price will impact the balancing account balance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off using the balancing account – balance chang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RR 347 Implement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om the ERCOT project team reviewed his presentation for SEW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Galvin – What type of interface testing with MPs do you expect?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- at this time EROCT has not determined at this tim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has some mock ups to bring to CSWG – get those out well in advance before next month’s meetin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Basaran Is the implementation target date for NPRR347 in 2012? It would be in 2012 and not after Q2 of 2012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ction Allocation Files/General Q&amp;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 Basaran Auction allocation files – EROCT is working with the vendor; ERCOT is reviewing them this wee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 update on the next PRS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Feb 14: Step 2 mitigation process – settling asset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Short SCED flags is now out the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 on Small Resettlement Invoi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Working Group and ERCOT will need to give inpu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– evaluate: aggregating invoices were compared to a wire cos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/>
            </w:pPr>
            <w:r>
              <w:rPr>
                <w:rFonts w:cs="Arial" w:ascii="Arial" w:hAnsi="Arial"/>
              </w:rPr>
              <w:t>Resettlement  invoices - Wire = $5 co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ppens with the real-time invoic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CWG review of COPS Handboo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in – Two things to the group next mont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line of some of changes that will be coming in 2012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</w:rPr>
              <w:t>Formal section – revision and version control (change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late change for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Lee – remaining items – The need to create a COP market guide submitted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on of the COPS revision reque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not make the changes to COPS market guide until it is st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dal Settlements Handbook Change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EWG - Combined Goals 2012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resh Leadership for 2013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intain Guides  and Settlement handbook Phase II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PRR 347 Implementation- and other items impacting Credit and Settlement Timelin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Neutrality – Investigating drivers and spikes to RENA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pport Changes to settlements from NPRRs – Base Point Deviatio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ngle counter party invoices options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ther Items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Action Items: 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ase of use for the Key Documents for the two groups: combination of the doc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enda Items: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A</w:t>
            </w:r>
          </w:p>
          <w:p>
            <w:pPr>
              <w:pStyle w:val="ListParagraph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we want a full resettlement with changes in the load?</w:t>
            </w:r>
          </w:p>
          <w:p>
            <w:pPr>
              <w:pStyle w:val="ListParagraph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we only want a resettlement based on the balancing account?</w:t>
            </w:r>
          </w:p>
          <w:p>
            <w:pPr>
              <w:pStyle w:val="ListParagraph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 we want to resettlement on CRR auction?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CK UP INVOICEs conceptu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e a COP market guide submitted - creation of the COPS revision reques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PS Handbook &amp; Guide Update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line of some of changes that will be coming in 2012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l section – revision and version control (changes)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4F493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ommentSubjectChar">
    <w:name w:val="Comment Subject Char"/>
    <w:basedOn w:val="Comment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9:00Z</dcterms:created>
  <dc:creator>cdillon</dc:creator>
  <dc:description/>
  <cp:keywords/>
  <dc:language>en-US</dc:language>
  <cp:lastModifiedBy>dhanks</cp:lastModifiedBy>
  <dcterms:modified xsi:type="dcterms:W3CDTF">2012-01-24T19:55:00Z</dcterms:modified>
  <cp:revision>106</cp:revision>
  <dc:subject/>
  <dc:title>Event Summary</dc:title>
</cp:coreProperties>
</file>