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70"/>
        <w:gridCol w:w="621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itional Minimum Counter-Party Qualification Requirements, Including Risk Management Capabilit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January 24, 2012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24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ystem Implementation Cost:  Less than $5k.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The system changes associated with this Nodal Protocol Revision Request (NPRR) will be implemented as a change request to existing ERCOT project PR014_01: Implementation of NPRR347 and NPRR400.</w:t>
            </w:r>
          </w:p>
          <w:p>
            <w:pPr>
              <w:pStyle w:val="NormalArial"/>
              <w:spacing w:before="24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Annual Recurring Operations and Maintenance (O&amp;M) Budget Cost:  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240" w:after="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$110k – $130k (See ERCOT Staffing Impacts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24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Third party cost to perform verification (Costs to be determined.  ERCOT currently plans to issue an Request for Proposal (RFP), either on its own or in conjunction with other </w:t>
            </w:r>
            <w:r>
              <w:rPr>
                <w:rFonts w:cs="Arial"/>
                <w:color w:val="000000"/>
              </w:rPr>
              <w:t>Independent System Operator</w:t>
            </w:r>
            <w:r>
              <w:rPr>
                <w:rFonts w:cs="Arial"/>
                <w:lang w:val="en-US" w:eastAsia="en-US"/>
              </w:rPr>
              <w:t xml:space="preserve">s to perform this work) </w:t>
            </w:r>
          </w:p>
          <w:p>
            <w:pPr>
              <w:pStyle w:val="NormalArial"/>
              <w:spacing w:before="24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The proposed NPRR specifies that ERCOT may charge a fee to cover the estimated costs of this program.  The cost impact to ERCOT’s O&amp;M budget will be reduced by the proceeds of the fe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 project required.  The system changes proposed by this NPRR will be managed under an existing project. The NPRR will be effective upon implementation of NPRR347, </w:t>
            </w:r>
            <w:r>
              <w:rPr/>
              <w:t>Single Daily Settlement Invoice and Updates to Credit Calculations, including addition of a Minimum Collateral Exposure Component</w:t>
            </w:r>
            <w:r>
              <w:rPr>
                <w:rFonts w:cs="Arial"/>
                <w:lang w:val="en-US" w:eastAsia="en-US"/>
              </w:rPr>
              <w:t xml:space="preserve"> and NPRR400, </w:t>
            </w:r>
            <w:r>
              <w:rPr/>
              <w:t>Eliminate Unsecured Credit for CRR Auctions and for Future Credit Exposure and Eliminate Netting of FCE with CCE</w:t>
            </w:r>
            <w:r>
              <w:rPr>
                <w:rFonts w:cs="Arial"/>
                <w:lang w:val="en-US" w:eastAsia="en-US"/>
              </w:rPr>
              <w:t xml:space="preserve"> and upon fulfillment of ERCOT staffing requirements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re will be an estimated ongoing impact of one Full-Time Employee (FTE) in the Credit department to oversee the verification process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edit Monitoring &amp; Management (CMM)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RCOT will update its business functions to implement the requirements of this NPRR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8NPRR-02 Impact Analysis 0124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3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1-24T21:3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