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ergy Offer Curves in the Real Time SCED for Generation Resources Committed in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 Energy Offer Curve for RUC Committed Resour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adds a requirement for the Qualified Scheduling Entity (QSE) of a Generation Resource committed by the Reliability Unit Commitment (RUC) process to submit an Energy Offer Curve that prices all energy from Low Sustained Limit (LSL) to High Sustained Limit (HSL) at the System-Wide Offer Cap (SWCAP) for RUC-Committed Intervals.  When Generation Resources are committed in the Day Ahead or during the Adjustment Period in the RUC process, the QSE shall submit an Energy Offer Curve for the Generation Resource that meets the above requirements no later than the end of the Adjustment Period immediately preceding the Operating Period that includes an Operating Hour coincident with the first hour of the RUC Dispatch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 updates to an Energy Offer Curve entered at the end of the Adjustment Period become effective in ERCOT systems at the start of the next Operating Period.  Therefore, if a Generation Resource is committed by an ERCOT Operator issued Verbal Dispatch Instruction (VDI) for the Operating Hour in the immediate Operating Period, then it is expected that the QSE shall submit an Energy Offer Curve that meets the requirements described above as soon as reasonably practicable after receipt of the VDI.</w:t>
            </w:r>
          </w:p>
          <w:p>
            <w:pPr>
              <w:pStyle w:val="Normal"/>
              <w:rPr>
                <w:rFonts w:ascii="Arial" w:hAnsi="Arial" w:cs="Arial"/>
              </w:rPr>
            </w:pPr>
            <w:r>
              <w:rPr>
                <w:rFonts w:cs="Arial" w:ascii="Arial" w:hAnsi="Arial"/>
              </w:rPr>
            </w:r>
          </w:p>
          <w:p>
            <w:pPr>
              <w:pStyle w:val="NormalArial"/>
              <w:rPr/>
            </w:pPr>
            <w:r>
              <w:rPr/>
              <w:t>ERCOT systems will not validate that the Energy Offer Curve for RUC-committed Generation Resources meet the requirements described above.  QSEs are solely responsible to make the submission changes needed to implement the Protocol requirements described in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December 8, 2011 Public Utility Commission of Texas (PUCT) Open Meeting regarding Project No. 37897, PUC Proceeding Relating to Resource and Reserve Adequacy and Shortage Pricing.</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3/12, NPRR435 and an Impact Analysis were posted.</w:t>
            </w:r>
          </w:p>
          <w:p>
            <w:pPr>
              <w:pStyle w:val="NormalArial"/>
              <w:numPr>
                <w:ilvl w:val="0"/>
                <w:numId w:val="5"/>
              </w:numPr>
              <w:tabs>
                <w:tab w:val="clear" w:pos="720"/>
                <w:tab w:val="left" w:pos="432" w:leader="none"/>
              </w:tabs>
              <w:ind w:left="432" w:hanging="360"/>
              <w:rPr/>
            </w:pPr>
            <w:r>
              <w:rPr/>
              <w:t>On 1/9/12, Calpine comments were posted.</w:t>
            </w:r>
          </w:p>
          <w:p>
            <w:pPr>
              <w:pStyle w:val="NormalArial"/>
              <w:numPr>
                <w:ilvl w:val="0"/>
                <w:numId w:val="5"/>
              </w:numPr>
              <w:tabs>
                <w:tab w:val="clear" w:pos="720"/>
                <w:tab w:val="left" w:pos="432" w:leader="none"/>
              </w:tabs>
              <w:ind w:left="432" w:hanging="360"/>
              <w:rPr/>
            </w:pPr>
            <w:r>
              <w:rPr/>
              <w:t>On 1/10/12, Luminant-Exelon comments were posted.</w:t>
            </w:r>
          </w:p>
          <w:p>
            <w:pPr>
              <w:pStyle w:val="NormalArial"/>
              <w:numPr>
                <w:ilvl w:val="0"/>
                <w:numId w:val="5"/>
              </w:numPr>
              <w:tabs>
                <w:tab w:val="clear" w:pos="720"/>
                <w:tab w:val="left" w:pos="432" w:leader="none"/>
              </w:tabs>
              <w:ind w:left="432" w:hanging="360"/>
              <w:rPr/>
            </w:pPr>
            <w:r>
              <w:rPr/>
              <w:t>On 1/12/12, WMS comments were posted.</w:t>
            </w:r>
          </w:p>
          <w:p>
            <w:pPr>
              <w:pStyle w:val="NormalArial"/>
              <w:numPr>
                <w:ilvl w:val="0"/>
                <w:numId w:val="5"/>
              </w:numPr>
              <w:tabs>
                <w:tab w:val="clear" w:pos="720"/>
                <w:tab w:val="left" w:pos="432" w:leader="none"/>
              </w:tabs>
              <w:ind w:left="432" w:hanging="360"/>
              <w:rPr/>
            </w:pPr>
            <w:r>
              <w:rPr/>
              <w:t>On 1/17/12, TIEC comments were posted.</w:t>
            </w:r>
          </w:p>
          <w:p>
            <w:pPr>
              <w:pStyle w:val="NormalArial"/>
              <w:numPr>
                <w:ilvl w:val="0"/>
                <w:numId w:val="5"/>
              </w:numPr>
              <w:tabs>
                <w:tab w:val="clear" w:pos="720"/>
                <w:tab w:val="left" w:pos="432" w:leader="none"/>
              </w:tabs>
              <w:ind w:left="432" w:hanging="360"/>
              <w:rPr/>
            </w:pPr>
            <w:r>
              <w:rPr/>
              <w:t>On 1/19/12, PRS considered NPRR4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RS unanimously voted to grant NPRR435 Urgent status.  PRS then voted to recommend approval of NPRR435 as amended by the 1/10/12 Luminant-Exelon comments and as revised by PRS and to forward NPRR435 and the Impact Analysis to TAC.  There were two opposing votes from the Cooperative and Consumer Market Segments and three abstentions from the Consumer, Independent Power Marketer (IPM) and Municipal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articipants reviewed the 1/12/12 WMS comments and 1/17/12 TIEC comments.  Participants discussed what the offer floor for energy from LSL to HSL for RUC-Committed Intervals should be to provide an appropriate signal of capacity scarcity in an energy-only market, and whether pricing such energy at the SWCAP would provide an incentive to withhold capacity from the Day-Ahead Market (DA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160"/>
        <w:gridCol w:w="720"/>
        <w:gridCol w:w="7560"/>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z w:val="20"/>
                <w:szCs w:val="20"/>
              </w:rPr>
            </w:pPr>
            <w:r>
              <w:rPr>
                <w:i/>
                <w:iCs/>
                <w:kern w:val="2"/>
                <w:sz w:val="20"/>
                <w:szCs w:val="20"/>
              </w:rPr>
              <w:t>Addresses concerns expressed at the December 8, 2011 PUCT Open Meeting regarding Project No. 37897.</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i/>
                <w:i/>
                <w:iCs/>
                <w:kern w:val="2"/>
                <w:sz w:val="20"/>
                <w:szCs w:val="20"/>
              </w:rPr>
            </w:pPr>
            <w:r>
              <w:rPr>
                <w:i/>
                <w:iCs/>
                <w:kern w:val="2"/>
                <w:sz w:val="20"/>
                <w:szCs w:val="20"/>
              </w:rPr>
              <w:t>This NPRR will mitigate price suppression due to capacity brought on by RUC and more accurately reflects the value of the extra capacity opened up to Security-Constrained Economic Dispatch (SCED).  This NPRR will also have the effect of minimizing displacement of competitive market Resources due to energy from the-RUC committed Resour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Exelon 01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35 as amended by the 1/10/12 Luminant-Exel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ame level as the floor for Off-Line Resources offering Non-Spinning Reserve (Non-Spin) Service, which is currently $180/MWh.</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3" w:author="ERCOT" w:date="2011-12-19T10:30:00Z"/>
        </w:rPr>
      </w:pPr>
      <w:ins w:id="0" w:author="ERCOT" w:date="2011-12-19T10:30:00Z">
        <w:r>
          <w:rPr/>
          <w:t>6.4.3.1</w:t>
          <w:tab/>
          <w:t>Energy Offer Curve for RUC</w:t>
        </w:r>
      </w:ins>
      <w:ins w:id="1" w:author="ERCOT" w:date="2011-12-19T10:34:00Z">
        <w:r>
          <w:rPr/>
          <w:t>-</w:t>
        </w:r>
      </w:ins>
      <w:ins w:id="2" w:author="ERCOT" w:date="2011-12-19T10:30:00Z">
        <w:r>
          <w:rPr/>
          <w:t>Committed Resources</w:t>
        </w:r>
      </w:ins>
    </w:p>
    <w:p>
      <w:pPr>
        <w:pStyle w:val="List"/>
        <w:rPr>
          <w:ins w:id="16" w:author="ERCOT" w:date="2011-12-19T10:31:00Z"/>
        </w:rPr>
      </w:pPr>
      <w:ins w:id="4" w:author="ERCOT" w:date="2011-12-19T10:30:00Z">
        <w:r>
          <w:rPr/>
          <w:t>(1)</w:t>
          <w:tab/>
          <w:t xml:space="preserve">Prior to the end of the Adjustment Period for an Operating Hour during which a Generation Resource has been committed by ERCOT as part of a </w:t>
        </w:r>
      </w:ins>
      <w:ins w:id="5" w:author="ERCOT" w:date="2011-12-19T15:05:00Z">
        <w:r>
          <w:rPr/>
          <w:t>Reliability Unit Commitment (</w:t>
        </w:r>
      </w:ins>
      <w:ins w:id="6" w:author="ERCOT" w:date="2011-12-19T10:31:00Z">
        <w:r>
          <w:rPr/>
          <w:t>RUC</w:t>
        </w:r>
      </w:ins>
      <w:ins w:id="7" w:author="ERCOT" w:date="2011-12-19T15:05:00Z">
        <w:r>
          <w:rPr/>
          <w:t>)</w:t>
        </w:r>
      </w:ins>
      <w:ins w:id="8" w:author="ERCOT" w:date="2011-12-19T10:31:00Z">
        <w:r>
          <w:rPr/>
          <w:t xml:space="preserve"> process, the QSE shall ensure that an Energy Offer Curve that prices all energy from LSL to HSL </w:t>
        </w:r>
      </w:ins>
      <w:ins w:id="9" w:author="PRS 011912" w:date="2012-01-19T12:05:00Z">
        <w:r>
          <w:rPr/>
          <w:t xml:space="preserve">at </w:t>
        </w:r>
      </w:ins>
      <w:ins w:id="10" w:author="ERCOT" w:date="2011-12-19T10:31:00Z">
        <w:del w:id="11" w:author="Luminant-Exelon 011012" w:date="2012-01-10T14:01:00Z">
          <w:r>
            <w:rPr/>
            <w:delText>at or above $X/MW</w:delText>
          </w:r>
        </w:del>
      </w:ins>
      <w:ins w:id="12" w:author="ERCOT" w:date="2011-12-19T10:35:00Z">
        <w:del w:id="13" w:author="Luminant-Exelon 011012" w:date="2012-01-10T14:01:00Z">
          <w:r>
            <w:rPr/>
            <w:delText>h</w:delText>
          </w:r>
        </w:del>
      </w:ins>
      <w:ins w:id="14" w:author="Luminant-Exelon 011012" w:date="2012-01-10T14:01:00Z">
        <w:r>
          <w:rPr/>
          <w:t>the System-Wide Offer Cap (SWCAP)</w:t>
        </w:r>
      </w:ins>
      <w:ins w:id="15" w:author="ERCOT" w:date="2011-12-19T10:31:00Z">
        <w:r>
          <w:rPr/>
          <w:t xml:space="preserve"> for the Operating Hours in the RUC commitment period, has been submitted and accepted by ERCOT.</w:t>
        </w:r>
      </w:ins>
    </w:p>
    <w:p>
      <w:pPr>
        <w:pStyle w:val="List"/>
        <w:rPr>
          <w:ins w:id="37" w:author="ERCOT" w:date="2011-12-19T10:31:00Z"/>
        </w:rPr>
      </w:pPr>
      <w:ins w:id="17" w:author="ERCOT" w:date="2011-12-19T10:31:00Z">
        <w:r>
          <w:rPr/>
          <w:t xml:space="preserve">(2) </w:t>
          <w:tab/>
          <w:t>If the QSE receives a RUC Dispatch Instruction from ERCOT for its Generation Resource during the Operating Period that includes a RUC</w:t>
        </w:r>
      </w:ins>
      <w:ins w:id="18" w:author="ERCOT" w:date="2011-12-19T15:06:00Z">
        <w:r>
          <w:rPr/>
          <w:t>-</w:t>
        </w:r>
      </w:ins>
      <w:ins w:id="19" w:author="ERCOT" w:date="2011-12-19T10:37:00Z">
        <w:r>
          <w:rPr/>
          <w:t>C</w:t>
        </w:r>
      </w:ins>
      <w:ins w:id="20" w:author="ERCOT" w:date="2011-12-19T10:31:00Z">
        <w:r>
          <w:rPr/>
          <w:t xml:space="preserve">ommitted </w:t>
        </w:r>
      </w:ins>
      <w:ins w:id="21" w:author="ERCOT" w:date="2011-12-19T10:37:00Z">
        <w:r>
          <w:rPr/>
          <w:t>H</w:t>
        </w:r>
      </w:ins>
      <w:ins w:id="22" w:author="ERCOT" w:date="2011-12-19T10:31:00Z">
        <w:r>
          <w:rPr/>
          <w:t>our, then the QSE shall</w:t>
        </w:r>
      </w:ins>
      <w:ins w:id="23" w:author="ERCOT" w:date="2011-12-19T10:31:00Z">
        <w:r>
          <w:rPr>
            <w:szCs w:val="24"/>
          </w:rPr>
          <w:t xml:space="preserve"> </w:t>
        </w:r>
      </w:ins>
      <w:ins w:id="24" w:author="ERCOT" w:date="2011-12-19T10:31:00Z">
        <w:r>
          <w:rPr/>
          <w:t xml:space="preserve">be exempt from the submission timeline requirement specified in paragraph (1) above </w:t>
        </w:r>
      </w:ins>
      <w:ins w:id="25" w:author="Luminant-Exelon 011012" w:date="2012-01-10T14:01:00Z">
        <w:r>
          <w:rPr/>
          <w:t>for the RUC-Committed Hours during the Operating Period.</w:t>
        </w:r>
      </w:ins>
      <w:ins w:id="26" w:author="ERCOT" w:date="2011-12-19T10:31:00Z">
        <w:del w:id="27" w:author="Luminant-Exelon 011012" w:date="2012-01-10T14:02:00Z">
          <w:r>
            <w:rPr/>
            <w:delText>and</w:delText>
          </w:r>
        </w:del>
      </w:ins>
      <w:ins w:id="28" w:author="Luminant-Exelon 011012" w:date="2012-01-10T14:02:00Z">
        <w:r>
          <w:rPr/>
          <w:t xml:space="preserve">  The QSE</w:t>
        </w:r>
      </w:ins>
      <w:ins w:id="29" w:author="ERCOT" w:date="2011-12-19T10:31:00Z">
        <w:r>
          <w:rPr/>
          <w:t xml:space="preserve"> shall </w:t>
        </w:r>
      </w:ins>
      <w:ins w:id="30" w:author="ERCOT" w:date="2011-12-19T10:31:00Z">
        <w:del w:id="31" w:author="Luminant-Exelon 011012" w:date="2012-01-10T14:02:00Z">
          <w:r>
            <w:rPr/>
            <w:delText xml:space="preserve">instead </w:delText>
          </w:r>
        </w:del>
      </w:ins>
      <w:ins w:id="32" w:author="ERCOT" w:date="2011-12-19T10:31:00Z">
        <w:r>
          <w:rPr/>
          <w:t>submit the required E</w:t>
        </w:r>
      </w:ins>
      <w:ins w:id="33" w:author="ERCOT" w:date="2011-12-19T10:37:00Z">
        <w:r>
          <w:rPr/>
          <w:t>nergy Offer Curve</w:t>
        </w:r>
      </w:ins>
      <w:ins w:id="34" w:author="ERCOT" w:date="2011-12-19T10:31:00Z">
        <w:r>
          <w:rPr/>
          <w:t xml:space="preserve"> as soon as reasonably practicable after receipt of the RUC Dispatch Instruction</w:t>
        </w:r>
      </w:ins>
      <w:ins w:id="35" w:author="Luminant-Exelon 011012" w:date="2012-01-10T14:02:00Z">
        <w:r>
          <w:rPr/>
          <w:t xml:space="preserve"> for the RUC-Committed Hours in the Adjustment Period</w:t>
        </w:r>
      </w:ins>
      <w:ins w:id="36" w:author="ERCOT" w:date="2011-12-19T10:31:00Z">
        <w:r>
          <w:rPr/>
          <w:t>.</w:t>
        </w:r>
      </w:ins>
    </w:p>
    <w:p>
      <w:pPr>
        <w:pStyle w:val="List"/>
        <w:rPr>
          <w:ins w:id="47" w:author="ERCOT" w:date="2011-12-19T10:31:00Z"/>
        </w:rPr>
      </w:pPr>
      <w:ins w:id="38" w:author="ERCOT" w:date="2011-12-19T10:31:00Z">
        <w:r>
          <w:rPr/>
          <w:t>(3)</w:t>
          <w:tab/>
          <w:t xml:space="preserve">The requirement in paragraph (1) above is not applicable for </w:t>
        </w:r>
      </w:ins>
      <w:ins w:id="39" w:author="ERCOT" w:date="2011-12-19T10:38:00Z">
        <w:r>
          <w:rPr/>
          <w:t>Weekly Reliability Unit Commitment (</w:t>
        </w:r>
      </w:ins>
      <w:ins w:id="40" w:author="ERCOT" w:date="2011-12-19T10:31:00Z">
        <w:r>
          <w:rPr/>
          <w:t>WRUC</w:t>
        </w:r>
      </w:ins>
      <w:ins w:id="41" w:author="ERCOT" w:date="2011-12-19T10:38:00Z">
        <w:r>
          <w:rPr/>
          <w:t>)</w:t>
        </w:r>
      </w:ins>
      <w:ins w:id="42" w:author="ERCOT" w:date="2011-12-19T10:31:00Z">
        <w:r>
          <w:rPr/>
          <w:t xml:space="preserve">-instructed hours during which the Resource was </w:t>
        </w:r>
      </w:ins>
      <w:ins w:id="43" w:author="ERCOT" w:date="2011-12-19T10:39:00Z">
        <w:r>
          <w:rPr/>
          <w:t>Day-Ahead Market (</w:t>
        </w:r>
      </w:ins>
      <w:ins w:id="44" w:author="ERCOT" w:date="2011-12-19T10:31:00Z">
        <w:r>
          <w:rPr/>
          <w:t>DAM</w:t>
        </w:r>
      </w:ins>
      <w:ins w:id="45" w:author="ERCOT" w:date="2011-12-19T10:39:00Z">
        <w:r>
          <w:rPr/>
          <w:t>)</w:t>
        </w:r>
      </w:ins>
      <w:ins w:id="46" w:author="ERCOT" w:date="2011-12-19T10:31:00Z">
        <w:r>
          <w:rPr/>
          <w:t>-committed or QSE self-committed.</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5NPRR-08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1:00Z</dcterms:created>
  <dc:creator>Jim Street</dc:creator>
  <dc:description/>
  <cp:keywords/>
  <dc:language>en-US</dc:language>
  <cp:lastModifiedBy>jlevine</cp:lastModifiedBy>
  <cp:lastPrinted>2004-09-29T09:26:00Z</cp:lastPrinted>
  <dcterms:modified xsi:type="dcterms:W3CDTF">2012-01-24T17:00:00Z</dcterms:modified>
  <cp:revision>4</cp:revision>
  <dc:subject/>
  <dc:title>Protocols Workshop</dc:title>
</cp:coreProperties>
</file>