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low Aggregation of Multiple Units Into A Single Resource For Market and Engineering Model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23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60k – $80k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/>
              <w:t>Estimated Project Duration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Estimated Duration: 3 – 4 months.</w:t>
            </w:r>
          </w:p>
        </w:tc>
      </w:tr>
      <w:tr>
        <w:trPr>
          <w:trHeight w:val="8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staffing.</w:t>
            </w:r>
          </w:p>
        </w:tc>
      </w:tr>
      <w:tr>
        <w:trPr>
          <w:trHeight w:val="14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ill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Resource Asset Registration (RARF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Network Model Management System (NMM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Commercial Systems Integration (CSI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ere will be business process impacts to ERCOT Settlements and Billing department to perform manual workaround until an automated solution is implemented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Settlements team to perform manual workaround until automated solution is implement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2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37NPRR-02 Preliminary Impact Analysis 0123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3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01-24T02:4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