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ponsibilities for Black Start Resources and QS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3,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Zaragoza on behalf of the Black Start Working Group (B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z@gplops.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land Power and Ligh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72-205-3098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anuary 23, 2012, the BSWG reviewed Nodal Operating Guide Revision Request (NOGRR) 089.  After discussion, the BSWG was in consensus to request that the Operations Working Group (OWG) table NOGRR089 to allow time for further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z@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0:04:00Z</dcterms:created>
  <dc:creator>ERCOT/if</dc:creator>
  <dc:description/>
  <cp:keywords/>
  <dc:language>en-US</dc:language>
  <cp:lastModifiedBy>Y. Landin</cp:lastModifiedBy>
  <cp:lastPrinted>2001-06-20T11:28:00Z</cp:lastPrinted>
  <dcterms:modified xsi:type="dcterms:W3CDTF">2012-01-23T20:05:00Z</dcterms:modified>
  <cp:revision>3</cp:revision>
  <dc:subject/>
  <dc:title>Protocols Workshop</dc:title>
</cp:coreProperties>
</file>