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2216"/>
        <w:gridCol w:w="44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Public Access to Select MIS Dashboards 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Reduction in Scope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7, 2012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iority – 2012 and Rank – 620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ystem Change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System Change Request (SCR) allows public access to a graphical view of non-confidential system conditions and pricing information for the following Market Information System (MIS) Dashboards:</w:t>
            </w:r>
          </w:p>
          <w:p>
            <w:pPr>
              <w:pStyle w:val="NormalArial"/>
              <w:numPr>
                <w:ilvl w:val="0"/>
                <w:numId w:val="2"/>
              </w:numPr>
              <w:ind w:left="1440" w:hanging="1098"/>
              <w:rPr/>
            </w:pPr>
            <w:r>
              <w:rPr/>
              <w:t>Load Forecast vs. Actual</w:t>
            </w:r>
          </w:p>
          <w:p>
            <w:pPr>
              <w:pStyle w:val="NormalArial"/>
              <w:numPr>
                <w:ilvl w:val="0"/>
                <w:numId w:val="2"/>
              </w:numPr>
              <w:ind w:left="1440" w:hanging="1098"/>
              <w:rPr/>
            </w:pPr>
            <w:r>
              <w:rPr/>
              <w:t>LMP Contour Map</w:t>
            </w:r>
          </w:p>
          <w:p>
            <w:pPr>
              <w:pStyle w:val="NormalArial"/>
              <w:numPr>
                <w:ilvl w:val="0"/>
                <w:numId w:val="2"/>
              </w:numPr>
              <w:ind w:left="1440" w:hanging="1098"/>
              <w:rPr/>
            </w:pPr>
            <w:r>
              <w:rPr/>
              <w:t>SCED Up/Down</w:t>
            </w:r>
          </w:p>
          <w:p>
            <w:pPr>
              <w:pStyle w:val="NormalArial"/>
              <w:numPr>
                <w:ilvl w:val="0"/>
                <w:numId w:val="2"/>
              </w:numPr>
              <w:ind w:left="1440" w:hanging="1098"/>
              <w:rPr/>
            </w:pPr>
            <w:r>
              <w:rPr/>
              <w:t>Real-Time System Conditions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System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SCR provides more visibility into price separations, and Real-Time system conditions.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5/17/11, the ERCOT Board considered SCR764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8/11, MIS User Group (MISUG) comments were posted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10/11, ERCOT comments were posted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21/11, PRS comments were posted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2/5/11, TAC comments were posted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/17/12, the ERCOT Board considered the reduction of scope for SCR764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17/11, the ERCOT Board approved SCR764 as recommended by TAC in the 5/5/11 TAC Repor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/17/12, the ERCOT Board approved the reduction of scope for SCR764 as recommended by TAC in the 12/5/11 TAC com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ckie Ashbaugh on behalf of the MISUG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ashbaugh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3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SUG 1108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mended that the requirement for the LMP Ticker dashboard be removed from the scope of SCR 764. 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111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the removal of the LMP Ticker functionality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S 112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rsed the scope reduction for removal of the LMP Ticker dashboard for SCR764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C 1205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rsed the scope reduction for removal of the LMP Ticker dashboard for SCR764.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64SCR-14 Board Report – Reduction in Scope 0117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sz w:val="32"/>
      </w:rPr>
    </w:pPr>
    <w:r>
      <w:rPr>
        <w:sz w:val="32"/>
      </w:rPr>
      <w:t>Board Report – Reduction in Scope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hbaugh@ercot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53:00Z</dcterms:created>
  <dc:creator>Mingo</dc:creator>
  <dc:description/>
  <cp:keywords/>
  <dc:language>en-US</dc:language>
  <cp:lastModifiedBy>PRS 011912</cp:lastModifiedBy>
  <dcterms:modified xsi:type="dcterms:W3CDTF">2012-01-18T22:53:00Z</dcterms:modified>
  <cp:revision>2</cp:revision>
  <dc:subject/>
  <dc:title>SCR Number</dc:title>
</cp:coreProperties>
</file>