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594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 Tit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  <w:lang w:val="en-US" w:eastAsia="en-US"/>
              </w:rPr>
            </w:pPr>
            <w:r>
              <w:rPr>
                <w:lang w:val="en-US" w:eastAsia="en-US"/>
              </w:rPr>
              <w:t>Balance of the Day Ancillary Service Marke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January 18, 2012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: $20k – $25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lang w:val="en-US" w:eastAsia="en-US"/>
              </w:rPr>
              <w:t>Estimated Duration:  3 months</w:t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There will be business process impacts to the following ERCOT departments, which can be absorbed with existing staff.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arket Analysis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Settlement and Billing (S&amp;B)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System Operations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The following ERCOT systems will be impacted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arket Management System (MMS)</w:t>
            </w:r>
            <w:r>
              <w:rPr>
                <w:rFonts w:cs="Arial"/>
                <w:lang w:val="en-US" w:eastAsia="en-US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RCOT will update its business processes to comply with this NPRR.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ERCOT will update control room procedures to comply with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Resource Availability: </w:t>
            </w:r>
            <w:r>
              <w:rPr>
                <w:lang w:val="en-US" w:eastAsia="en-US"/>
              </w:rPr>
              <w:t>N/A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Other Projects: </w:t>
            </w:r>
            <w:r>
              <w:rPr>
                <w:lang w:val="en-US" w:eastAsia="en-US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trHeight w:val="82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ERCOT Settlement and Billing does not anticipate short-term impacts due to NPRR397.  However, there is a long-term risk of encountering data integration issues as more data is transferred through Commercial Systems Integration (CSI) due to additional Supplemental Ancillary Services Markets (SASMs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7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97NPRR-10 Impact Analysis 0118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41:00Z</dcterms:created>
  <dc:creator>ERCOT/if</dc:creator>
  <dc:description/>
  <cp:keywords/>
  <dc:language>en-US</dc:language>
  <cp:lastModifiedBy>jlevine</cp:lastModifiedBy>
  <cp:lastPrinted>2007-01-12T08:31:00Z</cp:lastPrinted>
  <dcterms:modified xsi:type="dcterms:W3CDTF">2012-01-18T16:41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