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FE Calculation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rFonts w:cs="Arial"/>
              </w:rPr>
              <w:t xml:space="preserve">2.1, Definitions </w:t>
            </w:r>
          </w:p>
          <w:p>
            <w:pPr>
              <w:pStyle w:val="NormalArial"/>
              <w:rPr>
                <w:rFonts w:cs="Arial"/>
              </w:rPr>
            </w:pPr>
            <w:r>
              <w:rPr>
                <w:rFonts w:cs="Arial"/>
              </w:rPr>
              <w:t>11.4.6, Unaccounted for Energy Calculation and Allocation</w:t>
            </w:r>
          </w:p>
          <w:p>
            <w:pPr>
              <w:pStyle w:val="TextBody"/>
              <w:spacing w:before="0" w:after="0"/>
              <w:rPr>
                <w:rFonts w:ascii="Arial" w:hAnsi="Arial" w:cs="Arial"/>
              </w:rPr>
            </w:pPr>
            <w:r>
              <w:rPr>
                <w:rFonts w:cs="Arial" w:ascii="Arial" w:hAnsi="Arial"/>
              </w:rPr>
              <w:t>11.4.6.1,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language in the Unaccounted for Energy (UF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clarification in the Protocols in regards to the utilization of Direct Current Tie (DC Tie) Schedules in the UFE calculations and remove “metered” from the UFE definition since non-metered Loads are also included in the UFE calcula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9/12/11, NPRR414 and the associated Impact Analysis were posted. </w:t>
            </w:r>
          </w:p>
          <w:p>
            <w:pPr>
              <w:pStyle w:val="NormalArial"/>
              <w:numPr>
                <w:ilvl w:val="0"/>
                <w:numId w:val="5"/>
              </w:numPr>
              <w:tabs>
                <w:tab w:val="clear" w:pos="720"/>
                <w:tab w:val="left" w:pos="432" w:leader="none"/>
              </w:tabs>
              <w:ind w:left="432" w:hanging="360"/>
              <w:rPr/>
            </w:pPr>
            <w:r>
              <w:rPr/>
              <w:t xml:space="preserve">On 10/20/11, PRS considered NPRR414. </w:t>
            </w:r>
          </w:p>
          <w:p>
            <w:pPr>
              <w:pStyle w:val="NormalArial"/>
              <w:numPr>
                <w:ilvl w:val="0"/>
                <w:numId w:val="5"/>
              </w:numPr>
              <w:tabs>
                <w:tab w:val="clear" w:pos="720"/>
                <w:tab w:val="left" w:pos="432" w:leader="none"/>
              </w:tabs>
              <w:ind w:left="432" w:hanging="360"/>
              <w:rPr/>
            </w:pPr>
            <w:r>
              <w:rPr/>
              <w:t>On 11/17/11, PRS considered the 10/20/11 PRS Report and Impact Analysis for NPRR414.</w:t>
            </w:r>
          </w:p>
          <w:p>
            <w:pPr>
              <w:pStyle w:val="NormalArial"/>
              <w:numPr>
                <w:ilvl w:val="0"/>
                <w:numId w:val="5"/>
              </w:numPr>
              <w:tabs>
                <w:tab w:val="clear" w:pos="720"/>
                <w:tab w:val="left" w:pos="432" w:leader="none"/>
              </w:tabs>
              <w:ind w:left="432" w:hanging="360"/>
              <w:rPr/>
            </w:pPr>
            <w:r>
              <w:rPr/>
              <w:t>On 12/1/11, TAC considered NPRR414.</w:t>
            </w:r>
          </w:p>
          <w:p>
            <w:pPr>
              <w:pStyle w:val="NormalArial"/>
              <w:numPr>
                <w:ilvl w:val="0"/>
                <w:numId w:val="5"/>
              </w:numPr>
              <w:tabs>
                <w:tab w:val="clear" w:pos="720"/>
                <w:tab w:val="left" w:pos="432" w:leader="none"/>
              </w:tabs>
              <w:ind w:left="432" w:hanging="360"/>
              <w:rPr/>
            </w:pPr>
            <w:r>
              <w:rPr/>
              <w:t>On 1/17/12, the ERCOT Board considered NPRR4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RS unanimously voted to recommend approval of NPRR414 as revised by PRS.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1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ERCOT staff explained that the revisions to NPRR414 align the Protocols with current ERCOT business practices.  </w:t>
            </w:r>
          </w:p>
          <w:p>
            <w:pPr>
              <w:pStyle w:val="NormalArial"/>
              <w:rPr/>
            </w:pPr>
            <w:r>
              <w:rPr/>
            </w:r>
          </w:p>
          <w:p>
            <w:pPr>
              <w:pStyle w:val="NormalArial"/>
              <w:rPr/>
            </w:pPr>
            <w:r>
              <w:rPr/>
              <w:t xml:space="preserve">On 11/17/11, ERCOT staff suggested adding a table in Section 11.4.6.1 to define the variables used in calculating ERCOT-wide UF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 TAC unanimously voted to recommend approval of NPRR414 as recommended by PRS in the 11/17/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11,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2, the ERCOT Board approved NPRR414 as recommended by TAC in the 12/1/11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 clarity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No changes to existing ERCOT practices or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tabs>
          <w:tab w:val="clear" w:pos="720"/>
          <w:tab w:val="left" w:pos="360" w:leader="none"/>
        </w:tabs>
        <w:ind w:left="0" w:hanging="0"/>
        <w:rPr/>
      </w:pPr>
      <w:r>
        <w:rPr/>
        <w:t>DEFINITIONS</w:t>
      </w:r>
    </w:p>
    <w:p>
      <w:pPr>
        <w:pStyle w:val="H2"/>
        <w:rPr/>
      </w:pPr>
      <w:r>
        <w:rPr/>
        <w:t>Unaccounted for Energy (UFE)</w:t>
      </w:r>
    </w:p>
    <w:p>
      <w:pPr>
        <w:pStyle w:val="TextBody"/>
        <w:rPr/>
      </w:pPr>
      <w:r>
        <w:rPr/>
        <w:t xml:space="preserve">The difference between total </w:t>
      </w:r>
      <w:del w:id="0" w:author="ERCOT" w:date="2011-07-14T14:52:00Z">
        <w:r>
          <w:rPr/>
          <w:delText xml:space="preserve">metered </w:delText>
        </w:r>
      </w:del>
      <w:r>
        <w:rPr/>
        <w:t xml:space="preserve">Load for each Settlement Interval, adjusted for applicable Distribution Losses and Transmission Losses, and total ERCOT </w:t>
      </w:r>
      <w:del w:id="1" w:author="ERCOT" w:date="2011-07-14T14:53:00Z">
        <w:r>
          <w:rPr/>
          <w:delText>System Net G</w:delText>
        </w:r>
      </w:del>
      <w:ins w:id="2" w:author="ERCOT" w:date="2011-07-14T14:53:00Z">
        <w:r>
          <w:rPr/>
          <w:t>g</w:t>
        </w:r>
      </w:ins>
      <w:r>
        <w:rPr/>
        <w:t>eneration.</w:t>
      </w:r>
    </w:p>
    <w:p>
      <w:pPr>
        <w:pStyle w:val="H3"/>
        <w:rPr/>
      </w:pPr>
      <w:r>
        <w:rPr/>
        <w:t>11.4.6</w:t>
        <w:tab/>
        <w:t>Unaccounted for Energy Calculation and Allocation</w:t>
      </w:r>
    </w:p>
    <w:p>
      <w:pPr>
        <w:pStyle w:val="TextBody"/>
        <w:rPr/>
      </w:pPr>
      <w:r>
        <w:rPr/>
        <w:t xml:space="preserve">The DAS shall adjust the net loss adjusted Load for each aggregate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w:t>
      </w:r>
      <w:del w:id="3" w:author="ERCOT" w:date="2011-07-14T14:54:00Z">
        <w:r>
          <w:rPr/>
          <w:delText xml:space="preserve">Net </w:delText>
        </w:r>
      </w:del>
      <w:ins w:id="4" w:author="PRS 102011" w:date="2011-10-20T11:35:00Z">
        <w:r>
          <w:rPr/>
          <w:t xml:space="preserve">For the purpose of the UFE calculation, </w:t>
        </w:r>
      </w:ins>
      <w:ins w:id="5" w:author="ERCOT" w:date="2011-07-14T14:54:00Z">
        <w:del w:id="6" w:author="PRS 102011" w:date="2011-10-20T11:35:00Z">
          <w:r>
            <w:rPr/>
            <w:delText>S</w:delText>
          </w:r>
        </w:del>
      </w:ins>
      <w:ins w:id="7" w:author="PRS 102011" w:date="2011-10-20T11:35:00Z">
        <w:r>
          <w:rPr/>
          <w:t>s</w:t>
        </w:r>
      </w:ins>
      <w:ins w:id="8" w:author="ERCOT" w:date="2011-07-14T14:54:00Z">
        <w:r>
          <w:rPr/>
          <w:t>cheduled</w:t>
        </w:r>
      </w:ins>
      <w:r>
        <w:rPr/>
        <w:t xml:space="preserve"> flow out of ERCOT on a Direct Current Tie (DC Tie) will be deemed as Load, and </w:t>
      </w:r>
      <w:del w:id="9" w:author="ERCOT" w:date="2011-07-14T14:54:00Z">
        <w:r>
          <w:rPr/>
          <w:delText xml:space="preserve">net </w:delText>
        </w:r>
      </w:del>
      <w:ins w:id="10" w:author="ERCOT" w:date="2011-07-14T14:54:00Z">
        <w:r>
          <w:rPr/>
          <w:t xml:space="preserve">scheduled </w:t>
        </w:r>
      </w:ins>
      <w:r>
        <w:rPr/>
        <w:t xml:space="preserve">flow into ERCOT on a DC Tie will be deemed as </w:t>
      </w:r>
      <w:del w:id="11" w:author="PRS 102011" w:date="2011-10-20T11:35:00Z">
        <w:r>
          <w:rPr/>
          <w:delText>a Resource</w:delText>
        </w:r>
      </w:del>
      <w:ins w:id="12" w:author="PRS 102011" w:date="2011-10-20T11:35:00Z">
        <w:r>
          <w:rPr/>
          <w:t>generation</w:t>
        </w:r>
      </w:ins>
      <w:r>
        <w:rPr/>
        <w:t>.</w:t>
      </w:r>
    </w:p>
    <w:p>
      <w:pPr>
        <w:pStyle w:val="H4"/>
        <w:rPr/>
      </w:pPr>
      <w:r>
        <w:rPr/>
        <w:t>11.4.6.1</w:t>
        <w:tab/>
        <w:t>Calculation of ERCOT-Wide Unaccounted For Energy</w:t>
      </w:r>
    </w:p>
    <w:p>
      <w:pPr>
        <w:pStyle w:val="TextBody"/>
        <w:rPr/>
      </w:pPr>
      <w:r>
        <w:rPr/>
        <w:t xml:space="preserve">The DAS will calculate ERCOT-wide UFE as the difference between the total </w:t>
      </w:r>
      <w:ins w:id="13" w:author="ERCOT" w:date="2011-07-14T14:54:00Z">
        <w:r>
          <w:rPr/>
          <w:t xml:space="preserve">ERCOT </w:t>
        </w:r>
      </w:ins>
      <w:r>
        <w:rPr/>
        <w:t xml:space="preserve">generation </w:t>
      </w:r>
      <w:del w:id="14" w:author="ERCOT" w:date="2011-07-14T14:54:00Z">
        <w:r>
          <w:rPr/>
          <w:delText xml:space="preserve">supplied to ERCOT </w:delText>
        </w:r>
      </w:del>
      <w:r>
        <w:rPr/>
        <w:t>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spacing w:before="120" w:after="120"/>
        <w:rPr/>
      </w:pPr>
      <w:ins w:id="15" w:author="PRS 111711" w:date="2011-11-16T12:33: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446"/>
        <w:gridCol w:w="1430"/>
        <w:gridCol w:w="6964"/>
      </w:tblGrid>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 w:author="PRS 111711" w:date="2011-11-16T12:33:00Z">
              <w:r>
                <w:rPr/>
                <w:t>Variable</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 w:author="PRS 111711" w:date="2011-11-16T12:33: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PRS 111711" w:date="2011-11-16T12:33:00Z">
              <w:r>
                <w:rPr/>
                <w:t>Description</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 w:author="PRS 111711" w:date="2011-11-16T12:33:00Z">
              <w:r>
                <w:rPr>
                  <w:b w:val="false"/>
                </w:rPr>
                <w:t xml:space="preserve">UFE </w:t>
              </w:r>
            </w:ins>
            <w:ins w:id="20" w:author="PRS 111711" w:date="2011-11-16T12:33:00Z">
              <w:r>
                <w:rPr>
                  <w:b w:val="false"/>
                  <w:bCs/>
                  <w:vertAlign w:val="subscript"/>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 w:author="PRS 111711" w:date="2011-11-16T12:37: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2" w:author="PRS 111711" w:date="2011-11-16T12:33:00Z">
              <w:r>
                <w:rPr>
                  <w:b w:val="false"/>
                </w:rPr>
                <w:t>Total ERCOT system UFE per interval.</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 w:author="PRS 111711" w:date="2011-11-16T12:37:00Z">
              <w:r>
                <w:rPr>
                  <w:b w:val="false"/>
                </w:rPr>
                <w:t xml:space="preserve">ERCOT Generation </w:t>
              </w:r>
            </w:ins>
            <w:ins w:id="24" w:author="PRS 111711" w:date="2011-11-16T12:37:00Z">
              <w:r>
                <w:rPr>
                  <w:b w:val="false"/>
                  <w:i/>
                  <w:vertAlign w:val="subscript"/>
                </w:rPr>
                <w:t>i</w:t>
              </w:r>
            </w:ins>
            <w:ins w:id="25" w:author="PRS 111711" w:date="2011-11-16T12:37:00Z">
              <w:r>
                <w:rPr>
                  <w:b w:val="false"/>
                  <w:i/>
                </w:rPr>
                <w:t xml:space="preserve"> </w:t>
              </w:r>
            </w:ins>
            <w:ins w:id="26"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 w:author="PRS 111711" w:date="2011-11-17T08:54: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28" w:author="PRS 111711" w:date="2011-11-17T08:55:00Z">
              <w:r>
                <w:rPr>
                  <w:b w:val="false"/>
                </w:rPr>
                <w:t>Total ERCOT internal generation plus sum of approved ERCOT DC Tie import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 w:author="PRS 111711" w:date="2011-11-16T12:37:00Z">
              <w:r>
                <w:rPr>
                  <w:b w:val="false"/>
                </w:rPr>
                <w:t xml:space="preserve">ERCOT Net Loss Adjusted Load  </w:t>
              </w:r>
            </w:ins>
            <w:ins w:id="30" w:author="PRS 111711" w:date="2011-11-16T12:37:00Z">
              <w:r>
                <w:rPr>
                  <w:b w:val="false"/>
                  <w:i/>
                  <w:vertAlign w:val="subscript"/>
                </w:rPr>
                <w:t>i</w:t>
              </w:r>
            </w:ins>
            <w:ins w:id="31" w:author="PRS 111711" w:date="2011-11-16T12:37:00Z">
              <w:r>
                <w:rPr>
                  <w:b w:val="false"/>
                  <w:i/>
                </w:rPr>
                <w:t xml:space="preserve"> </w:t>
              </w:r>
            </w:ins>
            <w:ins w:id="32"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 w:author="PRS 111711" w:date="2011-11-17T08:55: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34" w:author="PRS 111711" w:date="2011-11-17T08:55:00Z">
              <w:r>
                <w:rPr>
                  <w:b w:val="false"/>
                </w:rPr>
                <w:t>Total ERCOT load plus BLT exports plus sum of approved DC Tie exports, adjusted for distribution and transmission losses.  Exports associated with Oklaunion exempt QSEs do not receive distribution or transmission losse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 w:author="PRS 111711" w:date="2011-11-16T12:43:00Z">
              <w:r>
                <w:rPr>
                  <w:b w:val="false"/>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6" w:author="PRS 111711" w:date="2011-11-16T12:43:00Z">
              <w:r>
                <w:rPr>
                  <w:b w:val="false"/>
                </w:rPr>
                <w:t>Interval</w:t>
              </w:r>
            </w:ins>
          </w:p>
        </w:tc>
      </w:tr>
    </w:tbl>
    <w:p>
      <w:pPr>
        <w:pStyle w:val="Normal"/>
        <w:ind w:hanging="1800"/>
        <w:rPr>
          <w:color w:val="000000"/>
          <w:ins w:id="38" w:author="PRS 111711" w:date="2011-11-16T12:32:00Z"/>
        </w:rPr>
      </w:pPr>
      <w:ins w:id="37" w:author="PRS 111711" w:date="2011-11-16T12:32:00Z">
        <w:r>
          <w:rPr>
            <w:color w:val="000000"/>
          </w:rPr>
        </w:r>
      </w:ins>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14NPRR-06 Board Report 01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37:00Z</dcterms:created>
  <dc:creator>Jim Street</dc:creator>
  <dc:description/>
  <cp:keywords/>
  <dc:language>en-US</dc:language>
  <cp:lastModifiedBy>Mingo </cp:lastModifiedBy>
  <cp:lastPrinted>2001-06-20T11:28:00Z</cp:lastPrinted>
  <dcterms:modified xsi:type="dcterms:W3CDTF">2012-01-17T20:37:00Z</dcterms:modified>
  <cp:revision>2</cp:revision>
  <dc:subject/>
  <dc:title>Protocols Workshop</dc:title>
</cp:coreProperties>
</file>