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6.3, Process for Developing Short Circuit Cases (Portion of SPWG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3, Intentionally Left Blank (deleted)</w:t>
            </w:r>
          </w:p>
          <w:p>
            <w:pPr>
              <w:pStyle w:val="NormalArial"/>
              <w:rPr/>
            </w:pPr>
            <w:r>
              <w:rPr/>
              <w:t>6.3, Process for Developing Short Circuit Cas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a new Section 6.3 to incorporate Section 4, Procedure for the Short Circuit Database, of the ERCOT ROS System Protection Working Group (SPWG) Procedures into the Planning Guide.  This PGRR takes into account feedback received at the 6/15/11 Planning Working Group (PL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ncorporates the process for the development of the short circuit cases used for planning purposes in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1, PGRR013 was posted.</w:t>
            </w:r>
          </w:p>
          <w:p>
            <w:pPr>
              <w:pStyle w:val="NormalArial"/>
              <w:numPr>
                <w:ilvl w:val="0"/>
                <w:numId w:val="6"/>
              </w:numPr>
              <w:tabs>
                <w:tab w:val="clear" w:pos="720"/>
                <w:tab w:val="left" w:pos="432" w:leader="none"/>
              </w:tabs>
              <w:ind w:left="432" w:hanging="360"/>
              <w:rPr/>
            </w:pPr>
            <w:r>
              <w:rPr/>
              <w:t>On 10/28/11, the Planning Working Group (PLWG) considered PGRR013.</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3.</w:t>
            </w:r>
          </w:p>
          <w:p>
            <w:pPr>
              <w:pStyle w:val="NormalArial"/>
              <w:numPr>
                <w:ilvl w:val="0"/>
                <w:numId w:val="6"/>
              </w:numPr>
              <w:tabs>
                <w:tab w:val="clear" w:pos="720"/>
                <w:tab w:val="left" w:pos="432" w:leader="none"/>
              </w:tabs>
              <w:ind w:left="432" w:hanging="360"/>
              <w:rPr/>
            </w:pPr>
            <w:r>
              <w:rPr/>
              <w:t>On 1/12/12, ROS considered P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3 as revised by PLWG.</w:t>
            </w:r>
          </w:p>
          <w:p>
            <w:pPr>
              <w:pStyle w:val="NormalArial"/>
              <w:rPr/>
            </w:pPr>
            <w:r>
              <w:rPr/>
            </w:r>
          </w:p>
          <w:p>
            <w:pPr>
              <w:pStyle w:val="NormalArial"/>
              <w:rPr/>
            </w:pPr>
            <w:r>
              <w:rPr/>
              <w:t>On 11/28/11, the PLWG was in consensus to endorse and forward the 10/28/11 PLWG Report and Impact Analysis for PGRR0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triggers for modeling new Resources were discussed and clarified.</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3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s transparency and provides change mechanism for the plann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ERCOT ROS System Protection Working Group (SPWG) Procedures,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2 Acronyms</w:t>
      </w:r>
    </w:p>
    <w:p>
      <w:pPr>
        <w:pStyle w:val="TextBody"/>
        <w:rPr>
          <w:ins w:id="2" w:author="SPWG" w:date="2011-09-30T15:03:00Z"/>
        </w:rPr>
      </w:pPr>
      <w:ins w:id="0" w:author="SPWG" w:date="2011-09-30T15:03:00Z">
        <w:r>
          <w:rPr>
            <w:b/>
          </w:rPr>
          <w:t>FY</w:t>
        </w:r>
      </w:ins>
      <w:ins w:id="1" w:author="SPWG" w:date="2011-09-30T15:03:00Z">
        <w:r>
          <w:rPr/>
          <w:tab/>
          <w:tab/>
          <w:t>Future Year</w:t>
        </w:r>
      </w:ins>
    </w:p>
    <w:p>
      <w:pPr>
        <w:pStyle w:val="TextBody"/>
        <w:rPr/>
      </w:pPr>
      <w:ins w:id="3" w:author="SPWG" w:date="2011-09-30T15:03:00Z">
        <w:r>
          <w:rPr>
            <w:b/>
          </w:rPr>
          <w:t>CY</w:t>
        </w:r>
      </w:ins>
      <w:ins w:id="4" w:author="SPWG" w:date="2011-09-30T15:03:00Z">
        <w:r>
          <w:rPr/>
          <w:tab/>
          <w:tab/>
          <w:t>Current Year</w:t>
        </w:r>
      </w:ins>
    </w:p>
    <w:p>
      <w:pPr>
        <w:pStyle w:val="H2"/>
        <w:rPr/>
      </w:pPr>
      <w:r>
        <w:rPr/>
        <w:t>6.3</w:t>
        <w:tab/>
      </w:r>
      <w:del w:id="5" w:author="SPWG" w:date="2011-09-29T16:34:00Z">
        <w:r>
          <w:rPr/>
          <w:delText>Intentionally Left Blank</w:delText>
        </w:r>
      </w:del>
      <w:del w:id="6" w:author="SPWG" w:date="2011-09-30T15:03:00Z">
        <w:r>
          <w:rPr/>
          <w:delText xml:space="preserve">4. </w:delText>
        </w:r>
      </w:del>
      <w:ins w:id="7" w:author="SPWG" w:date="2011-09-30T15:03:00Z">
        <w:r>
          <w:rPr/>
          <w:tab/>
        </w:r>
      </w:ins>
      <w:r>
        <w:rPr/>
        <w:t>Proce</w:t>
      </w:r>
      <w:ins w:id="8" w:author="SPWG" w:date="2011-09-30T15:03:00Z">
        <w:r>
          <w:rPr/>
          <w:t>ss</w:t>
        </w:r>
      </w:ins>
      <w:del w:id="9" w:author="SPWG" w:date="2011-09-30T15:03:00Z">
        <w:r>
          <w:rPr/>
          <w:delText>dure</w:delText>
        </w:r>
      </w:del>
      <w:r>
        <w:rPr/>
        <w:t xml:space="preserve"> for </w:t>
      </w:r>
      <w:ins w:id="10" w:author="SPWG" w:date="2011-09-30T15:03:00Z">
        <w:r>
          <w:rPr/>
          <w:t>Developing</w:t>
        </w:r>
      </w:ins>
      <w:del w:id="11" w:author="SPWG" w:date="2011-09-30T15:03:00Z">
        <w:r>
          <w:rPr/>
          <w:delText>the</w:delText>
        </w:r>
      </w:del>
      <w:r>
        <w:rPr/>
        <w:t xml:space="preserve"> Short Circuit </w:t>
      </w:r>
      <w:ins w:id="12" w:author="SPWG" w:date="2011-09-30T15:03:00Z">
        <w:r>
          <w:rPr/>
          <w:t>Cases</w:t>
        </w:r>
      </w:ins>
      <w:del w:id="13" w:author="SPWG" w:date="2011-09-30T15:03:00Z">
        <w:r>
          <w:rPr/>
          <w:delText>Database</w:delText>
        </w:r>
      </w:del>
    </w:p>
    <w:p>
      <w:pPr>
        <w:pStyle w:val="BodyTextNumbered"/>
        <w:ind w:left="0" w:hanging="0"/>
        <w:rPr>
          <w:ins w:id="23" w:author="SPWG" w:date="2011-08-15T14:26:00Z"/>
        </w:rPr>
      </w:pPr>
      <w:ins w:id="14" w:author="SPWG" w:date="2011-08-15T14:26:00Z">
        <w:r>
          <w:rPr/>
          <w:t xml:space="preserve">This Section describes the process for the development of the short circuit cases used for planning purposes.  </w:t>
        </w:r>
      </w:ins>
      <w:ins w:id="15" w:author="SPWG" w:date="2011-09-30T15:03:00Z">
        <w:del w:id="16" w:author="ROS 011212" w:date="2012-01-05T10:46:00Z">
          <w:r>
            <w:rPr/>
            <w:delText xml:space="preserve">Operating Guide </w:delText>
          </w:r>
        </w:del>
      </w:ins>
      <w:ins w:id="17" w:author="SPWG" w:date="2011-09-30T15:03:00Z">
        <w:r>
          <w:rPr/>
          <w:t>Section 6, Disturbance Monitoring and System Protection,</w:t>
        </w:r>
      </w:ins>
      <w:ins w:id="18" w:author="ROS 011212" w:date="2012-01-05T10:46:00Z">
        <w:r>
          <w:rPr/>
          <w:t xml:space="preserve"> of the Operating Guides</w:t>
        </w:r>
      </w:ins>
      <w:ins w:id="19" w:author="SPWG" w:date="2011-09-30T15:03:00Z">
        <w:r>
          <w:rPr/>
          <w:t xml:space="preserve"> describes</w:t>
        </w:r>
      </w:ins>
      <w:ins w:id="20" w:author="SPWG" w:date="2011-08-15T14:26:00Z">
        <w:r>
          <w:rPr/>
          <w:t xml:space="preserve"> other non-planning aspects relating to system protection and </w:t>
        </w:r>
      </w:ins>
      <w:ins w:id="21" w:author="SPWG" w:date="2011-09-30T15:03:00Z">
        <w:r>
          <w:rPr/>
          <w:t>disturbance monitoring</w:t>
        </w:r>
      </w:ins>
      <w:ins w:id="22" w:author="SPWG" w:date="2011-08-15T14:26:00Z">
        <w:r>
          <w:rPr/>
          <w:t xml:space="preserve"> requirements.</w:t>
        </w:r>
      </w:ins>
    </w:p>
    <w:p>
      <w:pPr>
        <w:pStyle w:val="List"/>
        <w:ind w:left="1440" w:hanging="720"/>
        <w:rPr>
          <w:szCs w:val="24"/>
          <w:ins w:id="27" w:author="SPWG" w:date="2011-09-30T15:03:00Z"/>
        </w:rPr>
      </w:pPr>
      <w:ins w:id="24" w:author="SPWG" w:date="2011-08-15T14:26:00Z">
        <w:r>
          <w:rPr>
            <w:szCs w:val="24"/>
          </w:rPr>
          <w:t>(</w:t>
        </w:r>
      </w:ins>
      <w:ins w:id="25" w:author="SPWG" w:date="2011-09-30T15:03:00Z">
        <w:r>
          <w:rPr>
            <w:szCs w:val="24"/>
          </w:rPr>
          <w:t>a</w:t>
        </w:r>
      </w:ins>
      <w:ins w:id="26" w:author="SPWG" w:date="2011-08-15T14:26:00Z">
        <w:r>
          <w:rPr>
            <w:szCs w:val="24"/>
          </w:rPr>
          <w:t>)</w:t>
          <w:tab/>
          <w:t xml:space="preserve">ERCOT shall collect the short circuit data sets or data updates developed by each Transmission Service Provider (TSP) and shall compile and maintain the short circuit cases.  </w:t>
        </w:r>
      </w:ins>
    </w:p>
    <w:p>
      <w:pPr>
        <w:pStyle w:val="List"/>
        <w:ind w:left="1440" w:hanging="720"/>
        <w:rPr>
          <w:szCs w:val="24"/>
          <w:ins w:id="36" w:author="SPWG" w:date="2011-09-30T15:03:00Z"/>
        </w:rPr>
      </w:pPr>
      <w:ins w:id="28" w:author="SPWG" w:date="2011-09-30T15:03:00Z">
        <w:r>
          <w:rPr>
            <w:szCs w:val="24"/>
          </w:rPr>
          <w:t>(b)</w:t>
          <w:tab/>
          <w:t>During the first quarter of each calendar year, ERCOT shall compile and distribute t</w:t>
        </w:r>
      </w:ins>
      <w:ins w:id="29" w:author="SPWG" w:date="2011-08-15T14:26:00Z">
        <w:r>
          <w:rPr>
            <w:szCs w:val="24"/>
          </w:rPr>
          <w:t xml:space="preserve">he </w:t>
        </w:r>
      </w:ins>
      <w:ins w:id="30" w:author="SPWG" w:date="2011-09-30T15:03:00Z">
        <w:r>
          <w:rPr>
            <w:szCs w:val="24"/>
          </w:rPr>
          <w:t>C</w:t>
        </w:r>
      </w:ins>
      <w:ins w:id="31" w:author="SPWG" w:date="2011-08-15T14:26:00Z">
        <w:r>
          <w:rPr>
            <w:szCs w:val="24"/>
          </w:rPr>
          <w:t xml:space="preserve">urrent </w:t>
        </w:r>
      </w:ins>
      <w:ins w:id="32" w:author="SPWG" w:date="2011-09-30T15:03:00Z">
        <w:r>
          <w:rPr>
            <w:szCs w:val="24"/>
          </w:rPr>
          <w:t>Y</w:t>
        </w:r>
      </w:ins>
      <w:ins w:id="33" w:author="SPWG" w:date="2011-08-15T14:26:00Z">
        <w:r>
          <w:rPr>
            <w:szCs w:val="24"/>
          </w:rPr>
          <w:t xml:space="preserve">ear (CY) short circuit case </w:t>
        </w:r>
      </w:ins>
      <w:ins w:id="34" w:author="SPWG" w:date="2011-09-30T15:03:00Z">
        <w:r>
          <w:rPr>
            <w:szCs w:val="24"/>
          </w:rPr>
          <w:t>to the System Protection Working Group (SPWG)</w:t>
        </w:r>
      </w:ins>
      <w:ins w:id="35" w:author="SPWG" w:date="2011-08-15T14:26:00Z">
        <w:r>
          <w:rPr>
            <w:szCs w:val="24"/>
          </w:rPr>
          <w:t xml:space="preserve">.  </w:t>
        </w:r>
      </w:ins>
    </w:p>
    <w:p>
      <w:pPr>
        <w:pStyle w:val="List"/>
        <w:ind w:left="1440" w:hanging="720"/>
        <w:rPr>
          <w:ins w:id="45" w:author="SPWG" w:date="2011-08-15T14:26:00Z"/>
        </w:rPr>
      </w:pPr>
      <w:ins w:id="37" w:author="SPWG" w:date="2011-09-30T15:03:00Z">
        <w:r>
          <w:rPr>
            <w:szCs w:val="24"/>
          </w:rPr>
          <w:t>(c)</w:t>
          <w:tab/>
          <w:t>During the second quarter of each calendar year, ERCOT shall compile and distribute t</w:t>
        </w:r>
      </w:ins>
      <w:ins w:id="38" w:author="SPWG" w:date="2011-08-15T14:26:00Z">
        <w:r>
          <w:rPr>
            <w:szCs w:val="24"/>
          </w:rPr>
          <w:t xml:space="preserve">he </w:t>
        </w:r>
      </w:ins>
      <w:ins w:id="39" w:author="SPWG" w:date="2011-09-30T15:03:00Z">
        <w:r>
          <w:rPr>
            <w:szCs w:val="24"/>
          </w:rPr>
          <w:t>F</w:t>
        </w:r>
      </w:ins>
      <w:ins w:id="40" w:author="SPWG" w:date="2011-08-15T14:26:00Z">
        <w:r>
          <w:rPr>
            <w:szCs w:val="24"/>
          </w:rPr>
          <w:t xml:space="preserve">uture </w:t>
        </w:r>
      </w:ins>
      <w:ins w:id="41" w:author="SPWG" w:date="2011-09-30T15:03:00Z">
        <w:r>
          <w:rPr>
            <w:szCs w:val="24"/>
          </w:rPr>
          <w:t>Y</w:t>
        </w:r>
      </w:ins>
      <w:ins w:id="42" w:author="SPWG" w:date="2011-08-15T14:26:00Z">
        <w:r>
          <w:rPr>
            <w:szCs w:val="24"/>
          </w:rPr>
          <w:t xml:space="preserve">ear (FY) short circuit cases for years two through five </w:t>
        </w:r>
      </w:ins>
      <w:ins w:id="43" w:author="SPWG" w:date="2011-09-30T15:03:00Z">
        <w:r>
          <w:rPr>
            <w:szCs w:val="24"/>
          </w:rPr>
          <w:t>to the SPWG</w:t>
        </w:r>
      </w:ins>
      <w:ins w:id="44" w:author="SPWG" w:date="2011-08-15T14:26:00Z">
        <w:r>
          <w:rPr>
            <w:szCs w:val="24"/>
          </w:rPr>
          <w:t xml:space="preserve">.     </w:t>
        </w:r>
      </w:ins>
    </w:p>
    <w:p>
      <w:pPr>
        <w:pStyle w:val="List"/>
        <w:ind w:left="1440" w:hanging="720"/>
        <w:rPr>
          <w:ins w:id="51" w:author="SPWG" w:date="2011-08-15T14:26:00Z"/>
        </w:rPr>
      </w:pPr>
      <w:ins w:id="46" w:author="SPWG" w:date="2011-08-15T14:26:00Z">
        <w:r>
          <w:rPr>
            <w:szCs w:val="24"/>
          </w:rPr>
          <w:t>(</w:t>
        </w:r>
      </w:ins>
      <w:ins w:id="47" w:author="SPWG" w:date="2011-09-30T15:03:00Z">
        <w:r>
          <w:rPr>
            <w:szCs w:val="24"/>
          </w:rPr>
          <w:t>d</w:t>
        </w:r>
      </w:ins>
      <w:ins w:id="48" w:author="SPWG" w:date="2011-08-15T14:26:00Z">
        <w:r>
          <w:rPr>
            <w:szCs w:val="24"/>
          </w:rPr>
          <w:t>)</w:t>
          <w:tab/>
          <w:t xml:space="preserve">The transmission and generation systems of each </w:t>
        </w:r>
      </w:ins>
      <w:ins w:id="49" w:author="SPWG" w:date="2011-09-30T15:03:00Z">
        <w:r>
          <w:rPr>
            <w:szCs w:val="24"/>
          </w:rPr>
          <w:t>F</w:t>
        </w:r>
      </w:ins>
      <w:ins w:id="50" w:author="SPWG" w:date="2011-08-15T14:26:00Z">
        <w:r>
          <w:rPr>
            <w:szCs w:val="24"/>
          </w:rPr>
          <w:t xml:space="preserve">acility owner in ERCOT shall be represented completely including positive and zero sequence data.  Generation Resource data shall be provided by the Resource Entity.  </w:t>
        </w:r>
      </w:ins>
    </w:p>
    <w:p>
      <w:pPr>
        <w:pStyle w:val="List"/>
        <w:ind w:left="1440" w:hanging="720"/>
        <w:rPr>
          <w:ins w:id="56" w:author="SPWG" w:date="2011-09-30T15:03:00Z"/>
        </w:rPr>
      </w:pPr>
      <w:ins w:id="52" w:author="SPWG" w:date="2011-08-15T14:26:00Z">
        <w:r>
          <w:rPr>
            <w:szCs w:val="24"/>
          </w:rPr>
          <w:t>(</w:t>
        </w:r>
      </w:ins>
      <w:ins w:id="53" w:author="SPWG" w:date="2011-09-30T15:03:00Z">
        <w:r>
          <w:rPr>
            <w:szCs w:val="24"/>
          </w:rPr>
          <w:t>e</w:t>
        </w:r>
      </w:ins>
      <w:ins w:id="54" w:author="SPWG" w:date="2011-08-15T14:26:00Z">
        <w:r>
          <w:rPr>
            <w:szCs w:val="24"/>
          </w:rPr>
          <w:t>)</w:t>
          <w:tab/>
        </w:r>
      </w:ins>
      <w:ins w:id="55" w:author="SPWG" w:date="2011-09-30T15:03:00Z">
        <w:r>
          <w:rPr>
            <w:szCs w:val="24"/>
          </w:rPr>
          <w:t>New Generation Resources will be included in the short circuit cases once ERCOT receives either:</w:t>
        </w:r>
      </w:ins>
    </w:p>
    <w:p>
      <w:pPr>
        <w:pStyle w:val="WWList2"/>
        <w:ind w:left="2160" w:hanging="720"/>
        <w:rPr>
          <w:ins w:id="73" w:author="SPWG" w:date="2011-09-30T15:03:00Z"/>
        </w:rPr>
      </w:pPr>
      <w:ins w:id="57" w:author="SPWG" w:date="2011-09-30T15:03:00Z">
        <w:r>
          <w:rPr>
            <w:szCs w:val="24"/>
          </w:rPr>
          <w:t xml:space="preserve"> </w:t>
        </w:r>
      </w:ins>
      <w:ins w:id="58" w:author="SPWG" w:date="2011-09-30T15:03:00Z">
        <w:r>
          <w:rPr>
            <w:szCs w:val="24"/>
          </w:rPr>
          <w:t>(i)</w:t>
          <w:tab/>
        </w:r>
      </w:ins>
      <w:ins w:id="59" w:author="SPWG" w:date="2011-09-30T15:03:00Z">
        <w:del w:id="60" w:author="PLWG 102811" w:date="2011-10-28T13:17:00Z">
          <w:r>
            <w:rPr>
              <w:szCs w:val="24"/>
            </w:rPr>
            <w:delText>A financially-binding Notice to Proceed between the generator owner and TSP and either a</w:delText>
          </w:r>
        </w:del>
      </w:ins>
      <w:ins w:id="61" w:author="PLWG 102811" w:date="2011-10-28T13:17:00Z">
        <w:r>
          <w:rPr>
            <w:szCs w:val="24"/>
          </w:rPr>
          <w:t>A</w:t>
        </w:r>
      </w:ins>
      <w:ins w:id="62" w:author="SPWG" w:date="2011-09-30T15:03:00Z">
        <w:r>
          <w:rPr>
            <w:szCs w:val="24"/>
          </w:rPr>
          <w:t xml:space="preserve"> signed Standard Generation Interconnection Agreement (SGIA) or a public, financially-binding agreement between the generator and the TSP under which the </w:t>
        </w:r>
      </w:ins>
      <w:ins w:id="63" w:author="SPWG" w:date="2011-09-30T15:03:00Z">
        <w:del w:id="64" w:author="ROS 011212" w:date="2012-01-05T10:49:00Z">
          <w:r>
            <w:rPr>
              <w:szCs w:val="24"/>
            </w:rPr>
            <w:delText>generation interconnection</w:delText>
          </w:r>
        </w:del>
      </w:ins>
      <w:ins w:id="65" w:author="ROS 011212" w:date="2012-01-05T10:49:00Z">
        <w:r>
          <w:rPr>
            <w:szCs w:val="24"/>
          </w:rPr>
          <w:t>proposed Generation Resource</w:t>
        </w:r>
      </w:ins>
      <w:ins w:id="66" w:author="SPWG" w:date="2011-09-30T15:03:00Z">
        <w:del w:id="67" w:author="ROS 011212" w:date="2012-01-05T10:51:00Z">
          <w:r>
            <w:rPr>
              <w:szCs w:val="24"/>
            </w:rPr>
            <w:delText xml:space="preserve"> </w:delText>
          </w:r>
        </w:del>
      </w:ins>
      <w:ins w:id="68" w:author="SPWG" w:date="2011-09-30T15:01:00Z">
        <w:del w:id="69" w:author="ROS 011212" w:date="2012-01-05T10:51:00Z">
          <w:r>
            <w:rPr>
              <w:szCs w:val="24"/>
            </w:rPr>
            <w:delText>F</w:delText>
          </w:r>
        </w:del>
      </w:ins>
      <w:ins w:id="70" w:author="SPWG" w:date="2011-09-30T15:03:00Z">
        <w:del w:id="71" w:author="ROS 011212" w:date="2012-01-05T10:51:00Z">
          <w:r>
            <w:rPr>
              <w:szCs w:val="24"/>
            </w:rPr>
            <w:delText>acilities</w:delText>
          </w:r>
        </w:del>
      </w:ins>
      <w:ins w:id="72" w:author="SPWG" w:date="2011-09-30T15:03:00Z">
        <w:r>
          <w:rPr>
            <w:szCs w:val="24"/>
          </w:rPr>
          <w:t xml:space="preserve"> would be constructed; or </w:t>
        </w:r>
      </w:ins>
    </w:p>
    <w:p>
      <w:pPr>
        <w:pStyle w:val="WWList2"/>
        <w:ind w:left="2160" w:hanging="720"/>
        <w:rPr>
          <w:szCs w:val="24"/>
          <w:ins w:id="86" w:author="SPWG" w:date="2011-08-15T14:26:00Z"/>
        </w:rPr>
      </w:pPr>
      <w:ins w:id="74" w:author="SPWG" w:date="2011-09-30T15:03:00Z">
        <w:r>
          <w:rPr>
            <w:szCs w:val="24"/>
          </w:rPr>
          <w:t>(ii)</w:t>
          <w:tab/>
          <w:t xml:space="preserve">A </w:t>
        </w:r>
      </w:ins>
      <w:ins w:id="75" w:author="SPWG" w:date="2011-09-30T15:03:00Z">
        <w:del w:id="76" w:author="ROS 011212" w:date="2012-01-05T10:51:00Z">
          <w:r>
            <w:rPr>
              <w:szCs w:val="24"/>
            </w:rPr>
            <w:delText xml:space="preserve">commitment </w:delText>
          </w:r>
        </w:del>
      </w:ins>
      <w:ins w:id="77" w:author="SPWG" w:date="2011-09-30T15:03:00Z">
        <w:r>
          <w:rPr>
            <w:szCs w:val="24"/>
          </w:rPr>
          <w:t xml:space="preserve">letter from a </w:t>
        </w:r>
      </w:ins>
      <w:ins w:id="78" w:author="ROS 011212" w:date="2012-01-05T10:51:00Z">
        <w:r>
          <w:rPr>
            <w:szCs w:val="24"/>
          </w:rPr>
          <w:t xml:space="preserve">duly authorized official from the </w:t>
        </w:r>
      </w:ins>
      <w:ins w:id="79" w:author="SPWG" w:date="2011-09-30T15:03:00Z">
        <w:r>
          <w:rPr>
            <w:szCs w:val="24"/>
          </w:rPr>
          <w:t xml:space="preserve">Municipally Owned Utility (MOU) or an Electric Cooperative (EC) </w:t>
        </w:r>
      </w:ins>
      <w:ins w:id="80" w:author="ROS 011212" w:date="2012-01-05T10:51:00Z">
        <w:r>
          <w:rPr>
            <w:szCs w:val="24"/>
          </w:rPr>
          <w:t xml:space="preserve">confirming the Entity’s intent to construct and operate </w:t>
        </w:r>
      </w:ins>
      <w:ins w:id="81" w:author="ROS 011212" w:date="2012-01-17T13:49:00Z">
        <w:r>
          <w:rPr>
            <w:szCs w:val="24"/>
          </w:rPr>
          <w:t>t</w:t>
        </w:r>
      </w:ins>
      <w:ins w:id="82" w:author="ROS 011212" w:date="2012-01-05T10:51:00Z">
        <w:r>
          <w:rPr>
            <w:szCs w:val="24"/>
          </w:rPr>
          <w:t>he proposed</w:t>
        </w:r>
      </w:ins>
      <w:ins w:id="83" w:author="SPWG" w:date="2011-09-30T15:03:00Z">
        <w:del w:id="84" w:author="ROS 011212" w:date="2012-01-05T10:51:00Z">
          <w:r>
            <w:rPr>
              <w:szCs w:val="24"/>
            </w:rPr>
            <w:delText>building a</w:delText>
          </w:r>
        </w:del>
      </w:ins>
      <w:ins w:id="85" w:author="SPWG" w:date="2011-09-30T15:03:00Z">
        <w:r>
          <w:rPr>
            <w:szCs w:val="24"/>
          </w:rPr>
          <w:t xml:space="preserve"> Generation Resource.</w:t>
        </w:r>
      </w:ins>
    </w:p>
    <w:p>
      <w:pPr>
        <w:pStyle w:val="List"/>
        <w:ind w:left="1440" w:hanging="720"/>
        <w:rPr>
          <w:ins w:id="94" w:author="SPWG" w:date="2011-08-15T14:26:00Z"/>
        </w:rPr>
      </w:pPr>
      <w:ins w:id="87" w:author="SPWG" w:date="2011-08-15T14:26:00Z">
        <w:r>
          <w:rPr>
            <w:szCs w:val="24"/>
          </w:rPr>
          <w:t>(</w:t>
        </w:r>
      </w:ins>
      <w:ins w:id="88" w:author="SPWG" w:date="2011-09-30T15:03:00Z">
        <w:r>
          <w:rPr>
            <w:szCs w:val="24"/>
          </w:rPr>
          <w:t>f</w:t>
        </w:r>
      </w:ins>
      <w:ins w:id="89" w:author="SPWG" w:date="2011-08-15T14:26:00Z">
        <w:r>
          <w:rPr>
            <w:szCs w:val="24"/>
          </w:rPr>
          <w:t>)</w:t>
          <w:tab/>
          <w:t>Each common bus within both the short circuit case and the corresponding load flow case shall have a matching bus name and matching bus number.  Each additional bus added to the short circuit case as necessary to perform short circuit studies shall be assigned a name and</w:t>
        </w:r>
      </w:ins>
      <w:ins w:id="90" w:author="SPWG" w:date="2011-09-30T15:03:00Z">
        <w:r>
          <w:rPr>
            <w:szCs w:val="24"/>
          </w:rPr>
          <w:t xml:space="preserve"> bus</w:t>
        </w:r>
      </w:ins>
      <w:ins w:id="91" w:author="SPWG" w:date="2011-08-15T14:26:00Z">
        <w:r>
          <w:rPr>
            <w:szCs w:val="24"/>
          </w:rPr>
          <w:t xml:space="preserve"> number that does not conflict with pre-existing </w:t>
        </w:r>
      </w:ins>
      <w:ins w:id="92" w:author="SPWG" w:date="2011-09-30T15:03:00Z">
        <w:r>
          <w:rPr>
            <w:szCs w:val="24"/>
          </w:rPr>
          <w:t xml:space="preserve">names and </w:t>
        </w:r>
      </w:ins>
      <w:ins w:id="93" w:author="SPWG" w:date="2011-08-15T14:26:00Z">
        <w:r>
          <w:rPr>
            <w:szCs w:val="24"/>
          </w:rPr>
          <w:t xml:space="preserve">bus numbers used in the current set of load flow cases.  </w:t>
        </w:r>
      </w:ins>
    </w:p>
    <w:p>
      <w:pPr>
        <w:pStyle w:val="List"/>
        <w:ind w:left="1440" w:hanging="720"/>
        <w:rPr>
          <w:ins w:id="99" w:author="SPWG" w:date="2011-08-15T14:26:00Z"/>
        </w:rPr>
      </w:pPr>
      <w:ins w:id="95" w:author="SPWG" w:date="2011-08-15T14:26:00Z">
        <w:r>
          <w:rPr>
            <w:szCs w:val="24"/>
          </w:rPr>
          <w:t>(</w:t>
        </w:r>
      </w:ins>
      <w:ins w:id="96" w:author="SPWG" w:date="2011-09-30T15:03:00Z">
        <w:r>
          <w:rPr>
            <w:szCs w:val="24"/>
          </w:rPr>
          <w:t>g</w:t>
        </w:r>
      </w:ins>
      <w:ins w:id="97" w:author="SPWG" w:date="2011-08-15T14:26:00Z">
        <w:r>
          <w:rPr>
            <w:szCs w:val="24"/>
          </w:rPr>
          <w:t>)</w:t>
          <w:tab/>
          <w:t>The positive sequence impedance of Transmission Elements used in both the</w:t>
        </w:r>
      </w:ins>
      <w:r>
        <w:rPr>
          <w:szCs w:val="24"/>
        </w:rPr>
        <w:t xml:space="preserve"> </w:t>
      </w:r>
      <w:ins w:id="98" w:author="SPWG" w:date="2011-08-15T14:26:00Z">
        <w:r>
          <w:rPr>
            <w:szCs w:val="24"/>
          </w:rPr>
          <w:t>load flow and short circuit cases shall be the same.</w:t>
        </w:r>
      </w:ins>
    </w:p>
    <w:p>
      <w:pPr>
        <w:pStyle w:val="List"/>
        <w:ind w:left="1440" w:hanging="720"/>
        <w:rPr>
          <w:ins w:id="104" w:author="SPWG" w:date="2011-08-15T14:26:00Z"/>
        </w:rPr>
      </w:pPr>
      <w:ins w:id="100" w:author="SPWG" w:date="2011-08-15T14:26:00Z">
        <w:r>
          <w:rPr>
            <w:szCs w:val="24"/>
          </w:rPr>
          <w:t xml:space="preserve"> </w:t>
        </w:r>
      </w:ins>
      <w:ins w:id="101" w:author="SPWG" w:date="2011-08-15T14:26:00Z">
        <w:r>
          <w:rPr>
            <w:szCs w:val="24"/>
          </w:rPr>
          <w:t>(</w:t>
        </w:r>
      </w:ins>
      <w:ins w:id="102" w:author="SPWG" w:date="2011-09-30T15:03:00Z">
        <w:r>
          <w:rPr>
            <w:szCs w:val="24"/>
          </w:rPr>
          <w:t>h</w:t>
        </w:r>
      </w:ins>
      <w:ins w:id="103" w:author="SPWG" w:date="2011-08-15T14:26:00Z">
        <w:r>
          <w:rPr>
            <w:szCs w:val="24"/>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H2"/>
        <w:rPr>
          <w:szCs w:val="24"/>
          <w:ins w:id="106" w:author="SPWG" w:date="2011-09-30T15:03:00Z"/>
        </w:rPr>
      </w:pPr>
      <w:ins w:id="105" w:author="SPWG" w:date="2011-09-30T15:03:00Z">
        <w:r>
          <w:rPr>
            <w:szCs w:val="24"/>
          </w:rPr>
        </w:r>
      </w:ins>
    </w:p>
    <w:p>
      <w:pPr>
        <w:pStyle w:val="Normal"/>
        <w:ind w:left="720" w:hanging="0"/>
        <w:jc w:val="both"/>
        <w:rPr>
          <w:szCs w:val="20"/>
          <w:del w:id="108" w:author="SPWG" w:date="2011-09-30T15:14:00Z"/>
        </w:rPr>
      </w:pPr>
      <w:del w:id="107" w:author="SPWG" w:date="2011-09-30T15:14:00Z">
        <w:r>
          <w:rPr>
            <w:szCs w:val="20"/>
          </w:rPr>
          <w:delText>This data shall be maintained by ERCOT Transmission Services.  The transmission and generation systems of each equipment owner in ERCOT shall be represented completely for the subject year, or in not less detail than in the corresponding ERCOT base load flow.  Transmission providers shall model generation data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val="false"/>
        <w:jc w:val="both"/>
        <w:rPr>
          <w:szCs w:val="20"/>
          <w:del w:id="110" w:author="SPWG" w:date="2011-09-30T15:14:00Z"/>
        </w:rPr>
      </w:pPr>
      <w:del w:id="109" w:author="SPWG" w:date="2011-09-30T15:14:00Z">
        <w:r>
          <w:rPr>
            <w:szCs w:val="20"/>
          </w:rPr>
        </w:r>
      </w:del>
    </w:p>
    <w:p>
      <w:pPr>
        <w:pStyle w:val="Normal"/>
        <w:widowControl w:val="false"/>
        <w:ind w:left="720" w:hanging="0"/>
        <w:jc w:val="both"/>
        <w:rPr>
          <w:del w:id="114" w:author="SPWG" w:date="2011-09-30T15:14:00Z"/>
        </w:rPr>
      </w:pPr>
      <w:del w:id="111" w:author="SPWG" w:date="2011-09-30T15:14:00Z">
        <w:r>
          <w:rPr>
            <w:szCs w:val="20"/>
          </w:rPr>
          <w:delText>Minimum short circuit data applying to the near future, and therefore being principally useful for the purposes of protective relaying, shall consist of positive and zero sequence systems at predicted conditions for the summer peak (June 30</w:delText>
        </w:r>
      </w:del>
      <w:del w:id="112" w:author="SPWG" w:date="2011-09-30T15:14:00Z">
        <w:r>
          <w:rPr>
            <w:szCs w:val="20"/>
            <w:vertAlign w:val="superscript"/>
          </w:rPr>
          <w:delText>th</w:delText>
        </w:r>
      </w:del>
      <w:del w:id="113" w:author="SPWG" w:date="2011-09-30T15:14:00Z">
        <w:r>
          <w:rPr>
            <w:szCs w:val="20"/>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widowControl w:val="false"/>
        <w:jc w:val="both"/>
        <w:rPr>
          <w:szCs w:val="20"/>
          <w:del w:id="116" w:author="SPWG" w:date="2011-09-30T15:14:00Z"/>
        </w:rPr>
      </w:pPr>
      <w:del w:id="115" w:author="SPWG" w:date="2011-09-30T15:14:00Z">
        <w:r>
          <w:rPr>
            <w:szCs w:val="20"/>
          </w:rPr>
        </w:r>
      </w:del>
    </w:p>
    <w:p>
      <w:pPr>
        <w:pStyle w:val="Normal"/>
        <w:widowControl w:val="false"/>
        <w:ind w:left="720" w:hanging="0"/>
        <w:jc w:val="both"/>
        <w:rPr>
          <w:szCs w:val="20"/>
          <w:del w:id="118" w:author="SPWG" w:date="2011-09-30T15:14:00Z"/>
        </w:rPr>
      </w:pPr>
      <w:del w:id="117" w:author="SPWG" w:date="2011-09-30T15:14:00Z">
        <w:r>
          <w:rPr>
            <w:szCs w:val="20"/>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widowControl w:val="false"/>
        <w:jc w:val="both"/>
        <w:rPr>
          <w:szCs w:val="20"/>
          <w:del w:id="120" w:author="SPWG" w:date="2011-09-30T15:14:00Z"/>
        </w:rPr>
      </w:pPr>
      <w:del w:id="119" w:author="SPWG" w:date="2011-09-30T15:14:00Z">
        <w:r>
          <w:rPr>
            <w:szCs w:val="20"/>
          </w:rPr>
        </w:r>
      </w:del>
    </w:p>
    <w:p>
      <w:pPr>
        <w:pStyle w:val="Normal"/>
        <w:widowControl w:val="false"/>
        <w:ind w:left="720" w:hanging="0"/>
        <w:jc w:val="both"/>
        <w:rPr>
          <w:szCs w:val="20"/>
          <w:del w:id="122" w:author="SPWG" w:date="2011-09-30T15:14:00Z"/>
        </w:rPr>
      </w:pPr>
      <w:del w:id="121" w:author="SPWG" w:date="2011-09-30T15:14:00Z">
        <w:r>
          <w:rPr>
            <w:szCs w:val="20"/>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widowControl w:val="false"/>
        <w:jc w:val="both"/>
        <w:rPr>
          <w:szCs w:val="20"/>
          <w:del w:id="124" w:author="SPWG" w:date="2011-09-30T15:14:00Z"/>
        </w:rPr>
      </w:pPr>
      <w:del w:id="123" w:author="SPWG" w:date="2011-09-30T15:14:00Z">
        <w:r>
          <w:rPr>
            <w:szCs w:val="20"/>
          </w:rPr>
        </w:r>
      </w:del>
    </w:p>
    <w:p>
      <w:pPr>
        <w:pStyle w:val="Normal"/>
        <w:widowControl w:val="false"/>
        <w:ind w:left="720" w:hanging="0"/>
        <w:jc w:val="both"/>
        <w:rPr>
          <w:szCs w:val="20"/>
          <w:del w:id="126" w:author="SPWG" w:date="2011-09-30T15:14:00Z"/>
        </w:rPr>
      </w:pPr>
      <w:del w:id="125" w:author="SPWG" w:date="2011-09-30T15:14:00Z">
        <w:r>
          <w:rPr>
            <w:szCs w:val="20"/>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widowControl w:val="false"/>
        <w:jc w:val="both"/>
        <w:rPr>
          <w:szCs w:val="20"/>
          <w:del w:id="128" w:author="SPWG" w:date="2011-09-30T15:14:00Z"/>
        </w:rPr>
      </w:pPr>
      <w:del w:id="127" w:author="SPWG" w:date="2011-09-30T15:14:00Z">
        <w:r>
          <w:rPr>
            <w:szCs w:val="20"/>
          </w:rPr>
        </w:r>
      </w:del>
    </w:p>
    <w:p>
      <w:pPr>
        <w:pStyle w:val="Normal"/>
        <w:widowControl w:val="false"/>
        <w:ind w:left="720" w:hanging="0"/>
        <w:jc w:val="both"/>
        <w:rPr>
          <w:szCs w:val="20"/>
          <w:del w:id="130" w:author="SPWG" w:date="2011-09-30T15:14:00Z"/>
        </w:rPr>
      </w:pPr>
      <w:del w:id="129" w:author="SPWG" w:date="2011-09-30T15:14:00Z">
        <w:r>
          <w:rPr>
            <w:szCs w:val="20"/>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widowControl w:val="false"/>
        <w:jc w:val="both"/>
        <w:rPr>
          <w:szCs w:val="20"/>
          <w:del w:id="132" w:author="SPWG" w:date="2011-09-30T15:14:00Z"/>
        </w:rPr>
      </w:pPr>
      <w:del w:id="131" w:author="SPWG" w:date="2011-09-30T15:14:00Z">
        <w:r>
          <w:rPr>
            <w:szCs w:val="20"/>
          </w:rPr>
        </w:r>
      </w:del>
    </w:p>
    <w:p>
      <w:pPr>
        <w:pStyle w:val="Normal"/>
        <w:widowControl w:val="false"/>
        <w:ind w:left="720" w:hanging="0"/>
        <w:jc w:val="both"/>
        <w:rPr>
          <w:szCs w:val="20"/>
          <w:del w:id="134" w:author="SPWG" w:date="2011-09-30T15:14:00Z"/>
        </w:rPr>
      </w:pPr>
      <w:del w:id="133" w:author="SPWG" w:date="2011-09-30T15:14:00Z">
        <w:r>
          <w:rPr>
            <w:szCs w:val="20"/>
          </w:rPr>
          <w:delText>In general, however, each individual member of ERCOT shall be responsible for conducting studies it considers necessary, utilizing the available ERCOT data.</w:delText>
        </w:r>
      </w:del>
    </w:p>
    <w:p>
      <w:pPr>
        <w:pStyle w:val="Normal"/>
        <w:widowControl w:val="false"/>
        <w:ind w:left="720" w:hanging="0"/>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3PGRR-05 ROS Report 0112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49:00Z</dcterms:created>
  <dc:creator>Jim Street</dc:creator>
  <dc:description/>
  <cp:keywords/>
  <dc:language>en-US</dc:language>
  <cp:lastModifiedBy>ROS 011212</cp:lastModifiedBy>
  <cp:lastPrinted>2011-09-30T10:56:00Z</cp:lastPrinted>
  <dcterms:modified xsi:type="dcterms:W3CDTF">2012-01-17T19:49:00Z</dcterms:modified>
  <cp:revision>4</cp:revision>
  <dc:subject/>
  <dc:title>Protocols Workshop</dc:title>
</cp:coreProperties>
</file>