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11,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 xml:space="preserve">Occidental Chemical </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ny Dalquis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Con Edis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0 a.m.  The 2011 COPS representatives introduced themsel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pPr>
      <w:r>
        <w:rPr>
          <w:i/>
          <w:sz w:val="22"/>
          <w:szCs w:val="22"/>
        </w:rPr>
        <w:t>November 9, 2010</w:t>
      </w:r>
    </w:p>
    <w:p>
      <w:pPr>
        <w:pStyle w:val="Normal"/>
        <w:jc w:val="both"/>
        <w:rPr>
          <w:sz w:val="22"/>
          <w:szCs w:val="22"/>
        </w:rPr>
      </w:pPr>
      <w:r>
        <w:rPr>
          <w:sz w:val="22"/>
          <w:szCs w:val="22"/>
        </w:rPr>
        <w:t>Brittney Albracht noted a minor typographical correction on page 3 of the draft November 9, 2010 COPS meeting minutes.</w:t>
      </w:r>
    </w:p>
    <w:p>
      <w:pPr>
        <w:pStyle w:val="Normal"/>
        <w:jc w:val="both"/>
        <w:rPr>
          <w:sz w:val="22"/>
          <w:szCs w:val="22"/>
        </w:rPr>
      </w:pPr>
      <w:r>
        <w:rPr>
          <w:sz w:val="22"/>
          <w:szCs w:val="22"/>
        </w:rPr>
      </w:r>
    </w:p>
    <w:p>
      <w:pPr>
        <w:pStyle w:val="Normal"/>
        <w:jc w:val="both"/>
        <w:rPr/>
      </w:pPr>
      <w:r>
        <w:rPr>
          <w:b/>
          <w:sz w:val="22"/>
          <w:szCs w:val="22"/>
        </w:rPr>
        <w:t>Cesar Seymour moved to approve the November 9, 2010 COPS meeting minutes as revised.  Lee Starr seconded the motion.  The motion carried unanimously.  The Consumer Market Segment was not present for the vote.</w:t>
      </w:r>
    </w:p>
    <w:p>
      <w:pPr>
        <w:pStyle w:val="Normal"/>
        <w:ind w:left="360" w:hanging="0"/>
        <w:jc w:val="both"/>
        <w:rPr>
          <w:b/>
          <w:b/>
          <w:sz w:val="22"/>
          <w:szCs w:val="22"/>
        </w:rPr>
      </w:pPr>
      <w:r>
        <w:rPr>
          <w:b/>
          <w:sz w:val="22"/>
          <w:szCs w:val="22"/>
        </w:rPr>
      </w:r>
    </w:p>
    <w:p>
      <w:pPr>
        <w:pStyle w:val="Normal"/>
        <w:jc w:val="both"/>
        <w:rPr>
          <w:i/>
          <w:i/>
          <w:sz w:val="22"/>
          <w:szCs w:val="22"/>
        </w:rPr>
      </w:pPr>
      <w:r>
        <w:rPr>
          <w:i/>
          <w:sz w:val="22"/>
          <w:szCs w:val="22"/>
        </w:rPr>
        <w:t>December 7, 2010</w:t>
      </w:r>
    </w:p>
    <w:p>
      <w:pPr>
        <w:pStyle w:val="Normal"/>
        <w:jc w:val="both"/>
        <w:rPr>
          <w:sz w:val="22"/>
          <w:szCs w:val="22"/>
        </w:rPr>
      </w:pPr>
      <w:r>
        <w:rPr>
          <w:sz w:val="22"/>
          <w:szCs w:val="22"/>
        </w:rPr>
        <w:t>Consideration of the draft December 7, 2010 COPS meeting minutes was deferred to the February 8, 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January 6, 2011 TAC meeting, the disposition of revision requests, and Settlement and invoicing issues identified by the Independent Market Monitor (IMM) for review by the Wholesale Market Subcommittee (WMS) and COPS; and noted that COPS working groups and COPS should be preparing 2010 accomplishments and 2011 goals for presentation to COPS and TAC.</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Kathy Scott provided an RMS update, noting that RMS will now be accepting action items from the Advanced Metering Implementation Team (AM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COPS Leadership Elections</w:t>
      </w:r>
    </w:p>
    <w:p>
      <w:pPr>
        <w:pStyle w:val="Normal"/>
        <w:jc w:val="both"/>
        <w:rPr/>
      </w:pPr>
      <w:r>
        <w:rPr>
          <w:sz w:val="22"/>
          <w:szCs w:val="22"/>
        </w:rPr>
        <w:t>Art Deller opened the floor to nominations for 2011 COPS Chai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ichelle Trenary nominated Ms. McKeever for 2011 COPS Chair.  </w:t>
      </w:r>
      <w:r>
        <w:rPr>
          <w:sz w:val="22"/>
          <w:szCs w:val="22"/>
        </w:rPr>
        <w:t>Ms. McKeever accepted the motion.</w:t>
      </w:r>
      <w:r>
        <w:rPr>
          <w:b/>
          <w:sz w:val="22"/>
          <w:szCs w:val="22"/>
        </w:rPr>
        <w:t xml:space="preserve">  No other nominations were offered and Ms. McKeever was named 2011 COPS Chair by acclamation.</w:t>
      </w:r>
    </w:p>
    <w:p>
      <w:pPr>
        <w:pStyle w:val="Normal"/>
        <w:jc w:val="both"/>
        <w:rPr>
          <w:sz w:val="22"/>
          <w:szCs w:val="22"/>
        </w:rPr>
      </w:pPr>
      <w:r>
        <w:rPr>
          <w:sz w:val="22"/>
          <w:szCs w:val="22"/>
        </w:rPr>
        <w:t xml:space="preserve">Mr. Deller opened the floor to nominations for 2011 COPS Vice Chair.  </w:t>
      </w:r>
    </w:p>
    <w:p>
      <w:pPr>
        <w:pStyle w:val="Normal"/>
        <w:jc w:val="both"/>
        <w:rPr>
          <w:b/>
          <w:b/>
          <w:sz w:val="22"/>
          <w:szCs w:val="22"/>
        </w:rPr>
      </w:pPr>
      <w:r>
        <w:rPr>
          <w:b/>
          <w:sz w:val="22"/>
          <w:szCs w:val="22"/>
        </w:rPr>
      </w:r>
    </w:p>
    <w:p>
      <w:pPr>
        <w:pStyle w:val="Normal"/>
        <w:jc w:val="both"/>
        <w:rPr/>
      </w:pPr>
      <w:r>
        <w:rPr>
          <w:b/>
          <w:sz w:val="22"/>
          <w:szCs w:val="22"/>
        </w:rPr>
        <w:t xml:space="preserve">Ms. McKeever nominated Ken Riordon for 2011 COPS Vice Chair.  </w:t>
      </w:r>
      <w:r>
        <w:rPr>
          <w:sz w:val="22"/>
          <w:szCs w:val="22"/>
        </w:rPr>
        <w:t xml:space="preserve">Mr. Riordon accepted the nomination.  </w:t>
      </w:r>
      <w:r>
        <w:rPr>
          <w:b/>
          <w:sz w:val="22"/>
          <w:szCs w:val="22"/>
        </w:rPr>
        <w:t>No other nominations were offered and Mr. Riordon was named 2011 COPS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color w:val="000000"/>
          <w:sz w:val="22"/>
          <w:szCs w:val="22"/>
        </w:rPr>
        <w:t xml:space="preserve">Market Operations (MO) Projects Financial Overview </w:t>
      </w:r>
    </w:p>
    <w:p>
      <w:pPr>
        <w:pStyle w:val="Normal"/>
        <w:jc w:val="both"/>
        <w:rPr/>
      </w:pPr>
      <w:r>
        <w:rPr>
          <w:color w:val="000000"/>
          <w:sz w:val="22"/>
          <w:szCs w:val="22"/>
        </w:rPr>
        <w:t xml:space="preserve">Heather Day provided a MO projects financial overview, and reminded Market Participants that the $600,000 budget variance is unofficial at this time.  Ms. Day reported that the Continuous Analysis and Requirements Team (CART) process has been replaced by a single ERCOT executive review for all ERCOT projects; that a single enterprise portfolio budget has replaced individual portfolios such as MO; and that future project updates will include the same status information for COPS-related projects without summary financial inform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arking Deck Prioritization</w:t>
      </w:r>
    </w:p>
    <w:p>
      <w:pPr>
        <w:pStyle w:val="Normal"/>
        <w:jc w:val="both"/>
        <w:rPr>
          <w:color w:val="000000"/>
          <w:sz w:val="22"/>
          <w:szCs w:val="22"/>
        </w:rPr>
      </w:pPr>
      <w:r>
        <w:rPr>
          <w:color w:val="000000"/>
          <w:sz w:val="22"/>
          <w:szCs w:val="22"/>
        </w:rPr>
        <w:t xml:space="preserve">Troy Anderson presented ERCOT’s initial prioritization recommendation for the development of Impact Analyses for parking deck items, noting that 2011 is a unique year in which there are alternate funding sources that apply to different types of projects.  Market Participants discussed that Mr. Anderson should alert Market Participants to any potential funding constrain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nie Podraza expressed concern that Nodal Protocol Revision Request (NPRR) 208, Registration and Settlement of Distributed Generation (DG) Less Than One MW, might not be suited to a target delivery of September 2011 due to the 150 day notice requirement; ERCOT Staff offered to review the item.  Ms. McKeever opined that Market Participants will require time to review the items recommended for each phase, and that stabilization of the Nodal Market and the minimization of workarounds should be first priority.  Mr. Anderson noted that the recommendation would be presented to each subcommittee, and that an updated list will be presented for consideration at the February 8, 2011 COPS meeting.  </w:t>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 xml:space="preserve">Jim Galvin provided a Nodal Project update and a presented observations regarding Settlement.  Mr. Galvin noted that February 2011 Congestion Revenue Right (CRR) auction results are delayed due to an unknown cause and are expected to be available January 17, 2011.  Mr. Galvin reported that due to a software issue, Real-Time Settlement Point Prices (SPPs) were affected for one Settlement Interval and await an approved correction at the January 18, 2011 ERCOT Board meeting.  Mr. Galvin added that ERCOT was asked at the January 6, 2011 TAC meeting if corrected prices might be provided to the market prior to ERCOT Board meetings; that concerns were expressed for credit implications; and that it was suggested that consideration might be given to improving the process.  </w:t>
      </w:r>
    </w:p>
    <w:p>
      <w:pPr>
        <w:pStyle w:val="Normal"/>
        <w:jc w:val="both"/>
        <w:rPr>
          <w:color w:val="000000"/>
          <w:sz w:val="22"/>
          <w:szCs w:val="22"/>
        </w:rPr>
      </w:pPr>
      <w:r>
        <w:rPr>
          <w:color w:val="000000"/>
          <w:sz w:val="22"/>
          <w:szCs w:val="22"/>
        </w:rPr>
      </w:r>
    </w:p>
    <w:p>
      <w:pPr>
        <w:pStyle w:val="Normal"/>
        <w:jc w:val="both"/>
        <w:rPr/>
      </w:pPr>
      <w:r>
        <w:rPr>
          <w:color w:val="000000"/>
          <w:sz w:val="22"/>
          <w:szCs w:val="22"/>
        </w:rPr>
        <w:t>Mandy Bauld noted that the Nodal Protocols outline the timeline for price certification; that if the issue is identified prior to certification there is a path for correction; and that larger issues might not be resolved in that timeline and therefore require presentation to the ERCOT Board.  Mr. Galvin concluded that ERCOT is successfully operating, settling and reporting the Nodal Market, and while not without some difficulties and anomalies, opined that it is an impressive feat.  Ms. McKeever noted that she would like to continue to provide such observations in the monthly COPS updates to TAC.</w:t>
      </w:r>
    </w:p>
    <w:p>
      <w:pPr>
        <w:pStyle w:val="Normal"/>
        <w:jc w:val="both"/>
        <w:rPr>
          <w:color w:val="000000"/>
          <w:sz w:val="22"/>
          <w:szCs w:val="22"/>
        </w:rPr>
      </w:pPr>
      <w:r>
        <w:rPr>
          <w:color w:val="000000"/>
          <w:sz w:val="22"/>
          <w:szCs w:val="22"/>
        </w:rPr>
      </w:r>
    </w:p>
    <w:p>
      <w:pPr>
        <w:pStyle w:val="Normal"/>
        <w:jc w:val="both"/>
        <w:rPr/>
      </w:pPr>
      <w:r>
        <w:rPr>
          <w:color w:val="000000"/>
          <w:sz w:val="22"/>
          <w:szCs w:val="22"/>
        </w:rPr>
        <w:t>Ms. Bauld noted receipt of questions regarding late fee invoices, and answered that ERCOT published Day-Ahead Market (DAM) late fee Invoices in a very small amount - $8.20 across the entire market – and that Entities might have received $0 invoices and should contact their Account Manager with further questions.  It was discussed that $0 invoices are for Entities’ records and require no action; and that some entities have paid after the 5:00 p.m. due time, but through coordination, ERCOT received all due fund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whether a threshold might be established regarding some invoices, due to incremental costs to the market, similar to the distribution threshold developed in the zonal market; the Settlements and Extracts Working Group (SEWG) consented to consider the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auld noted that ERCOT is looking to sponsor an NPRR for a shortened Settlement timeline for Nodal Invoicing, a compression of the Real-Time Invoice cycle, and invited stakeholder input.  Market Participants discussed that an Impact Analysis would be helpful in the evaluation process; that considerations might be given to making the Real-Time Invoice timeline three days instead of five days; and that compression of the timeline would reduce exposure times, but that extract delivery time would also be reduced, and extracts are needed for validation.  Ms. Bauld noted that the complexity of the topic requires review by multiple groups for a long-term solution; that ERCOT will draft the revision but requests stakeholder input; that the item will be filed and ERCOT Staff is working to make stakeholders aware in the various forums; and that the revision will likely pose some aspect of system cha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ettlement Data Extract Discussion re: Market Notice R-A122010-01 Retail Extracts of Dec 20, 2010</w:t>
      </w:r>
    </w:p>
    <w:p>
      <w:pPr>
        <w:pStyle w:val="Normal"/>
        <w:overflowPunct w:val="false"/>
        <w:autoSpaceDE w:val="false"/>
        <w:jc w:val="both"/>
        <w:textAlignment w:val="baseline"/>
        <w:rPr>
          <w:i/>
          <w:i/>
          <w:color w:val="000000"/>
          <w:sz w:val="22"/>
          <w:szCs w:val="22"/>
        </w:rPr>
      </w:pPr>
      <w:r>
        <w:rPr>
          <w:i/>
          <w:color w:val="000000"/>
          <w:sz w:val="22"/>
          <w:szCs w:val="22"/>
        </w:rPr>
        <w:t>Supplemental AMS Interval Data Extract</w:t>
      </w:r>
    </w:p>
    <w:p>
      <w:pPr>
        <w:pStyle w:val="Normal"/>
        <w:overflowPunct w:val="false"/>
        <w:autoSpaceDE w:val="false"/>
        <w:jc w:val="both"/>
        <w:textAlignment w:val="baseline"/>
        <w:rPr>
          <w:i/>
          <w:i/>
          <w:color w:val="000000"/>
          <w:sz w:val="22"/>
          <w:szCs w:val="22"/>
        </w:rPr>
      </w:pPr>
      <w:r>
        <w:rPr>
          <w:i/>
          <w:color w:val="000000"/>
          <w:sz w:val="22"/>
          <w:szCs w:val="22"/>
        </w:rPr>
        <w:t>Supplemental IDR Required Extract</w:t>
      </w:r>
    </w:p>
    <w:p>
      <w:pPr>
        <w:pStyle w:val="Normal"/>
        <w:jc w:val="both"/>
        <w:rPr/>
      </w:pPr>
      <w:r>
        <w:rPr>
          <w:color w:val="000000"/>
          <w:sz w:val="22"/>
          <w:szCs w:val="22"/>
        </w:rPr>
        <w:t xml:space="preserve">Mr. Riordon expressed concern that ERCOT issued a Market Notice retroactive to changing extracts, despite reassurances that extracts would not change; and that there was no advance discussion among Market Participants regarding changes to the extracts.  Mr. Riordon reported that he has requested that ERCOT revert to the prior form, but has been instructed to file an NPRR; Mr. Riordon noted his reluctance to encode the form and format of extracts in the Nodal Protoco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ackie Ashbaugh reported that the calculated cuts are no longer provided for the two extracts, as ERCOT no longer saves aggregated cuts at the Electric Service Identifiers (ESI IDs) level; and that the missed cutover step was reported in several forums.  Ms. Ashbaugh added that ERCOT is assisting Market Participants in modifying their routines; that time has been shaved from the batch schedule as a result of the change; that an NPRR would be required to rever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iordon noted that the eliminated subset of data affects Market Participants shadowing process; Ms. Ashbaugh countered that the information is still available to determine that ERCOT made an estimate, but that the Entity now makes the calculation, rather than ERCOT.  Mr. Riordon expressed concern with ERCOT’s approach; that the opportunity to consult with ERCOT has expired; and that Entities are not required to set up in-house profiling without notice. Ms. McKeever offered that SEWG might take up discussion of the issue, and opined that there was a lack of full understanding prior to th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apologized for any inconvenience to the market or lack of understanding, but reiterated that ERCOT was very open about having missed a cutover step, and did not recall explicitly stating that the function of the extracts would not change.  Mr. Trenary noted that her organization was impacted and was able to work with ERCOT to program around it, and offered that any NPRR address process and not the item in particula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ony Marsh opined that a change that impacts one Market Participant impacts all Market Participants, and asked if all Market Participants should call ERCOT for the manual workaround.  Ms. Ashbaugh stated that Market Participant should contact ERCOT if they are unable to perform the daily function that previously used calculated cuts; that each Entity has a unique implementation and a single answer will not be appropriate across all parties; and that Entities should submit questions to their Account Manager so that the correct ERCOT Staff may attend to the question.  Don Tucker reiterated ERCOT’s apologies for the human error and noted again that ERCOT fully intended to bring the item to stakeholders for discussion and plan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iordon noted that Ms. Ashbaugh had worked diligently to assist Market Participants, but that he remains concerned about the process and the answer that only an NPRR will repair the action.  Ms. Ashbaugh added that should the usual 30 day notice cease to serve the market, an NPRR should indeed be filed; and noted that the event highlighted that in some instances, stakeholder forums are not timely enough for notice and discussion, so an effort has been made to use e-mail to provide as much notice as possible.  Ms. McKeever directed SEWG to take up discussion of the issu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Mr. Galvin provided a preview of January 2011 SEWG efforts and noted that in 2011 SEWG will focus on NPRRs and parking deck items that impact Settlements and repor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ported on CCWG activities in progress and presented items for COP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Handbook </w:t>
      </w:r>
    </w:p>
    <w:p>
      <w:pPr>
        <w:pStyle w:val="Normal"/>
        <w:jc w:val="both"/>
        <w:rPr>
          <w:color w:val="000000"/>
          <w:sz w:val="22"/>
          <w:szCs w:val="22"/>
        </w:rPr>
      </w:pPr>
      <w:r>
        <w:rPr>
          <w:color w:val="000000"/>
          <w:sz w:val="22"/>
          <w:szCs w:val="22"/>
        </w:rPr>
        <w:t>Ms. McKeever opined that a Commercial Operations Handbook would enable the development of a comprehensive process and reference guide to source materials, and would simplify the revision process, as COPS would maintain governance of the docu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Jim Lee moved for the creation of the Commercial Operations Handbook.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Withdrawal of Commercial Operations Market Guide Revision Request (COPMGRR) 023, Creating Section 6, Commercial System Model and Subsection 8.3 </w:t>
      </w:r>
    </w:p>
    <w:p>
      <w:pPr>
        <w:pStyle w:val="Normal"/>
        <w:jc w:val="both"/>
        <w:rPr>
          <w:b/>
          <w:b/>
          <w:color w:val="000000"/>
          <w:sz w:val="22"/>
          <w:szCs w:val="22"/>
        </w:rPr>
      </w:pPr>
      <w:r>
        <w:rPr>
          <w:b/>
          <w:color w:val="000000"/>
          <w:sz w:val="22"/>
          <w:szCs w:val="22"/>
        </w:rPr>
        <w:t>Mr. Lee moved to recommend approval of the Request for Withdrawal of COPMGRR023.  Rachel Patterson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McKeever noted that the content of COPMGRR023 would be housed in the newly created Commercial Operations Handbook, and that CCWG will work with SEWG to incorporate Settlements information.  Ms. McKeever conveyed that Ms. Trenary will not seek reelection to CCWG leadership and thanked her for her work.</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Mr. Podraza reviewed the status of the 2010 PWG goals, items that were dropped from the 2010 goal list, and Major Outage profile changes; and invited input regarding the 2011 PWG goals.  Eric Goff agreed that it makes sense to pare down the Unaccounted For Energy (UFE) report, and asked PWG to consider whether ERCOT needs to aggregate over the year, or if the relevant section of the Nodal Protocols might be deleted.  Mr. Podraza expressed interest in reviewing the next set of UFE reports to see if there are changes that might be attributable to Advanced Metering Systems (A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presented Initial, Final, and True-Up Settlement rates as of January 4, 2011; provided AMS Meter installation status reports for Oncor, CenterPoint Energy, and AEP; and noted AMIT Steering Committee and working group meeting d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color w:val="000000"/>
          <w:sz w:val="22"/>
          <w:szCs w:val="22"/>
        </w:rPr>
      </w:pPr>
      <w:r>
        <w:rPr>
          <w:color w:val="000000"/>
          <w:sz w:val="22"/>
          <w:szCs w:val="22"/>
        </w:rPr>
        <w:t>Ms. McKeever reminded Market Participants that working groups will be presenting 2010 accomplishments and 2011 goals at the February 8,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Sheila Letkeman has accepted another position at the ERCOT Taylor office, and that stakeholders will now schedule meetings through Suzy Clifton at ERCOT Austin.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anuary 11, 2011 COPS meeting at 12:30 p.m.</w:t>
      </w:r>
    </w:p>
    <w:p>
      <w:pPr>
        <w:pStyle w:val="Normal"/>
        <w:jc w:val="both"/>
        <w:rPr>
          <w:sz w:val="22"/>
          <w:szCs w:val="22"/>
        </w:rPr>
      </w:pPr>
      <w:r>
        <w:rPr>
          <w:sz w:val="22"/>
          <w:szCs w:val="22"/>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 xml:space="preserve">Occidental Chemical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i Pastena, Phil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3"/>
      </w:r>
    </w:p>
    <w:p>
      <w:pPr>
        <w:pStyle w:val="Normal"/>
        <w:overflowPunct w:val="false"/>
        <w:autoSpaceDE w:val="false"/>
        <w:jc w:val="both"/>
        <w:textAlignment w:val="baseline"/>
        <w:rPr>
          <w:i/>
          <w:i/>
          <w:sz w:val="22"/>
          <w:szCs w:val="22"/>
        </w:rPr>
      </w:pPr>
      <w:r>
        <w:rPr>
          <w:i/>
          <w:sz w:val="22"/>
          <w:szCs w:val="22"/>
        </w:rPr>
        <w:t>December 7, 2010</w:t>
      </w:r>
    </w:p>
    <w:p>
      <w:pPr>
        <w:pStyle w:val="Normal"/>
        <w:overflowPunct w:val="false"/>
        <w:autoSpaceDE w:val="false"/>
        <w:jc w:val="both"/>
        <w:textAlignment w:val="baseline"/>
        <w:rPr>
          <w:i/>
          <w:i/>
          <w:sz w:val="22"/>
          <w:szCs w:val="22"/>
        </w:rPr>
      </w:pPr>
      <w:r>
        <w:rPr>
          <w:i/>
          <w:sz w:val="22"/>
          <w:szCs w:val="22"/>
        </w:rPr>
        <w:t>January 11, 2011</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ichelle Trenary moved to approve the December 7, 2010 and the January 11, 2011 COPS meeting minutes as posted.  Cesa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presented highlights of the February 3, 2011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jc w:val="both"/>
        <w:rPr>
          <w:sz w:val="22"/>
          <w:szCs w:val="22"/>
        </w:rPr>
      </w:pPr>
      <w:r>
        <w:rPr>
          <w:sz w:val="22"/>
          <w:szCs w:val="22"/>
        </w:rPr>
        <w:t>Ms. Scott presented highlights of the January 19, 2011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reminded Market Participants that the Project Management Office had been reorganized into Business Integration and reported that he would take on some of Heather Day’s reporting responsibilities at COPS.  Mr. Anderson presented the ERCOT Portfolio Status Report and noted that the report indicates where every project is in its lifecycle, and suggested that the report might be a suitable vehicle for keeping COPS apprised of project timelines.  Ms. McKeever requested that COPS consider the utility of the report forma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arking Deck Prioritization</w:t>
      </w:r>
    </w:p>
    <w:p>
      <w:pPr>
        <w:pStyle w:val="Normal"/>
        <w:jc w:val="both"/>
        <w:rPr/>
      </w:pPr>
      <w:r>
        <w:rPr>
          <w:color w:val="000000"/>
          <w:sz w:val="22"/>
          <w:szCs w:val="22"/>
        </w:rPr>
        <w:t xml:space="preserve">Mr. Anderson presented proposed impact assessment timelines for Nodal Parking Deck items for COP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Nodal Protocol Revision Request (NPRR) 208, </w:t>
      </w:r>
      <w:r>
        <w:rPr>
          <w:bCs/>
          <w:color w:val="000000"/>
          <w:sz w:val="22"/>
          <w:szCs w:val="22"/>
        </w:rPr>
        <w:t>Registration and Settlement of Distributed Generation (DG) Less Than One MW,</w:t>
      </w:r>
      <w:r>
        <w:rPr>
          <w:color w:val="000000"/>
          <w:sz w:val="22"/>
          <w:szCs w:val="22"/>
        </w:rPr>
        <w:t xml:space="preserve"> has a 150-day Market Notice requirement and is therefore targeted for delivery in September 2011.</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eymour moved to endorse the Impact Analysis and Cost Benefit Analysis documents for Phase 1 of the Parking Deck impact assessment for NPRR208; NPRR251, </w:t>
      </w:r>
      <w:r>
        <w:rPr>
          <w:b/>
          <w:bCs/>
          <w:color w:val="000000"/>
          <w:sz w:val="22"/>
          <w:szCs w:val="22"/>
        </w:rPr>
        <w:t>Sync PRR845, Definition for IDR Meters and Optional Removal of IDR Meters at a Premise Where an Advanced Meter Can be Provisioned;</w:t>
      </w:r>
      <w:r>
        <w:rPr>
          <w:b/>
          <w:color w:val="000000"/>
          <w:sz w:val="22"/>
          <w:szCs w:val="22"/>
        </w:rPr>
        <w:t xml:space="preserve"> NPRR293, </w:t>
      </w:r>
      <w:r>
        <w:rPr>
          <w:b/>
          <w:bCs/>
          <w:color w:val="000000"/>
          <w:sz w:val="22"/>
          <w:szCs w:val="22"/>
        </w:rPr>
        <w:t xml:space="preserve">Requirement to Post CRR Option and Obligation Quantities Cleared in DAM or Taken to Real Time; </w:t>
      </w:r>
      <w:r>
        <w:rPr>
          <w:b/>
          <w:color w:val="000000"/>
          <w:sz w:val="22"/>
          <w:szCs w:val="22"/>
        </w:rPr>
        <w:t xml:space="preserve">NPRR219, </w:t>
      </w:r>
      <w:r>
        <w:rPr>
          <w:b/>
          <w:bCs/>
          <w:color w:val="000000"/>
          <w:sz w:val="22"/>
          <w:szCs w:val="22"/>
        </w:rPr>
        <w:t xml:space="preserve">Resolution of Alignment Items A33,A92,A106,A150 - TSPs Must Submit Outages for Resource Owned Equipment &amp; Clarification of Changes in Status of Transmission Element Postings; </w:t>
      </w:r>
      <w:r>
        <w:rPr>
          <w:b/>
          <w:color w:val="000000"/>
          <w:sz w:val="22"/>
          <w:szCs w:val="22"/>
        </w:rPr>
        <w:t>and Nodal Operating Guide Revision Request (NOGRR) 050,</w:t>
      </w:r>
      <w:r>
        <w:rPr>
          <w:rFonts w:eastAsia="+mn-ea" w:cs="+mn-cs" w:ascii="Arial" w:hAnsi="Arial"/>
          <w:b/>
          <w:bCs/>
          <w:color w:val="000000"/>
          <w:sz w:val="36"/>
          <w:szCs w:val="36"/>
        </w:rPr>
        <w:t xml:space="preserve"> </w:t>
      </w:r>
      <w:r>
        <w:rPr>
          <w:b/>
          <w:bCs/>
          <w:color w:val="000000"/>
          <w:sz w:val="22"/>
          <w:szCs w:val="22"/>
        </w:rPr>
        <w:t>Resolution of Reporting Issues Related to NPRR219</w:t>
      </w:r>
      <w:r>
        <w:rPr>
          <w:b/>
          <w:color w:val="000000"/>
          <w:sz w:val="22"/>
          <w:szCs w:val="22"/>
        </w:rPr>
        <w:t>; and to endorse the delivery targets for the respective revision requests; and stipulated that items not targeted for delivery in 2011 will be considered in a future year as part of the release planning process.  Ms. Trenar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McKeever suggested that Mr. Anderson return monthly with the Project Portfolio Update, and that as projects are initiated, Mr. Anderson coordinate with ERCOT Staff to have the project manager available for COPS questions regarding the project and impac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NPRR311, Correction of Wind Adjust Formula to Account for Daylight Savings Time</w:t>
      </w:r>
    </w:p>
    <w:p>
      <w:pPr>
        <w:pStyle w:val="Normal"/>
        <w:jc w:val="both"/>
        <w:rPr>
          <w:sz w:val="22"/>
          <w:szCs w:val="22"/>
        </w:rPr>
      </w:pPr>
      <w:r>
        <w:rPr>
          <w:sz w:val="22"/>
          <w:szCs w:val="22"/>
        </w:rPr>
        <w:t>Don Tucker presented grey-box language for COPS consideration.</w:t>
      </w:r>
    </w:p>
    <w:p>
      <w:pPr>
        <w:pStyle w:val="Normal"/>
        <w:jc w:val="both"/>
        <w:rPr>
          <w:sz w:val="22"/>
          <w:szCs w:val="22"/>
        </w:rPr>
      </w:pPr>
      <w:r>
        <w:rPr>
          <w:sz w:val="22"/>
          <w:szCs w:val="22"/>
        </w:rPr>
      </w:r>
    </w:p>
    <w:p>
      <w:pPr>
        <w:pStyle w:val="Normal"/>
        <w:jc w:val="both"/>
        <w:rPr>
          <w:b/>
          <w:b/>
          <w:sz w:val="22"/>
          <w:szCs w:val="22"/>
        </w:rPr>
      </w:pPr>
      <w:r>
        <w:rPr>
          <w:b/>
          <w:sz w:val="22"/>
          <w:szCs w:val="22"/>
        </w:rPr>
        <w:t>Ms. Trenary moved to endorse the language as submitted.  Jim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Unregistered Distributed Generation Report </w:t>
      </w:r>
    </w:p>
    <w:p>
      <w:pPr>
        <w:pStyle w:val="Normal"/>
        <w:jc w:val="both"/>
        <w:rPr/>
      </w:pPr>
      <w:r>
        <w:rPr>
          <w:color w:val="000000"/>
          <w:sz w:val="22"/>
          <w:szCs w:val="22"/>
        </w:rPr>
        <w:t>Mr. Tucker provided the 2010 4</w:t>
      </w:r>
      <w:r>
        <w:rPr>
          <w:color w:val="000000"/>
          <w:sz w:val="22"/>
          <w:szCs w:val="22"/>
          <w:vertAlign w:val="superscript"/>
        </w:rPr>
        <w:t>th</w:t>
      </w:r>
      <w:r>
        <w:rPr>
          <w:color w:val="000000"/>
          <w:sz w:val="22"/>
          <w:szCs w:val="22"/>
        </w:rPr>
        <w:t xml:space="preserve"> Quarter Unregistered Distributed Generation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liability Unit Commitment (RUC) Start Type/Implementation of NPRR272, Definition and Participation of Quick Start Generation Resources</w:t>
      </w:r>
    </w:p>
    <w:p>
      <w:pPr>
        <w:pStyle w:val="Normal"/>
        <w:overflowPunct w:val="false"/>
        <w:autoSpaceDE w:val="false"/>
        <w:jc w:val="both"/>
        <w:textAlignment w:val="baseline"/>
        <w:rPr/>
      </w:pPr>
      <w:r>
        <w:rPr>
          <w:color w:val="000000"/>
          <w:sz w:val="22"/>
          <w:szCs w:val="22"/>
        </w:rPr>
        <w:t xml:space="preserve">Mandy Bauld provided updates regarding the manual override of High Dispatch Limit (HDL) and Low Dispatch Limit (LDL), and start types for RUC Verbal Dispatch Instructions (VDIs) and Hourly Reliability Unit Commitment (HRUC) extensions.  Ms. Bauld noted that she would provide additional updates at the next Settlements and Extracts Working Group (SEWG) meeting.  Ms. McKeever suggested that it would be helpful to have a reference in the Settlement Handbook regarding how start type is determined; Ms. Bauld noted that clarifying language can be added, but that since the language is currently silent, ERCOT Staff was able to proceed with corrections without worry for conflicts.  Ms. McKeever requested further update at the March 8, 2011 COPS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Interval Data “c” Cuts </w:t>
      </w:r>
    </w:p>
    <w:p>
      <w:pPr>
        <w:pStyle w:val="Normal"/>
        <w:jc w:val="both"/>
        <w:rPr/>
      </w:pPr>
      <w:r>
        <w:rPr>
          <w:color w:val="000000"/>
          <w:sz w:val="22"/>
          <w:szCs w:val="22"/>
        </w:rPr>
        <w:t xml:space="preserve">Jackie Ashbaugh explained changes to ERCOT calculated interval data, and noted that the activity is taking place in the memory environment; and that there are several functions available to the market to identify where data is missing.  Ms. Ashbaugh reported that meter data missing from Initial Settlement varies between one and three percent daily; that reducing the Settlement timeframe by one day, when considered in light of TSP sending patterns, is not likely to impact Advanced Metering System (AMS) data at this time, though reducing the timeline by multiple days would pose an impact.  Ed Echols expressed concern for the AMS provisioning process, and differentials in the profile changes causing Settlement issues.  Ms. Ashbaugh offered that she would be available at the SEWG meeting for further discussio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color w:val="000000"/>
          <w:sz w:val="22"/>
          <w:szCs w:val="22"/>
        </w:rPr>
      </w:pPr>
      <w:r>
        <w:rPr>
          <w:color w:val="000000"/>
          <w:sz w:val="22"/>
          <w:szCs w:val="22"/>
        </w:rPr>
        <w:t>Jim Galvin reviewed Nodal Settlement observa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SEWG</w:t>
      </w:r>
    </w:p>
    <w:p>
      <w:pPr>
        <w:pStyle w:val="Normal"/>
        <w:jc w:val="both"/>
        <w:rPr>
          <w:color w:val="000000"/>
          <w:sz w:val="22"/>
          <w:szCs w:val="22"/>
        </w:rPr>
      </w:pPr>
      <w:r>
        <w:rPr>
          <w:color w:val="000000"/>
          <w:sz w:val="22"/>
          <w:szCs w:val="22"/>
        </w:rPr>
        <w:t>Mr. Galvin presented a summary of recent SEWG activities and 2010 SEWG accomplishments, and noted the group’s intent to establish Settlement metrics for the Nodal Market and provide updates on those metrics as a regular part of the SEWG update.  Mr. Galvin added that SEWG intends to focus on Settlement activities and do research as needed, and to bring forward issues when identified, and invited Market Participants to make recommendations and requests.  Mr. Galvin thanked Heddie Lookadoo for her considerable efforts as SEWG Vice Chair.</w:t>
      </w:r>
    </w:p>
    <w:p>
      <w:pPr>
        <w:pStyle w:val="Normal"/>
        <w:jc w:val="both"/>
        <w:rPr>
          <w:color w:val="000000"/>
          <w:sz w:val="22"/>
          <w:szCs w:val="22"/>
        </w:rPr>
      </w:pPr>
      <w:r>
        <w:rPr>
          <w:color w:val="000000"/>
          <w:sz w:val="22"/>
          <w:szCs w:val="22"/>
        </w:rPr>
      </w:r>
    </w:p>
    <w:p>
      <w:pPr>
        <w:pStyle w:val="Normal"/>
        <w:jc w:val="both"/>
        <w:rPr/>
      </w:pPr>
      <w:r>
        <w:rPr>
          <w:color w:val="000000"/>
          <w:sz w:val="22"/>
          <w:szCs w:val="22"/>
        </w:rPr>
        <w:t>Eddie Johnson inquired as to Real-Time Settlement Point Price (RTSPP) reporting, and noted that in the zonal market, Balancing Energy and Market Clearing Price for Energy per zone were reported monthly.  Mr. Galvin noted that all extracts and reports available to Market Participants are indicated to have been delivered, and that the interval RTSPP is posted daily.  Mr. Galvin expressed concern that some intervals are missed and posted later, but are available in the extracts, adding that there are exponentially more prices to aggregate and post.  Mr. Galvin opined that the posting of RTSPPs are following Nodal Protocols, encouraged Market Participants concerned about daily prices to review the reports for missed intervals, and offered to further discuss the issue at SEW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the 2011 SEWG leadership and goals: </w:t>
      </w:r>
    </w:p>
    <w:p>
      <w:pPr>
        <w:pStyle w:val="Normal"/>
        <w:numPr>
          <w:ilvl w:val="0"/>
          <w:numId w:val="4"/>
        </w:numPr>
        <w:jc w:val="both"/>
        <w:rPr/>
      </w:pPr>
      <w:r>
        <w:rPr>
          <w:b/>
          <w:color w:val="000000"/>
          <w:sz w:val="22"/>
          <w:szCs w:val="22"/>
        </w:rPr>
        <w:t>Chair: Mr. Galvin, Luminant Energy</w:t>
      </w:r>
    </w:p>
    <w:p>
      <w:pPr>
        <w:pStyle w:val="Normal"/>
        <w:numPr>
          <w:ilvl w:val="0"/>
          <w:numId w:val="4"/>
        </w:numPr>
        <w:jc w:val="both"/>
        <w:rPr>
          <w:b/>
          <w:b/>
          <w:color w:val="000000"/>
          <w:sz w:val="22"/>
          <w:szCs w:val="22"/>
        </w:rPr>
      </w:pPr>
      <w:r>
        <w:rPr>
          <w:b/>
          <w:color w:val="000000"/>
          <w:sz w:val="22"/>
          <w:szCs w:val="22"/>
        </w:rPr>
        <w:t>Vice Chair: Harika Basaran, Austin Energy</w:t>
      </w:r>
    </w:p>
    <w:p>
      <w:pPr>
        <w:pStyle w:val="Normal"/>
        <w:numPr>
          <w:ilvl w:val="0"/>
          <w:numId w:val="4"/>
        </w:numPr>
        <w:jc w:val="both"/>
        <w:rPr>
          <w:b/>
          <w:b/>
          <w:color w:val="000000"/>
          <w:sz w:val="22"/>
          <w:szCs w:val="22"/>
        </w:rPr>
      </w:pPr>
      <w:r>
        <w:rPr>
          <w:b/>
          <w:color w:val="000000"/>
          <w:sz w:val="22"/>
          <w:szCs w:val="22"/>
        </w:rPr>
        <w:t>Completion of Nodal Settlement Handbook/Guide</w:t>
      </w:r>
    </w:p>
    <w:p>
      <w:pPr>
        <w:pStyle w:val="Normal"/>
        <w:numPr>
          <w:ilvl w:val="0"/>
          <w:numId w:val="4"/>
        </w:numPr>
        <w:jc w:val="both"/>
        <w:rPr>
          <w:b/>
          <w:b/>
          <w:color w:val="000000"/>
          <w:sz w:val="22"/>
          <w:szCs w:val="22"/>
        </w:rPr>
      </w:pPr>
      <w:r>
        <w:rPr>
          <w:b/>
          <w:color w:val="000000"/>
          <w:sz w:val="22"/>
          <w:szCs w:val="22"/>
        </w:rPr>
        <w:t>Nodal Project Support- Projects impacting settlements and extracts</w:t>
      </w:r>
    </w:p>
    <w:p>
      <w:pPr>
        <w:pStyle w:val="Normal"/>
        <w:numPr>
          <w:ilvl w:val="0"/>
          <w:numId w:val="4"/>
        </w:numPr>
        <w:jc w:val="both"/>
        <w:rPr>
          <w:b/>
          <w:b/>
          <w:color w:val="000000"/>
          <w:sz w:val="22"/>
          <w:szCs w:val="22"/>
        </w:rPr>
      </w:pPr>
      <w:r>
        <w:rPr>
          <w:b/>
          <w:color w:val="000000"/>
          <w:sz w:val="22"/>
          <w:szCs w:val="22"/>
        </w:rPr>
        <w:t>Settlement timeline improvements with MCWG</w:t>
      </w:r>
    </w:p>
    <w:p>
      <w:pPr>
        <w:pStyle w:val="Normal"/>
        <w:numPr>
          <w:ilvl w:val="0"/>
          <w:numId w:val="4"/>
        </w:numPr>
        <w:jc w:val="both"/>
        <w:rPr>
          <w:b/>
          <w:b/>
          <w:color w:val="000000"/>
          <w:sz w:val="22"/>
          <w:szCs w:val="22"/>
        </w:rPr>
      </w:pPr>
      <w:r>
        <w:rPr>
          <w:b/>
          <w:color w:val="000000"/>
          <w:sz w:val="22"/>
          <w:szCs w:val="22"/>
        </w:rPr>
        <w:t>Reporting Matrix to COPS</w:t>
      </w:r>
    </w:p>
    <w:p>
      <w:pPr>
        <w:pStyle w:val="Normal"/>
        <w:numPr>
          <w:ilvl w:val="0"/>
          <w:numId w:val="4"/>
        </w:numPr>
        <w:jc w:val="both"/>
        <w:rPr>
          <w:b/>
          <w:b/>
          <w:color w:val="000000"/>
          <w:sz w:val="22"/>
          <w:szCs w:val="22"/>
        </w:rPr>
      </w:pPr>
      <w:r>
        <w:rPr>
          <w:b/>
          <w:color w:val="000000"/>
          <w:sz w:val="22"/>
          <w:szCs w:val="22"/>
        </w:rPr>
        <w:t>Enhance Settlement Training/Education for Retail Market Participa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oh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Mr. Lee reviewed 2010 CCWG accomplishments and recent CCWG activities, and recognized Ms. Trenary for her leadership of CCWG.  Market Participants discussed that the Commercial Operations Handbook would be housed at COPS and so would be more easily revised; would not be an Other Binding Document; and might for a time contain duplicate information to the Commercial Operations Market Guide to ensure continu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2011 CCWG leadership and goals:</w:t>
      </w:r>
    </w:p>
    <w:p>
      <w:pPr>
        <w:pStyle w:val="Normal"/>
        <w:jc w:val="both"/>
        <w:rPr>
          <w:b/>
          <w:b/>
          <w:color w:val="000000"/>
          <w:sz w:val="22"/>
          <w:szCs w:val="22"/>
        </w:rPr>
      </w:pPr>
      <w:r>
        <w:rPr>
          <w:b/>
          <w:color w:val="000000"/>
          <w:sz w:val="22"/>
          <w:szCs w:val="22"/>
        </w:rPr>
      </w:r>
    </w:p>
    <w:p>
      <w:pPr>
        <w:pStyle w:val="Normal"/>
        <w:numPr>
          <w:ilvl w:val="0"/>
          <w:numId w:val="2"/>
        </w:numPr>
        <w:jc w:val="both"/>
        <w:rPr/>
      </w:pPr>
      <w:r>
        <w:rPr>
          <w:b/>
          <w:bCs/>
          <w:color w:val="000000"/>
          <w:sz w:val="22"/>
          <w:szCs w:val="22"/>
        </w:rPr>
        <w:t>Chair: Mr. Lee, Direct Energy</w:t>
      </w:r>
    </w:p>
    <w:p>
      <w:pPr>
        <w:pStyle w:val="Normal"/>
        <w:numPr>
          <w:ilvl w:val="0"/>
          <w:numId w:val="2"/>
        </w:numPr>
        <w:jc w:val="both"/>
        <w:rPr>
          <w:b/>
          <w:b/>
          <w:bCs/>
          <w:color w:val="000000"/>
          <w:sz w:val="22"/>
          <w:szCs w:val="22"/>
        </w:rPr>
      </w:pPr>
      <w:r>
        <w:rPr>
          <w:b/>
          <w:bCs/>
          <w:color w:val="000000"/>
          <w:sz w:val="22"/>
          <w:szCs w:val="22"/>
        </w:rPr>
        <w:t>Vice Chair: Rachel Patterson, Gexa Energy</w:t>
      </w:r>
    </w:p>
    <w:p>
      <w:pPr>
        <w:pStyle w:val="Normal"/>
        <w:numPr>
          <w:ilvl w:val="0"/>
          <w:numId w:val="2"/>
        </w:numPr>
        <w:jc w:val="both"/>
        <w:rPr>
          <w:b/>
          <w:b/>
          <w:bCs/>
          <w:color w:val="000000"/>
          <w:sz w:val="22"/>
          <w:szCs w:val="22"/>
        </w:rPr>
      </w:pPr>
      <w:r>
        <w:rPr>
          <w:b/>
          <w:bCs/>
          <w:color w:val="000000"/>
          <w:sz w:val="22"/>
          <w:szCs w:val="22"/>
        </w:rPr>
        <w:t>Create the Commercial Operations and Settlement Handbook.</w:t>
      </w:r>
    </w:p>
    <w:p>
      <w:pPr>
        <w:pStyle w:val="Normal"/>
        <w:numPr>
          <w:ilvl w:val="0"/>
          <w:numId w:val="2"/>
        </w:numPr>
        <w:jc w:val="both"/>
        <w:rPr>
          <w:b/>
          <w:b/>
          <w:bCs/>
          <w:color w:val="000000"/>
          <w:sz w:val="22"/>
          <w:szCs w:val="22"/>
        </w:rPr>
      </w:pPr>
      <w:r>
        <w:rPr>
          <w:b/>
          <w:bCs/>
          <w:color w:val="000000"/>
          <w:sz w:val="22"/>
          <w:szCs w:val="22"/>
        </w:rPr>
        <w:t>Work in conjunction with SEWG to complete Nodal Settlement objectives.</w:t>
      </w:r>
    </w:p>
    <w:p>
      <w:pPr>
        <w:pStyle w:val="Normal"/>
        <w:numPr>
          <w:ilvl w:val="0"/>
          <w:numId w:val="2"/>
        </w:numPr>
        <w:jc w:val="both"/>
        <w:rPr>
          <w:b/>
          <w:b/>
          <w:bCs/>
          <w:color w:val="000000"/>
          <w:sz w:val="22"/>
          <w:szCs w:val="22"/>
        </w:rPr>
      </w:pPr>
      <w:r>
        <w:rPr>
          <w:b/>
          <w:bCs/>
          <w:color w:val="000000"/>
          <w:sz w:val="22"/>
          <w:szCs w:val="22"/>
        </w:rPr>
        <w:t>Maintain the Commercial Operations Market Guide (COPMG).</w:t>
      </w:r>
    </w:p>
    <w:p>
      <w:pPr>
        <w:pStyle w:val="Normal"/>
        <w:numPr>
          <w:ilvl w:val="0"/>
          <w:numId w:val="2"/>
        </w:numPr>
        <w:jc w:val="both"/>
        <w:rPr>
          <w:b/>
          <w:b/>
          <w:bCs/>
          <w:color w:val="000000"/>
          <w:sz w:val="22"/>
          <w:szCs w:val="22"/>
        </w:rPr>
      </w:pPr>
      <w:r>
        <w:rPr>
          <w:b/>
          <w:bCs/>
          <w:color w:val="000000"/>
          <w:sz w:val="22"/>
          <w:szCs w:val="22"/>
        </w:rPr>
        <w:t>Provide on-going review of ERCOT Market Notices.</w:t>
      </w:r>
    </w:p>
    <w:p>
      <w:pPr>
        <w:pStyle w:val="Normal"/>
        <w:numPr>
          <w:ilvl w:val="0"/>
          <w:numId w:val="2"/>
        </w:numPr>
        <w:jc w:val="both"/>
        <w:rPr/>
      </w:pPr>
      <w:r>
        <w:rPr>
          <w:b/>
          <w:bCs/>
          <w:color w:val="000000"/>
          <w:sz w:val="22"/>
          <w:szCs w:val="22"/>
        </w:rPr>
        <w:t>Submit NPRRs, Commercial Operating Guide Revision Requests (COPMGRRs) and other revision requests, comments and projects as needed.</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s. Basaran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2010 PWG accomplishments and recent activities.  Market Participants discussed that Advanced Meter System (AMS) meters will remain at current profiles until a history is established for the Electric Service Identifier (ESI ID), after which the profile will no longer be need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Johnson moved to endorse the 2011 PWG leadership and goals:</w:t>
      </w:r>
    </w:p>
    <w:p>
      <w:pPr>
        <w:pStyle w:val="Normal"/>
        <w:numPr>
          <w:ilvl w:val="0"/>
          <w:numId w:val="5"/>
        </w:numPr>
        <w:jc w:val="both"/>
        <w:rPr>
          <w:b/>
          <w:b/>
          <w:color w:val="000000"/>
          <w:sz w:val="22"/>
          <w:szCs w:val="22"/>
        </w:rPr>
      </w:pPr>
      <w:r>
        <w:rPr>
          <w:b/>
          <w:color w:val="000000"/>
          <w:sz w:val="22"/>
          <w:szCs w:val="22"/>
        </w:rPr>
        <w:t>Chair: Ernie Podraza, Direct Energy</w:t>
      </w:r>
    </w:p>
    <w:p>
      <w:pPr>
        <w:pStyle w:val="Normal"/>
        <w:numPr>
          <w:ilvl w:val="0"/>
          <w:numId w:val="5"/>
        </w:numPr>
        <w:jc w:val="both"/>
        <w:rPr/>
      </w:pPr>
      <w:r>
        <w:rPr>
          <w:b/>
          <w:color w:val="000000"/>
          <w:sz w:val="22"/>
          <w:szCs w:val="22"/>
        </w:rPr>
        <w:t>Vice Chair: Mr. Echols, Oncor</w:t>
      </w:r>
    </w:p>
    <w:p>
      <w:pPr>
        <w:pStyle w:val="Normal"/>
        <w:numPr>
          <w:ilvl w:val="0"/>
          <w:numId w:val="5"/>
        </w:numPr>
        <w:jc w:val="both"/>
        <w:rPr/>
      </w:pPr>
      <w:r>
        <w:rPr>
          <w:b/>
          <w:color w:val="000000"/>
          <w:sz w:val="22"/>
          <w:szCs w:val="22"/>
        </w:rPr>
        <w:t>Load Profiling Guide Revision Request (LPGRR) 042,</w:t>
      </w:r>
      <w:r>
        <w:rPr>
          <w:b/>
          <w:sz w:val="22"/>
          <w:szCs w:val="22"/>
        </w:rPr>
        <w:t xml:space="preserve"> </w:t>
      </w:r>
      <w:r>
        <w:rPr>
          <w:b/>
          <w:color w:val="000000"/>
          <w:sz w:val="22"/>
          <w:szCs w:val="22"/>
        </w:rPr>
        <w:t>Updating of Weather Sensitivity Assignment, Suspension of Annual Validation for Advanced Meters, Addition of Load Research Sampling Documents, and Removal of Unused Time of Use Schedule (TOUS) Codes</w:t>
      </w:r>
    </w:p>
    <w:p>
      <w:pPr>
        <w:pStyle w:val="Normal"/>
        <w:numPr>
          <w:ilvl w:val="0"/>
          <w:numId w:val="5"/>
        </w:numPr>
        <w:jc w:val="both"/>
        <w:rPr/>
      </w:pPr>
      <w:r>
        <w:rPr>
          <w:b/>
          <w:color w:val="000000"/>
          <w:sz w:val="22"/>
          <w:szCs w:val="22"/>
        </w:rPr>
        <w:t>Protocol Requirement Review 2010 Unaccounted For Energy (UFE) Analysis</w:t>
      </w:r>
    </w:p>
    <w:p>
      <w:pPr>
        <w:pStyle w:val="Normal"/>
        <w:numPr>
          <w:ilvl w:val="0"/>
          <w:numId w:val="5"/>
        </w:numPr>
        <w:jc w:val="both"/>
        <w:rPr>
          <w:b/>
          <w:b/>
          <w:color w:val="000000"/>
          <w:sz w:val="22"/>
          <w:szCs w:val="22"/>
        </w:rPr>
      </w:pPr>
      <w:r>
        <w:rPr>
          <w:b/>
          <w:color w:val="000000"/>
          <w:sz w:val="22"/>
          <w:szCs w:val="22"/>
        </w:rPr>
        <w:t>LPGRR043, Synchronization with NPRR291, Reduce the Comment Period for NPRRs and SCRs</w:t>
      </w:r>
    </w:p>
    <w:p>
      <w:pPr>
        <w:pStyle w:val="Normal"/>
        <w:numPr>
          <w:ilvl w:val="0"/>
          <w:numId w:val="5"/>
        </w:numPr>
        <w:jc w:val="both"/>
        <w:rPr>
          <w:b/>
          <w:b/>
          <w:color w:val="000000"/>
          <w:sz w:val="22"/>
          <w:szCs w:val="22"/>
        </w:rPr>
      </w:pPr>
      <w:r>
        <w:rPr>
          <w:b/>
          <w:color w:val="000000"/>
          <w:sz w:val="22"/>
          <w:szCs w:val="22"/>
        </w:rPr>
        <w:t>LPGRR044, Addition of Distributed Generation (DG) Load Profiles</w:t>
      </w:r>
    </w:p>
    <w:p>
      <w:pPr>
        <w:pStyle w:val="Normal"/>
        <w:numPr>
          <w:ilvl w:val="0"/>
          <w:numId w:val="5"/>
        </w:numPr>
        <w:jc w:val="both"/>
        <w:rPr>
          <w:b/>
          <w:b/>
          <w:color w:val="000000"/>
          <w:sz w:val="22"/>
          <w:szCs w:val="22"/>
        </w:rPr>
      </w:pPr>
      <w:r>
        <w:rPr>
          <w:b/>
          <w:color w:val="000000"/>
          <w:sz w:val="22"/>
          <w:szCs w:val="22"/>
        </w:rPr>
        <w:t>2011 Annual Validation</w:t>
      </w:r>
    </w:p>
    <w:p>
      <w:pPr>
        <w:pStyle w:val="Normal"/>
        <w:numPr>
          <w:ilvl w:val="0"/>
          <w:numId w:val="5"/>
        </w:numPr>
        <w:jc w:val="both"/>
        <w:rPr>
          <w:b/>
          <w:b/>
          <w:color w:val="000000"/>
          <w:sz w:val="22"/>
          <w:szCs w:val="22"/>
        </w:rPr>
      </w:pPr>
      <w:r>
        <w:rPr>
          <w:b/>
          <w:color w:val="000000"/>
          <w:sz w:val="22"/>
          <w:szCs w:val="22"/>
        </w:rPr>
        <w:t>LPGRR changes as need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LPGRR042,</w:t>
      </w:r>
      <w:r>
        <w:rPr>
          <w:i/>
        </w:rPr>
        <w:t xml:space="preserve"> </w:t>
      </w:r>
      <w:r>
        <w:rPr>
          <w:i/>
          <w:color w:val="000000"/>
          <w:sz w:val="22"/>
          <w:szCs w:val="22"/>
        </w:rPr>
        <w:t>Updating of Weather Sensitivity Assignment, Suspension of Annual Validation for Advanced Meters, Addition of Load Research Sampling Documents, and Removal of Unused TOUS Codes</w:t>
      </w:r>
    </w:p>
    <w:p>
      <w:pPr>
        <w:pStyle w:val="Normal"/>
        <w:jc w:val="both"/>
        <w:rPr>
          <w:color w:val="000000"/>
          <w:sz w:val="22"/>
          <w:szCs w:val="22"/>
        </w:rPr>
      </w:pPr>
      <w:r>
        <w:rPr>
          <w:color w:val="000000"/>
          <w:sz w:val="22"/>
          <w:szCs w:val="22"/>
        </w:rPr>
        <w:t>Ms. Trenary proposed a correction to a typographical erro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LPGRR042 as recommended by PWG in the 1/26/11 PWG Report and as revised by COPS.  Dawn Patsel seconded the motion.  The motion carried unanimously.  The Independent Generato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PGRR044, Addition of Distributed Generation (DG) Load Profiles</w:t>
      </w:r>
    </w:p>
    <w:p>
      <w:pPr>
        <w:pStyle w:val="Normal"/>
        <w:jc w:val="both"/>
        <w:rPr>
          <w:b/>
          <w:b/>
          <w:color w:val="000000"/>
          <w:sz w:val="22"/>
          <w:szCs w:val="22"/>
        </w:rPr>
      </w:pPr>
      <w:r>
        <w:rPr>
          <w:b/>
          <w:color w:val="000000"/>
          <w:sz w:val="22"/>
          <w:szCs w:val="22"/>
        </w:rPr>
        <w:t>Ms. Basaran moved to recommend approval of LPGRR044 as submitted.  Ms. Trenary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Opt In Entity (NOIE) Distributed Renewable Generation (DRG) Task Force Accomplishments</w:t>
      </w:r>
    </w:p>
    <w:p>
      <w:pPr>
        <w:pStyle w:val="Normal"/>
        <w:jc w:val="both"/>
        <w:rPr>
          <w:color w:val="000000"/>
          <w:sz w:val="22"/>
          <w:szCs w:val="22"/>
        </w:rPr>
      </w:pPr>
      <w:r>
        <w:rPr>
          <w:color w:val="000000"/>
          <w:sz w:val="22"/>
          <w:szCs w:val="22"/>
        </w:rPr>
        <w:t>Mr. Tucker presented the NOIE DRG TF accomplishments.  Ms. McKeever thanked Mr. Tucker and task force members for their considerable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provided an update on Initial, Final and True-up Settlement rates, and a status report regarding AMS Meter installa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color w:val="000000"/>
          <w:sz w:val="22"/>
          <w:szCs w:val="22"/>
        </w:rPr>
      </w:pPr>
      <w:r>
        <w:rPr>
          <w:color w:val="000000"/>
          <w:sz w:val="22"/>
          <w:szCs w:val="22"/>
        </w:rPr>
        <w:t xml:space="preserve">Ms. Basaran asked about the Day-Ahead Market (DAM) invoice for February 2, 2011 and any related defaults or short-pays.  Ms. Bauld noted that the Invoice posted on February 7, 2011, and that any short-pays would be announced.  Ms. Basaran also inquired as to the telemetry dispute limit for jointly owned units.  Mr. Tucker referenced NPRR312, </w:t>
      </w:r>
      <w:r>
        <w:rPr>
          <w:rStyle w:val="StrongEmphasis"/>
          <w:b w:val="false"/>
          <w:color w:val="000000"/>
          <w:sz w:val="22"/>
          <w:szCs w:val="22"/>
        </w:rPr>
        <w:t>Clarification of QSE Requirements for Split Generation Resources</w:t>
      </w:r>
      <w:r>
        <w:rPr>
          <w:color w:val="000000"/>
          <w:sz w:val="22"/>
          <w:szCs w:val="22"/>
        </w:rPr>
        <w:t>, and noted that the five percent limit for dispute is an effort to limit the amount of corrections ERCOT is required to make on an ongoing basis, as the telemetry is provided by the Market Participants and Entities are in control of what is being s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2011 Possible Goals</w:t>
      </w:r>
    </w:p>
    <w:p>
      <w:pPr>
        <w:pStyle w:val="Normal"/>
        <w:jc w:val="both"/>
        <w:rPr>
          <w:color w:val="000000"/>
          <w:sz w:val="22"/>
          <w:szCs w:val="22"/>
        </w:rPr>
      </w:pPr>
      <w:r>
        <w:rPr>
          <w:color w:val="000000"/>
          <w:sz w:val="22"/>
          <w:szCs w:val="22"/>
        </w:rPr>
        <w:t>Ms. McKeever reviewed 2010 COPS accomplishments as presented at the February 3, 2011 TAC meeting, and opined that the 2011 goals should be a “living document” with quarterly updates.</w:t>
      </w:r>
    </w:p>
    <w:p>
      <w:pPr>
        <w:pStyle w:val="Normal"/>
        <w:numPr>
          <w:ilvl w:val="0"/>
          <w:numId w:val="1"/>
        </w:numPr>
        <w:jc w:val="both"/>
        <w:rPr>
          <w:color w:val="000000"/>
          <w:sz w:val="22"/>
          <w:szCs w:val="22"/>
        </w:rPr>
      </w:pPr>
      <w:r>
        <w:rPr>
          <w:bCs/>
          <w:color w:val="000000"/>
          <w:sz w:val="22"/>
          <w:szCs w:val="22"/>
        </w:rPr>
        <w:t>Revised and created new major sections of the Commercial Operations Market Guide (COPMG) in support of Nodal settlement processes. </w:t>
      </w:r>
    </w:p>
    <w:p>
      <w:pPr>
        <w:pStyle w:val="Normal"/>
        <w:numPr>
          <w:ilvl w:val="0"/>
          <w:numId w:val="1"/>
        </w:numPr>
        <w:jc w:val="both"/>
        <w:rPr>
          <w:color w:val="000000"/>
          <w:sz w:val="22"/>
          <w:szCs w:val="22"/>
        </w:rPr>
      </w:pPr>
      <w:r>
        <w:rPr>
          <w:bCs/>
          <w:color w:val="000000"/>
          <w:sz w:val="22"/>
          <w:szCs w:val="22"/>
        </w:rPr>
        <w:t>Creation of the Nodal Settlements Algorithms Document as a first draft to the eventual Nodal Settlements Handbook/Guide.</w:t>
      </w:r>
    </w:p>
    <w:p>
      <w:pPr>
        <w:pStyle w:val="Normal"/>
        <w:numPr>
          <w:ilvl w:val="0"/>
          <w:numId w:val="1"/>
        </w:numPr>
        <w:jc w:val="both"/>
        <w:rPr>
          <w:color w:val="000000"/>
          <w:sz w:val="22"/>
          <w:szCs w:val="22"/>
        </w:rPr>
      </w:pPr>
      <w:r>
        <w:rPr>
          <w:bCs/>
          <w:color w:val="000000"/>
          <w:sz w:val="22"/>
          <w:szCs w:val="22"/>
        </w:rPr>
        <w:t xml:space="preserve">Round 2 Load Research Sample Collections and Evaluation resulting in no Load Profile refresh due to AMS implementation and Nodal implementa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s. McKeever adjourned the February 8, 2011 COPS meeting at 12:27 p.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rbiere, Kim</w:t>
            </w:r>
          </w:p>
        </w:tc>
        <w:tc>
          <w:tcPr>
            <w:tcW w:w="3143" w:type="dxa"/>
            <w:tcBorders/>
            <w:vAlign w:val="center"/>
          </w:tcPr>
          <w:p>
            <w:pPr>
              <w:pStyle w:val="Normal"/>
              <w:jc w:val="both"/>
              <w:rPr>
                <w:sz w:val="22"/>
                <w:szCs w:val="22"/>
              </w:rPr>
            </w:pPr>
            <w:r>
              <w:rPr>
                <w:sz w:val="22"/>
                <w:szCs w:val="22"/>
              </w:rPr>
              <w:t>ConEdis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Light and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ings, David</w:t>
            </w:r>
          </w:p>
        </w:tc>
        <w:tc>
          <w:tcPr>
            <w:tcW w:w="3143" w:type="dxa"/>
            <w:tcBorders/>
            <w:vAlign w:val="center"/>
          </w:tcPr>
          <w:p>
            <w:pPr>
              <w:pStyle w:val="Normal"/>
              <w:jc w:val="both"/>
              <w:rPr>
                <w:sz w:val="22"/>
                <w:szCs w:val="22"/>
              </w:rPr>
            </w:pPr>
            <w:r>
              <w:rPr>
                <w:sz w:val="22"/>
                <w:szCs w:val="22"/>
              </w:rPr>
              <w:t>Jump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ughlin, Doug</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Khai</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Alana</w:t>
            </w:r>
          </w:p>
        </w:tc>
        <w:tc>
          <w:tcPr>
            <w:tcW w:w="3143" w:type="dxa"/>
            <w:tcBorders/>
            <w:vAlign w:val="center"/>
          </w:tcPr>
          <w:p>
            <w:pPr>
              <w:pStyle w:val="Normal"/>
              <w:jc w:val="both"/>
              <w:rPr>
                <w:sz w:val="22"/>
                <w:szCs w:val="22"/>
              </w:rPr>
            </w:pPr>
            <w:r>
              <w:rPr>
                <w:sz w:val="22"/>
                <w:szCs w:val="22"/>
              </w:rPr>
              <w:t>N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4"/>
      </w:r>
    </w:p>
    <w:p>
      <w:pPr>
        <w:pStyle w:val="Normal"/>
        <w:overflowPunct w:val="false"/>
        <w:autoSpaceDE w:val="false"/>
        <w:jc w:val="both"/>
        <w:textAlignment w:val="baseline"/>
        <w:rPr>
          <w:i/>
          <w:i/>
          <w:sz w:val="22"/>
          <w:szCs w:val="22"/>
        </w:rPr>
      </w:pPr>
      <w:r>
        <w:rPr>
          <w:i/>
          <w:sz w:val="22"/>
          <w:szCs w:val="22"/>
        </w:rPr>
        <w:t>February 8, 2011</w:t>
      </w:r>
    </w:p>
    <w:p>
      <w:pPr>
        <w:pStyle w:val="Normal"/>
        <w:jc w:val="both"/>
        <w:rPr/>
      </w:pPr>
      <w:r>
        <w:rPr>
          <w:b/>
          <w:sz w:val="22"/>
          <w:szCs w:val="22"/>
        </w:rPr>
        <w:t xml:space="preserve">Jim Lee moved to approve the February 8, 2011 COP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presented highlights of the March 3, 2011 TAC meeting, and encouraged Market Participants to review the Marked Information System (MIS) User Group report posted to that day’s meeting detai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320, Minimum PTP Options Bid and CRR Auction Fees</w:t>
      </w:r>
    </w:p>
    <w:p>
      <w:pPr>
        <w:pStyle w:val="Normal"/>
        <w:jc w:val="both"/>
        <w:rPr/>
      </w:pPr>
      <w:r>
        <w:rPr>
          <w:sz w:val="22"/>
          <w:szCs w:val="22"/>
        </w:rPr>
        <w:t>Eric Goff reported that TAC tabled NPRR320 and requested review by both COPS and the Wholesale Market Subcommittee (WMS).  Mr. Goff added that TAC requested that COPS comment specifically on the use of the miscellaneous Invoice as it applies to NPRR320.  Market Participants discussed that it would not be desirable to receive additional invoices; that the language would require additional shadowing that may or may not be verifiable; and that the language lacks sufficient information regarding resettlem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miscellaneous Invoice might be used for a short-term solution only, and that applying the fee on an auction Invoice would require a system change.  ERCOT Staff noted that there would not be resettlement, as the language mimics that for Emergency Interruptible Load Service (EILS) Settlement use of final Load data; and that a small system change would be required to provide an associated extract, but that the data is still picked up as part of the data that goes to the Balancing Account extrac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timelines for Congestion Revenue Right (CRR) auctions and the Invoices and collections associated with the proposed fees; that the interim solution will not be intuitive; and that interim solution miscellaneous Invoices should be accompanied by Market Notices.  Mr. Goff reviewed the rationale for the fee.  Market Participants discussed whether funds collected by the proposed fees would justify the invoicing process; whether ERCOT would have the authority to hold collected fees; and whether the funds might be applied against the ERCOT Administrative Fee.     </w:t>
      </w:r>
    </w:p>
    <w:p>
      <w:pPr>
        <w:pStyle w:val="Normal"/>
        <w:jc w:val="both"/>
        <w:rPr>
          <w:b/>
          <w:b/>
          <w:sz w:val="22"/>
          <w:szCs w:val="22"/>
        </w:rPr>
      </w:pPr>
      <w:r>
        <w:rPr>
          <w:b/>
          <w:sz w:val="22"/>
          <w:szCs w:val="22"/>
        </w:rPr>
      </w:r>
    </w:p>
    <w:p>
      <w:pPr>
        <w:pStyle w:val="NormalArial"/>
        <w:jc w:val="both"/>
        <w:rPr/>
      </w:pPr>
      <w:r>
        <w:rPr>
          <w:rFonts w:cs="Times New Roman" w:ascii="Times New Roman" w:hAnsi="Times New Roman"/>
          <w:b/>
          <w:sz w:val="22"/>
          <w:szCs w:val="22"/>
        </w:rPr>
        <w:t xml:space="preserve">Mr. Goff moved that, in the event NPRR320 is approved and said fee is established, COPs agrees the use of miscellaneous Invoices is appropriate for the interim solution and should be accompanied by Market Notices.  Harika Basaran seconded the motion. </w:t>
      </w:r>
      <w:r>
        <w:rPr>
          <w:rFonts w:cs="Times New Roman" w:ascii="Times New Roman" w:hAnsi="Times New Roman"/>
          <w:sz w:val="22"/>
          <w:szCs w:val="22"/>
        </w:rPr>
        <w:t xml:space="preserve"> Ken Riordon reiterated that it should not be inferred that COPS endorses NPRR320.</w:t>
      </w:r>
      <w:r>
        <w:rPr>
          <w:rFonts w:cs="Times New Roman" w:ascii="Times New Roman" w:hAnsi="Times New Roman"/>
          <w:b/>
          <w:sz w:val="22"/>
          <w:szCs w:val="22"/>
        </w:rPr>
        <w:t xml:space="preserve">  The motion carried with one objection from the Cooperative Market Segment, and two abstentions from the Independent Retail Electric Provider (IREP) Market Segment.</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ndy Bauld clarified that the interim solution and the long-term solution will run concurrently until all fee activity is completed for CRR auctions executed prior to the implementation of the long-term solution.</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sz w:val="22"/>
          <w:szCs w:val="22"/>
        </w:rPr>
      </w:pPr>
      <w:r>
        <w:rPr>
          <w:sz w:val="22"/>
          <w:szCs w:val="22"/>
        </w:rPr>
        <w:t>Kathy Scott reported highlights of the February 16, 2011 RMS meeting and noted that RMS is reviewing the lack of communication to Retail Entities relating to the February 2, 2011 EEA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Project Portfolio update and previewed Phase 2 of the Nodal Parking Deck impact assessments.  Mr. Anderson noted that the new reporting format continues to develop, highlighting that projects already in flight are linked to the project schedule.  Ms. McKeever requested that an update regarding the Settlement System upgrade be given to COPS in the near future by the Project Manager.</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pPr>
      <w:r>
        <w:rPr>
          <w:color w:val="000000"/>
          <w:sz w:val="22"/>
          <w:szCs w:val="22"/>
        </w:rPr>
        <w:t>Ms. Basaran reviewed recent Nodal Settlement observa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rt Type for RUC VDIs and HRUC Extensions</w:t>
      </w:r>
    </w:p>
    <w:p>
      <w:pPr>
        <w:pStyle w:val="Normal"/>
        <w:jc w:val="both"/>
        <w:rPr>
          <w:color w:val="000000"/>
          <w:sz w:val="22"/>
          <w:szCs w:val="22"/>
        </w:rPr>
      </w:pPr>
      <w:r>
        <w:rPr>
          <w:color w:val="000000"/>
          <w:sz w:val="22"/>
          <w:szCs w:val="22"/>
        </w:rPr>
        <w:t>Ms. Bauld reminded Market Participants that the Market Notice regarding RUC start type issues was sent February 26, 2011; that changes for ERCOT’s modified business requirement are going in to production systems on March 28, 2011; and that Market Participants should contact ERCOT Staff with any additional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voice Timeline</w:t>
      </w:r>
    </w:p>
    <w:p>
      <w:pPr>
        <w:pStyle w:val="Normal"/>
        <w:jc w:val="both"/>
        <w:rPr>
          <w:color w:val="000000"/>
          <w:sz w:val="22"/>
          <w:szCs w:val="22"/>
        </w:rPr>
      </w:pPr>
      <w:r>
        <w:rPr>
          <w:color w:val="000000"/>
          <w:sz w:val="22"/>
          <w:szCs w:val="22"/>
        </w:rPr>
        <w:t>Ms. Bauld noted that an NPRR regarding the single invoice concept is being developed; that ERCOT departments are considering credit and dispute implications; and that it is anticipated that the Protocol Revision Subcommittee (PRS) will review the item in April 2011.</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pPr>
      <w:r>
        <w:rPr>
          <w:color w:val="000000"/>
          <w:sz w:val="22"/>
          <w:szCs w:val="22"/>
        </w:rPr>
        <w:t xml:space="preserve">Ms. Basaran reviewed recent SE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ducing RTM Initial Settlement Time Line</w:t>
      </w:r>
    </w:p>
    <w:p>
      <w:pPr>
        <w:pStyle w:val="Normal"/>
        <w:jc w:val="both"/>
        <w:rPr/>
      </w:pPr>
      <w:r>
        <w:rPr>
          <w:color w:val="000000"/>
          <w:sz w:val="22"/>
          <w:szCs w:val="22"/>
        </w:rPr>
        <w:t>Ms. Basaran presented draft NPRR language and noted that it was initially believed that shortening the timeline by one day would not harm anyone.  Mr. Tucker reiterated, that large Non-Opt In Entities (NOIEs) that try to have data for initial Settlement would be impacted, as those Entities would have to submit data one day earlier.  Mr. Riordon expressed concern that the NPRR would have a perverse effect on credit, noting that in one instance 400 LCRA Interval Data Recorder (IDR) Meters settled on profiles and gained LCRA $14 million for two months, until correction on the 59</w:t>
      </w:r>
      <w:r>
        <w:rPr>
          <w:color w:val="000000"/>
          <w:sz w:val="22"/>
          <w:szCs w:val="22"/>
          <w:vertAlign w:val="superscript"/>
        </w:rPr>
        <w:t>th</w:t>
      </w:r>
      <w:r>
        <w:rPr>
          <w:color w:val="000000"/>
          <w:sz w:val="22"/>
          <w:szCs w:val="22"/>
        </w:rPr>
        <w:t xml:space="preserve"> day, but that as a result, some other Entities were short for two months.  Ed Echols reminded Market Participants that with the Advanced Metering System (AMS) Meter deployments, a substantial amount of Load will no longer be profil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 discussed whether data aggregation might be run on day six without the NOIEs; and potential impacts to Load Ratio Share (LRS) in running data aggregation early without NOIE data.  Mr. Johnson observed that some Entities are likely to submit data, and then submit corrected data.  Market Participants also discussed whether the Nodal Protocols should be revised to require AMS data sooner; the impact of severe weather on AMS data submittal; that not all Transmission Service Providers (TSPs) with AMS Meters are sending data the next day, and that not all TSPs have AMS Meters de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draft language would be considered at the Market Credit Working Group (MCWG), and that COPS would again consider the item when filed and provide com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r.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tabs>
          <w:tab w:val="clear" w:pos="720"/>
          <w:tab w:val="left" w:pos="2235" w:leader="none"/>
        </w:tabs>
        <w:jc w:val="both"/>
        <w:rPr/>
      </w:pPr>
      <w:r>
        <w:rPr>
          <w:color w:val="000000"/>
          <w:sz w:val="22"/>
          <w:szCs w:val="22"/>
        </w:rPr>
        <w:t>Mr. Echols reviewed recent PWG activities and presented discussion points regarding adjustments of profiles in blackout conditions, such as those caused by severe weather and rolling outages.  Mr. Echols noted that recent rolling outages had much smaller impacts than Hurricane Ike, and that with the amount of notice such as what was available for Hurricane Ike, Entities could work with the PUCT for adjustments.</w:t>
      </w:r>
    </w:p>
    <w:p>
      <w:pPr>
        <w:pStyle w:val="Normal"/>
        <w:tabs>
          <w:tab w:val="clear" w:pos="720"/>
          <w:tab w:val="left" w:pos="2235" w:leader="none"/>
        </w:tabs>
        <w:jc w:val="both"/>
        <w:rPr>
          <w:color w:val="000000"/>
          <w:sz w:val="22"/>
          <w:szCs w:val="22"/>
        </w:rPr>
      </w:pPr>
      <w:r>
        <w:rPr>
          <w:color w:val="000000"/>
          <w:sz w:val="22"/>
          <w:szCs w:val="22"/>
        </w:rPr>
      </w:r>
    </w:p>
    <w:p>
      <w:pPr>
        <w:pStyle w:val="Normal"/>
        <w:tabs>
          <w:tab w:val="clear" w:pos="720"/>
          <w:tab w:val="left" w:pos="2235" w:leader="none"/>
        </w:tabs>
        <w:jc w:val="both"/>
        <w:rPr>
          <w:color w:val="000000"/>
          <w:sz w:val="22"/>
          <w:szCs w:val="22"/>
        </w:rPr>
      </w:pPr>
      <w:r>
        <w:rPr>
          <w:color w:val="000000"/>
          <w:sz w:val="22"/>
          <w:szCs w:val="22"/>
        </w:rPr>
        <w:t>Mr. Echols characterized the PWG discussion as ultimately not favoring a standing process for adjustments; that the discussion points represent the universe of criteria that would have to be met before PWG would be willing to take up such a project; and that it is the opinion of PWG that COPS would have to direct the group to add such a project to its agenda, or that a separate task force would have to be formed and should include, among others, credit personnel.  Ms. McKeever noted that there had not been multiple parties interested in adjustments, and that PWG would likely remain the correct group to lead such an effort if COPS is reapproached.  There were no objections to not directing PWG to continue the discussion at this tim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 xml:space="preserve">February 28, 2011 Notice W-A022811-01 Short Payment Due To Default </w:t>
      </w:r>
    </w:p>
    <w:p>
      <w:pPr>
        <w:pStyle w:val="Normal"/>
        <w:jc w:val="both"/>
        <w:rPr>
          <w:color w:val="000000"/>
          <w:sz w:val="22"/>
          <w:szCs w:val="22"/>
        </w:rPr>
      </w:pPr>
      <w:r>
        <w:rPr>
          <w:color w:val="000000"/>
          <w:sz w:val="22"/>
          <w:szCs w:val="22"/>
        </w:rPr>
        <w:t xml:space="preserve">Ms. McKeever called attention to the Market Notice, per COPS practice.  Ms. Basaran noted that SEWG would be reviewing the new allocation methodology, in preparation for a September 2011 default uplift.  </w:t>
      </w:r>
    </w:p>
    <w:p>
      <w:pPr>
        <w:pStyle w:val="Normal"/>
        <w:tabs>
          <w:tab w:val="clear" w:pos="720"/>
          <w:tab w:val="left" w:pos="1185" w:leader="none"/>
        </w:tabs>
        <w:jc w:val="both"/>
        <w:rPr>
          <w:color w:val="000000"/>
          <w:sz w:val="22"/>
          <w:szCs w:val="22"/>
        </w:rPr>
      </w:pPr>
      <w:r>
        <w:rPr>
          <w:color w:val="000000"/>
          <w:sz w:val="22"/>
          <w:szCs w:val="22"/>
        </w:rPr>
        <w:tab/>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Extracts</w:t>
      </w:r>
    </w:p>
    <w:p>
      <w:pPr>
        <w:pStyle w:val="Normal"/>
        <w:jc w:val="both"/>
        <w:rPr/>
      </w:pPr>
      <w:r>
        <w:rPr>
          <w:color w:val="000000"/>
          <w:sz w:val="22"/>
          <w:szCs w:val="22"/>
        </w:rPr>
        <w:t>Ms. Scott reminded Market Participants that CenterPoint Energy had voiced strong objection to the removal of “c” cuts from the extracts, and advised Market Participants that ERCOT Staff, lead by Jackie Ashbaugh, had reached out to CenterPoint Energy to advise it of other data and mechanisms to assist in the transition.  Ms. Scott expressed appreciation for ERCOT Staff’s efforts in helping Entities.  Mr. Riordon concur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COPS Vice Chair</w:t>
      </w:r>
    </w:p>
    <w:p>
      <w:pPr>
        <w:pStyle w:val="Normal"/>
        <w:jc w:val="both"/>
        <w:rPr>
          <w:color w:val="000000"/>
          <w:sz w:val="22"/>
          <w:szCs w:val="22"/>
        </w:rPr>
      </w:pPr>
      <w:r>
        <w:rPr>
          <w:color w:val="000000"/>
          <w:sz w:val="22"/>
          <w:szCs w:val="22"/>
        </w:rPr>
        <w:t>Ms. McKeever noted that Mr. Riordon would be resigning the COPS Vice Chairmanship and his COPS seat, effective March 31, 2011, to coincide with his retirement, and thanked Mr. Riordon for his service to COPS and to the ERCOT market.  Ms. McKeever noted that a replacement 2011 COPS Vice Chair election would be held at the April 12,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arch 8, 2011 COPS meeting at 12:55 p.m.</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iscoe, Judy</w:t>
            </w:r>
          </w:p>
        </w:tc>
        <w:tc>
          <w:tcPr>
            <w:tcW w:w="3143" w:type="dxa"/>
            <w:tcBorders/>
            <w:vAlign w:val="center"/>
          </w:tcPr>
          <w:p>
            <w:pPr>
              <w:pStyle w:val="Normal"/>
              <w:jc w:val="both"/>
              <w:rPr>
                <w:sz w:val="22"/>
                <w:szCs w:val="22"/>
              </w:rPr>
            </w:pPr>
            <w:r>
              <w:rPr>
                <w:sz w:val="22"/>
                <w:szCs w:val="22"/>
              </w:rPr>
              <w:t>BP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iordon, K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arley,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ldenhour, Daw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riner, Ga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5"/>
      </w:r>
    </w:p>
    <w:p>
      <w:pPr>
        <w:pStyle w:val="Normal"/>
        <w:jc w:val="both"/>
        <w:rPr>
          <w:sz w:val="22"/>
          <w:szCs w:val="22"/>
        </w:rPr>
      </w:pPr>
      <w:r>
        <w:rPr>
          <w:sz w:val="22"/>
          <w:szCs w:val="22"/>
        </w:rPr>
        <w:t>Ms. McKeever observed that the 3/8/2011 draft COPS meeting minutes were not completed and posted with seven days notice as is customary and requested that a vote be delayed until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athy Scott presented highlights of the 4/7/2011 TAC meeting and noted Nodal Protocol Revision Requests recommended for approva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iCs/>
          <w:sz w:val="22"/>
          <w:szCs w:val="22"/>
        </w:rPr>
        <w:t>NPRR342, Notification and Actions to Address Outcomes inconsistent with Efficient Operations of the ERCOT Market</w:t>
      </w:r>
    </w:p>
    <w:p>
      <w:pPr>
        <w:pStyle w:val="Normal"/>
        <w:autoSpaceDE w:val="false"/>
        <w:jc w:val="both"/>
        <w:rPr/>
      </w:pPr>
      <w:r>
        <w:rPr>
          <w:sz w:val="22"/>
          <w:szCs w:val="22"/>
        </w:rPr>
        <w:t xml:space="preserve">Ms. Scott observed that TAC provided edits and clarifications to the redlined document approved by the Protocol Revision Subcommittee (PRS), and that NPRR342 was recommended for approval by roll-call vote as revised by TAC.  </w:t>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pPr>
      <w:r>
        <w:rPr>
          <w:sz w:val="22"/>
          <w:szCs w:val="22"/>
        </w:rPr>
        <w:t xml:space="preserve">Kathy Scott reported highlights of the 3/23/2011 RMS meeting and noted that RMS reviewed efforts by the Market Coordination Team (MCT), and recommended for approval NPRR294, Texas SET 4.0 Including: Acquisition and Transfer of Customers From One REP to Another; Meter Tampering Transactional Solution.  Ms. Scott noted that RMS also recommended for approval Retail Market Guide Revision Request (RMGRR) 098, Addition of Market Synchronization Reports, and the revised RMS procedures.  Ms. Scott noted that RMS approved Texas Settlements and Extracts (Texas SET) 4.0 change controls 771 through 7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COPS Vice Chair</w:t>
      </w:r>
    </w:p>
    <w:p>
      <w:pPr>
        <w:pStyle w:val="Normal"/>
        <w:jc w:val="both"/>
        <w:rPr>
          <w:sz w:val="22"/>
          <w:szCs w:val="22"/>
        </w:rPr>
      </w:pPr>
      <w:r>
        <w:rPr>
          <w:sz w:val="22"/>
          <w:szCs w:val="22"/>
        </w:rPr>
        <w:t>Art Deller noted that Ken Riordon had retired as Vice Chair of COPS and observed the need for the group to elect a replacement for the remainder of the term.  Mr. Deller reviewed the election process for COPS Vice-Chair, and opened the floor for nominations.</w:t>
      </w:r>
    </w:p>
    <w:p>
      <w:pPr>
        <w:pStyle w:val="Normal"/>
        <w:jc w:val="both"/>
        <w:rPr>
          <w:sz w:val="22"/>
          <w:szCs w:val="22"/>
        </w:rPr>
      </w:pPr>
      <w:r>
        <w:rPr>
          <w:sz w:val="22"/>
          <w:szCs w:val="22"/>
        </w:rPr>
      </w:r>
    </w:p>
    <w:p>
      <w:pPr>
        <w:pStyle w:val="Normal"/>
        <w:jc w:val="both"/>
        <w:rPr/>
      </w:pPr>
      <w:r>
        <w:rPr>
          <w:b/>
          <w:sz w:val="22"/>
          <w:szCs w:val="22"/>
        </w:rPr>
        <w:t xml:space="preserve">Ms. McKeever nominated Harika Basaran for 2011 COPS Vice-Chair.  Ms. Basaran accepted the nomination.  </w:t>
      </w:r>
      <w:r>
        <w:rPr>
          <w:sz w:val="22"/>
          <w:szCs w:val="22"/>
        </w:rPr>
        <w:t>No other nominations were offered.</w:t>
      </w:r>
      <w:r>
        <w:rPr>
          <w:b/>
          <w:sz w:val="22"/>
          <w:szCs w:val="22"/>
        </w:rPr>
        <w:t xml:space="preserve">  Ms. Basaran was unanimously elected Vice-Chair of COP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ttlement System Upgrade</w:t>
      </w:r>
    </w:p>
    <w:p>
      <w:pPr>
        <w:pStyle w:val="Normal"/>
        <w:jc w:val="both"/>
        <w:rPr>
          <w:color w:val="000000"/>
          <w:sz w:val="22"/>
          <w:szCs w:val="22"/>
        </w:rPr>
      </w:pPr>
      <w:r>
        <w:rPr>
          <w:color w:val="000000"/>
          <w:sz w:val="22"/>
          <w:szCs w:val="22"/>
        </w:rPr>
        <w:t xml:space="preserve">Dawn Moldenhour presented that ERCOT will be replacing the Lodestar proprietary code with an ERCOT supported software solution in an effort to improve system flexibility and supportability.  Gary Wariner communicated that no changes are being made to inputs, outputs, or calculations.  He stated that ERCOT is currently in the planning phase of this project and that the delivery approach includes rigorous internal testing and multiple production releases targeted to begin in 2012.  Mr. Wariner stated that ERCOT Staff would provide COPS with regular updates regarding the progress of this projec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February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pPr>
      <w:r>
        <w:rPr>
          <w:color w:val="000000"/>
          <w:sz w:val="22"/>
          <w:szCs w:val="22"/>
        </w:rPr>
        <w:t xml:space="preserve">Ms. Basaran reviewed first quarter 2011 Nodal Settlement observations.  Mandy Bauld noted that a transition period is preferred for implementation of the WGR curtailment flag portion of NPRR285, Generation Resource Base Point Deviation Charge Correc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PRR347, Counter-Party Invoice and Single Daily Settlement Invoice</w:t>
      </w:r>
    </w:p>
    <w:p>
      <w:pPr>
        <w:pStyle w:val="Normal"/>
        <w:jc w:val="both"/>
        <w:rPr>
          <w:sz w:val="22"/>
          <w:szCs w:val="22"/>
        </w:rPr>
      </w:pPr>
      <w:r>
        <w:rPr>
          <w:sz w:val="22"/>
          <w:szCs w:val="22"/>
        </w:rPr>
        <w:t xml:space="preserve">Ms. Bauld described the impact to posting timelines for Invoices under NPRR347 and noted that some Market Participants would receive fewer Invoices, but that those that only participate in RTM would receive more invoices.  Ms. Bauld advised that NPRR347 would affect how the Invoice data is processed, but not how it charge type data or settlement statements are calculated or posted.  Market Participants discussed the implementation time frame for NPRR347 and Mr. Anderson noted that if approved, NPRR347 could be a good candidate to be implemented as part of Nodal phase tw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pPr>
      <w:r>
        <w:rPr>
          <w:color w:val="000000"/>
          <w:sz w:val="22"/>
          <w:szCs w:val="22"/>
        </w:rPr>
        <w:t xml:space="preserve">Ms. Basaran reviewed recent SEWG activities.  She noted that volunteers have been secured to assist in adding detail to the Nodal Settlement Guide and that examples were presented at the last SEWG meeting.  </w:t>
      </w:r>
    </w:p>
    <w:p>
      <w:pPr>
        <w:pStyle w:val="Normal"/>
        <w:jc w:val="both"/>
        <w:rPr>
          <w:color w:val="000000"/>
          <w:sz w:val="22"/>
          <w:szCs w:val="22"/>
        </w:rPr>
      </w:pPr>
      <w:r>
        <w:rPr>
          <w:color w:val="000000"/>
          <w:sz w:val="22"/>
          <w:szCs w:val="22"/>
        </w:rPr>
        <w:t xml:space="preserve">Ms. Basaran noted that issues with reports and extracts continue as Nodal systems stabilize and that ERCOT remains focused on these issues.  She noted that draft NPRR, Real-Time Settlement Timeline was discussed at the Credit Working Group (CWG) and that substantial benefits were not identified.  She noted that as a result, SEWG will not pursue this draft NPRR any further.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recent CCWG activities.  He noted that CCWG continued work on Commercial Operations Market Guide Section 8, Inputs to Settlement Algorithms, Section 13, CRRs, Section 14 Short Pay and Market Participant Default Process, and Section 5.3, ERCOT Market Documents and Guiding Principl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OPMGRR025, Synchronization with NPRR291, Reduce the Comment Period for NPRRs and SCRs</w:t>
      </w:r>
    </w:p>
    <w:p>
      <w:pPr>
        <w:pStyle w:val="Normal"/>
        <w:jc w:val="both"/>
        <w:rPr>
          <w:color w:val="000000"/>
          <w:sz w:val="22"/>
          <w:szCs w:val="22"/>
        </w:rPr>
      </w:pPr>
      <w:r>
        <w:rPr>
          <w:color w:val="000000"/>
          <w:sz w:val="22"/>
          <w:szCs w:val="22"/>
        </w:rPr>
        <w:t xml:space="preserve">Mr. Lee noted that CCWG recommended approval of COPMGRR025 and the associated Impact Analysis indicating no impac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ichelle Trenary moved to recommend approval of COPMGRR025 as recommended by CCWG in the 3/24/11 CCWG Report.  Rachel Patterson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 xml:space="preserve">Ernie Podraza reviewed progress on the 2011 PWG goals and provided the status of Load Profiling Guides revision requests (LPGRRs) reviewed by PWG.  Mr. Podraza noted that LPGRR042, Updating of Weather Sensitivity Assignment, Suspension of Annual Validation for Advanced Meters, Addition of Load Research Sampling Documents, and Removal of Unused TOUS Codes, and LPGRR044 were approved by TAC.  He noted that the Impact Analysis for LPGRR043, Synchronization with NPRR291, Reduce the Comment Period for NPRRs and SCRs, will be reviewed by PWG at its next meeting 4/27/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pPr>
      <w:r>
        <w:rPr>
          <w:sz w:val="22"/>
          <w:szCs w:val="22"/>
        </w:rPr>
        <w:t>Ms. Scott stated that as of 3/31/2011 Oncor had installed approximately 1,604,633 AMS meters, CenterPoint Energy had installed approximately 1,204,049, and AEP had installed approximately 247,135 as of 4/4/2011.  Ms. Scott noted that the total number of Advanced Meters installed was 3,055,8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Scott advised that a disaster recovery exercise is planned for 4/29/2011 through 5/1/2011.  She observed that the exercise will simulate impacts to Retail Electric Providers (REPs), Transmission and Distribution Service Providers (TDSPs), and consumers.  Ms. Scott reported that all functionality affected by the simulated disaster will be fully restored 8:00 a.m. 5/2/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MIS) Users Group</w:t>
      </w:r>
    </w:p>
    <w:p>
      <w:pPr>
        <w:pStyle w:val="Normal"/>
        <w:jc w:val="both"/>
        <w:rPr>
          <w:color w:val="000000"/>
          <w:sz w:val="22"/>
          <w:szCs w:val="22"/>
        </w:rPr>
      </w:pPr>
      <w:r>
        <w:rPr>
          <w:color w:val="000000"/>
          <w:sz w:val="22"/>
          <w:szCs w:val="22"/>
        </w:rPr>
        <w:t xml:space="preserve">Jackie Ashbaugh reviewed the purpose and scope of the MIS Users Group and noted that there is strong interest and attendance at the meetings.  She reviewed recent activity of the group and revision requests initiated or impacted by the group’s efforts.  Ms. Ashbaugh stated that she will provide COPS with regular updates regarding the group’s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25 p.m.</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IPR-GDF Suez</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6"/>
      </w:r>
    </w:p>
    <w:p>
      <w:pPr>
        <w:pStyle w:val="Normal"/>
        <w:jc w:val="both"/>
        <w:rPr>
          <w:sz w:val="22"/>
          <w:szCs w:val="22"/>
        </w:rPr>
      </w:pPr>
      <w:r>
        <w:rPr>
          <w:sz w:val="22"/>
          <w:szCs w:val="22"/>
        </w:rPr>
        <w:t xml:space="preserve">Kelly Landry noted Tenaska Power Services and ConEdison comments to the 3/8/2011 draft COPS meeting minutes that corrected a misspelled name and provided a non-substantive word change.   </w:t>
      </w:r>
    </w:p>
    <w:p>
      <w:pPr>
        <w:pStyle w:val="Normal"/>
        <w:jc w:val="both"/>
        <w:rPr>
          <w:sz w:val="22"/>
          <w:szCs w:val="22"/>
        </w:rPr>
      </w:pPr>
      <w:r>
        <w:rPr>
          <w:sz w:val="22"/>
          <w:szCs w:val="22"/>
        </w:rPr>
      </w:r>
    </w:p>
    <w:p>
      <w:pPr>
        <w:pStyle w:val="Normal"/>
        <w:jc w:val="both"/>
        <w:rPr/>
      </w:pPr>
      <w:r>
        <w:rPr>
          <w:b/>
          <w:sz w:val="22"/>
          <w:szCs w:val="22"/>
        </w:rPr>
        <w:t xml:space="preserve">Lee Starr moved to approve the 3/8/2011 draft COPS meeting minutes as revised by COPS, and the 4/12/2011 draft COPS meeting minutes as presented.  Eddie Johnson seconded the motion.  The motion carried unanimously.  The Consumer and Independent Generator Market Segments were not present for the vote.  </w:t>
      </w:r>
    </w:p>
    <w:p>
      <w:pPr>
        <w:pStyle w:val="Normal"/>
        <w:jc w:val="both"/>
        <w:rPr>
          <w:b/>
          <w:b/>
          <w:sz w:val="22"/>
          <w:szCs w:val="22"/>
        </w:rPr>
      </w:pPr>
      <w:r>
        <w:rPr>
          <w:b/>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Debbie McKeever presented highlights of the 5/5/2011 TAC meeting and noted Nodal Protocol Revision Requests (NPRRs) recommended for approval.  She noted that TAC approved Harika Basaran as Vice Chair of COPS and approved revisions to the Other Binding Documents list.  Ms. McKeever stated that Commercial Operations Market Guide Revision Request (COPMGRR) 025, Synchronization with NPRR291, Reduce the Comment Period for NPRRs and SCRs, was approved by TA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pPr>
      <w:r>
        <w:rPr>
          <w:sz w:val="22"/>
          <w:szCs w:val="22"/>
        </w:rPr>
        <w:t xml:space="preserve">Kyle Patrick reported highlights of the 4/20/2011 RMS meeting and noted that RMS recommended approval of Retail Market Guide Revision Request (RMGRR) 097, Synchronization with NPRR291, Reduce the Comment Period for NPRRs and SCRs.  Mr. Patrick reviewed the activities of RMS working groups and task forces, and observed that RMS approved a list of new change controls for Texas SET 4.0.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associated with market data transparency met all Service Level Agreement (SLA) targets for April 2011, but that Retail Market IT systems did not meet the target for Retail Business Hours.  He stated that Retail transaction processing experienced degradation on 4/3/2011 and 4/4/2011 following maintenance activities on 4/3/2011.  Mr. Felton noted that there was an outage on 4/13/2011 due to human error.  He noted that a performance degradation and subsequent outage on 4/15/2011 through 4/20/2011 was caused by a disk contention within the Storage Area Network (SAN).  He stated that the retail market SLA will be updated to include performance monitoring and reporting of Texas Market Link (TML.)     </w:t>
      </w:r>
    </w:p>
    <w:p>
      <w:pPr>
        <w:pStyle w:val="Normal"/>
        <w:jc w:val="both"/>
        <w:rPr>
          <w:sz w:val="22"/>
          <w:szCs w:val="22"/>
        </w:rPr>
      </w:pPr>
      <w:r>
        <w:rPr>
          <w:sz w:val="22"/>
          <w:szCs w:val="22"/>
        </w:rPr>
      </w:r>
    </w:p>
    <w:p>
      <w:pPr>
        <w:pStyle w:val="Normal"/>
        <w:jc w:val="both"/>
        <w:rPr/>
      </w:pPr>
      <w:r>
        <w:rPr>
          <w:color w:val="000000"/>
          <w:sz w:val="22"/>
          <w:szCs w:val="22"/>
        </w:rPr>
        <w:t xml:space="preserve">Market Participants inquired into ERCOT proposals to revise SLA targets and requested that Mr. Felton provide additional analysis of SLA performance by identifying outages caused by human error and the number of additional minutes of outage time that would be allowed under the ERCOT recommendation for revised SLA targets.  Mr. Felton agreed to provide the additional analysis.  </w:t>
      </w:r>
      <w:r>
        <w:rPr>
          <w:sz w:val="22"/>
          <w:szCs w:val="22"/>
        </w:rPr>
        <w:t>Market Participants inquired into when TML would be phased out for wholesale Market Participants and requested Jackie Ashbaugh provide an update at the next COPS meeting.</w:t>
      </w:r>
    </w:p>
    <w:p>
      <w:pPr>
        <w:pStyle w:val="Normal"/>
        <w:jc w:val="both"/>
        <w:rPr>
          <w:sz w:val="22"/>
          <w:szCs w:val="22"/>
        </w:rPr>
      </w:pPr>
      <w:r>
        <w:rPr>
          <w:sz w:val="22"/>
          <w:szCs w:val="22"/>
        </w:rPr>
      </w:r>
    </w:p>
    <w:p>
      <w:pPr>
        <w:pStyle w:val="Normal"/>
        <w:overflowPunct w:val="false"/>
        <w:autoSpaceDE w:val="false"/>
        <w:jc w:val="both"/>
        <w:textAlignment w:val="baseline"/>
        <w:rPr>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pPr>
      <w:r>
        <w:rPr>
          <w:i/>
          <w:color w:val="000000"/>
          <w:sz w:val="22"/>
          <w:szCs w:val="22"/>
        </w:rPr>
        <w:t>Unregistered Distributed Generation (DG) Update</w:t>
      </w:r>
    </w:p>
    <w:p>
      <w:pPr>
        <w:pStyle w:val="Normal"/>
        <w:overflowPunct w:val="false"/>
        <w:autoSpaceDE w:val="false"/>
        <w:jc w:val="both"/>
        <w:textAlignment w:val="baseline"/>
        <w:rPr>
          <w:sz w:val="22"/>
          <w:szCs w:val="22"/>
        </w:rPr>
      </w:pPr>
      <w:r>
        <w:rPr>
          <w:sz w:val="22"/>
          <w:szCs w:val="22"/>
        </w:rPr>
        <w:t xml:space="preserve">Don Tucker presented the quarterly ERCOT Wide  unregistered Distributed Generation report.  Market Participants expressed doubt regarding the usefulness of the report and inquired as to whether the frequency of the report could be minimized.  Mr. Tucker stated that ERCOT would not oppose the change, but that current Protocols require the report at its current frequency.  Ms. Basaran stated that she would address this issue with the DG community and may develop a COPMGRR to make the reporting requirements for Non-Opt-In Entities (NOIEs) and ERCOT an annual requirement instead of quarter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w:t>
      </w:r>
    </w:p>
    <w:p>
      <w:pPr>
        <w:pStyle w:val="Normal"/>
        <w:jc w:val="both"/>
        <w:rPr/>
      </w:pPr>
      <w:r>
        <w:rPr>
          <w:color w:val="000000"/>
          <w:sz w:val="22"/>
          <w:szCs w:val="22"/>
        </w:rPr>
        <w:t xml:space="preserve">Jim Galvin reviewed Nodal Settlement observations for March and April 2011.  Mr. Galvin observed that the cost of serving load decreased in March and April 2011 due mainly to the reduced need to purchase Non-Spinning Reserve Service (NSRS) during severe weather ev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noted that at its last meeting SEWG discussed the balance of year Congestion Revenue Right (CRR) Auction process which will auction CRRs for July through December 2011, and uplift resulting from the recent market credit default.  He noted that SEWG endorsed NPRR347, Single Daily Invoice and Counter Party Invoice, and that SEWG will review the draft Nodal Settlement Guide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Jim Lee reviewed recent CCWG activities.  He noted that CCWG is nearing completion of its work on Section 13, CRRs, and 14,</w:t>
      </w:r>
      <w:r>
        <w:rPr>
          <w:rFonts w:eastAsia="+mn-ea" w:cs="+mn-cs" w:ascii="Arial" w:hAnsi="Arial"/>
          <w:b/>
          <w:bCs/>
          <w:color w:val="FFFFFF"/>
          <w:sz w:val="40"/>
          <w:szCs w:val="40"/>
        </w:rPr>
        <w:t xml:space="preserve"> </w:t>
      </w:r>
      <w:r>
        <w:rPr>
          <w:color w:val="000000"/>
          <w:sz w:val="22"/>
          <w:szCs w:val="22"/>
        </w:rPr>
        <w:t xml:space="preserve">Short Pay and Market Participant Default Process, of the Commercial Operations Handbook, and that it continues review of section 5.3, ERCOT Market Documents and Guiding Principl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d Echols reviewed PWG progress on its 2011 goals and provided the status of Load Profiling Guide revision requests (LPGRRs) reviewed by PWG.  Mr. Echols noted that ERCOT is responsible for annually updating Appendix D of the Profile Decision Tree within the Load Profiling Guide and that PWG is responsible for reviewing the tree and providing a recommendation to COPS.  Mr. Echols noted that ERCOT changes related only to the usage window and that PWG recommended approval.</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 xml:space="preserve">Michelle Trenary moved </w:t>
      </w:r>
      <w:r>
        <w:rPr>
          <w:b/>
          <w:bCs/>
          <w:color w:val="000000"/>
          <w:sz w:val="22"/>
          <w:szCs w:val="22"/>
        </w:rPr>
        <w:t>that COPS recommend that TAC approve the annual validation update to the Profile Decision Tree Usage Window as presented</w:t>
      </w:r>
      <w:r>
        <w:rPr>
          <w:b/>
          <w:color w:val="000000"/>
          <w:sz w:val="22"/>
          <w:szCs w:val="22"/>
        </w:rPr>
        <w:t xml:space="preserve">.  Mr. Lee seconded the motion.  The motion carried unanimously.  </w:t>
      </w:r>
      <w:r>
        <w:rPr>
          <w:b/>
          <w:sz w:val="22"/>
          <w:szCs w:val="22"/>
        </w:rPr>
        <w:t xml:space="preserve">The Consumer and Independent Generator Market Segments were not present for the vote.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Echols noted that LPGRR043, Synchronization with NPRR291, Reduce the Comment Period for NPRRs and SCRs, was reviewed by PWG and that the group recommended approval.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Starr moved to recommend approval of LPGRR043 as recommended by PWG in the 4/27/11 PWG Report.  Mr. Lee seconded the motion.  The motion carried unanimously.  </w:t>
      </w:r>
      <w:r>
        <w:rPr>
          <w:b/>
          <w:sz w:val="22"/>
          <w:szCs w:val="22"/>
        </w:rPr>
        <w:t>The Consumer and Independent Generator Market Segments were not present for the vo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color w:val="000000"/>
          <w:sz w:val="22"/>
          <w:szCs w:val="22"/>
        </w:rPr>
      </w:pPr>
      <w:r>
        <w:rPr>
          <w:color w:val="000000"/>
          <w:sz w:val="22"/>
          <w:szCs w:val="22"/>
        </w:rPr>
        <w:t xml:space="preserve">Ms. Scott noted that TNMP has been installing AMS meters and is expected to report on approximately 250,000 Electric Service Identifier (ESI IDs) at the next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McKeever noted that TAC leadership conducted a meeting regarding the establishment of new goals for TAC and requested input from subcommittee leadership.  She noted that COPS goals have been submitte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2 a.m.</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aladino, Dale</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delon, Steve</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da, Lillianne</w:t>
            </w:r>
          </w:p>
        </w:tc>
        <w:tc>
          <w:tcPr>
            <w:tcW w:w="3143"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low, Yan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Yager, Chery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7"/>
      </w:r>
    </w:p>
    <w:p>
      <w:pPr>
        <w:pStyle w:val="Normal"/>
        <w:jc w:val="both"/>
        <w:rPr>
          <w:sz w:val="22"/>
          <w:szCs w:val="22"/>
        </w:rPr>
      </w:pPr>
      <w:r>
        <w:rPr>
          <w:sz w:val="22"/>
          <w:szCs w:val="22"/>
        </w:rPr>
        <w:t>Kelly Landry reviewed the 5/10/2011 Draft COPS meeting minutes, and Michelle Trenary provided administrative edits.</w:t>
      </w:r>
    </w:p>
    <w:p>
      <w:pPr>
        <w:pStyle w:val="Normal"/>
        <w:jc w:val="both"/>
        <w:rPr>
          <w:sz w:val="22"/>
          <w:szCs w:val="22"/>
        </w:rPr>
      </w:pPr>
      <w:r>
        <w:rPr>
          <w:sz w:val="22"/>
          <w:szCs w:val="22"/>
        </w:rPr>
      </w:r>
    </w:p>
    <w:p>
      <w:pPr>
        <w:pStyle w:val="Normal"/>
        <w:jc w:val="both"/>
        <w:rPr/>
      </w:pPr>
      <w:r>
        <w:rPr>
          <w:b/>
          <w:sz w:val="22"/>
          <w:szCs w:val="22"/>
        </w:rPr>
        <w:t xml:space="preserve">Ms. Trenary moved to approve the 5/10/2011 draft COPS meeting minutes as revised by COPS.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Ms. McKeever presented highlights of the 6/2/2011 TAC meeting and noted Nodal Protocol Revision Requests (NPRRs) recommended for approval.  She noted that TAC approved Rob Bevill as Vice Chair of the Protocol Revision Subcommittee.  Ms. McKeever stated that TAC leadership will host a meeting to discuss TAC subcommittee structure in 2012 and that all TAC members will be invited to participate and provide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5/18/2011 RMS meeting.  Mr. Patrick reviewed the status of Texas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Mr. Anderson reviewed the 2011 Project Portfolio Gantt chart and projects of particular interest to COP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color w:val="000000"/>
          <w:sz w:val="22"/>
          <w:szCs w:val="22"/>
        </w:rPr>
      </w:pPr>
      <w:r>
        <w:rPr>
          <w:color w:val="000000"/>
          <w:sz w:val="22"/>
          <w:szCs w:val="22"/>
        </w:rPr>
        <w:t xml:space="preserve">Mr. Anderson reviewed the related Parking Deck NPRR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associated Impact Analysis for the following Parking Deck NPRRs:</w:t>
      </w:r>
    </w:p>
    <w:p>
      <w:pPr>
        <w:pStyle w:val="Normal"/>
        <w:numPr>
          <w:ilvl w:val="0"/>
          <w:numId w:val="3"/>
        </w:numPr>
        <w:overflowPunct w:val="false"/>
        <w:autoSpaceDE w:val="false"/>
        <w:ind w:left="720" w:hanging="360"/>
        <w:textAlignment w:val="baseline"/>
        <w:rPr/>
      </w:pPr>
      <w:r>
        <w:rPr>
          <w:b/>
          <w:color w:val="000000"/>
          <w:sz w:val="22"/>
          <w:szCs w:val="22"/>
        </w:rPr>
        <w:t>NPRR181, FIP Definition Revision</w:t>
      </w:r>
    </w:p>
    <w:p>
      <w:pPr>
        <w:pStyle w:val="Normal"/>
        <w:numPr>
          <w:ilvl w:val="0"/>
          <w:numId w:val="3"/>
        </w:numPr>
        <w:overflowPunct w:val="false"/>
        <w:autoSpaceDE w:val="false"/>
        <w:ind w:left="720" w:hanging="360"/>
        <w:textAlignment w:val="baseline"/>
        <w:rPr/>
      </w:pPr>
      <w:r>
        <w:rPr>
          <w:b/>
          <w:color w:val="000000"/>
          <w:sz w:val="22"/>
          <w:szCs w:val="22"/>
        </w:rPr>
        <w:t>NPRR207, Unit Deselection</w:t>
      </w:r>
    </w:p>
    <w:p>
      <w:pPr>
        <w:pStyle w:val="Normal"/>
        <w:numPr>
          <w:ilvl w:val="0"/>
          <w:numId w:val="3"/>
        </w:numPr>
        <w:overflowPunct w:val="false"/>
        <w:autoSpaceDE w:val="false"/>
        <w:ind w:left="720" w:hanging="360"/>
        <w:textAlignment w:val="baseline"/>
        <w:rPr/>
      </w:pPr>
      <w:r>
        <w:rPr>
          <w:b/>
          <w:color w:val="000000"/>
          <w:sz w:val="22"/>
          <w:szCs w:val="22"/>
        </w:rPr>
        <w:t>NPRR210, Wind Forecasting Change to P50, Synchronization with PRR841</w:t>
      </w:r>
    </w:p>
    <w:p>
      <w:pPr>
        <w:pStyle w:val="Normal"/>
        <w:numPr>
          <w:ilvl w:val="0"/>
          <w:numId w:val="3"/>
        </w:numPr>
        <w:overflowPunct w:val="false"/>
        <w:autoSpaceDE w:val="false"/>
        <w:ind w:left="720" w:hanging="360"/>
        <w:textAlignment w:val="baseline"/>
        <w:rPr/>
      </w:pPr>
      <w:r>
        <w:rPr>
          <w:b/>
          <w:color w:val="000000"/>
          <w:sz w:val="22"/>
          <w:szCs w:val="22"/>
        </w:rPr>
        <w:t>NPRR222, Half-Hour Start RUC Clawback</w:t>
      </w:r>
    </w:p>
    <w:p>
      <w:pPr>
        <w:pStyle w:val="Normal"/>
        <w:numPr>
          <w:ilvl w:val="0"/>
          <w:numId w:val="3"/>
        </w:numPr>
        <w:overflowPunct w:val="false"/>
        <w:autoSpaceDE w:val="false"/>
        <w:ind w:left="720" w:hanging="360"/>
        <w:textAlignment w:val="baseline"/>
        <w:rPr/>
      </w:pPr>
      <w:r>
        <w:rPr>
          <w:b/>
          <w:color w:val="000000"/>
          <w:sz w:val="22"/>
          <w:szCs w:val="22"/>
        </w:rPr>
        <w:t>NPRR240, Proxy Energy Offer Curve</w:t>
      </w:r>
    </w:p>
    <w:p>
      <w:pPr>
        <w:pStyle w:val="Normal"/>
        <w:numPr>
          <w:ilvl w:val="0"/>
          <w:numId w:val="3"/>
        </w:numPr>
        <w:overflowPunct w:val="false"/>
        <w:autoSpaceDE w:val="false"/>
        <w:ind w:left="720" w:hanging="360"/>
        <w:textAlignment w:val="baseline"/>
        <w:rPr/>
      </w:pPr>
      <w:r>
        <w:rPr>
          <w:b/>
          <w:color w:val="000000"/>
          <w:sz w:val="22"/>
          <w:szCs w:val="22"/>
        </w:rPr>
        <w:t>NPRR241, Aggregate Incremental Liability (AIL) Calculation and Credit Reports Publish Corrections</w:t>
      </w:r>
    </w:p>
    <w:p>
      <w:pPr>
        <w:pStyle w:val="Normal"/>
        <w:numPr>
          <w:ilvl w:val="0"/>
          <w:numId w:val="3"/>
        </w:numPr>
        <w:overflowPunct w:val="false"/>
        <w:autoSpaceDE w:val="false"/>
        <w:ind w:left="720" w:hanging="360"/>
        <w:textAlignment w:val="baseline"/>
        <w:rPr/>
      </w:pPr>
      <w:r>
        <w:rPr>
          <w:b/>
          <w:color w:val="000000"/>
          <w:sz w:val="22"/>
          <w:szCs w:val="22"/>
        </w:rPr>
        <w:t>NPRR244, Clarification of Other Binding Documents</w:t>
      </w:r>
    </w:p>
    <w:p>
      <w:pPr>
        <w:pStyle w:val="Normal"/>
        <w:numPr>
          <w:ilvl w:val="0"/>
          <w:numId w:val="3"/>
        </w:numPr>
        <w:overflowPunct w:val="false"/>
        <w:autoSpaceDE w:val="false"/>
        <w:ind w:left="720" w:hanging="360"/>
        <w:textAlignment w:val="baseline"/>
        <w:rPr/>
      </w:pPr>
      <w:r>
        <w:rPr>
          <w:b/>
          <w:color w:val="000000"/>
          <w:sz w:val="22"/>
          <w:szCs w:val="22"/>
        </w:rPr>
        <w:t>NPRR256, Synchronization with PRR787, Add Non-Compliance Language to QSE Performance Standards</w:t>
      </w:r>
    </w:p>
    <w:p>
      <w:pPr>
        <w:pStyle w:val="Normal"/>
        <w:numPr>
          <w:ilvl w:val="0"/>
          <w:numId w:val="3"/>
        </w:numPr>
        <w:overflowPunct w:val="false"/>
        <w:autoSpaceDE w:val="false"/>
        <w:ind w:left="720" w:hanging="360"/>
        <w:textAlignment w:val="baseline"/>
        <w:rPr/>
      </w:pPr>
      <w:r>
        <w:rPr>
          <w:b/>
          <w:color w:val="000000"/>
          <w:sz w:val="22"/>
          <w:szCs w:val="22"/>
        </w:rPr>
        <w:t>NPRR258, Synchronization with PRR824 and PRR833 and Additional Clarifications</w:t>
      </w:r>
    </w:p>
    <w:p>
      <w:pPr>
        <w:pStyle w:val="Normal"/>
        <w:numPr>
          <w:ilvl w:val="0"/>
          <w:numId w:val="3"/>
        </w:numPr>
        <w:overflowPunct w:val="false"/>
        <w:autoSpaceDE w:val="false"/>
        <w:ind w:left="720" w:hanging="360"/>
        <w:textAlignment w:val="baseline"/>
        <w:rPr>
          <w:color w:val="000000"/>
          <w:sz w:val="22"/>
          <w:szCs w:val="22"/>
        </w:rPr>
      </w:pPr>
      <w:r>
        <w:rPr>
          <w:b/>
          <w:color w:val="000000"/>
          <w:sz w:val="22"/>
          <w:szCs w:val="22"/>
        </w:rPr>
        <w:t>NPRR272, Definition and Participation of Quick Start Generation Resources</w:t>
      </w:r>
    </w:p>
    <w:p>
      <w:pPr>
        <w:pStyle w:val="Normal"/>
        <w:jc w:val="both"/>
        <w:rPr>
          <w:b/>
          <w:b/>
          <w:color w:val="000000"/>
          <w:sz w:val="22"/>
          <w:szCs w:val="22"/>
        </w:rPr>
      </w:pPr>
      <w:r>
        <w:rPr>
          <w:b/>
          <w:color w:val="000000"/>
          <w:sz w:val="22"/>
          <w:szCs w:val="22"/>
        </w:rPr>
        <w:t xml:space="preserve">Eddie Johnson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 xml:space="preserve">Mr. Anderson reviewed the 2012 project prioritization schedule.  Market Participants discussed upgrades to the priory of the MarkeTrak Upgrade/Enhancement, Planning Site Transition to MIS, and NPRR222, Half Hour Start Clawback.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Trenary moved to endorse ERCOT’s recommendation for the 2012 Project Prioritization as revised by COPS.  Mr. Lee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proposal for 2012 project funding in the amount of $15 million.  Dawn Patsel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Market Operations, Market Data Transparency, and Retail Market systems met all Services Level Agreement (SLA) targets for May 2011.  He noted that a maintenance over-run occurred 5/1/2011, and that five Security Constrained Economic Dispatch (SCED) intervals failed to complete due to a planned core system failover on 5/11/2011.  Mr. Felton stated that 12 SCED intervals failed to complete during a database upgrade on 5/22/2011 and that this required the extension of the known outage window.  Mr. Felton noted that ERCOT has received input from Market Participants regarding the extension of the outage window and will take additional steps to improve communications of such extensions in the futur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ettlement Update</w:t>
      </w:r>
    </w:p>
    <w:p>
      <w:pPr>
        <w:pStyle w:val="Normal"/>
        <w:jc w:val="both"/>
        <w:rPr/>
      </w:pPr>
      <w:r>
        <w:rPr>
          <w:color w:val="000000"/>
          <w:sz w:val="22"/>
          <w:szCs w:val="22"/>
        </w:rPr>
        <w:t xml:space="preserve">Mr. Anderson reviewed settlement system upgrade activities to date and existing challenges.  He observed that upgrades are currently in the planning phase and that execution is estimated to begin in the fourth quarter 2011, and development and testing are estimated to begin the second quarter 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Unregistered Distributed Generation (DG) Update</w:t>
      </w:r>
    </w:p>
    <w:p>
      <w:pPr>
        <w:pStyle w:val="Normal"/>
        <w:overflowPunct w:val="false"/>
        <w:autoSpaceDE w:val="false"/>
        <w:jc w:val="both"/>
        <w:textAlignment w:val="baseline"/>
        <w:rPr/>
      </w:pPr>
      <w:r>
        <w:rPr>
          <w:sz w:val="22"/>
          <w:szCs w:val="22"/>
        </w:rPr>
        <w:t>Harika Basaran presented draft NPRR, R</w:t>
      </w:r>
      <w:r>
        <w:rPr>
          <w:color w:val="000000"/>
          <w:sz w:val="22"/>
          <w:szCs w:val="22"/>
        </w:rPr>
        <w:t>educing the Frequency of the Unregistered Distributed Generation Reports Required by Protocol, and draft COPMGRR, Reducing the Frequency of the Unregistered Distributed Generation Reports.  She noted that these revision requests reduce the frequency of</w:t>
      </w:r>
      <w:r>
        <w:rPr>
          <w:sz w:val="22"/>
          <w:szCs w:val="22"/>
        </w:rPr>
        <w:t xml:space="preserve"> reporting of the amount of unregistered DG by Non-Opt-In Entities (NOIEs) and ERCOT from quarterly to annual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Mr. Johnson moved to submit and recommend approval draft NPRR, R</w:t>
      </w:r>
      <w:r>
        <w:rPr>
          <w:b/>
          <w:color w:val="000000"/>
          <w:sz w:val="22"/>
          <w:szCs w:val="22"/>
        </w:rPr>
        <w:t xml:space="preserve">educing the Frequency of the Unregistered Distributed Generation Reports Required by Protocol, and draft COPMGRR, Reducing the Frequency of the Unregistered Distributed Generation Reports.  Ms. Basara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pPr>
      <w:r>
        <w:rPr>
          <w:sz w:val="22"/>
          <w:szCs w:val="22"/>
        </w:rPr>
        <w:t xml:space="preserve">Cheryl Yager noted that recent changes to federal law arising out of Federal Energy Regulatory Commission (FERC) Order 741, Credit Reforms in Organized Wholesale Electric Markets, have revised the scope of financial derivatives such that CRR Obligations in the ERCOT Market may now be included in the definition and therefore subject to CFTC oversight.  She observed that ERCOT is seeking an exemption from federal regulation and that CFTC has indicated that they consider the changes made by FERC Order 741 as positive from a credit perspective.  She noted that CFTC may require Independent System Operators (ISOs) and Regional Transmission Organizations (RTOs) seeking an exemption to meet those standards.  Ms. Yager advised that, while ERCOT Day-Ahead Market (DAM) settlement and payment timelines meet the FERC requirements, ERCOT Real-Time settlement and payment timelines do not. Mandy Bauld reviewed proposed adjustments to the settlement timeline and Leslie Wiley addressed changes to the payment timeline that would bring the overall timeline closer to the timeline defined in FERC Order 741.  Ms. Bauld and Ms. Wiley stated that ERCOT would seek Market Participant input at the next Settlements and Extracts Working Group (SEWG) meeting and initiate an NPRR to accomplish the changes describ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WG</w:t>
      </w:r>
    </w:p>
    <w:p>
      <w:pPr>
        <w:pStyle w:val="Normal"/>
        <w:jc w:val="both"/>
        <w:rPr>
          <w:color w:val="000000"/>
          <w:sz w:val="22"/>
          <w:szCs w:val="22"/>
        </w:rPr>
      </w:pPr>
      <w:r>
        <w:rPr>
          <w:color w:val="000000"/>
          <w:sz w:val="22"/>
          <w:szCs w:val="22"/>
        </w:rPr>
        <w:t xml:space="preserve">Ms. Basaran presented Settlement observations for Load Zone to Hub for April and May 2011, and the cost to serve Load for April and May 2011 versus 2010.  She noted that SEWG reviewed the balance of the year Congestion Revenue Right (CRR) Auction, the Nodal Settlement Guide, and NPRR347, Single Daily Settlement Invoic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Users Group (MISUG)</w:t>
      </w:r>
    </w:p>
    <w:p>
      <w:pPr>
        <w:pStyle w:val="Normal"/>
        <w:jc w:val="both"/>
        <w:rPr/>
      </w:pPr>
      <w:r>
        <w:rPr>
          <w:color w:val="000000"/>
          <w:sz w:val="22"/>
          <w:szCs w:val="22"/>
        </w:rPr>
        <w:t>Jackie Ashbaugh reviewed MISUG activities.  She noted that the group reviewed market data transparency statistics, NPRRs and System Change Requests (SCRs), alerts and notices, and NPRR299,</w:t>
      </w:r>
      <w:r>
        <w:rPr>
          <w:rFonts w:eastAsia="Calibri" w:cs="Calibri" w:ascii="Calibri" w:hAnsi="Calibri"/>
          <w:color w:val="000000"/>
          <w:kern w:val="2"/>
          <w:sz w:val="16"/>
          <w:szCs w:val="16"/>
        </w:rPr>
        <w:t xml:space="preserve"> </w:t>
      </w:r>
      <w:r>
        <w:rPr>
          <w:color w:val="000000"/>
          <w:sz w:val="22"/>
          <w:szCs w:val="22"/>
        </w:rPr>
        <w:t xml:space="preserve">Remove Requirement for ERCOT Board Approval of PUCT, IMM, and FERC Required Reports.  Ms. Ashbaugh stated that MISUG continues to maintain a task list with NPRRs and SCRs affecting MIS, and noted that Market Participants may now receive Real-Time emergency notices through Twitter and Facebook and that a link is available at ERCOT.com.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 13, CRRs, and 14, Short Pay and Market Participant Default Process, of the Commercial Operations Handbook, and Section 5.3, ERCOT Market Documents and Guiding Principles, of the Commercial Operations Market Guide (COPMG).  Mr. Lee noted that final drafts of these documents will be reviewed at the June CCWG meeting.  He stated that CCWG has begun an initial review of NPRRs that may impact the COPMG or the Commercial Operations &amp; Settlement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PWG progress on its 2011 goals and provided the status of Load Profiling Guide revision requests (LPGRRs) reviewed by PWG.  He noted that ERCOT will provide the annual Unaccounted for Energy (UFE) Analysis and that the report will be available at the MIS Public Area.  Mr. Podraza noted that the 6/22/2011 PWG meeting has been cance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dvanced Metering System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1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53 p.m.</w:t>
      </w:r>
    </w:p>
    <w:p>
      <w:pPr>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Brian</w:t>
            </w:r>
          </w:p>
        </w:tc>
        <w:tc>
          <w:tcPr>
            <w:tcW w:w="3143" w:type="dxa"/>
            <w:tcBorders/>
            <w:vAlign w:val="center"/>
          </w:tcPr>
          <w:p>
            <w:pPr>
              <w:pStyle w:val="Normal"/>
              <w:jc w:val="both"/>
              <w:rPr>
                <w:sz w:val="22"/>
                <w:szCs w:val="22"/>
              </w:rPr>
            </w:pPr>
            <w:r>
              <w:rPr>
                <w:sz w:val="22"/>
                <w:szCs w:val="22"/>
              </w:rPr>
              <w:t>MAMO</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8"/>
      </w:r>
    </w:p>
    <w:p>
      <w:pPr>
        <w:pStyle w:val="Normal"/>
        <w:jc w:val="both"/>
        <w:rPr>
          <w:sz w:val="22"/>
          <w:szCs w:val="22"/>
        </w:rPr>
      </w:pPr>
      <w:r>
        <w:rPr>
          <w:sz w:val="22"/>
          <w:szCs w:val="22"/>
        </w:rPr>
        <w:t>Kelly Landry reviewed the 7/12/2011 Tenaska comments to the 6/14/2011 Draft COPS meeting minutes.</w:t>
      </w:r>
    </w:p>
    <w:p>
      <w:pPr>
        <w:pStyle w:val="Normal"/>
        <w:jc w:val="both"/>
        <w:rPr>
          <w:sz w:val="22"/>
          <w:szCs w:val="22"/>
        </w:rPr>
      </w:pPr>
      <w:r>
        <w:rPr>
          <w:sz w:val="22"/>
          <w:szCs w:val="22"/>
        </w:rPr>
      </w:r>
    </w:p>
    <w:p>
      <w:pPr>
        <w:pStyle w:val="Normal"/>
        <w:jc w:val="both"/>
        <w:rPr/>
      </w:pPr>
      <w:r>
        <w:rPr>
          <w:b/>
          <w:sz w:val="22"/>
          <w:szCs w:val="22"/>
        </w:rPr>
        <w:t xml:space="preserve">Jim Lee moved to approve the 6/14/2011 draft COPS meeting minutes as amended by the 7/12/2011 Tenaska comments.  Heddie Lookadoo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athy Scott presented highlights of the 7/7/2011 TAC meeting and noted the Nodal Protocol Revision Requests (NPRRs) recommended for approval.  She reported that TAC endorsed the 2012 Project Prioritization List (PPL) as recommended by PRS which included the revisions proposed by COPS.  Ms. Scott reviewed activities of the Wholesale Market Subcommittee (WMS), Reliability and Operations Subcommittee (ROS), and the Protocol Revision Subcommittee (P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Ms. Scott reported highlights of the 6/22/2011 RMS meeting.  She noted that 3.5 million Advanced Metering System (AMS) meters have been installed.  Ms. Scott reviewed the status of Texas Standard Electronic Transaction (TX SET) 4.0, and activities of the Texas Data Transport Working Group (TDTWG), and noted that the Meter Tampering Task Force (MTTF) has been suns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i/>
          <w:i/>
          <w:sz w:val="22"/>
          <w:szCs w:val="22"/>
        </w:rPr>
      </w:pPr>
      <w:r>
        <w:rPr>
          <w:i/>
          <w:sz w:val="22"/>
          <w:szCs w:val="22"/>
        </w:rPr>
        <w:t xml:space="preserve">NPRR347, </w:t>
      </w:r>
      <w:r>
        <w:rPr>
          <w:bCs/>
          <w:i/>
          <w:sz w:val="22"/>
          <w:szCs w:val="22"/>
        </w:rPr>
        <w:t>Single Daily Settlement Invoice (formerly “Counter-Party Invoice and Single Daily Settlement Invoice”)</w:t>
      </w:r>
    </w:p>
    <w:p>
      <w:pPr>
        <w:pStyle w:val="Normal"/>
        <w:jc w:val="both"/>
        <w:rPr/>
      </w:pPr>
      <w:r>
        <w:rPr>
          <w:sz w:val="22"/>
          <w:szCs w:val="22"/>
        </w:rPr>
        <w:t xml:space="preserve">Mandy Bauld reviewed highlights of NPRR347 and explained that it combines the Day-Ahead Market (DAM) and the Real-Time Market (RTM) Invoices into a single daily Settlement Invoice for each Qualified Scheduling Entity (QSE) and Congestion Revenue Right (CRR) Account Holder.  Market Participants discussed the relationship between NPRR347 and NPRR391, Shortening RTM Settlement and Payment Timeline and Eliminate ACH as a Mode of Payment, and agreed that certain concepts need to be separated between the two NPRRs.    </w:t>
      </w:r>
    </w:p>
    <w:p>
      <w:pPr>
        <w:pStyle w:val="Normal"/>
        <w:jc w:val="both"/>
        <w:rPr>
          <w:sz w:val="22"/>
          <w:szCs w:val="22"/>
        </w:rPr>
      </w:pPr>
      <w:r>
        <w:rPr>
          <w:sz w:val="22"/>
          <w:szCs w:val="22"/>
        </w:rPr>
      </w:r>
    </w:p>
    <w:p>
      <w:pPr>
        <w:pStyle w:val="Normal"/>
        <w:jc w:val="both"/>
        <w:rPr>
          <w:i/>
          <w:i/>
          <w:sz w:val="22"/>
          <w:szCs w:val="22"/>
        </w:rPr>
      </w:pPr>
      <w:r>
        <w:rPr>
          <w:i/>
          <w:sz w:val="22"/>
          <w:szCs w:val="22"/>
        </w:rPr>
        <w:t>NPRR391</w:t>
      </w:r>
    </w:p>
    <w:p>
      <w:pPr>
        <w:pStyle w:val="Normal"/>
        <w:jc w:val="both"/>
        <w:rPr/>
      </w:pPr>
      <w:r>
        <w:rPr>
          <w:sz w:val="22"/>
          <w:szCs w:val="22"/>
        </w:rPr>
        <w:t>Ms. Bauld reviewed highlights of NPRR391 and explained that it shortens the posting timeline for the Real-Time Initial Statement by one Business Day, and shortens cash clearing for the Settlement Invoices in which it will be included by one Bank Business Day.  She noted that it also eliminates the option of making payments using Automated Clearing House (ACH) funds.  Leslie Wiley explained that the elimination of the option for using ACH funds is necessary because an ACH may be recalled up to five days after its issuance and that this characteristic conflicts with the shortened timeframe for the clearing of Settlement Invoices.  Ms Bauld stated that ERCOT will not implement the two day payment time line from NPRR 391, before implementing the single daily invoice requirement from NPRR 347.</w:t>
      </w:r>
    </w:p>
    <w:p>
      <w:pPr>
        <w:pStyle w:val="Normal"/>
        <w:jc w:val="both"/>
        <w:rPr>
          <w:sz w:val="22"/>
          <w:szCs w:val="22"/>
        </w:rPr>
      </w:pPr>
      <w:r>
        <w:rPr>
          <w:sz w:val="22"/>
          <w:szCs w:val="22"/>
        </w:rPr>
      </w:r>
    </w:p>
    <w:p>
      <w:pPr>
        <w:pStyle w:val="Normal"/>
        <w:jc w:val="both"/>
        <w:rPr/>
      </w:pPr>
      <w:r>
        <w:rPr>
          <w:b/>
          <w:sz w:val="22"/>
          <w:szCs w:val="22"/>
        </w:rPr>
        <w:t xml:space="preserve">Michelle Trenary moved to endorse NPRR391 as submit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Market Operations, Market Data Transparency, and Retail Market systems met all Service Level Agreement (SLA) targets for June 2011.  He noted that a planned core system failover occurred on 6/7/2011 and only two Security Constrained Economic Dispatch (SCED) intervals were missed.   He noted that a planned failover of the Market Information System (MIS) and Market Information Repository (MIR) occurred on 6/8/2011 with no issues.  Mr. Felton stated that the Data Center Migration Corporate environment move continues with no impact to the overall project schedule, and that the Bastrop Control Room is on schedule to be ready for use on 7/22/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Generation (DG) Update on Status of Revision Request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Harika Basaran reviewed NPRR386, </w:t>
      </w:r>
      <w:r>
        <w:rPr>
          <w:rFonts w:cs="Times New Roman" w:ascii="Times New Roman" w:hAnsi="Times New Roman"/>
          <w:bCs/>
          <w:sz w:val="22"/>
          <w:szCs w:val="22"/>
        </w:rPr>
        <w:t>Reduce the Frequency of Unregistered Distributed Generation Reports, </w:t>
      </w:r>
      <w:r>
        <w:rPr>
          <w:rFonts w:cs="Times New Roman" w:ascii="Times New Roman" w:hAnsi="Times New Roman"/>
          <w:sz w:val="22"/>
          <w:szCs w:val="22"/>
        </w:rPr>
        <w:t>and noted that it reduces the frequency of unregistered DG reports from quarterly to annually.  Eric Goff expressed concern that the current frequency of DG reports is important to the Settlement structure negotiated in NPRR208, Registration and Settlement of Distributed Generation (DG) Less Than One MW, and that the reporting requirements NPRR386 proposes to alter will trigger a change in registration requirements for distributed generation and a COPS review.  Ms. McKeever noted that there was no consensus among COPS members on this issue and encouraged interested parties to file com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May and June 2011, and the cost to serve Load June 2011 versus June 2010.  He noted that SEWG continues discussions with ERCOT Staff regarding the further shortening of the Settlement and invoicing timeline related to the desired CFTC exemption.  Mr. Galvin stated that SEWG continues its work on the Nodal Settlement Guide and NPRR377, Alternate Inputs to Base Point Deviation Charge.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Section 5.3, ERCOT Market Documents and Guiding Principles, of the Commercial Operations Market Guide (COPMG) and that CCWG has begun new work on COPMG Section 9, Data Aggregation/Load Aggregation, and Section 12, Renewable Energy Credit.  Mr. Lee noted that ERCOT Legal has requested content changes to the handbook and stated that the handbook should not interpret Protocols or Public Utility Commission of Texas (PUCT) substantive rules.  Mr. Lee remarked that ERCOT Legal will assist CCWG in drafting a related disclaimer to be included in the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15">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Other Business</w:t>
      </w:r>
    </w:p>
    <w:p>
      <w:pPr>
        <w:pStyle w:val="Normal"/>
        <w:jc w:val="both"/>
        <w:rPr>
          <w:color w:val="000000"/>
          <w:sz w:val="22"/>
          <w:szCs w:val="22"/>
        </w:rPr>
      </w:pPr>
      <w:r>
        <w:rPr>
          <w:color w:val="000000"/>
          <w:sz w:val="22"/>
          <w:szCs w:val="22"/>
        </w:rPr>
        <w:t xml:space="preserve">Lee Starr requested ERCOT examine the potential for the utilization of WebEx services during COPS meetings so that Market Participants not physically present could view documents under review.  Ms. McKeever noted consensus for support of WebEx at COPS meetings.  Kelly Landry advised Market Participants that ERCOT would provide this service at future COPS meetin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42 a.m.</w:t>
      </w:r>
    </w:p>
    <w:p>
      <w:pPr>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9,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Koshkin, Jeff</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jc w:val="both"/>
              <w:rPr>
                <w:sz w:val="22"/>
                <w:szCs w:val="22"/>
              </w:rPr>
            </w:pPr>
            <w:r>
              <w:rPr>
                <w:sz w:val="22"/>
                <w:szCs w:val="22"/>
              </w:rPr>
              <w:t>(Alt. for Cesar Seymou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jc w:val="both"/>
              <w:rPr>
                <w:sz w:val="22"/>
                <w:szCs w:val="22"/>
              </w:rPr>
            </w:pPr>
            <w:r>
              <w:rPr>
                <w:sz w:val="22"/>
                <w:szCs w:val="22"/>
              </w:rPr>
              <w:t>(Alt. for Tony Marsh)</w:t>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9"/>
      </w:r>
    </w:p>
    <w:p>
      <w:pPr>
        <w:pStyle w:val="Normal"/>
        <w:jc w:val="both"/>
        <w:rPr>
          <w:sz w:val="22"/>
          <w:szCs w:val="22"/>
        </w:rPr>
      </w:pPr>
      <w:r>
        <w:rPr>
          <w:sz w:val="22"/>
          <w:szCs w:val="22"/>
        </w:rPr>
        <w:t xml:space="preserve">Kelly Landry presented the 7/12/2011 draft COPS meeting minutes.  Michelle Trenary observed that the minutes did not reflect that Stacy Martin represented Calpine at the 7/12/2011 COPS meeting.   </w:t>
      </w:r>
    </w:p>
    <w:p>
      <w:pPr>
        <w:pStyle w:val="Normal"/>
        <w:jc w:val="both"/>
        <w:rPr>
          <w:sz w:val="22"/>
          <w:szCs w:val="22"/>
        </w:rPr>
      </w:pPr>
      <w:r>
        <w:rPr>
          <w:sz w:val="22"/>
          <w:szCs w:val="22"/>
        </w:rPr>
      </w:r>
    </w:p>
    <w:p>
      <w:pPr>
        <w:pStyle w:val="Normal"/>
        <w:jc w:val="both"/>
        <w:rPr/>
      </w:pPr>
      <w:r>
        <w:rPr>
          <w:b/>
          <w:sz w:val="22"/>
          <w:szCs w:val="22"/>
        </w:rPr>
        <w:t xml:space="preserve">Lee Starr moved to approve the 7/12/2011 draft COPS meeting minutes as revised by COPS.  Rachel Patterson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Kyle Patrick presented highlights of the 8/4/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Mr. Patrick reported highlights of the 7/20/2011 RMS meeting.  He reviewed the status of Texas Standard Electronic Transaction (TX SET) 4.0, and activities of the Texas Data Transport Working Group (TDTWG).  He noted that 3.6 million Advanced Metering System (AMS) meters have been insta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Markets met all Service Level Agreement (SLA) targets for June 2011.  He noted that Nodal Market IT systems missed one SLA target.  Mr. Felton related that a planned core system failover occurred on 7/12/2011 and only two Security Constrained Economic Dispatch (SCED) intervals were missed.   He noted that a planned failover of the Market Information System (MIS) and Market Information Repository (MIR) occurred on 7/13/2011 with no issues.  Mr. Felton stated that the Energy Management System (EMS) database upgrade was implemented and only eleven SCED intervals were withheld during the upgrade.  He noted that additional SCED intervals were missed on 7/11/2011, and during the period of 7/21/2011 through 7/23/2011.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color w:val="000000"/>
          <w:sz w:val="22"/>
          <w:szCs w:val="22"/>
          <w:u w:val="single"/>
        </w:rPr>
      </w:pPr>
      <w:r>
        <w:rPr>
          <w:color w:val="000000"/>
          <w:sz w:val="22"/>
          <w:szCs w:val="22"/>
          <w:u w:val="single"/>
        </w:rPr>
        <w:t>ERCOT Implementation of NPRR221, Day-Ahead Market and Real-Time Market Default Allocation Changes</w:t>
      </w:r>
    </w:p>
    <w:p>
      <w:pPr>
        <w:pStyle w:val="Normal"/>
        <w:overflowPunct w:val="false"/>
        <w:autoSpaceDE w:val="false"/>
        <w:textAlignment w:val="baseline"/>
        <w:rPr>
          <w:i/>
          <w:i/>
          <w:sz w:val="22"/>
          <w:szCs w:val="22"/>
        </w:rPr>
      </w:pPr>
      <w:r>
        <w:rPr>
          <w:i/>
          <w:sz w:val="22"/>
          <w:szCs w:val="22"/>
        </w:rPr>
        <w:t>Default Uplift Invoice</w:t>
      </w:r>
    </w:p>
    <w:p>
      <w:pPr>
        <w:pStyle w:val="Normal"/>
        <w:jc w:val="both"/>
        <w:rPr>
          <w:sz w:val="22"/>
          <w:szCs w:val="22"/>
        </w:rPr>
      </w:pPr>
      <w:r>
        <w:rPr>
          <w:sz w:val="22"/>
          <w:szCs w:val="22"/>
        </w:rPr>
        <w:t xml:space="preserve">Mandy Bauld reminded Market Participants of pending revisions to the default uplift methodology and referred Market Participants to the 7/26/2011 Market Notice for links to resources to help them adapt to the new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ERCOT Implementation of Price Corrections Due to Software Error</w:t>
      </w:r>
    </w:p>
    <w:p>
      <w:pPr>
        <w:pStyle w:val="Normal"/>
        <w:jc w:val="both"/>
        <w:rPr>
          <w:sz w:val="16"/>
          <w:szCs w:val="16"/>
        </w:rPr>
      </w:pPr>
      <w:r>
        <w:rPr>
          <w:sz w:val="22"/>
          <w:szCs w:val="22"/>
        </w:rPr>
        <w:t xml:space="preserve">Ms. Bauld referred Market Participants to the 7/19/2011 EROCT Board meeting materials. (See </w:t>
      </w:r>
      <w:hyperlink r:id="rId18">
        <w:r>
          <w:rPr>
            <w:rStyle w:val="InternetLink"/>
            <w:sz w:val="16"/>
            <w:szCs w:val="16"/>
          </w:rPr>
          <w:t>http://www.ercot.com/content/meetings/board/keydocs/2011/0719/Item_05_-_Proposed_Price_Correction_related_to_DAM_Settlemen.zip</w:t>
        </w:r>
      </w:hyperlink>
      <w:r>
        <w:rPr>
          <w:sz w:val="22"/>
          <w:szCs w:val="22"/>
        </w:rPr>
        <w:t>)</w:t>
      </w:r>
    </w:p>
    <w:p>
      <w:pPr>
        <w:pStyle w:val="Normal"/>
        <w:jc w:val="both"/>
        <w:rPr>
          <w:sz w:val="22"/>
          <w:szCs w:val="22"/>
        </w:rPr>
      </w:pPr>
      <w:r>
        <w:rPr>
          <w:sz w:val="22"/>
          <w:szCs w:val="22"/>
        </w:rPr>
        <w:t xml:space="preserve">She noted that a period of 72 operating days and 73 Settlement Points will be impacted by the price corrections and that the posting of the corrections would begin near the end of August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MGRR026, Reducing the Frequency of the Unregistered Distributed Generation Reports</w:t>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Michelle Trenary moved to withdraw COPMGRR026.  Lee Starr seconded the motion.  The motion carried unanimously.  </w:t>
      </w:r>
      <w:r>
        <w:rPr>
          <w:b/>
          <w:sz w:val="22"/>
          <w:szCs w:val="22"/>
        </w:rPr>
        <w:t>The Consumer Market Segment was not present for this vot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Jim Lee observed that the changes to the COPS Market Guide in COPMGRR026 that are unrelated to reducing the frequency of unregistered Distributed Renewable Generation (DRG) reports will be taken up at the next COPS Communication Working Group (CCWG) meeting for possible inclusion in a separate draft COPMGR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Non-Registered Distributed Generation Report for 2011, 2nd QTR</w:t>
      </w:r>
    </w:p>
    <w:p>
      <w:pPr>
        <w:pStyle w:val="Normal"/>
        <w:jc w:val="both"/>
        <w:rPr/>
      </w:pPr>
      <w:r>
        <w:rPr>
          <w:sz w:val="22"/>
          <w:szCs w:val="22"/>
        </w:rPr>
        <w:t>Don Tucker presented the 2011 2</w:t>
      </w:r>
      <w:r>
        <w:rPr>
          <w:sz w:val="22"/>
          <w:szCs w:val="22"/>
          <w:vertAlign w:val="superscript"/>
        </w:rPr>
        <w:t>nd</w:t>
      </w:r>
      <w:r>
        <w:rPr>
          <w:sz w:val="22"/>
          <w:szCs w:val="22"/>
        </w:rPr>
        <w:t xml:space="preserve"> Quarter Un-registered DRG report and noted that it showed a moderate increase in energy being provided by unregistered DRG Resources.</w:t>
      </w:r>
    </w:p>
    <w:p>
      <w:pPr>
        <w:pStyle w:val="Normal"/>
        <w:jc w:val="both"/>
        <w:rPr/>
      </w:pPr>
      <w:r>
        <w:rPr>
          <w:sz w:val="22"/>
          <w:szCs w:val="22"/>
        </w:rPr>
        <w:t xml:space="preserve">(See </w:t>
      </w:r>
      <w:hyperlink r:id="rId19">
        <w:r>
          <w:rPr>
            <w:rStyle w:val="InternetLink"/>
            <w:sz w:val="16"/>
            <w:szCs w:val="16"/>
          </w:rPr>
          <w:t>http://www.ercot.com/content/meetings/cops/keydocs/2011/0809/10_unregistered_dg_2011_2nd_qtr.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presented Settlement observations for Load Zone to Hub for June and July 2011, and the cost to serve Load July 2011 versus July 2010.  He noted that SEWG continues discussions with ERCOT Staff regarding the further shortening of the Settlement and invoicing timeline related to the desired Commodities Exchange Act exemption.  Mr. Galvin stated that SEWG continues its work on NPRR377, Alternate Inputs to Base Point Deviation Charge and that SEWG, will now focus its attention to the Nodal Settlements Handbook.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8/1/2011 Statement Reposting</w:t>
      </w:r>
    </w:p>
    <w:p>
      <w:pPr>
        <w:pStyle w:val="Normal"/>
        <w:jc w:val="both"/>
        <w:rPr>
          <w:color w:val="000000"/>
          <w:sz w:val="22"/>
          <w:szCs w:val="22"/>
        </w:rPr>
      </w:pPr>
      <w:r>
        <w:rPr>
          <w:color w:val="000000"/>
          <w:sz w:val="22"/>
          <w:szCs w:val="22"/>
        </w:rPr>
        <w:t xml:space="preserve">Ms. Bauld reviewed the data errors that prompted the reposting of certain Real-Time Market (RTM) Statements for 6/3/2011 and 7/22/2011 and the procedures followed by ERCOT Staff.  She noted that Market Participants that consumed the originally published RTM Settlement Statement for 7/22/2011 and 6/3/2011 that was published to the MIS before noon on 8/1/2011, should download the revised Settlement Statements posted after 6:00 pm on 8/1/2011.  Ms. Bauld stated that she would review this information with SEWG at its next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that CCWG is working on COPMG Section 9, Data Aggregation/Load Aggregation, and Section 12, Renewable Energy Credit.  Mr. Lee stated that CCWG will provide a time-line for completion of the handbook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related that as of 8/7/2011, the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20">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sz w:val="22"/>
          <w:szCs w:val="22"/>
          <w:u w:val="single"/>
        </w:rPr>
        <w:t>TAC Retreat- Update</w:t>
      </w:r>
    </w:p>
    <w:p>
      <w:pPr>
        <w:pStyle w:val="Normal"/>
        <w:jc w:val="both"/>
        <w:rPr>
          <w:color w:val="000000"/>
        </w:rPr>
      </w:pPr>
      <w:r>
        <w:rPr>
          <w:color w:val="000000"/>
        </w:rPr>
        <w:t xml:space="preserve">Ms. McKeever reviewed activities of the 7/20/2011 TAC Leadership Meeting, and presented the TAC Annual Structural and Procedural Review.  Market Participants discussed each of the procedural improvement proposals and recommendations.     </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Update</w:t>
      </w:r>
    </w:p>
    <w:p>
      <w:pPr>
        <w:pStyle w:val="Normal"/>
        <w:jc w:val="both"/>
        <w:rPr>
          <w:sz w:val="22"/>
          <w:szCs w:val="22"/>
        </w:rPr>
      </w:pPr>
      <w:r>
        <w:rPr>
          <w:sz w:val="22"/>
          <w:szCs w:val="22"/>
        </w:rPr>
        <w:t xml:space="preserve">Ken Donohoo reviewed transmission planning criteria and an update on ROS activity.  He reviewed estimated congestion costs for the top ten binding constraints for the months of December 2010 through July 2011, and noted that the source data was derived from the ERCOT System Planning Division Status Report.  Ms. McKeever opined that congestion costs were very high.  Mr. Donohoo remarked that, though the figures were high, the estimated costs were conservative since they do not include costs incurred during Energy Emergency Alerts (EEAs).  Mr. Donohoo noted that there was an error in the calculation of the January 2011 System Planning Report values for congestion costs.  He stated that he would work with ERCOT Staff to ensure that these congestion values are properly reflected in settlements, and that he will revise the slides as appropri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1 a.m.</w:t>
      </w:r>
    </w:p>
    <w:p>
      <w:pPr>
        <w:pStyle w:val="Normal"/>
        <w:jc w:val="both"/>
        <w:rPr>
          <w:sz w:val="22"/>
          <w:szCs w:val="22"/>
        </w:rPr>
      </w:pPr>
      <w:r>
        <w:rPr>
          <w:sz w:val="22"/>
          <w:szCs w:val="22"/>
        </w:rPr>
      </w:r>
    </w:p>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snapToGrid w:val="false"/>
              <w:jc w:val="both"/>
              <w:rPr>
                <w:sz w:val="22"/>
                <w:szCs w:val="22"/>
              </w:rPr>
            </w:pPr>
            <w:r>
              <w:rPr>
                <w:sz w:val="22"/>
                <w:szCs w:val="22"/>
              </w:rPr>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0"/>
      </w:r>
    </w:p>
    <w:p>
      <w:pPr>
        <w:pStyle w:val="Normal"/>
        <w:jc w:val="both"/>
        <w:rPr>
          <w:sz w:val="22"/>
          <w:szCs w:val="22"/>
        </w:rPr>
      </w:pPr>
      <w:r>
        <w:rPr>
          <w:sz w:val="22"/>
          <w:szCs w:val="22"/>
        </w:rPr>
        <w:t xml:space="preserve">Kelly Landry reviewed 9/13/2011 Tenaska comments to the 8/9/2011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8/9/2011 draft COPS meeting minutes as revised by the 9/13/2011 Tenaska comments.  Jim Lee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Kyle Patrick presented highlights of the 9/1/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Mr. Patrick reported highlights of the 8/24/2011 RMS meeting.  He reviewed the status of Texas Standard Electronic Transaction (TX SET) 4.0, and activities of the Texas Data Transport Working Group (TDTWG).  He stated that some RMS members will be attending the next Reliability and Operations Subcommittee (ROS) meeting to express concerns regarding the North American Electric Reliability Corporation (NERC) field trial for the elimination of time error correction.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color w:val="000000"/>
          <w:sz w:val="22"/>
          <w:szCs w:val="22"/>
        </w:rPr>
        <w:t xml:space="preserve">IT Service Availability Metrics and Retail Service Level Agreement (SLA)  </w:t>
      </w:r>
    </w:p>
    <w:p>
      <w:pPr>
        <w:pStyle w:val="Normal"/>
        <w:jc w:val="both"/>
        <w:rPr/>
      </w:pPr>
      <w:r>
        <w:rPr>
          <w:sz w:val="22"/>
          <w:szCs w:val="22"/>
        </w:rPr>
        <w:t>Trey Felton noted that IT systems related to Market Operations, Market Data Transparency, and Retail Markets met all Service Level Agreement (SLA) targets for August 2011.  He noted that maintenance of the Market Information System (MIS) database and applications to correct intermittent data posting errors to the public dashboards on ERCOT.com occurred 8/10/2011, and that components of MIS were affected for up to 30 minutes.  Mr. Felton noted that Texas Market Link (TML) Report Explorer was unavailable for 50 minutes on 8/23/2011 and was degraded for 100 minutes 8/24/2011.    He stated that ERCOT experienced system issues that prevented certain reports from being downloaded from the Market Information page on ERCOT.com on 8/24/2011 and that the issue lasted for 159 minutes.</w:t>
      </w:r>
    </w:p>
    <w:p>
      <w:pPr>
        <w:pStyle w:val="Normal"/>
        <w:jc w:val="both"/>
        <w:rPr>
          <w:sz w:val="22"/>
          <w:szCs w:val="22"/>
        </w:rPr>
      </w:pPr>
      <w:r>
        <w:rPr>
          <w:sz w:val="22"/>
          <w:szCs w:val="22"/>
        </w:rPr>
      </w:r>
    </w:p>
    <w:p>
      <w:pPr>
        <w:pStyle w:val="Normal"/>
        <w:jc w:val="both"/>
        <w:rPr/>
      </w:pPr>
      <w:r>
        <w:rPr>
          <w:i/>
          <w:color w:val="000000"/>
          <w:sz w:val="22"/>
          <w:szCs w:val="22"/>
        </w:rPr>
        <w:t>Market Notice:  Upgrading all SSL Certificates for API users to 2048-bit RSA keys</w:t>
      </w:r>
      <w:r>
        <w:rPr>
          <w:sz w:val="22"/>
          <w:szCs w:val="22"/>
        </w:rPr>
        <w:t xml:space="preserve">   </w:t>
      </w:r>
    </w:p>
    <w:p>
      <w:pPr>
        <w:pStyle w:val="Normal"/>
        <w:jc w:val="both"/>
        <w:rPr>
          <w:sz w:val="22"/>
          <w:szCs w:val="22"/>
        </w:rPr>
      </w:pPr>
      <w:r>
        <w:rPr>
          <w:sz w:val="22"/>
          <w:szCs w:val="22"/>
        </w:rPr>
        <w:t xml:space="preserve">Mr. Felton observed that ERCOT’s digital certificate vendor has migrated public root certification to 2048-bit, which in turn requires all Market Participants to utilize 2048-bit certificates.  He advised that such digital certificates are required to access, download, submit, and query ERCOT systems.  Mr. Felton stated that Market Participants must update their certificates to 2048-bit no later than 9/30/2011 and that all 1024-bit certificates will be deleted from key store after 10/1/2011.  </w:t>
      </w:r>
    </w:p>
    <w:p>
      <w:pPr>
        <w:pStyle w:val="Normal"/>
        <w:jc w:val="both"/>
        <w:rPr>
          <w:sz w:val="22"/>
          <w:szCs w:val="22"/>
        </w:rPr>
      </w:pPr>
      <w:r>
        <w:rPr>
          <w:sz w:val="22"/>
          <w:szCs w:val="22"/>
        </w:rPr>
      </w:r>
    </w:p>
    <w:p>
      <w:pPr>
        <w:pStyle w:val="Normal"/>
        <w:jc w:val="both"/>
        <w:rPr>
          <w:i/>
          <w:i/>
          <w:sz w:val="22"/>
          <w:szCs w:val="22"/>
        </w:rPr>
      </w:pPr>
      <w:r>
        <w:rPr>
          <w:i/>
          <w:sz w:val="22"/>
          <w:szCs w:val="22"/>
        </w:rPr>
        <w:t>ERCOT Support of Web Browsers</w:t>
      </w:r>
    </w:p>
    <w:p>
      <w:pPr>
        <w:pStyle w:val="Normal"/>
        <w:rPr>
          <w:sz w:val="22"/>
          <w:szCs w:val="22"/>
        </w:rPr>
      </w:pPr>
      <w:r>
        <w:rPr>
          <w:sz w:val="22"/>
          <w:szCs w:val="22"/>
        </w:rPr>
        <w:t xml:space="preserve">Mr. Felton stated that ERCOT currently supports Microsoft Internet Explorer (IE) browser versions six and seven and that other browsers are mostly compatible, though not supported by ERCOT.  He state that ERCOT is planning to have all market facing applications compatible with IE version eight by 4/1/2012 and that Market Participants experiencing problems with IE eight after 4/1/2012 can report the issue to ERCOT Client Services or to the ERCOT Helpdesk.  Mr. Felton noted that ERCOT will continue to support Microsoft IE seven through the middle of 2014.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Implementation of NPRR221, Day-Ahead Market and Real-Time Market Default Allocation Changes, and NPRR320, Minimum PTP Option Bid and Settlement (formerly "Minimum PTP Option Bids and CRR Auction Fees")</w:t>
      </w:r>
    </w:p>
    <w:p>
      <w:pPr>
        <w:pStyle w:val="Normal"/>
        <w:overflowPunct w:val="false"/>
        <w:autoSpaceDE w:val="false"/>
        <w:textAlignment w:val="baseline"/>
        <w:rPr>
          <w:i/>
          <w:i/>
          <w:sz w:val="22"/>
          <w:szCs w:val="22"/>
        </w:rPr>
      </w:pPr>
      <w:r>
        <w:rPr>
          <w:i/>
          <w:sz w:val="22"/>
          <w:szCs w:val="22"/>
        </w:rPr>
        <w:t>NPRR221</w:t>
      </w:r>
    </w:p>
    <w:p>
      <w:pPr>
        <w:pStyle w:val="Normal"/>
        <w:jc w:val="both"/>
        <w:rPr>
          <w:sz w:val="22"/>
          <w:szCs w:val="22"/>
        </w:rPr>
      </w:pPr>
      <w:r>
        <w:rPr>
          <w:sz w:val="22"/>
          <w:szCs w:val="22"/>
        </w:rPr>
        <w:t xml:space="preserve">Mandy Bauld reminded Market Participants of revisions to the default uplift methodology and referred Market Participants to the 7/26/2011 Market Notice for links to resources to help them adapt to the new invoices.  </w:t>
      </w:r>
    </w:p>
    <w:p>
      <w:pPr>
        <w:pStyle w:val="Normal"/>
        <w:jc w:val="both"/>
        <w:rPr>
          <w:sz w:val="22"/>
          <w:szCs w:val="22"/>
        </w:rPr>
      </w:pPr>
      <w:r>
        <w:rPr>
          <w:sz w:val="22"/>
          <w:szCs w:val="22"/>
        </w:rPr>
      </w:r>
    </w:p>
    <w:p>
      <w:pPr>
        <w:pStyle w:val="Normal"/>
        <w:jc w:val="both"/>
        <w:rPr>
          <w:i/>
          <w:i/>
          <w:sz w:val="22"/>
          <w:szCs w:val="22"/>
        </w:rPr>
      </w:pPr>
      <w:r>
        <w:rPr>
          <w:i/>
          <w:sz w:val="22"/>
          <w:szCs w:val="22"/>
        </w:rPr>
        <w:t>NPRR320</w:t>
      </w:r>
    </w:p>
    <w:p>
      <w:pPr>
        <w:pStyle w:val="Normal"/>
        <w:jc w:val="both"/>
        <w:rPr>
          <w:sz w:val="22"/>
          <w:szCs w:val="22"/>
        </w:rPr>
      </w:pPr>
      <w:r>
        <w:rPr>
          <w:sz w:val="22"/>
          <w:szCs w:val="22"/>
        </w:rPr>
        <w:t xml:space="preserve">Ms. Bauld noted that Market Notices will be released regarding the implementation of NPRR320 and that Market Participants with questions should contact their respective ERCOT Wholesale Account Manager.         </w:t>
      </w:r>
    </w:p>
    <w:p>
      <w:pPr>
        <w:pStyle w:val="Normal"/>
        <w:jc w:val="both"/>
        <w:rPr>
          <w:sz w:val="22"/>
          <w:szCs w:val="22"/>
        </w:rPr>
      </w:pPr>
      <w:r>
        <w:rPr>
          <w:sz w:val="22"/>
          <w:szCs w:val="22"/>
        </w:rPr>
      </w:r>
    </w:p>
    <w:p>
      <w:pPr>
        <w:pStyle w:val="Normal"/>
        <w:jc w:val="both"/>
        <w:rPr>
          <w:i/>
          <w:i/>
          <w:sz w:val="22"/>
          <w:szCs w:val="22"/>
        </w:rPr>
      </w:pPr>
      <w:r>
        <w:rPr>
          <w:i/>
          <w:sz w:val="22"/>
          <w:szCs w:val="22"/>
        </w:rPr>
        <w:t>Re-settlements Pending Approval</w:t>
      </w:r>
    </w:p>
    <w:p>
      <w:pPr>
        <w:pStyle w:val="Normal"/>
        <w:jc w:val="both"/>
        <w:rPr>
          <w:sz w:val="22"/>
          <w:szCs w:val="22"/>
        </w:rPr>
      </w:pPr>
      <w:r>
        <w:rPr>
          <w:sz w:val="22"/>
          <w:szCs w:val="22"/>
        </w:rPr>
        <w:t xml:space="preserve">Ms. Bauld stated that the resettlements associated with the previously approved price changes for July 2011 have been canceled due to a calculation error, and that revised price changes will be presented to the ERCOT Board after the appropriate waiting period is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MGRR026, Reducing the Frequency of the Unregistered Distributed Generation Reports</w:t>
      </w:r>
    </w:p>
    <w:p>
      <w:pPr>
        <w:pStyle w:val="Normal"/>
        <w:jc w:val="both"/>
        <w:rPr>
          <w:color w:val="000000"/>
          <w:sz w:val="22"/>
          <w:szCs w:val="22"/>
        </w:rPr>
      </w:pPr>
      <w:r>
        <w:rPr>
          <w:color w:val="000000"/>
          <w:sz w:val="22"/>
          <w:szCs w:val="22"/>
        </w:rPr>
        <w:t>Sonja Mingo presented the Request for Withdrawal of COPMGRR026.</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Lee Starr moved to approve the Request for Withdrawal of COPMGRR026.  Jim Lee seconded the motion.  The motion carried unanimously.  </w:t>
      </w:r>
      <w:r>
        <w:rPr>
          <w:b/>
          <w:sz w:val="22"/>
          <w:szCs w:val="22"/>
        </w:rPr>
        <w:t>The Consumer Market Segment was not present for this vot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July and August 2011, and the cost to serve Load August 2011 versus August 2010.  Mr. Galvin reviewed activities and key discussion topics from the 8/15/2011 SEWG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ERCOT Legal provided CCWG with its recommended language for a disclaimer to be included in each section of the Commercial Operations Handbook.  He noted that CCWG work on Sections 12, Renewable Energy Credit, 13, Congestion Revenue Rights (CRRs), and 14, Short Pay and Market Participant Default Process, of the Commercial Operations Handbook is 99 percent complete, and that CCWG continues its work on COPMG Section 9, Data Aggregation/Load Aggregation.  Mr. Lee stated that CCWG will provide a time-line for completion of the handbook at the next COPS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stated that PWG currently has no outstanding issues to review and that the group will cancel its next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stated that as of 8/31/2011 Oncor had installed approximately 2,043,466 AMS meters, CenterPoint Energy had installed approximately 1,645,701, and that AEP had installed approximately 355,846.  Ms. Scott noted that the total number of Advanced Meters installed was 4,045,013.  </w:t>
      </w:r>
    </w:p>
    <w:p>
      <w:pPr>
        <w:pStyle w:val="Normal"/>
        <w:jc w:val="both"/>
        <w:rPr>
          <w:sz w:val="22"/>
          <w:szCs w:val="22"/>
        </w:rPr>
      </w:pPr>
      <w:r>
        <w:rPr>
          <w:sz w:val="22"/>
          <w:szCs w:val="22"/>
        </w:rPr>
      </w:r>
    </w:p>
    <w:p>
      <w:pPr>
        <w:pStyle w:val="Normal"/>
        <w:jc w:val="both"/>
        <w:rPr>
          <w:sz w:val="22"/>
          <w:szCs w:val="22"/>
        </w:rPr>
      </w:pPr>
      <w:r>
        <w:rPr>
          <w:sz w:val="22"/>
          <w:szCs w:val="22"/>
        </w:rPr>
        <w:t xml:space="preserve">Ms. Scott reviewed the Advanced Metering Implementation Team (AMIT) update provided to RMS Christine Wright on 8/17/2011.  She noted that AMIT hosted a meeting 7/25/2011 to discuss third party access to Customer Premises, and that the AMIT Stakeholder Steering Committee met 7/26/201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0:49 a.m.</w:t>
      </w:r>
    </w:p>
    <w:p>
      <w:pPr>
        <w:pStyle w:val="Normal"/>
        <w:jc w:val="both"/>
        <w:rPr>
          <w:sz w:val="22"/>
          <w:szCs w:val="22"/>
        </w:rPr>
      </w:pPr>
      <w:r>
        <w:rPr>
          <w:sz w:val="22"/>
          <w:szCs w:val="22"/>
        </w:rPr>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8,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urke, Allen</w:t>
            </w:r>
          </w:p>
        </w:tc>
        <w:tc>
          <w:tcPr>
            <w:tcW w:w="3168" w:type="dxa"/>
            <w:tcBorders/>
            <w:vAlign w:val="center"/>
          </w:tcPr>
          <w:p>
            <w:pPr>
              <w:pStyle w:val="Normal"/>
              <w:jc w:val="both"/>
              <w:rPr>
                <w:sz w:val="22"/>
                <w:szCs w:val="22"/>
              </w:rPr>
            </w:pPr>
            <w:r>
              <w:rPr>
                <w:sz w:val="22"/>
                <w:szCs w:val="22"/>
              </w:rPr>
              <w:t>TNM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Rach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McKeever noted that adjustments to the agenda would be made as necessary to accommodate the availability of subject matter experts.  Kelly Landry advised that the notice for this meeting was delayed due to an e-mail delivery problem and that the proper seven day advance notice requirement was not met.  He recommended that COPS consider waiving the notice requirement for this meeting.  Lee Star stated that he had experienced this issue before and that waiving notice would be appropriate.</w:t>
      </w:r>
    </w:p>
    <w:p>
      <w:pPr>
        <w:pStyle w:val="Normal"/>
        <w:jc w:val="both"/>
        <w:rPr>
          <w:sz w:val="22"/>
          <w:szCs w:val="22"/>
        </w:rPr>
      </w:pPr>
      <w:r>
        <w:rPr>
          <w:sz w:val="22"/>
          <w:szCs w:val="22"/>
        </w:rPr>
      </w:r>
    </w:p>
    <w:p>
      <w:pPr>
        <w:pStyle w:val="Normal"/>
        <w:jc w:val="both"/>
        <w:rPr/>
      </w:pPr>
      <w:r>
        <w:rPr>
          <w:b/>
          <w:sz w:val="22"/>
          <w:szCs w:val="22"/>
        </w:rPr>
        <w:t xml:space="preserve">Mr. Starr moved to waive notice for a vote for the items currently listed as voting items on the agenda for the 11/08/2011 COPS meeting.  Michelle Trenary seconded the motion. The motion carried unanimously.  The Consumer Market Segment was not present for this vot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1"/>
      </w:r>
    </w:p>
    <w:p>
      <w:pPr>
        <w:pStyle w:val="Normal"/>
        <w:jc w:val="both"/>
        <w:rPr>
          <w:sz w:val="22"/>
          <w:szCs w:val="22"/>
        </w:rPr>
      </w:pPr>
      <w:r>
        <w:rPr>
          <w:sz w:val="22"/>
          <w:szCs w:val="22"/>
        </w:rPr>
        <w:t>Mr. Landry reviewed the 10/11/2011 draft COPS meeting minutes and noted a non-substantive administrative edit.</w:t>
      </w:r>
    </w:p>
    <w:p>
      <w:pPr>
        <w:pStyle w:val="Normal"/>
        <w:jc w:val="both"/>
        <w:rPr>
          <w:sz w:val="22"/>
          <w:szCs w:val="22"/>
        </w:rPr>
      </w:pPr>
      <w:r>
        <w:rPr>
          <w:sz w:val="22"/>
          <w:szCs w:val="22"/>
        </w:rPr>
        <w:t xml:space="preserve">  </w:t>
      </w:r>
    </w:p>
    <w:p>
      <w:pPr>
        <w:pStyle w:val="Normal"/>
        <w:jc w:val="both"/>
        <w:rPr/>
      </w:pPr>
      <w:r>
        <w:rPr>
          <w:b/>
          <w:sz w:val="22"/>
          <w:szCs w:val="22"/>
        </w:rPr>
        <w:t xml:space="preserve">Mr. Starr moved to approve the 10/11/2011 draft COPS meeting minutes as revised by COPS.  Ms. Trenary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pPr>
      <w:r>
        <w:rPr>
          <w:sz w:val="22"/>
          <w:szCs w:val="22"/>
        </w:rPr>
        <w:t xml:space="preserve">Kathy Scott reported highlights of the 10/19/2011 RMS meeting.  She noted that discussion continues regarding the North American Electric Reliability Corporation (NERC) field trial for the elimination of time error correction and that the trial has been postponed, but has not been canceled.  She observed that RMS has initiated the Metering Issues Task Force (MITF) to address potential impacts to Market Participants of the NERC field trial and other issues related to electric meters.  Ms Scott noted that Jay Foliano was introduced to RMS as the new Home Area Network (HAN) Development Oversight Coordinator (DOC).  She reviewed the status of Texas Standard Electronic Transaction (TX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Ms. Scott presented highlights of the 11/3/2011 TAC meeting and noted the Nodal Protocol Revision Requests (NPRRs) recommended for approval.  She reviewed activities of the Wholesale Market Subcommittee (WMS), Reliability and Operations Subcommittee (ROS), and the Protocol Revision Subcommittee (PRS).  Ms. Scott noted that TAC reviewed October 2011 COPS and RMS comments to the 9/26/2011 ERCOT comments to the TAC Annual Structural and Procedural Review.  Market Participants discussed potential ways to reduce the frequency of COPS meetings.  Ms. McKeever noted that COPS will continue to be busy with upcoming settlement related implementations.  She observed that there is generally a lull in activity during the months of March and August, and therefore those corresponding COPS meetings could be candidates for cancelation.  Heddie Lookadoo noted that Market Participants are usually active with resolving settlements during the first week of each month and that it would be preferable to move any COPS meetings scheduled to occur during that time to a new date.  Ms. McKeever stated that the 12/04/2012 COPS meeting would be moved to 12/14/2011 if scheduling permitted.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and Market Data Transparency met all Service Level Agreement (SLA) targets for September 2011, but that Retail Market IT systems missed one SLA target for Retail transaction processing during Business Hours.  He noted that a database configuration change was made in preparation for the 10/20/2011 data center migration and that this caused a 29 minute outage of Retail processing on 10/19/2011.  Mr. Felton noted that post-migration issues with retail processing and Texas Market Link (TML) extract scheduling occurred due to separate issues on 10/30/2011.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sz w:val="22"/>
          <w:szCs w:val="22"/>
        </w:rPr>
      </w:pPr>
      <w:r>
        <w:rPr>
          <w:sz w:val="22"/>
          <w:szCs w:val="22"/>
        </w:rPr>
        <w:t xml:space="preserve">Mr. Felton presented the draft 2012 Market Data Transparency SLA.  He noted that release windows are scheduled for 2012 and that no changed to transaction processing targets have been incorporated.  Jackie Ashbaugh requested that this SLA be presented to the Market Information System (MIS) Users Group (MISUG) for consideration since this group’s oversight crosses various aspects of the ERCOT market.  Ms. McKeever and Mr. Felton agreed that this group’s review would be usef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NPRR419, Revise Real-Time Energy Imbalance and RMR Adjustment Charge</w:t>
      </w:r>
    </w:p>
    <w:p>
      <w:pPr>
        <w:pStyle w:val="Normal"/>
        <w:jc w:val="both"/>
        <w:rPr>
          <w:sz w:val="22"/>
          <w:szCs w:val="22"/>
        </w:rPr>
      </w:pPr>
      <w:r>
        <w:rPr>
          <w:sz w:val="22"/>
          <w:szCs w:val="22"/>
        </w:rPr>
        <w:t xml:space="preserve">Mandy Bauld reviewed issues related to NPRR419 and requested that ERCOT Staff work with Market Participants to revise the NPRR to avoid the need for manual processes and address other issues.  Ms. McKeever directed this issue to the Settlements and Extracts Working Group (SE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color w:val="000000"/>
          <w:sz w:val="22"/>
          <w:szCs w:val="22"/>
          <w:u w:val="single"/>
        </w:rPr>
        <w:t>Transition Associated with NPRR391, Shortening RTM Settlement and Payment Timeline and Eliminate ACH as a Mode of Payment</w:t>
      </w:r>
    </w:p>
    <w:p>
      <w:pPr>
        <w:pStyle w:val="Normal"/>
        <w:jc w:val="both"/>
        <w:rPr/>
      </w:pPr>
      <w:r>
        <w:rPr>
          <w:sz w:val="22"/>
          <w:szCs w:val="22"/>
        </w:rPr>
        <w:t>Ms. Bauld reviewed Market Notices regarding NPRR391 and the related timeline for implementation.  Market Participants inquired about related NPRR347, Single Daily Settlement Invoice and Updates to Credit Calculations, including addition of a Minimum Collateral Exposure Component (formerly “Counter-Party Invoice and Single Daily Settlement Invoice”).  She stated that she would request the ERCOT Project Manager provide an update on this NPRR at the 12/6/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e minimis (Penny) Invoices</w:t>
      </w:r>
    </w:p>
    <w:p>
      <w:pPr>
        <w:pStyle w:val="Normal"/>
        <w:jc w:val="both"/>
        <w:rPr/>
      </w:pPr>
      <w:r>
        <w:rPr>
          <w:sz w:val="22"/>
          <w:szCs w:val="22"/>
        </w:rPr>
        <w:t xml:space="preserve">Market Participants inquired into the best method for processing de minimis settlement invoices.  Vanessa Spells advised Market Participants that the most efficient method for handling these invoices is to use cash collateral or pre-paid accounts.  She noted that a pre-paid account can be established by sending and initial e-mail to </w:t>
      </w:r>
      <w:hyperlink r:id="rId25">
        <w:r>
          <w:rPr>
            <w:rStyle w:val="InternetLink"/>
            <w:sz w:val="22"/>
            <w:szCs w:val="22"/>
          </w:rPr>
          <w:t>ercotcredit@ercot.com</w:t>
        </w:r>
      </w:hyperlink>
      <w:r>
        <w:rPr>
          <w:sz w:val="22"/>
          <w:szCs w:val="22"/>
        </w:rPr>
        <w:t xml:space="preserve">.  Ms. McKeever directed SEWG to review the methodology for paying de minimis settlement invoices with a pre-paid accou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hird Quarter Unregistered Distributed Generation (DG) Report</w:t>
      </w:r>
    </w:p>
    <w:p>
      <w:pPr>
        <w:pStyle w:val="Normal"/>
        <w:jc w:val="both"/>
        <w:rPr/>
      </w:pPr>
      <w:r>
        <w:rPr>
          <w:sz w:val="22"/>
          <w:szCs w:val="22"/>
        </w:rPr>
        <w:t xml:space="preserve">Don Tucker reviewed the Unregistered DG Report and observed that it can be found at </w:t>
      </w:r>
      <w:hyperlink r:id="rId26">
        <w:r>
          <w:rPr>
            <w:rStyle w:val="InternetLink"/>
            <w:sz w:val="22"/>
            <w:szCs w:val="22"/>
          </w:rPr>
          <w:t>http://www.ercot.com/mktinfo/data_agg/</w:t>
        </w:r>
      </w:hyperlink>
      <w:r>
        <w:rPr>
          <w:sz w:val="22"/>
          <w:szCs w:val="22"/>
        </w:rPr>
        <w:t xml:space="preserve">.  He noted that the report identifies energy from unregistered DG that is provided to the ERCOT grid in the amount of one kilowatt or grea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September and October 2011, and the cost to serve Load October 2011 versus October 2010.  Mr. Galvin reviewed activities and key discussion topics from the 10/17/2011 SEWG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WG Nodal Settlement Guide</w:t>
      </w:r>
    </w:p>
    <w:p>
      <w:pPr>
        <w:pStyle w:val="Normal"/>
        <w:overflowPunct w:val="false"/>
        <w:autoSpaceDE w:val="false"/>
        <w:textAlignment w:val="baseline"/>
        <w:rPr>
          <w:color w:val="000000"/>
          <w:sz w:val="22"/>
          <w:szCs w:val="22"/>
        </w:rPr>
      </w:pPr>
      <w:r>
        <w:rPr>
          <w:color w:val="000000"/>
          <w:sz w:val="22"/>
          <w:szCs w:val="22"/>
        </w:rPr>
        <w:t xml:space="preserve">Mr. Galvin presented the Nodal Settlements Operating Guide v1.0.  He noted that this document is not a substitute for the Nodal Protocols and Operating Guides.  Ms. McKeever requested the title of the document be revised to Nodal Settlements Handbook v1.0.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Mr. Starr moved to approve the Nodal Settlements Handbook v1.0 as revised by COPS.  Jim Lee seconded the motion.  The motion carried unanimously.  </w:t>
      </w:r>
      <w:r>
        <w:rPr>
          <w:b/>
          <w:sz w:val="22"/>
          <w:szCs w:val="22"/>
        </w:rPr>
        <w:t xml:space="preserve">The Consumer Market Segment was not present for this vote.      </w:t>
      </w:r>
    </w:p>
    <w:p>
      <w:pPr>
        <w:pStyle w:val="Normal"/>
        <w:overflowPunct w:val="false"/>
        <w:autoSpaceDE w:val="false"/>
        <w:textAlignment w:val="baseline"/>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dministrative clean-up of the Commercial Operations Handbook.  He noted that CCWG is examining recent Nodal Protocol Revision Requests (NPRRs) that may impact the Commercial Operations Market Guide or the Commercial Operations Handbook.  Mr. Lee stated that he expects to be able to present the final draft of handbook at the 12/6/2011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dvanced Metering System (AMS) meters, CenterPoint Energy had installed approximately 1,725,986, and that as of 10/21/2011 AEP had installed approximately 392,403.  Ms. Scott noted that Texas New Mexico Power (TNMP) has begun installation of AMS meters in its service area and that as of 10/31/2011 has installed approximately 9,085.  Ms. Scott noted that the total number of Advanced Meters installed was 4,250,267.  </w:t>
      </w:r>
    </w:p>
    <w:p>
      <w:pPr>
        <w:pStyle w:val="Normal"/>
        <w:jc w:val="both"/>
        <w:rPr>
          <w:sz w:val="22"/>
          <w:szCs w:val="22"/>
        </w:rPr>
      </w:pPr>
      <w:r>
        <w:rPr>
          <w:sz w:val="22"/>
          <w:szCs w:val="22"/>
        </w:rPr>
      </w:r>
    </w:p>
    <w:p>
      <w:pPr>
        <w:pStyle w:val="Normal"/>
        <w:jc w:val="both"/>
        <w:rPr>
          <w:sz w:val="22"/>
          <w:szCs w:val="22"/>
        </w:rPr>
      </w:pPr>
      <w:r>
        <w:rPr>
          <w:sz w:val="22"/>
          <w:szCs w:val="22"/>
        </w:rPr>
        <w:t xml:space="preserve">Ms. Scott reviewed Advanced Metering Implementation Team (AMIT) activities.  She noted that AMIT has continued discussion of Demand respons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stated that at its last meeting PWG considered LPGRR042, Updating of Weather Sensitivity Assignment, Suspension of Annual Validation for Advanced Meters, Addition of Load Research Sampling Documents, and Removal of Unused TOUS Codes.  He stated that no objections to the LPRRR were voiced.  Mr. Podraza reviewed the 2011 annual validation migrations and noted that, though the transition to AMS will substantially reduce the total number of validations, he expects that the annual validation to continue since many meters will not be converted to AMS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r. Tucker stated that 867_03 Interval Data Recorder (IDR) and non-IDR reports will be migrated to the MIS on 12/6/2011, and that the content of the reports will remain the same.  Ms. Ashbaugh stated that these reports will no longer be available through the File Transfer Protocol (FTP) si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cKeever adjourned the meeting at 12:08 p.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Alt. for Allan Burk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orley, Eli</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sz w:val="22"/>
          <w:szCs w:val="22"/>
        </w:rPr>
      </w:pPr>
      <w:r>
        <w:rPr>
          <w:sz w:val="22"/>
          <w:szCs w:val="22"/>
        </w:rPr>
        <w:t xml:space="preserve">Ms. McKeever stated that TAC has directed subcommittee leadership to cancel meetings when it is apparent that a meeting is not necessary.  She remarked that COPS should thoroughly evaluate each agenda to see if any COPS meetings can be eliminated.  Lee Starr expressed concern that subcommittees have allowed deviation from the rule requiring that documents pertaining to voting items be circulated and posted seven days in advance of every subcommittee meeting and encouraged adherence to this rule.  Ms. McKeever stated that she would not seek reelection as Chair of COPS next year and encouraged Market Participants to consider potential candidates.  Market Participants thanked Ms. McKeever for her leadership of COP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11/16/2011 RMS meeting.  He noted Texas SET 4.0 implementation is on track for 6/2/2011.  Mr. Patrick reviewed Retail Market Guide Revision Requests (RMGRRs) reviewed by RMS and noted that RMS approved the 2012 Retail Market Information Technology (IT) Services Service Level Agreement (SLA), and the 810 Implementation Guide SAC 04 codes.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November 2011.  He noted that the move of the data center in Taylor, Texas, and construction of the new data center in Bastrop, Texas are complete and both centers are in full production mode.  Mr. Felton noted that Retail processing slowed when Market Participants submitted 30,000 incorrectly formatted transactions.  He stated that ERCOT is evaluating a method for rejecting incorrectly formatted transactions.  He observed that an issue was experienced related to Daylight Savings Time (DST) 11/17/2011, but that the issue has been corrected.    </w:t>
      </w:r>
    </w:p>
    <w:p>
      <w:pPr>
        <w:pStyle w:val="Normal"/>
        <w:jc w:val="both"/>
        <w:rPr>
          <w:sz w:val="22"/>
          <w:szCs w:val="22"/>
        </w:rPr>
      </w:pPr>
      <w:r>
        <w:rPr>
          <w:sz w:val="22"/>
          <w:szCs w:val="22"/>
        </w:rPr>
      </w:r>
    </w:p>
    <w:p>
      <w:pPr>
        <w:pStyle w:val="Normal"/>
        <w:jc w:val="both"/>
        <w:rPr>
          <w:sz w:val="22"/>
          <w:szCs w:val="22"/>
        </w:rPr>
      </w:pPr>
      <w:r>
        <w:rPr>
          <w:i/>
          <w:color w:val="000000"/>
          <w:sz w:val="22"/>
          <w:szCs w:val="22"/>
        </w:rPr>
        <w:t xml:space="preserve">2012 Market Data Transparency SLA  </w:t>
      </w:r>
    </w:p>
    <w:p>
      <w:pPr>
        <w:pStyle w:val="Normal"/>
        <w:jc w:val="both"/>
        <w:rPr>
          <w:sz w:val="22"/>
          <w:szCs w:val="22"/>
        </w:rPr>
      </w:pPr>
      <w:r>
        <w:rPr>
          <w:sz w:val="22"/>
          <w:szCs w:val="22"/>
        </w:rPr>
        <w:t>Mr. Felton presented the draft 2012 Market Data Transparency SLA.  He noted that release windows are scheduled for 2012 and that no changed to transaction processing targets have been incorporated.  Market Participants discussed ERCOTs revisions to the SLA and the potential for further review by the Settlements and Extracts Working Group (SEWG).  Market Participant consensus was that further review was not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ichelle Trenary moved to recommend approval of the 2012 Draft Market Data Transparency SLA.  Jim Lee seconded the motion.  The motion carried unanimously.  The Consumer and Independent Generator Market Segments were not present.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color w:val="000000"/>
          <w:sz w:val="22"/>
          <w:szCs w:val="22"/>
          <w:u w:val="single"/>
        </w:rPr>
      </w:pPr>
      <w:r>
        <w:rPr>
          <w:color w:val="000000"/>
          <w:sz w:val="22"/>
          <w:szCs w:val="22"/>
          <w:u w:val="single"/>
        </w:rPr>
        <w:t>ERCOT Settlement Re-write – Status Update</w:t>
      </w:r>
    </w:p>
    <w:p>
      <w:pPr>
        <w:pStyle w:val="Normal"/>
        <w:jc w:val="both"/>
        <w:rPr>
          <w:sz w:val="22"/>
          <w:szCs w:val="22"/>
        </w:rPr>
      </w:pPr>
      <w:r>
        <w:rPr>
          <w:sz w:val="22"/>
          <w:szCs w:val="22"/>
        </w:rPr>
        <w:t xml:space="preserve">Troy Anderson stated that ERCOT is effectuating a major re-write of the modules for settlement systems and that it will be a multi-year effort that will ultimately provide improved performance of ERCOT settlement systems.  He noted that the planning phase is nearing completion and that execution will begin during the first quarter of 2012.  Mr. Anderson stated that ERCOT expects there to be no impacts to Market Participants.  Market Participants requested ERCOT provide Market Notices advising of key milestones and implementation da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7, Single Daily Settlement Invoice and Updates to Credit Calculations, including addition of a Minimum Collateral Exposure Component - Status Update</w:t>
      </w:r>
    </w:p>
    <w:p>
      <w:pPr>
        <w:pStyle w:val="Normal"/>
        <w:jc w:val="both"/>
        <w:rPr/>
      </w:pPr>
      <w:r>
        <w:rPr>
          <w:sz w:val="22"/>
          <w:szCs w:val="22"/>
        </w:rPr>
        <w:t xml:space="preserve">Leo Castillo, Project Manager for ERCOT’s implementation of NPRR347, provided an update on ERCOT’s efforts.  He noted that ERCOT has combined the implementation of NPRR347 with NPRR400, Eliminate Unsecured Credit for CRR Auctions and for Future Credit Exposure and Eliminate Netting of FCE with CCE, in order to maximize efficiency.  Market Participants reviewed the developmental stages of the implementation.  Mr. Castillo stated that he would provide updates to COPS as new implementation stages were reach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reviewed NPRR419, </w:t>
      </w:r>
      <w:r>
        <w:rPr>
          <w:sz w:val="22"/>
          <w:szCs w:val="22"/>
        </w:rPr>
        <w:t xml:space="preserve">Revise Real-Time Energy Imbalance and RMR Adjustment Charge, and noted that it was remanded to COPS by the Protocol Revision Subcommittee (PRS) for review.  Mr. Galvin noted that SEWG recommended COPS endorse NPRR419.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tarr moved to recommend approval of NPRR419 as submitted.  Kathy Scott seconded the motion.  The motion carried unanimously.  The Consumer and Independent Generator Market Segments were not present.       </w:t>
      </w:r>
    </w:p>
    <w:p>
      <w:pPr>
        <w:pStyle w:val="Normal"/>
        <w:overflowPunct w:val="false"/>
        <w:autoSpaceDE w:val="false"/>
        <w:textAlignment w:val="baseline"/>
        <w:rPr>
          <w:b/>
          <w:b/>
          <w:color w:val="000000"/>
          <w:sz w:val="22"/>
          <w:szCs w:val="22"/>
        </w:rPr>
      </w:pPr>
      <w:r>
        <w:rPr>
          <w:b/>
          <w:color w:val="000000"/>
          <w:sz w:val="22"/>
          <w:szCs w:val="22"/>
        </w:rPr>
      </w:r>
    </w:p>
    <w:p>
      <w:pPr>
        <w:pStyle w:val="Normal"/>
        <w:overflowPunct w:val="false"/>
        <w:autoSpaceDE w:val="false"/>
        <w:textAlignment w:val="baseline"/>
        <w:rPr>
          <w:color w:val="000000"/>
          <w:sz w:val="22"/>
          <w:szCs w:val="22"/>
        </w:rPr>
      </w:pPr>
      <w:r>
        <w:rPr>
          <w:color w:val="000000"/>
          <w:sz w:val="22"/>
          <w:szCs w:val="22"/>
        </w:rPr>
        <w:t xml:space="preserve">Harika Basaran expressed frustration with de minimis settlement invoices and inquired as to whether ERCOT could develop a more efficient method for repayment of invoices where the balance was less than a few cents.  Mandy Bauld stated that she would make inquiries with the ERCOT Treasury department.     </w:t>
      </w:r>
    </w:p>
    <w:p>
      <w:pPr>
        <w:pStyle w:val="Normal"/>
        <w:overflowPunct w:val="false"/>
        <w:autoSpaceDE w:val="false"/>
        <w:textAlignment w:val="baseline"/>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 full review of the Commercial Operations Handbook, but that final input from ERCOT is complete.  Mr. Lee reviewed COPMGRR028, Synchronization with NPRR374, Modification of SCR Process and Urgency Requirements, and noted that CCWG recommended COPS approve it.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recommend approval of COPMGRR028 as recommended in the 11/17/2011 CCWG Report.  Mr. Lee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10/31/2011, Oncor had installed approximately 2,190,927 Advanced Metering System (AMS) meters, CenterPoint Energy had installed approximately 1,809,472, and that as of 11/30/2011 AEP had installed approximately 409,226.  Ms. Scott noted that Texas New Mexico Power (TNMP) has begun installation of AMS meters in its service area and that as of 10/31/2011 has installed approximately 9,085.  Ms. Scott noted that the total number of Advanced Meters installed was 4,418,710.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 xml:space="preserve">Ernie Podraza reviewed PWG goals and stated that all goals were 100% complete.  He noted that at its last meeting PWG considered LPGRR045, Synchronization with NPRR374, Modification of SCR Process and Urgency Require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Tony Marsh moved to recommend approval of LPGRR045 as recommended by PWG in the 11/9/2011 PWG report.  Ms. Trenary seconded the motion.  </w:t>
      </w:r>
      <w:r>
        <w:rPr>
          <w:b/>
          <w:sz w:val="22"/>
          <w:szCs w:val="22"/>
        </w:rPr>
        <w:t xml:space="preserve">The motion carried unanimously.  The Consumer and Independent Generator Market Segments were not present.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Podraza stated that PWG has canceled its December 2011 meeting, but is planning a WebEx for each of 1/25/2012, 5/23/2012, and 11/14/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 xml:space="preserve">Mr. Anderson reviewed revisions to the Project Priority List (PPL).  He noted that the PPL is now a multi-year list and addresses prioritization by Market Participant subcommittees.  Mr. Anderson reviewed the 2012 release plan and reviewed the new PPL format.  Market Participants expressed appreciation for slide eight of Mr. Anderson’s presentation and noted that it provided a substantially improved overview of NPRRs and System Changes Requests to be implemented in 2012 and their respective release.  Mr. Anderson’s presentation can be found at the 12/6/2011 COPS meeting page, (see </w:t>
      </w:r>
      <w:hyperlink r:id="rId29">
        <w:r>
          <w:rPr>
            <w:rStyle w:val="InternetLink"/>
            <w:sz w:val="20"/>
            <w:szCs w:val="20"/>
          </w:rPr>
          <w:t>http://www.ercot.com/content/meetings/cops/keydocs/2011/1206/11_pres_proj_portfolio_list_update.ppt</w:t>
        </w:r>
      </w:hyperlink>
      <w:r>
        <w:rPr>
          <w:color w:val="000000"/>
          <w:sz w:val="22"/>
          <w:szCs w:val="22"/>
        </w:rPr>
        <w:t xml:space="preserve">).              </w:t>
      </w:r>
    </w:p>
    <w:p>
      <w:pPr>
        <w:pStyle w:val="Normal"/>
        <w:rPr/>
      </w:pPr>
      <w:r>
        <w:rPr>
          <w:color w:val="000000"/>
          <w:sz w:val="22"/>
          <w:szCs w:val="22"/>
        </w:rPr>
        <w:t xml:space="preserve">Mr. Anderson state that the PPL is also on ERCOT.com, (see </w:t>
      </w:r>
      <w:hyperlink r:id="rId30">
        <w:r>
          <w:rPr>
            <w:rStyle w:val="InternetLink"/>
            <w:sz w:val="20"/>
            <w:szCs w:val="20"/>
          </w:rPr>
          <w:t>http://www.ercot.com/services/projects/index</w:t>
        </w:r>
      </w:hyperlink>
      <w:r>
        <w:rPr>
          <w:color w:val="000000"/>
          <w:sz w:val="20"/>
          <w:szCs w:val="20"/>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stated that Ms. Trenary will be stepping down from COPS.  Market Participants thanked Ms. Trenary for her contributions to COPS and the ERCOT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2:11 p.m.</w:t>
      </w:r>
    </w:p>
    <w:p>
      <w:pPr>
        <w:pStyle w:val="Normal"/>
        <w:jc w:val="both"/>
        <w:rPr/>
      </w:pPr>
      <w:r>
        <w:rPr/>
      </w:r>
    </w:p>
    <w:sectPr>
      <w:footerReference w:type="default" r:id="rId31"/>
      <w:footerReference w:type="first" r:id="rId3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11,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July 12, 2011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July 12, 2011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ugust 9,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3,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6,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ly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1</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1/20110111-COP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2">
        <w:r>
          <w:rPr>
            <w:rStyle w:val="InternetLink"/>
            <w:spacing w:val="-3"/>
          </w:rPr>
          <w:t>http://www.ercot.com/calendar/2011/02/20110208-COP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3">
        <w:r>
          <w:rPr>
            <w:rStyle w:val="InternetLink"/>
            <w:spacing w:val="-3"/>
          </w:rPr>
          <w:t>http://www.ercot.com/calendar/2011/03/20110308-COP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4">
        <w:r>
          <w:rPr>
            <w:rStyle w:val="InternetLink"/>
            <w:spacing w:val="-3"/>
          </w:rPr>
          <w:t>http://www.ercot.com/calendar/2011/04/20110412-COPS</w:t>
        </w:r>
      </w:hyperlink>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5">
        <w:r>
          <w:rPr>
            <w:rStyle w:val="InternetLink"/>
            <w:spacing w:val="-3"/>
          </w:rPr>
          <w:t>http://www.ercot.com/calendar/2011/05/20110510-COPS</w:t>
        </w:r>
      </w:hyperlink>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6">
        <w:r>
          <w:rPr>
            <w:rStyle w:val="InternetLink"/>
            <w:spacing w:val="-3"/>
          </w:rPr>
          <w:t>http://www.ercot.com/calendar/2011/06/20110614-COPS</w:t>
        </w:r>
      </w:hyperlink>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7">
        <w:r>
          <w:rPr>
            <w:rStyle w:val="InternetLink"/>
            <w:spacing w:val="-3"/>
          </w:rPr>
          <w:t>http://www.ercot.com/calendar/2011/06/20110614-COPS</w:t>
        </w:r>
      </w:hyperlink>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8">
        <w:r>
          <w:rPr>
            <w:rStyle w:val="InternetLink"/>
            <w:spacing w:val="-3"/>
          </w:rPr>
          <w:t>http://www.ercot.com/calendar/2011/08/20110809-COPS</w:t>
        </w:r>
      </w:hyperlink>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9">
        <w:r>
          <w:rPr>
            <w:rStyle w:val="InternetLink"/>
            <w:spacing w:val="-3"/>
          </w:rPr>
          <w:t>http://www.ercot.com/calendar/2011/09/20110913-COPS</w:t>
        </w:r>
      </w:hyperlink>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0">
        <w:r>
          <w:rPr>
            <w:rStyle w:val="InternetLink"/>
            <w:spacing w:val="-3"/>
          </w:rPr>
          <w:t>http://www.ercot.com/calendar/2011/10/20111011-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puc.state.tx.us/industry/projects/electric/34610/34610.aspx"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puc.state.tx.us/industry/projects/electric/34610/34610.aspx"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ercot.com/content/meetings/board/keydocs/2011/0719/Item_05_-_Proposed_Price_Correction_related_to_DAM_Settlemen.zip" TargetMode="External"/><Relationship Id="rId19" Type="http://schemas.openxmlformats.org/officeDocument/2006/relationships/hyperlink" Target="http://www.ercot.com/content/meetings/cops/keydocs/2011/0809/10_unregistered_dg_2011_2nd_qtr.xls" TargetMode="External"/><Relationship Id="rId20" Type="http://schemas.openxmlformats.org/officeDocument/2006/relationships/hyperlink" Target="http://www.puc.state.tx.us/industry/projects/electric/34610/34610.aspx"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mailto:ercotcredit@ercot.com" TargetMode="External"/><Relationship Id="rId26" Type="http://schemas.openxmlformats.org/officeDocument/2006/relationships/hyperlink" Target="http://www.ercot.com/mktinfo/data_agg/"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yperlink" Target="http://www.ercot.com/content/meetings/cops/keydocs/2011/1206/11_pres_proj_portfolio_list_update.ppt" TargetMode="External"/><Relationship Id="rId30" Type="http://schemas.openxmlformats.org/officeDocument/2006/relationships/hyperlink" Target="http://www.ercot.com/services/projects/index"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1-COPS" TargetMode="External"/><Relationship Id="rId2" Type="http://schemas.openxmlformats.org/officeDocument/2006/relationships/hyperlink" Target="http://www.ercot.com/calendar/2011/02/20110208-COPS" TargetMode="External"/><Relationship Id="rId3" Type="http://schemas.openxmlformats.org/officeDocument/2006/relationships/hyperlink" Target="http://www.ercot.com/calendar/2011/03/20110308-COPS" TargetMode="External"/><Relationship Id="rId4" Type="http://schemas.openxmlformats.org/officeDocument/2006/relationships/hyperlink" Target="http://www.ercot.com/calendar/2011/04/20110412-COPS" TargetMode="External"/><Relationship Id="rId5" Type="http://schemas.openxmlformats.org/officeDocument/2006/relationships/hyperlink" Target="http://www.ercot.com/calendar/2011/05/20110510-COPS" TargetMode="External"/><Relationship Id="rId6" Type="http://schemas.openxmlformats.org/officeDocument/2006/relationships/hyperlink" Target="http://www.ercot.com/calendar/2011/06/20110614-COPS" TargetMode="External"/><Relationship Id="rId7" Type="http://schemas.openxmlformats.org/officeDocument/2006/relationships/hyperlink" Target="http://www.ercot.com/calendar/2011/06/20110614-COPS" TargetMode="External"/><Relationship Id="rId8" Type="http://schemas.openxmlformats.org/officeDocument/2006/relationships/hyperlink" Target="http://www.ercot.com/calendar/2011/08/20110809-COPS" TargetMode="External"/><Relationship Id="rId9" Type="http://schemas.openxmlformats.org/officeDocument/2006/relationships/hyperlink" Target="http://www.ercot.com/calendar/2011/09/20110913-COPS" TargetMode="External"/><Relationship Id="rId10" Type="http://schemas.openxmlformats.org/officeDocument/2006/relationships/hyperlink" Target="http://www.ercot.com/calendar/2011/10/201110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12:00Z</dcterms:created>
  <dc:creator>balbracht</dc:creator>
  <dc:description/>
  <cp:keywords/>
  <dc:language>en-US</dc:language>
  <cp:lastModifiedBy>ERCOT Market Rules</cp:lastModifiedBy>
  <dcterms:modified xsi:type="dcterms:W3CDTF">2012-01-16T17:09:00Z</dcterms:modified>
  <cp:revision>7</cp:revision>
  <dc:subject/>
  <dc:title>DRAFT</dc:title>
</cp:coreProperties>
</file>