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rFonts w:cs="Arial"/>
        </w:rPr>
        <w:t>At its January 12, 2012 meeting, ROS reviewed Nodal Protocol Revision Request (NPRR) 334.  After discussion, ROS unanimously voted to table NPRR334 for one month to allow further review by the Wholesale Market Subcommittee (WMS) and the Qualified Scheduling Entity (QSE) Managers Working Group (QMWG).  All Market Segments were present for the vot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TextBody"/>
        <w:spacing w:before="120" w:after="120"/>
        <w:rPr>
          <w:rFonts w:ascii="Arial" w:hAnsi="Arial" w:cs="Arial"/>
        </w:rPr>
      </w:pPr>
      <w:r>
        <w:rPr>
          <w:rFonts w:cs="Arial" w:ascii="Arial" w:hAnsi="Arial"/>
        </w:rPr>
        <w:t xml:space="preserve">None at this time.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4NPRR-21 ROS Comments 0116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5:28:00Z</dcterms:created>
  <dc:creator>ERCOT/if</dc:creator>
  <dc:description/>
  <cp:keywords/>
  <dc:language>en-US</dc:language>
  <cp:lastModifiedBy>ERCOT</cp:lastModifiedBy>
  <cp:lastPrinted>2001-06-20T11:28:00Z</cp:lastPrinted>
  <dcterms:modified xsi:type="dcterms:W3CDTF">2012-01-16T15:28:00Z</dcterms:modified>
  <cp:revision>3</cp:revision>
  <dc:subject/>
  <dc:title>Protocols Workshop</dc:title>
</cp:coreProperties>
</file>