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</w:rPr>
            </w:pPr>
            <w:r>
              <w:rPr/>
              <w:t>Deployment of Resources to Alleviate Imminent Emergency Con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3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There will be minor impacts to the ERCOT Legal and Settlements and Billing departments to implement the business processes related to this NPRR, which can be absorbed with existing staff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will update its business practice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2NPRR-14 Impact Analysis 011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12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01-13T21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