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8.1, Inadvertent Interchange Manag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modifies language in Sections 1.4 and 2.8.1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Protocol Section 6.5.4, Inadvertent Energy Account, and Section 3.8, Managing Daily Inadvertent Energy for the SPP DC Ties, of the Operating Procedure Manual, DC Tie Desk.  This NOGRR synchronizes the Nodal Operating Guides with the changes proposed by Nodal Protocol Revision Request (NPRR) 415, Inadvertent Interchange and Inadvertent Energy Clarification, and maintains consistency with the Operating Procedure Manual, DC Tie Desk, NERC Reliability Standards and the equation used by ERCOT to calculate Area Control Area (ACE) in relation to inadvertent energ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1/11, NOGRR080 was posted.</w:t>
            </w:r>
          </w:p>
          <w:p>
            <w:pPr>
              <w:pStyle w:val="NormalArial"/>
              <w:numPr>
                <w:ilvl w:val="0"/>
                <w:numId w:val="6"/>
              </w:numPr>
              <w:tabs>
                <w:tab w:val="clear" w:pos="720"/>
                <w:tab w:val="left" w:pos="432" w:leader="none"/>
              </w:tabs>
              <w:ind w:left="432" w:hanging="360"/>
              <w:rPr/>
            </w:pPr>
            <w:r>
              <w:rPr/>
              <w:t>On 10/19/11, the Operations Working Group (OWG) considered NOGRR080.</w:t>
            </w:r>
          </w:p>
          <w:p>
            <w:pPr>
              <w:pStyle w:val="NormalArial"/>
              <w:numPr>
                <w:ilvl w:val="0"/>
                <w:numId w:val="6"/>
              </w:numPr>
              <w:tabs>
                <w:tab w:val="clear" w:pos="720"/>
                <w:tab w:val="left" w:pos="432" w:leader="none"/>
              </w:tabs>
              <w:ind w:left="432" w:hanging="360"/>
              <w:rPr/>
            </w:pPr>
            <w:r>
              <w:rPr/>
              <w:t>On 11/4/11, an Impact Analysis was posted.</w:t>
            </w:r>
          </w:p>
          <w:p>
            <w:pPr>
              <w:pStyle w:val="NormalArial"/>
              <w:numPr>
                <w:ilvl w:val="0"/>
                <w:numId w:val="6"/>
              </w:numPr>
              <w:tabs>
                <w:tab w:val="clear" w:pos="720"/>
                <w:tab w:val="left" w:pos="432" w:leader="none"/>
              </w:tabs>
              <w:ind w:left="432" w:hanging="360"/>
              <w:rPr/>
            </w:pPr>
            <w:r>
              <w:rPr/>
              <w:t>On 11/14/11, the OWG considered the 10/19/11 OWG Report and Impact Analysis for NOGRR080.</w:t>
            </w:r>
          </w:p>
          <w:p>
            <w:pPr>
              <w:pStyle w:val="NormalArial"/>
              <w:numPr>
                <w:ilvl w:val="0"/>
                <w:numId w:val="6"/>
              </w:numPr>
              <w:tabs>
                <w:tab w:val="clear" w:pos="720"/>
                <w:tab w:val="left" w:pos="432" w:leader="none"/>
              </w:tabs>
              <w:ind w:left="432" w:hanging="360"/>
              <w:rPr/>
            </w:pPr>
            <w:r>
              <w:rPr/>
              <w:t>On 1/12/12, ROS considered NOGRR0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OWG was in consensus to recommend approval of NOGRR080 as submitted.</w:t>
            </w:r>
          </w:p>
          <w:p>
            <w:pPr>
              <w:pStyle w:val="NormalArial"/>
              <w:rPr/>
            </w:pPr>
            <w:r>
              <w:rPr/>
            </w:r>
          </w:p>
          <w:p>
            <w:pPr>
              <w:pStyle w:val="NormalArial"/>
              <w:rPr/>
            </w:pPr>
            <w:r>
              <w:rPr/>
              <w:t>On 11/14/11, OWG was in consensus to endorse and forward the 10/19/11 OWG Report and Impact Analysis for NOGRR08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it was noted that NOGRR080 synchronizes the Nodal Operating Guides with language proposed by NPRR415.</w:t>
            </w:r>
          </w:p>
          <w:p>
            <w:pPr>
              <w:pStyle w:val="NormalArial"/>
              <w:rPr/>
            </w:pPr>
            <w:r>
              <w:rPr/>
            </w:r>
          </w:p>
          <w:p>
            <w:pPr>
              <w:pStyle w:val="NormalArial"/>
              <w:rPr>
                <w:b/>
                <w:b/>
              </w:rPr>
            </w:pPr>
            <w:r>
              <w:rPr/>
              <w:t>On 11/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NOGRR080 as recommended by OWG in the 11/14/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 “inadvertent energy” as used in the ERCOT interconnection.</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0" w:after="240"/>
        <w:rPr>
          <w:b/>
          <w:b/>
        </w:rPr>
      </w:pPr>
      <w:r>
        <w:rPr>
          <w:b/>
        </w:rPr>
        <w:t>Inadvertent Energy</w:t>
      </w:r>
    </w:p>
    <w:p>
      <w:pPr>
        <w:pStyle w:val="Normal"/>
        <w:spacing w:before="0" w:after="240"/>
        <w:rPr>
          <w:b/>
          <w:b/>
        </w:rPr>
      </w:pPr>
      <w:r>
        <w:rPr/>
        <w:t xml:space="preserve">The difference between the ERCOT System actual </w:t>
      </w:r>
      <w:del w:id="0" w:author="NPGRTF" w:date="2011-09-21T15:46:00Z">
        <w:r>
          <w:rPr/>
          <w:delText>net interchange</w:delText>
        </w:r>
      </w:del>
      <w:ins w:id="1" w:author="NPGRTF" w:date="2011-09-21T15:46:00Z">
        <w:r>
          <w:rPr/>
          <w:t>metered value</w:t>
        </w:r>
      </w:ins>
      <w:r>
        <w:rPr/>
        <w:t xml:space="preserve"> and the ERCOT System scheduled </w:t>
      </w:r>
      <w:ins w:id="2" w:author="NPGRTF" w:date="2011-09-21T15:47:00Z">
        <w:r>
          <w:rPr/>
          <w:t>energy</w:t>
        </w:r>
      </w:ins>
      <w:del w:id="3" w:author="NPGRTF" w:date="2011-09-21T15:47:00Z">
        <w:r>
          <w:rPr/>
          <w:delText>net interchange</w:delText>
        </w:r>
      </w:del>
      <w:r>
        <w:rPr/>
        <w:t>.</w:t>
      </w:r>
    </w:p>
    <w:p>
      <w:pPr>
        <w:pStyle w:val="Normal"/>
        <w:keepNext w:val="true"/>
        <w:spacing w:before="0" w:after="240"/>
        <w:rPr>
          <w:b/>
          <w:b/>
          <w:del w:id="5" w:author="NPGRTF" w:date="2011-09-21T15:47:00Z"/>
        </w:rPr>
      </w:pPr>
      <w:del w:id="4" w:author="NPGRTF" w:date="2011-09-21T15:47:00Z">
        <w:r>
          <w:rPr>
            <w:b/>
          </w:rPr>
          <w:delText>Interchange</w:delText>
        </w:r>
      </w:del>
    </w:p>
    <w:p>
      <w:pPr>
        <w:pStyle w:val="Normal"/>
        <w:keepNext w:val="true"/>
        <w:suppressAutoHyphens w:val="true"/>
        <w:ind w:left="1152" w:hanging="576"/>
        <w:rPr>
          <w:b/>
          <w:b/>
          <w:spacing w:val="-2"/>
          <w:szCs w:val="20"/>
          <w:del w:id="7" w:author="NPGRTF" w:date="2011-09-21T15:47:00Z"/>
        </w:rPr>
      </w:pPr>
      <w:del w:id="6" w:author="NPGRTF" w:date="2011-09-21T15:47:00Z">
        <w:r>
          <w:rPr>
            <w:b/>
            <w:spacing w:val="-2"/>
            <w:szCs w:val="20"/>
          </w:rPr>
          <w:delText xml:space="preserve">Net Actual Interchange </w:delText>
        </w:r>
      </w:del>
    </w:p>
    <w:p>
      <w:pPr>
        <w:pStyle w:val="Normal"/>
        <w:suppressAutoHyphens w:val="true"/>
        <w:spacing w:before="0" w:after="240"/>
        <w:ind w:left="576" w:hanging="0"/>
        <w:rPr>
          <w:spacing w:val="-2"/>
          <w:szCs w:val="20"/>
          <w:del w:id="9" w:author="NPGRTF" w:date="2011-09-21T15:47:00Z"/>
        </w:rPr>
      </w:pPr>
      <w:del w:id="8" w:author="NPGRTF" w:date="2011-09-21T15:47:00Z">
        <w:r>
          <w:rPr>
            <w:spacing w:val="-2"/>
            <w:szCs w:val="20"/>
          </w:rPr>
          <w:delText>The algebraic sum of the power flows of the ERCOT System interconnections with other non-ERCOT Systems.  Sign convention is that net interchange out of the ERCOT Region is positive (+) while net interchange into the ERCOT Region is negative (-).</w:delText>
        </w:r>
      </w:del>
    </w:p>
    <w:p>
      <w:pPr>
        <w:pStyle w:val="Normal"/>
        <w:keepNext w:val="true"/>
        <w:suppressAutoHyphens w:val="true"/>
        <w:ind w:left="1152" w:hanging="576"/>
        <w:rPr>
          <w:b/>
          <w:b/>
          <w:spacing w:val="-2"/>
          <w:szCs w:val="20"/>
          <w:del w:id="11" w:author="NPGRTF" w:date="2011-09-21T15:47:00Z"/>
        </w:rPr>
      </w:pPr>
      <w:del w:id="10" w:author="NPGRTF" w:date="2011-09-21T15:47:00Z">
        <w:r>
          <w:rPr>
            <w:b/>
            <w:spacing w:val="-2"/>
            <w:szCs w:val="20"/>
          </w:rPr>
          <w:delText xml:space="preserve">Net Scheduled Interchange </w:delText>
        </w:r>
      </w:del>
    </w:p>
    <w:p>
      <w:pPr>
        <w:pStyle w:val="Normal"/>
        <w:suppressAutoHyphens w:val="true"/>
        <w:spacing w:before="0" w:after="240"/>
        <w:ind w:left="576" w:hanging="0"/>
        <w:rPr>
          <w:spacing w:val="-2"/>
          <w:szCs w:val="20"/>
          <w:del w:id="13" w:author="NPGRTF" w:date="2011-09-21T15:47:00Z"/>
        </w:rPr>
      </w:pPr>
      <w:del w:id="12" w:author="NPGRTF" w:date="2011-09-21T15:47:00Z">
        <w:r>
          <w:rPr>
            <w:spacing w:val="-2"/>
            <w:szCs w:val="20"/>
          </w:rPr>
          <w:delText>The mutually prearranged intended net power flow on the ERCOT System’s interconnections with other non-ERCOT Systems. Sign convention is that scheduled interchange out of the ERCOT Region is positive (+) while net interchange into the ERCOT region is negative (-).</w:delText>
        </w:r>
      </w:del>
    </w:p>
    <w:p>
      <w:pPr>
        <w:pStyle w:val="Normal"/>
        <w:rPr/>
      </w:pPr>
      <w:r>
        <w:rPr/>
        <w:t>2.8.1</w:t>
        <w:tab/>
        <w:t xml:space="preserve">Inadvertent </w:t>
      </w:r>
      <w:del w:id="14" w:author="NPGRTF" w:date="2011-09-21T15:52:00Z">
        <w:r>
          <w:rPr/>
          <w:delText xml:space="preserve">Interchange </w:delText>
        </w:r>
      </w:del>
      <w:ins w:id="15" w:author="NPGRTF" w:date="2011-09-21T15:52:00Z">
        <w:r>
          <w:rPr/>
          <w:t xml:space="preserve">Energy </w:t>
        </w:r>
      </w:ins>
      <w:r>
        <w:rPr/>
        <w:t xml:space="preserve">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w:t>
      </w:r>
      <w:del w:id="16" w:author="NPGRTF" w:date="2011-09-21T15:52:00Z">
        <w:r>
          <w:rPr>
            <w:bCs/>
          </w:rPr>
          <w:delText xml:space="preserve">Accounting/payback will be handled according to North American Electric Reliability Corporation (NERC) Reliability Standards.  </w:delText>
        </w:r>
      </w:del>
      <w:r>
        <w:rPr>
          <w:bCs/>
        </w:rPr>
        <w:t xml:space="preserve">All inadvertent energy is placed in an inadvertent payback account to be paid back in kind.  </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OGRR-05 ROS Report 01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54:00Z</dcterms:created>
  <dc:creator>Jim Street</dc:creator>
  <dc:description/>
  <cp:keywords/>
  <dc:language>en-US</dc:language>
  <cp:lastModifiedBy>ERCOT 011611</cp:lastModifiedBy>
  <cp:lastPrinted>2004-09-29T09:26:00Z</cp:lastPrinted>
  <dcterms:modified xsi:type="dcterms:W3CDTF">2012-01-13T19:54:00Z</dcterms:modified>
  <cp:revision>2</cp:revision>
  <dc:subject/>
  <dc:title>Protocols Workshop</dc:title>
</cp:coreProperties>
</file>