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 Data Dictionary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new Section 6.7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6/11, PGRR010 was posted.</w:t>
            </w:r>
          </w:p>
          <w:p>
            <w:pPr>
              <w:pStyle w:val="NormalArial"/>
              <w:numPr>
                <w:ilvl w:val="0"/>
                <w:numId w:val="6"/>
              </w:numPr>
              <w:tabs>
                <w:tab w:val="clear" w:pos="720"/>
                <w:tab w:val="left" w:pos="432" w:leader="none"/>
              </w:tabs>
              <w:ind w:left="432" w:hanging="360"/>
              <w:rPr/>
            </w:pPr>
            <w:r>
              <w:rPr/>
              <w:t>On 8/16/11, ERCOT comments were posted.</w:t>
            </w:r>
          </w:p>
          <w:p>
            <w:pPr>
              <w:pStyle w:val="NormalArial"/>
              <w:numPr>
                <w:ilvl w:val="0"/>
                <w:numId w:val="6"/>
              </w:numPr>
              <w:tabs>
                <w:tab w:val="clear" w:pos="720"/>
                <w:tab w:val="left" w:pos="432" w:leader="none"/>
              </w:tabs>
              <w:ind w:left="432" w:hanging="360"/>
              <w:rPr/>
            </w:pPr>
            <w:r>
              <w:rPr/>
              <w:t>On 8/26/11, a second set of ERCOT comments were posted</w:t>
            </w:r>
          </w:p>
          <w:p>
            <w:pPr>
              <w:pStyle w:val="NormalArial"/>
              <w:numPr>
                <w:ilvl w:val="0"/>
                <w:numId w:val="6"/>
              </w:numPr>
              <w:tabs>
                <w:tab w:val="clear" w:pos="720"/>
                <w:tab w:val="left" w:pos="432" w:leader="none"/>
              </w:tabs>
              <w:ind w:left="432" w:hanging="360"/>
              <w:rPr/>
            </w:pPr>
            <w:r>
              <w:rPr/>
              <w:t>On 8/26/11, the Planning Working Group (PLWG) considered PGRR010.</w:t>
            </w:r>
          </w:p>
          <w:p>
            <w:pPr>
              <w:pStyle w:val="NormalArial"/>
              <w:numPr>
                <w:ilvl w:val="0"/>
                <w:numId w:val="6"/>
              </w:numPr>
              <w:tabs>
                <w:tab w:val="clear" w:pos="720"/>
                <w:tab w:val="left" w:pos="432" w:leader="none"/>
              </w:tabs>
              <w:ind w:left="432" w:hanging="360"/>
              <w:rPr/>
            </w:pPr>
            <w:r>
              <w:rPr/>
              <w:t>On 9/13/11, Luminant Energy comments were posted.</w:t>
            </w:r>
          </w:p>
          <w:p>
            <w:pPr>
              <w:pStyle w:val="NormalArial"/>
              <w:numPr>
                <w:ilvl w:val="0"/>
                <w:numId w:val="6"/>
              </w:numPr>
              <w:tabs>
                <w:tab w:val="clear" w:pos="720"/>
                <w:tab w:val="left" w:pos="432" w:leader="none"/>
              </w:tabs>
              <w:ind w:left="432" w:hanging="360"/>
              <w:rPr/>
            </w:pPr>
            <w:r>
              <w:rPr/>
              <w:t>On 9/21/11, a third set of ERCOT comments were posted.</w:t>
            </w:r>
          </w:p>
          <w:p>
            <w:pPr>
              <w:pStyle w:val="NormalArial"/>
              <w:numPr>
                <w:ilvl w:val="0"/>
                <w:numId w:val="6"/>
              </w:numPr>
              <w:tabs>
                <w:tab w:val="clear" w:pos="720"/>
                <w:tab w:val="left" w:pos="432" w:leader="none"/>
              </w:tabs>
              <w:ind w:left="432" w:hanging="360"/>
              <w:rPr/>
            </w:pPr>
            <w:r>
              <w:rPr/>
              <w:t>On 10/28/11, the PLWG again considered PGRR010.</w:t>
            </w:r>
          </w:p>
          <w:p>
            <w:pPr>
              <w:pStyle w:val="NormalArial"/>
              <w:numPr>
                <w:ilvl w:val="0"/>
                <w:numId w:val="6"/>
              </w:numPr>
              <w:tabs>
                <w:tab w:val="clear" w:pos="720"/>
                <w:tab w:val="left" w:pos="432" w:leader="none"/>
              </w:tabs>
              <w:ind w:left="432" w:hanging="360"/>
              <w:rPr/>
            </w:pPr>
            <w:r>
              <w:rPr/>
              <w:t>On 11/21/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0.</w:t>
            </w:r>
          </w:p>
          <w:p>
            <w:pPr>
              <w:pStyle w:val="NormalArial"/>
              <w:numPr>
                <w:ilvl w:val="0"/>
                <w:numId w:val="6"/>
              </w:numPr>
              <w:tabs>
                <w:tab w:val="clear" w:pos="720"/>
                <w:tab w:val="left" w:pos="432" w:leader="none"/>
              </w:tabs>
              <w:ind w:left="432" w:hanging="360"/>
              <w:rPr/>
            </w:pPr>
            <w:r>
              <w:rPr/>
              <w:t>On 1/12/12, ROS considered P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 PLWG was in consensus to table PGRR010.</w:t>
            </w:r>
          </w:p>
          <w:p>
            <w:pPr>
              <w:pStyle w:val="NormalArial"/>
              <w:rPr/>
            </w:pPr>
            <w:r>
              <w:rPr/>
            </w:r>
          </w:p>
          <w:p>
            <w:pPr>
              <w:pStyle w:val="NormalArial"/>
              <w:rPr/>
            </w:pPr>
            <w:r>
              <w:rPr/>
              <w:t>On 10/28/11, the PLWG was in consensus to recommend approval of PGRR010 as amended by the 9/21/11 ERCOT comments and as revised by PLWG.</w:t>
            </w:r>
          </w:p>
          <w:p>
            <w:pPr>
              <w:pStyle w:val="NormalArial"/>
              <w:rPr/>
            </w:pPr>
            <w:r>
              <w:rPr/>
            </w:r>
          </w:p>
          <w:p>
            <w:pPr>
              <w:pStyle w:val="NormalArial"/>
              <w:rPr/>
            </w:pPr>
            <w:r>
              <w:rPr/>
              <w:t>On 11/28/11, the PLWG was in consensus to endorse and forward the 10/28/11 PLWG Report and Impact Analysis for PGRR0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re was discussion as to where the Data Dictionary language should reside.  PGRR010 was tabled to allow time for ERCOT and interested parties to review the language and determine whether the Data Dictionary should remain within the Steady State Working Group (SSWG) procedures or if PGRR010 should be aligned with the existing requirements in the SSWG procedures.</w:t>
            </w:r>
          </w:p>
          <w:p>
            <w:pPr>
              <w:pStyle w:val="NormalArial"/>
              <w:rPr/>
            </w:pPr>
            <w:r>
              <w:rPr/>
            </w:r>
          </w:p>
          <w:p>
            <w:pPr>
              <w:pStyle w:val="NormalArial"/>
              <w:rPr/>
            </w:pPr>
            <w:r>
              <w:rPr/>
              <w:t xml:space="preserve">On 10/28/11, whether the Data Dictionary language is more appropriate in the Steady State Working Group Procedure Manual was discussed.  It was determined that the Planning Guide would provide an explanation and purpose for the Data Dictionary; however, the planning requirements of the Data Dictionary will remain in the Steady State Working Group Procedure Manual.  There was also discussion regarding the validity of the data and frequency with which the Data Dictionary is updated.  It was stated that although the Data Dictionary is updated annually, the </w:t>
            </w:r>
            <w:r>
              <w:rPr>
                <w:iCs/>
              </w:rPr>
              <w:t xml:space="preserve">Transmission Project and Information Tracking (TPIT) report provides a quarterly update </w:t>
            </w:r>
            <w:r>
              <w:rPr/>
              <w:t xml:space="preserve">on the status of transmission projects and associated data that can be used in the interim. </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0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administrative revision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Cost:</w:t>
            </w:r>
          </w:p>
          <w:p>
            <w:pPr>
              <w:pStyle w:val="NormalArial"/>
              <w:numPr>
                <w:ilvl w:val="0"/>
                <w:numId w:val="4"/>
              </w:numPr>
              <w:tabs>
                <w:tab w:val="clear" w:pos="720"/>
              </w:tabs>
              <w:ind w:left="612" w:hanging="360"/>
              <w:rPr>
                <w:sz w:val="20"/>
                <w:szCs w:val="20"/>
              </w:rPr>
            </w:pPr>
            <w:r>
              <w:rPr>
                <w:i/>
                <w:iCs/>
                <w:kern w:val="2"/>
                <w:sz w:val="20"/>
                <w:szCs w:val="20"/>
              </w:rPr>
              <w:t>None.  Utilizing exist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Benefit:</w:t>
            </w:r>
          </w:p>
          <w:p>
            <w:pPr>
              <w:pStyle w:val="NormalArial"/>
              <w:numPr>
                <w:ilvl w:val="0"/>
                <w:numId w:val="4"/>
              </w:numPr>
              <w:tabs>
                <w:tab w:val="clear" w:pos="720"/>
              </w:tabs>
              <w:ind w:left="612" w:hanging="360"/>
              <w:rPr>
                <w:i/>
                <w:i/>
                <w:iCs/>
                <w:kern w:val="2"/>
                <w:sz w:val="20"/>
                <w:szCs w:val="20"/>
              </w:rPr>
            </w:pPr>
            <w:r>
              <w:rPr>
                <w:i/>
                <w:iCs/>
                <w:kern w:val="2"/>
                <w:sz w:val="20"/>
                <w:szCs w:val="20"/>
              </w:rPr>
              <w:t>Transmission Facility planning data submittal process is located within the Planning Guide.</w:t>
            </w:r>
          </w:p>
          <w:p>
            <w:pPr>
              <w:pStyle w:val="NormalArial"/>
              <w:numPr>
                <w:ilvl w:val="0"/>
                <w:numId w:val="4"/>
              </w:numPr>
              <w:tabs>
                <w:tab w:val="clear" w:pos="720"/>
              </w:tabs>
              <w:ind w:left="612" w:hanging="360"/>
              <w:rPr/>
            </w:pPr>
            <w:r>
              <w:rPr>
                <w:i/>
                <w:iCs/>
                <w:kern w:val="2"/>
                <w:sz w:val="20"/>
                <w:szCs w:val="20"/>
              </w:rPr>
              <w:t>Clarifies process used to input and update Transmission Facility data through the Data Dictionary submission processes.</w:t>
            </w:r>
            <w:r>
              <w:rPr>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Impact:</w:t>
            </w:r>
          </w:p>
          <w:p>
            <w:pPr>
              <w:pStyle w:val="NormalArial"/>
              <w:numPr>
                <w:ilvl w:val="0"/>
                <w:numId w:val="4"/>
              </w:numPr>
              <w:tabs>
                <w:tab w:val="clear" w:pos="720"/>
              </w:tabs>
              <w:ind w:left="612" w:hanging="360"/>
              <w:rPr>
                <w:sz w:val="20"/>
                <w:szCs w:val="20"/>
              </w:rPr>
            </w:pPr>
            <w:r>
              <w:rPr>
                <w:i/>
                <w:iCs/>
                <w:kern w:val="2"/>
                <w:sz w:val="20"/>
                <w:szCs w:val="20"/>
              </w:rPr>
              <w:t>None.  Transmission Facility data is already being submitted to ERCOT by Transmission Service Providers (T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hat Notification of changes to Resource registration related documents be done via an alternate method, such as a Really Simple Syndication (RSS) feed instead of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mments voiced by participants at the 8/26/11 PL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9/13/11 Luminant Energ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b/>
          <w:b/>
          <w:ins w:id="1" w:author="PLWG" w:date="2011-07-26T11:23:00Z"/>
        </w:rPr>
      </w:pPr>
      <w:ins w:id="0" w:author="PLWG" w:date="2011-07-26T11:23:00Z">
        <w:r>
          <w:rPr>
            <w:b/>
          </w:rPr>
          <w:t>6.7</w:t>
          <w:tab/>
          <w:t>Data Dictionary</w:t>
        </w:r>
      </w:ins>
    </w:p>
    <w:p>
      <w:pPr>
        <w:pStyle w:val="BodyTextNumbered"/>
        <w:rPr>
          <w:ins w:id="25" w:author="PLWG" w:date="2011-07-26T11:23:00Z"/>
        </w:rPr>
      </w:pPr>
      <w:ins w:id="2" w:author="PLWG" w:date="2011-07-26T11:23:00Z">
        <w:r>
          <w:rPr/>
          <w:t>(1)</w:t>
          <w:tab/>
        </w:r>
      </w:ins>
      <w:ins w:id="3" w:author="PLWG 102811" w:date="2011-10-28T11:54:00Z">
        <w:r>
          <w:rPr/>
          <w:t>The Data Dictionary provides additional bus data that is not included in the Steady State Working Group (SSWG) power flow cases or network model data.  The Steady State Working Group Procedure</w:t>
        </w:r>
      </w:ins>
      <w:ins w:id="4" w:author="PLWG 102811" w:date="2011-10-28T11:54:00Z">
        <w:del w:id="5" w:author="ROS 011212" w:date="2012-01-09T10:42:00Z">
          <w:r>
            <w:rPr/>
            <w:delText>s</w:delText>
          </w:r>
        </w:del>
      </w:ins>
      <w:ins w:id="6" w:author="PLWG 102811" w:date="2011-10-28T11:54:00Z">
        <w:r>
          <w:rPr/>
          <w:t xml:space="preserve"> Manual defines the requirements for the planning portion of the Data</w:t>
        </w:r>
      </w:ins>
      <w:ins w:id="7" w:author="PLWG 102811" w:date="2011-10-28T15:37:00Z">
        <w:r>
          <w:rPr/>
          <w:t xml:space="preserve"> Dictionary</w:t>
        </w:r>
      </w:ins>
      <w:ins w:id="8" w:author="PLWG" w:date="2011-07-26T11:23:00Z">
        <w:del w:id="9" w:author="PLWG 102811" w:date="2011-10-28T15:37:00Z">
          <w:r>
            <w:rPr/>
            <w:delText>Pursuant to Protocol Section 3.10, Network Operations Modeling and Telemetry, a Transmission Service Provider</w:delText>
          </w:r>
        </w:del>
      </w:ins>
      <w:ins w:id="10" w:author="Luminant Energy 091311" w:date="2011-09-13T15:30:00Z">
        <w:del w:id="11" w:author="PLWG 102811" w:date="2011-10-28T15:37:00Z">
          <w:r>
            <w:rPr/>
            <w:delText>s</w:delText>
          </w:r>
        </w:del>
      </w:ins>
      <w:ins w:id="12" w:author="PLWG" w:date="2011-07-26T11:23:00Z">
        <w:del w:id="13" w:author="PLWG 102811" w:date="2011-10-28T15:37:00Z">
          <w:r>
            <w:rPr/>
            <w:delText xml:space="preserve"> (TSP) is required to </w:delText>
          </w:r>
        </w:del>
      </w:ins>
      <w:ins w:id="14" w:author="Luminant Energy 091311" w:date="2011-09-13T15:30:00Z">
        <w:del w:id="15" w:author="PLWG 102811" w:date="2011-10-28T15:37:00Z">
          <w:r>
            <w:rPr/>
            <w:delText xml:space="preserve">shall </w:delText>
          </w:r>
        </w:del>
      </w:ins>
      <w:ins w:id="16" w:author="PLWG" w:date="2011-07-26T11:23:00Z">
        <w:del w:id="17" w:author="PLWG 102811" w:date="2011-10-28T15:37:00Z">
          <w:r>
            <w:rPr/>
            <w:delText xml:space="preserve">provide and update </w:delText>
          </w:r>
        </w:del>
      </w:ins>
      <w:ins w:id="18" w:author="Luminant Energy 091311" w:date="2011-09-13T15:30:00Z">
        <w:del w:id="19" w:author="PLWG 102811" w:date="2011-10-28T15:37:00Z">
          <w:r>
            <w:rPr/>
            <w:delText>bus data to ERCOT</w:delText>
          </w:r>
        </w:del>
      </w:ins>
      <w:ins w:id="20" w:author="PLWG" w:date="2011-07-26T11:23:00Z">
        <w:del w:id="21" w:author="PLWG 102811" w:date="2011-10-28T15:37:00Z">
          <w:r>
            <w:rPr/>
            <w:delText>equipment Ratings of Transmission Elements</w:delText>
          </w:r>
        </w:del>
      </w:ins>
      <w:ins w:id="22" w:author="PLWG" w:date="2011-07-26T11:23:00Z">
        <w:del w:id="23" w:author="PLWG 102811" w:date="2011-10-28T15:37:00Z">
          <w:r>
            <w:rPr/>
            <w:delText xml:space="preserve"> as required to accurately model such equipment in the various models used by ERCOT and the assigned Reliability and Operations Subcommittee (ROS) working groups, such as the Steady State Working Group (SSWG)</w:delText>
          </w:r>
        </w:del>
      </w:ins>
      <w:ins w:id="24" w:author="PLWG" w:date="2011-07-26T11:23:00Z">
        <w:r>
          <w:rPr/>
          <w:t xml:space="preserve">.  </w:t>
        </w:r>
      </w:ins>
    </w:p>
    <w:p>
      <w:pPr>
        <w:pStyle w:val="BodyTextNumbered"/>
        <w:rPr>
          <w:ins w:id="31" w:author="PLWG" w:date="2011-07-26T11:23:00Z"/>
        </w:rPr>
      </w:pPr>
      <w:ins w:id="26" w:author="PLWG" w:date="2011-07-26T11:23:00Z">
        <w:r>
          <w:rPr/>
          <w:t>(2)</w:t>
          <w:tab/>
          <w:t xml:space="preserve">The following items pertain to </w:t>
        </w:r>
      </w:ins>
      <w:ins w:id="27" w:author="PLWG 102811" w:date="2011-10-28T11:56:00Z">
        <w:r>
          <w:rPr/>
          <w:t>data updates</w:t>
        </w:r>
      </w:ins>
      <w:ins w:id="28" w:author="PLWG" w:date="2011-07-26T11:23:00Z">
        <w:del w:id="29" w:author="PLWG 102811" w:date="2011-10-28T11:56:00Z">
          <w:r>
            <w:rPr/>
            <w:delText>the Data Dictionary</w:delText>
          </w:r>
        </w:del>
      </w:ins>
      <w:ins w:id="30" w:author="PLWG" w:date="2011-07-26T11:23:00Z">
        <w:r>
          <w:rPr/>
          <w:t xml:space="preserve">:  </w:t>
        </w:r>
      </w:ins>
    </w:p>
    <w:p>
      <w:pPr>
        <w:pStyle w:val="List"/>
        <w:ind w:left="1440" w:hanging="720"/>
        <w:rPr>
          <w:ins w:id="56" w:author="PLWG 102811" w:date="2011-10-28T11:57:00Z"/>
        </w:rPr>
      </w:pPr>
      <w:ins w:id="32" w:author="PLWG" w:date="2011-07-26T11:23:00Z">
        <w:r>
          <w:rPr/>
          <w:t>(a)</w:t>
          <w:tab/>
        </w:r>
      </w:ins>
      <w:ins w:id="33" w:author="PLWG" w:date="2011-07-26T11:23:00Z">
        <w:del w:id="34" w:author="PLWG 102811" w:date="2011-10-28T11:56:00Z">
          <w:r>
            <w:rPr/>
            <w:delText xml:space="preserve">A </w:delText>
          </w:r>
        </w:del>
      </w:ins>
      <w:ins w:id="35" w:author="PLWG 102811" w:date="2011-10-28T11:56:00Z">
        <w:r>
          <w:rPr/>
          <w:t>Transmission Service Providers (</w:t>
        </w:r>
      </w:ins>
      <w:ins w:id="36" w:author="PLWG" w:date="2011-07-26T11:23:00Z">
        <w:r>
          <w:rPr/>
          <w:t>TSP</w:t>
        </w:r>
      </w:ins>
      <w:ins w:id="37" w:author="PLWG 102811" w:date="2011-10-28T11:56:00Z">
        <w:r>
          <w:rPr/>
          <w:t>s)</w:t>
        </w:r>
      </w:ins>
      <w:ins w:id="38" w:author="PLWG" w:date="2011-07-26T11:23:00Z">
        <w:r>
          <w:rPr/>
          <w:t xml:space="preserve"> shall submit all pertinent </w:t>
        </w:r>
      </w:ins>
      <w:ins w:id="39" w:author="PLWG 102811" w:date="2011-10-28T11:56:00Z">
        <w:r>
          <w:rPr/>
          <w:t xml:space="preserve">Data Dictionary </w:t>
        </w:r>
      </w:ins>
      <w:ins w:id="40" w:author="PLWG" w:date="2011-07-26T11:23:00Z">
        <w:r>
          <w:rPr/>
          <w:t xml:space="preserve">data for each </w:t>
        </w:r>
      </w:ins>
      <w:ins w:id="41" w:author="PLWG" w:date="2011-07-26T11:23:00Z">
        <w:del w:id="42" w:author="Luminant Energy 091311" w:date="2011-09-13T15:30:00Z">
          <w:r>
            <w:rPr/>
            <w:delText>Transmission Element</w:delText>
          </w:r>
        </w:del>
      </w:ins>
      <w:ins w:id="43" w:author="Luminant Energy 091311" w:date="2011-09-13T15:30:00Z">
        <w:r>
          <w:rPr/>
          <w:t>bus</w:t>
        </w:r>
      </w:ins>
      <w:ins w:id="44" w:author="PLWG" w:date="2011-07-26T11:23:00Z">
        <w:r>
          <w:rPr/>
          <w:t xml:space="preserve"> in its transmission system </w:t>
        </w:r>
      </w:ins>
      <w:ins w:id="45" w:author="ERCOT 092111" w:date="2011-09-20T16:12:00Z">
        <w:r>
          <w:rPr/>
          <w:t xml:space="preserve">for </w:t>
        </w:r>
      </w:ins>
      <w:ins w:id="46" w:author="ERCOT 092111" w:date="2011-09-20T16:12:00Z">
        <w:del w:id="47" w:author="PLWG 102811" w:date="2011-10-28T11:59:00Z">
          <w:r>
            <w:rPr/>
            <w:delText xml:space="preserve">all future year </w:delText>
          </w:r>
        </w:del>
      </w:ins>
      <w:ins w:id="48" w:author="ERCOT 092111" w:date="2011-09-20T16:12:00Z">
        <w:r>
          <w:rPr/>
          <w:t xml:space="preserve">SSWG models </w:t>
        </w:r>
      </w:ins>
      <w:ins w:id="49" w:author="PLWG" w:date="2011-07-26T11:23:00Z">
        <w:del w:id="50" w:author="Luminant Energy 091311" w:date="2011-09-13T15:30:00Z">
          <w:r>
            <w:rPr/>
            <w:delText>using the process described in Section 9, Appendix A,</w:delText>
          </w:r>
        </w:del>
      </w:ins>
      <w:ins w:id="51" w:author="Luminant Energy 091311" w:date="2011-09-13T15:30:00Z">
        <w:r>
          <w:rPr/>
          <w:t>as specified in the</w:t>
        </w:r>
      </w:ins>
      <w:ins w:id="52" w:author="PLWG" w:date="2011-07-26T11:23:00Z">
        <w:r>
          <w:rPr/>
          <w:t xml:space="preserve"> Steady State Working Group Procedure</w:t>
        </w:r>
      </w:ins>
      <w:ins w:id="53" w:author="PLWG" w:date="2011-07-26T11:23:00Z">
        <w:del w:id="54" w:author="ROS 011212" w:date="2012-01-09T10:43:00Z">
          <w:r>
            <w:rPr/>
            <w:delText>s</w:delText>
          </w:r>
        </w:del>
      </w:ins>
      <w:ins w:id="55" w:author="PLWG" w:date="2011-07-26T11:23:00Z">
        <w:r>
          <w:rPr/>
          <w:t xml:space="preserve"> Manual.</w:t>
        </w:r>
      </w:ins>
    </w:p>
    <w:p>
      <w:pPr>
        <w:pStyle w:val="List"/>
        <w:ind w:left="1440" w:hanging="720"/>
        <w:rPr>
          <w:ins w:id="58" w:author="PLWG" w:date="2011-07-26T11:23:00Z"/>
        </w:rPr>
      </w:pPr>
      <w:ins w:id="57" w:author="PLWG 102811" w:date="2011-10-28T11:57:00Z">
        <w:r>
          <w:rPr/>
          <w:t>(b)</w:t>
          <w:tab/>
          <w:t>ERCOT shall provide pertinent Resource Entity data for the Data Dictionary.</w:t>
        </w:r>
      </w:ins>
    </w:p>
    <w:p>
      <w:pPr>
        <w:pStyle w:val="List"/>
        <w:ind w:left="1440" w:hanging="720"/>
        <w:rPr>
          <w:ins w:id="78" w:author="PLWG" w:date="2011-07-26T11:23:00Z"/>
        </w:rPr>
      </w:pPr>
      <w:ins w:id="59" w:author="PLWG" w:date="2011-07-26T11:23:00Z">
        <w:r>
          <w:rPr/>
          <w:t>(</w:t>
        </w:r>
      </w:ins>
      <w:ins w:id="60" w:author="PLWG" w:date="2011-07-26T11:23:00Z">
        <w:del w:id="61" w:author="PLWG 102811" w:date="2011-10-28T11:57:00Z">
          <w:r>
            <w:rPr/>
            <w:delText>b</w:delText>
          </w:r>
        </w:del>
      </w:ins>
      <w:ins w:id="62" w:author="PLWG 102811" w:date="2011-10-28T12:00:00Z">
        <w:r>
          <w:rPr/>
          <w:t>c</w:t>
        </w:r>
      </w:ins>
      <w:ins w:id="63" w:author="PLWG" w:date="2011-07-26T11:23:00Z">
        <w:r>
          <w:rPr/>
          <w:t>)</w:t>
          <w:tab/>
        </w:r>
      </w:ins>
      <w:ins w:id="64" w:author="PLWG 102811" w:date="2011-10-28T11:57:00Z">
        <w:r>
          <w:rPr/>
          <w:t xml:space="preserve">Interim information is provided pursuant to Section 6.4.1, Transmission Project Information and Tracking Report.  </w:t>
        </w:r>
      </w:ins>
      <w:ins w:id="65" w:author="PLWG" w:date="2011-07-26T11:23:00Z">
        <w:del w:id="66" w:author="PLWG 102811" w:date="2011-10-28T11:58:00Z">
          <w:r>
            <w:rPr/>
            <w:delText xml:space="preserve">A </w:delText>
          </w:r>
        </w:del>
      </w:ins>
      <w:ins w:id="67" w:author="PLWG" w:date="2011-07-26T11:23:00Z">
        <w:r>
          <w:rPr/>
          <w:t>TSP</w:t>
        </w:r>
      </w:ins>
      <w:ins w:id="68" w:author="PLWG 102811" w:date="2011-10-28T11:58:00Z">
        <w:r>
          <w:rPr/>
          <w:t>s</w:t>
        </w:r>
      </w:ins>
      <w:ins w:id="69" w:author="PLWG" w:date="2011-07-26T11:23:00Z">
        <w:r>
          <w:rPr/>
          <w:t xml:space="preserve"> may revise </w:t>
        </w:r>
      </w:ins>
      <w:ins w:id="70" w:author="Luminant Energy 091311" w:date="2011-09-13T15:30:00Z">
        <w:r>
          <w:rPr/>
          <w:t xml:space="preserve">bus </w:t>
        </w:r>
      </w:ins>
      <w:ins w:id="71" w:author="PLWG" w:date="2011-07-26T11:23:00Z">
        <w:r>
          <w:rPr/>
          <w:t xml:space="preserve">data for </w:t>
        </w:r>
      </w:ins>
      <w:ins w:id="72" w:author="PLWG" w:date="2011-07-26T11:23:00Z">
        <w:del w:id="73" w:author="Luminant Energy 091311" w:date="2011-09-13T15:30:00Z">
          <w:r>
            <w:rPr/>
            <w:delText xml:space="preserve">its Transmission Elements in </w:delText>
          </w:r>
        </w:del>
      </w:ins>
      <w:ins w:id="74" w:author="PLWG" w:date="2011-07-26T11:23:00Z">
        <w:r>
          <w:rPr/>
          <w:t>the Data Dictionary as necessary to reflect changes</w:t>
        </w:r>
      </w:ins>
      <w:ins w:id="75" w:author="PLWG" w:date="2011-07-26T11:23:00Z">
        <w:del w:id="76" w:author="Luminant Energy 091311" w:date="2011-09-13T15:30:00Z">
          <w:r>
            <w:rPr/>
            <w:delText xml:space="preserve"> in equipment Ratings of such Transmission Elements</w:delText>
          </w:r>
        </w:del>
      </w:ins>
      <w:ins w:id="77" w:author="PLWG" w:date="2011-07-26T11:23:00Z">
        <w:r>
          <w:rPr/>
          <w:t>.</w:t>
        </w:r>
      </w:ins>
    </w:p>
    <w:p>
      <w:pPr>
        <w:pStyle w:val="BodyTextNumbered"/>
        <w:ind w:left="1440" w:hanging="720"/>
        <w:rPr>
          <w:ins w:id="105" w:author="PLWG" w:date="2011-07-26T11:23:00Z"/>
        </w:rPr>
      </w:pPr>
      <w:ins w:id="79" w:author="ERCOT 092111" w:date="2011-09-20T16:13:00Z">
        <w:r>
          <w:rPr/>
          <w:t>(</w:t>
        </w:r>
      </w:ins>
      <w:ins w:id="80" w:author="ERCOT 092111" w:date="2011-09-20T16:13:00Z">
        <w:del w:id="81" w:author="PLWG 102811" w:date="2011-10-28T12:00:00Z">
          <w:r>
            <w:rPr/>
            <w:delText>c</w:delText>
          </w:r>
        </w:del>
      </w:ins>
      <w:ins w:id="82" w:author="PLWG 102811" w:date="2011-10-28T12:00:00Z">
        <w:r>
          <w:rPr/>
          <w:t>3</w:t>
        </w:r>
      </w:ins>
      <w:ins w:id="83" w:author="ERCOT 092111" w:date="2011-09-20T16:13:00Z">
        <w:r>
          <w:rPr/>
          <w:t>)</w:t>
          <w:tab/>
          <w:t>ERCOT shall make available a copy of the Data Dictionary on the Planning and Operations Information website per the Steady State Working Group Procedure</w:t>
        </w:r>
      </w:ins>
      <w:ins w:id="84" w:author="ERCOT 092111" w:date="2011-09-20T16:13:00Z">
        <w:del w:id="85" w:author="ROS 011212" w:date="2012-01-09T10:43:00Z">
          <w:r>
            <w:rPr/>
            <w:delText>s</w:delText>
          </w:r>
        </w:del>
      </w:ins>
      <w:ins w:id="86" w:author="ERCOT 092111" w:date="2011-09-20T16:13:00Z">
        <w:r>
          <w:rPr/>
          <w:t xml:space="preserve"> Manual and in accordance with the schedule posted on the Market Information System (MIS) for Annual Planning Model Data Submittal.</w:t>
        </w:r>
      </w:ins>
      <w:ins w:id="87" w:author="Luminant Energy 091311" w:date="2011-09-13T15:30:00Z">
        <w:r>
          <w:rPr/>
          <w:t xml:space="preserve">monthly </w:t>
        </w:r>
      </w:ins>
      <w:ins w:id="88" w:author="PLWG" w:date="2011-07-26T11:23:00Z">
        <w:r>
          <w:rPr/>
          <w:t xml:space="preserve">and shall notify Market Participants when </w:t>
        </w:r>
      </w:ins>
      <w:ins w:id="89" w:author="PLWG" w:date="2011-07-26T11:23:00Z">
        <w:del w:id="90" w:author="Luminant Energy 091311" w:date="2011-09-13T15:30:00Z">
          <w:r>
            <w:rPr/>
            <w:delText>changes</w:delText>
          </w:r>
        </w:del>
      </w:ins>
      <w:ins w:id="91" w:author="Luminant Energy 091311" w:date="2011-09-13T15:30:00Z">
        <w:r>
          <w:rPr/>
          <w:t>such posting</w:t>
        </w:r>
      </w:ins>
      <w:ins w:id="92" w:author="PLWG" w:date="2011-07-26T11:23:00Z">
        <w:r>
          <w:rPr/>
          <w:t xml:space="preserve"> </w:t>
        </w:r>
      </w:ins>
      <w:ins w:id="93" w:author="PLWG" w:date="2011-07-26T11:23:00Z">
        <w:del w:id="94" w:author="Luminant Energy 091311" w:date="2011-09-13T15:30:00Z">
          <w:r>
            <w:rPr/>
            <w:delText>are</w:delText>
          </w:r>
        </w:del>
      </w:ins>
      <w:ins w:id="95" w:author="Luminant Energy 091311" w:date="2011-09-13T15:30:00Z">
        <w:r>
          <w:rPr/>
          <w:t>is</w:t>
        </w:r>
      </w:ins>
      <w:ins w:id="96" w:author="PLWG" w:date="2011-07-26T11:23:00Z">
        <w:r>
          <w:rPr/>
          <w:t xml:space="preserve"> made </w:t>
        </w:r>
      </w:ins>
      <w:ins w:id="97" w:author="PLWG" w:date="2011-07-26T11:23:00Z">
        <w:del w:id="98" w:author="Luminant Energy 091311" w:date="2011-09-13T15:30:00Z">
          <w:r>
            <w:rPr/>
            <w:delText xml:space="preserve">in the Data Dictionary format </w:delText>
          </w:r>
        </w:del>
      </w:ins>
      <w:ins w:id="99" w:author="PLWG" w:date="2011-07-26T11:23:00Z">
        <w:r>
          <w:rPr/>
          <w:t xml:space="preserve">via a </w:t>
        </w:r>
      </w:ins>
      <w:ins w:id="100" w:author="Luminant Energy 091311" w:date="2011-09-13T15:30:00Z">
        <w:r>
          <w:rPr/>
          <w:t>Really Simple Syndication (RSS)</w:t>
        </w:r>
      </w:ins>
      <w:ins w:id="101" w:author="Luminant Energy 091311" w:date="2011-09-13T15:28:00Z">
        <w:r>
          <w:rPr/>
          <w:t xml:space="preserve"> feed</w:t>
        </w:r>
      </w:ins>
      <w:ins w:id="102" w:author="PLWG" w:date="2011-07-26T11:23:00Z">
        <w:del w:id="103" w:author="Luminant Energy 091311" w:date="2011-09-13T15:30:00Z">
          <w:r>
            <w:rPr/>
            <w:delText>a Market Notice</w:delText>
          </w:r>
        </w:del>
      </w:ins>
      <w:ins w:id="104" w:author="PLWG" w:date="2011-07-26T11:23:00Z">
        <w:r>
          <w:rPr/>
          <w: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PGRR-10 ROS Report 0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0:00Z</dcterms:created>
  <dc:creator>Jim Street</dc:creator>
  <dc:description/>
  <cp:keywords/>
  <dc:language>en-US</dc:language>
  <cp:lastModifiedBy>ERCOT 011611</cp:lastModifiedBy>
  <cp:lastPrinted>2004-09-29T09:26:00Z</cp:lastPrinted>
  <dcterms:modified xsi:type="dcterms:W3CDTF">2012-01-13T20:00:00Z</dcterms:modified>
  <cp:revision>2</cp:revision>
  <dc:subject/>
  <dc:title>Protocols Workshop</dc:title>
</cp:coreProperties>
</file>