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8,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urke, Allen</w:t>
            </w:r>
          </w:p>
        </w:tc>
        <w:tc>
          <w:tcPr>
            <w:tcW w:w="3168" w:type="dxa"/>
            <w:tcBorders/>
            <w:vAlign w:val="center"/>
          </w:tcPr>
          <w:p>
            <w:pPr>
              <w:pStyle w:val="Normal"/>
              <w:jc w:val="both"/>
              <w:rPr>
                <w:sz w:val="22"/>
                <w:szCs w:val="22"/>
              </w:rPr>
            </w:pPr>
            <w:r>
              <w:rPr>
                <w:sz w:val="22"/>
                <w:szCs w:val="22"/>
              </w:rPr>
              <w:t>TNM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iller, Brian</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terson, Rach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s. McKeever noted that adjustments to the agenda would be made as necessary to accommodate the availability of subject matter experts.  Kelly Landry advised that the notice for this meeting was delayed due to an e-mail delivery problem and that the proper seven day advance notice requirement was not met.  He recommended that COPS consider waiving the notice requirement for this meeting.  Lee Star stated that he had experienced this issue before and that waiving notice would be appropriate.</w:t>
      </w:r>
    </w:p>
    <w:p>
      <w:pPr>
        <w:pStyle w:val="Normal"/>
        <w:jc w:val="both"/>
        <w:rPr>
          <w:sz w:val="22"/>
          <w:szCs w:val="22"/>
        </w:rPr>
      </w:pPr>
      <w:r>
        <w:rPr>
          <w:sz w:val="22"/>
          <w:szCs w:val="22"/>
        </w:rPr>
      </w:r>
    </w:p>
    <w:p>
      <w:pPr>
        <w:pStyle w:val="Normal"/>
        <w:jc w:val="both"/>
        <w:rPr/>
      </w:pPr>
      <w:r>
        <w:rPr>
          <w:b/>
          <w:sz w:val="22"/>
          <w:szCs w:val="22"/>
        </w:rPr>
        <w:t xml:space="preserve">Mr. Starr moved to waive notice for a vote for the items currently listed as voting items on the agenda for the 11/08/2011 COPS meeting.  Michelle Trenary seconded the motion. The motion carried unanimously.  The Consumer Market Segment was not present for this vo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r. Landry reviewed the 10/11/2011 draft COPS meeting minutes and noted a non-substantive administrative edi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r. Starr moved to approve the 10/11/2011 draft COPS meeting minutes as revised by COPS.  Ms. Trenary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pPr>
      <w:r>
        <w:rPr>
          <w:sz w:val="22"/>
          <w:szCs w:val="22"/>
        </w:rPr>
        <w:t xml:space="preserve">Kathy Scott reported highlights of the 10/19/2011 RMS meeting.  She noted that discussion continues regarding the North American Electric Reliability Corporation (NERC) field trial for the elimination of time error correction and that the trial has been postponed, but has not been canceled.  She observed that RMS has initiated the Metering Issues Task Force (MITF) to address potential impacts to Market Participants of the NERC field trial and other issues related to electric meters.  Ms Scott noted that Jay Foliano was introduced to RMS as the new Home Area Network (HAN) Development Oversight Coordinator (DOC).  She reviewed the status of Texas Standard Electronic Transaction (TX SET) 4.0, and activities of the Texas Data Transport Working Group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Scott presented highlights of the 11/3/2011 TAC meeting and noted the Nodal Protocol Revision Requests (NPRRs) recommended for approval.  She reviewed activities of the Wholesale Market Subcommittee (WMS), Reliability and Operations Subcommittee (ROS), and the Protocol Revision Subcommittee (PRS).  Ms. Scott noted that TAC reviewed October 2011 COPS and RMS comments to the 9/26/2011 ERCOT comments to the TAC Annual Structural and Procedural Review.  Market Participants discussed potential ways to reduce the frequency of COPS meetings.  Ms. McKeever noted that COPS will continue to be busy with upcoming settlement related implementations.  She observed that there is generally a lull in activity during the months of March and August, and therefore those corresponding COPS meetings could be candidates for cancelation.  Heddie Lookadoo noted that Market Participants are usually active with resolving settlements during the first week of each month and that it would be preferable to move any COPS meetings scheduled to occur during that time to a new date.  Ms. McKeever stated that the 12/04/2012 COPS meeting would be moved to 12/14/2011 if scheduling permitted.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and Market Data Transparency met all Service Level Agreement (SLA) targets for September 2011, but that Retail Market IT systems missed one SLA target for Retail transaction processing during Business Hours.  He noted that a database configuration change was made in preparation for the 10/20/2011 data center migration and that this caused a 29 minute outage of Retail processing on 10/19/2011.  Mr. Felton noted that post-migration issues with retail processing and Texas Market Link (TML) extract scheduling occurred due to separate issues on 10/30/2011.  </w:t>
      </w:r>
    </w:p>
    <w:p>
      <w:pPr>
        <w:pStyle w:val="Normal"/>
        <w:jc w:val="both"/>
        <w:rPr>
          <w:sz w:val="22"/>
          <w:szCs w:val="22"/>
        </w:rPr>
      </w:pPr>
      <w:r>
        <w:rPr>
          <w:sz w:val="22"/>
          <w:szCs w:val="22"/>
        </w:rPr>
      </w:r>
    </w:p>
    <w:p>
      <w:pPr>
        <w:pStyle w:val="Normal"/>
        <w:jc w:val="both"/>
        <w:rPr>
          <w:sz w:val="22"/>
          <w:szCs w:val="22"/>
        </w:rPr>
      </w:pPr>
      <w:r>
        <w:rPr>
          <w:i/>
          <w:color w:val="000000"/>
          <w:sz w:val="22"/>
          <w:szCs w:val="22"/>
        </w:rPr>
        <w:t xml:space="preserve">2012 Market Data Transparency SLA  </w:t>
      </w:r>
    </w:p>
    <w:p>
      <w:pPr>
        <w:pStyle w:val="Normal"/>
        <w:jc w:val="both"/>
        <w:rPr>
          <w:sz w:val="22"/>
          <w:szCs w:val="22"/>
        </w:rPr>
      </w:pPr>
      <w:r>
        <w:rPr>
          <w:sz w:val="22"/>
          <w:szCs w:val="22"/>
        </w:rPr>
        <w:t xml:space="preserve">Mr. Felton presented the draft 2012 Market Data Transparency SLA.  He noted that release windows are scheduled for 2012 and that no changed to transaction processing targets have been incorporated.  Jackie Ashbaugh requested that this SLA be presented to the Market Information System (MIS) Users Group (MISUG) for consideration since this group’s oversight crosses various aspects of the ERCOT market.  Ms. McKeever and Mr. Felton agreed that this group’s review would be usefu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color w:val="000000"/>
          <w:sz w:val="22"/>
          <w:szCs w:val="22"/>
          <w:u w:val="single"/>
        </w:rPr>
        <w:t>NPRR419, Revise Real-Time Energy Imbalance and RMR Adjustment Charge</w:t>
      </w:r>
    </w:p>
    <w:p>
      <w:pPr>
        <w:pStyle w:val="Normal"/>
        <w:jc w:val="both"/>
        <w:rPr>
          <w:sz w:val="22"/>
          <w:szCs w:val="22"/>
        </w:rPr>
      </w:pPr>
      <w:r>
        <w:rPr>
          <w:sz w:val="22"/>
          <w:szCs w:val="22"/>
        </w:rPr>
        <w:t xml:space="preserve">Mandy Bauld reviewed issues related to NPRR419 and requested that ERCOT Staff work with Market Participants to revise the NPRR to avoid the need for manual processes and address other issues.  Ms. McKeever directed this issue to the Settlements and Extracts Working Group (SE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color w:val="000000"/>
          <w:sz w:val="22"/>
          <w:szCs w:val="22"/>
          <w:u w:val="single"/>
        </w:rPr>
        <w:t>Transition Associated with NPRR391, Shortening RTM Settlement and Payment Timeline and Eliminate ACH as a Mode of Payment</w:t>
      </w:r>
    </w:p>
    <w:p>
      <w:pPr>
        <w:pStyle w:val="Normal"/>
        <w:jc w:val="both"/>
        <w:rPr>
          <w:sz w:val="22"/>
          <w:szCs w:val="22"/>
        </w:rPr>
      </w:pPr>
      <w:r>
        <w:rPr>
          <w:sz w:val="22"/>
          <w:szCs w:val="22"/>
        </w:rPr>
        <w:t>Ms. Bauld reviewed Market Notices regarding NPRR391 and the related timeline for implementation.  Market Participants inquired about related NPRR347, Single Daily Settlement Invoice and Updates to Credit Calculations, including addition of a Minimum Collateral Exposure Component (formerly “Counter-Party Invoice and Single Daily Settlement Invoice”).  She stated that she would request the ERCOT Project Manager provide an update on this NPRR at the 12/6/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De minimis (Penny) Invoices</w:t>
      </w:r>
    </w:p>
    <w:p>
      <w:pPr>
        <w:pStyle w:val="Normal"/>
        <w:jc w:val="both"/>
        <w:rPr/>
      </w:pPr>
      <w:r>
        <w:rPr>
          <w:sz w:val="22"/>
          <w:szCs w:val="22"/>
        </w:rPr>
        <w:t xml:space="preserve">Market Participants inquired into the best method for processing de minimis settlement invoices.  Vanessa Spells advised Market Participants that the most efficient method for handling these invoices is to use cash collateral or pre-paid accounts.  She noted that a pre-paid account can be established by sending and initial e-mail to </w:t>
      </w:r>
      <w:hyperlink r:id="rId2">
        <w:r>
          <w:rPr>
            <w:rStyle w:val="InternetLink"/>
            <w:sz w:val="22"/>
            <w:szCs w:val="22"/>
          </w:rPr>
          <w:t>ercotcredit@ercot.com</w:t>
        </w:r>
      </w:hyperlink>
      <w:r>
        <w:rPr>
          <w:sz w:val="22"/>
          <w:szCs w:val="22"/>
        </w:rPr>
        <w:t xml:space="preserve">.  Ms. McKeever directed SEWG to review the methodology for paying de minimis settlement invoices with a pre-paid accou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hird Quarter Unregistered Distributed Generation (DG) Report</w:t>
      </w:r>
    </w:p>
    <w:p>
      <w:pPr>
        <w:pStyle w:val="Normal"/>
        <w:jc w:val="both"/>
        <w:rPr/>
      </w:pPr>
      <w:r>
        <w:rPr>
          <w:sz w:val="22"/>
          <w:szCs w:val="22"/>
        </w:rPr>
        <w:t xml:space="preserve">Don Tucker reviewed the Unregistered DG Report and observed that it can be found at </w:t>
      </w:r>
      <w:hyperlink r:id="rId3">
        <w:r>
          <w:rPr>
            <w:rStyle w:val="InternetLink"/>
            <w:sz w:val="22"/>
            <w:szCs w:val="22"/>
          </w:rPr>
          <w:t>http://www.ercot.com/mktinfo/data_agg/</w:t>
        </w:r>
      </w:hyperlink>
      <w:r>
        <w:rPr>
          <w:sz w:val="22"/>
          <w:szCs w:val="22"/>
        </w:rPr>
        <w:t xml:space="preserve">.  He noted that the report identifies energy from unregistered DG that is provided to the ERCOT grid in the amount of one kilowatt or grea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September and October 2011, and the cost to serve Load October 2011 versus October 2010.  Mr. Galvin reviewed activities and key discussion topics from the 10/17/2011 SEWG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EWG Nodal Settlement Guide</w:t>
      </w:r>
    </w:p>
    <w:p>
      <w:pPr>
        <w:pStyle w:val="Normal"/>
        <w:overflowPunct w:val="false"/>
        <w:autoSpaceDE w:val="false"/>
        <w:textAlignment w:val="baseline"/>
        <w:rPr/>
      </w:pPr>
      <w:r>
        <w:rPr>
          <w:color w:val="000000"/>
          <w:sz w:val="22"/>
          <w:szCs w:val="22"/>
        </w:rPr>
        <w:t xml:space="preserve">Mr. Galvin presented the Nodal Settlements Operating Guide v1.0.  He noted that this document is not a substitute for the Nodal Protocols and Operating Guides.  Ms. McKeever requested the title of the document be revised to Nodal Settlements Handbook v1.0.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b/>
          <w:color w:val="000000"/>
          <w:sz w:val="22"/>
          <w:szCs w:val="22"/>
        </w:rPr>
        <w:t xml:space="preserve">Mr. Starr moved to approve the Nodal Settlements Handbook v1.0 as revised by COPS.  Jim Lee seconded the motion.  The motion carried unanimously.  </w:t>
      </w:r>
      <w:r>
        <w:rPr>
          <w:b/>
          <w:sz w:val="22"/>
          <w:szCs w:val="22"/>
        </w:rPr>
        <w:t xml:space="preserve">The Consumer Market Segment was not present for this vote.      </w:t>
      </w:r>
    </w:p>
    <w:p>
      <w:pPr>
        <w:pStyle w:val="Normal"/>
        <w:overflowPunct w:val="false"/>
        <w:autoSpaceDE w:val="false"/>
        <w:textAlignment w:val="baseline"/>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dministrative clean-up of the Commercial Operations Handbook.  He noted that CCWG is examining recent Nodal Protocol Revision Requests (NPRRs) that may impact the Commercial Operations Market Guide or the Commercial Operations Handbook.  Mr. Lee stated that he expects to be able to present the final draft of handbook at the 12/6/2011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9/30/2011, Oncor had installed approximately 2,122,793 Advanced Metering System (AMS) meters, CenterPoint Energy had installed approximately 1,725,986, and that as of 10/21/2011 AEP had installed approximately 392,403.  Ms. Scott noted that Texas New Mexico Power (TNMP) has begun installation of AMS meters in its service area and that as of 10/31/2011 has installed approximately 9,085.  Ms. Scott noted that the total number of Advanced Meters installed was 4,250,267.  </w:t>
      </w:r>
    </w:p>
    <w:p>
      <w:pPr>
        <w:pStyle w:val="Normal"/>
        <w:jc w:val="both"/>
        <w:rPr>
          <w:sz w:val="22"/>
          <w:szCs w:val="22"/>
        </w:rPr>
      </w:pPr>
      <w:r>
        <w:rPr>
          <w:sz w:val="22"/>
          <w:szCs w:val="22"/>
        </w:rPr>
      </w:r>
    </w:p>
    <w:p>
      <w:pPr>
        <w:pStyle w:val="Normal"/>
        <w:jc w:val="both"/>
        <w:rPr/>
      </w:pPr>
      <w:r>
        <w:rPr>
          <w:sz w:val="22"/>
          <w:szCs w:val="22"/>
        </w:rPr>
        <w:t xml:space="preserve">Ms. Scott reviewed Advanced Metering Implementation Team (AMIT) activities.  She noted that AMIT has continued discussion of Demand respons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stated that at its last meeting PWG considered LPGRR042, Updating of Weather Sensitivity Assignment, Suspension of Annual Validation for Advanced Meters, Addition of Load Research Sampling Documents, and Removal of Unused TOUS Codes.  He stated that no objections to the LPRRR were voiced.  Mr. Podraza reviewed the 2011 annual validation migrations and noted that, though the transition to AMS will substantially reduce the total number of validations, he expects that the annual validation to continue since many meters will not be converted to AMS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 xml:space="preserve">Mr. Tucker stated that 867_03 Interval Data Recorder (IDR) and non-IDR reports will be migrated to the MIS on 12/6/2011, and that the content of the reports will remain the same.  Ms. Ashbaugh stated that these reports will no longer be available through the File Transfer Protocol (FTP) si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pPr>
      <w:r>
        <w:rPr>
          <w:sz w:val="22"/>
          <w:szCs w:val="22"/>
        </w:rPr>
        <w:t>Ms. McKeever adjourned the meeting at 12:08 p.m.</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10/20111011-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credit@ercot.com" TargetMode="External"/><Relationship Id="rId3" Type="http://schemas.openxmlformats.org/officeDocument/2006/relationships/hyperlink" Target="http://www.ercot.com/mktinfo/data_ag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2:00Z</dcterms:created>
  <dc:creator>balbracht</dc:creator>
  <dc:description/>
  <cp:keywords/>
  <dc:language>en-US</dc:language>
  <cp:lastModifiedBy>ERCOT Market Rules</cp:lastModifiedBy>
  <dcterms:modified xsi:type="dcterms:W3CDTF">2012-01-12T21:45:00Z</dcterms:modified>
  <cp:revision>4</cp:revision>
  <dc:subject/>
  <dc:title>DRAFT</dc:title>
</cp:coreProperties>
</file>