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Alt. for Allan Burk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orley, Eli</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pPr>
      <w:r>
        <w:rPr>
          <w:sz w:val="22"/>
          <w:szCs w:val="22"/>
        </w:rPr>
        <w:t xml:space="preserve">Ms. McKeever stated that TAC has directed subcommittee leadership to cancel meetings when it is apparent that a meeting is not necessary.  She remarked that COPS should thoroughly evaluate each agenda to see if any COPS meetings can be eliminated.  Lee Starr expressed concern that subcommittees have allowed deviation from the rule requiring that documents pertaining to voting items be circulated and posted seven days in advance of every subcommittee meeting and encouraged adherence to this rule.  Ms. McKeever stated that she would not seek reelection as Chair of COPS next year and encouraged Market Participants to consider potential candidates.  Market Participants thanked Ms. McKeever for her leadership of COP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11/16/2011 RMS meeting.  He noted Texas SET 4.0 implementation is on track for 6/2/2011.  Mr. Patrick reviewed Retail Market Guide Revision Requests (RMGRRs) reviewed by RMS and noted that RMS approved the 2012 Retail Market Information Technology (IT) Services Service Level Agreement (SLA), and the 810 Implementation Guide SAC 04 codes.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pPr>
      <w:r>
        <w:rPr>
          <w:sz w:val="22"/>
          <w:szCs w:val="22"/>
        </w:rPr>
        <w:t>Mr. Felton presented the draft 2012 Market Data Transparency SLA.  He noted that release windows are scheduled for 2012 and that no changed to transaction processing targets have been incorporated.  Market Participants discussed ERCOTs revisions to the SLA and the potential for further review by the Settlements and Extracts Working Group (SEWG).  Market Participant consensus was that further review was not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ichelle Trenary moved to recommend approval of the 2012 Draft Market Data Transparency SLA.  Jim Lee seconded the motion.  The motion carried unanimously.  The Consumer and Independent Generator Market Segments were not presen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color w:val="000000"/>
          <w:sz w:val="22"/>
          <w:szCs w:val="22"/>
          <w:u w:val="single"/>
        </w:rPr>
      </w:pPr>
      <w:r>
        <w:rPr>
          <w:color w:val="000000"/>
          <w:sz w:val="22"/>
          <w:szCs w:val="22"/>
          <w:u w:val="single"/>
        </w:rPr>
        <w:t>ERCOT Settlement Re-write – Status Update</w:t>
      </w:r>
    </w:p>
    <w:p>
      <w:pPr>
        <w:pStyle w:val="Normal"/>
        <w:jc w:val="both"/>
        <w:rPr>
          <w:sz w:val="22"/>
          <w:szCs w:val="22"/>
        </w:rPr>
      </w:pPr>
      <w:r>
        <w:rPr>
          <w:sz w:val="22"/>
          <w:szCs w:val="22"/>
        </w:rPr>
        <w:t xml:space="preserve">Troy Anderson stated that ERCOT is effectuating a major re-write of the modules for settlement systems and that it will be a multi-year effort that will ultimately provide improved performance of ERCOT settlement systems.  He noted that the planning phase is nearing completion and that execution will begin during the first quarter of 2012.  Mr. Anderson stated that ERCOT expects there to be no impacts to Market Participants.  Market Participants requested ERCOT provide Market Notices advising of key milestones and implementation da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7, Single Daily Settlement Invoice and Updates to Credit Calculations, including addition of a Minimum Collateral Exposure Component - Status Update</w:t>
      </w:r>
    </w:p>
    <w:p>
      <w:pPr>
        <w:pStyle w:val="Normal"/>
        <w:jc w:val="both"/>
        <w:rPr/>
      </w:pPr>
      <w:r>
        <w:rPr>
          <w:sz w:val="22"/>
          <w:szCs w:val="22"/>
        </w:rPr>
        <w:t xml:space="preserve">Leo Castillo, Project Manager for ERCOT’s implementation of NPRR347, provided an update on ERCOT’s efforts.  He noted that ERCOT has combined the implementation of NPRR347 with NPRR400, Eliminate Unsecured Credit for CRR Auctions and for Future Credit Exposure and Eliminate Netting of FCE with CCE, in order to maximize efficiency.  Market Participants reviewed the developmental stages of the implementation.  Mr. Castillo stated that he would provide updates to COPS as new implementation stages were rea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reviewed NPRR419, </w:t>
      </w:r>
      <w:r>
        <w:rPr>
          <w:sz w:val="22"/>
          <w:szCs w:val="22"/>
        </w:rPr>
        <w:t xml:space="preserve">Revise Real-Time Energy Imbalance and RMR Adjustment Charge, and noted that it was remanded to COPS by the Protocol Revision Subcommittee (PRS) for review.  Mr. Galvin noted that SEWG recommended COPS endorse NPRR419.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tarr moved to recommend approval of NPRR419 as submitted.  Kathy Scott seconded the motion.  The motion carried unanimously.  The Consumer and Independent Generator Market Segments were not present.       </w:t>
      </w:r>
    </w:p>
    <w:p>
      <w:pPr>
        <w:pStyle w:val="Normal"/>
        <w:overflowPunct w:val="false"/>
        <w:autoSpaceDE w:val="false"/>
        <w:textAlignment w:val="baselin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 xml:space="preserve">Harika Basaran expressed frustration with de minimis settlement invoices and inquired as to whether ERCOT could develop a more efficient method for repayment of invoices where the balance was less than a few cents.  Mandy Bauld stated that she would make inquiries with the ERCOT Treasury department.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 full review of the Commercial Operations Handbook, but that final input from ERCOT is complete.  Mr. Lee reviewed COPMGRR028, Synchronization with NPRR374, Modification of SCR Process and Urgency Requirements, and noted that CCWG recommended COPS approve i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8 as recommended in the 11/17/2011 CCWG Report.  Mr. Lee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1/30/2011 AEP had installed approximately 409,226.  Ms. Scott noted that Texas New Mexico Power (TNMP) has begun installation of AMS meters in its service area and that as of 10/31/2011 has installed approximately 9,085.  Ms. Scott noted that the total number of Advanced Meters installed was 4,418,710.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PWG goals and stated that all goals were 100% complete.  He noted that at its last meeting PWG considered LPGRR045, Synchronization with NPRR374, Modification of SCR Process and Urgency Require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ony Marsh moved to recommend approval of LPGRR045 as recommended by PWG in the 11/9/2011 PWG report.  Ms. Trenary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Podraza stated that PWG has canceled its December 2011 meeting, but is planning a WebEx for each of 1/25/2012, 5/23/2012, and 11/14/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r. Anderson reviewed revisions to the Project Priority List (PPL).  He noted that the PPL is now a multi-year list and addresses prioritization by Market Participant subcommittees.  Mr. Anderson reviewed the 2012 release plan and reviewed the new PPL format.  Market Participants expressed appreciation for slide eight of Mr. Anderson’s presentation and noted that it provided a substantially improved overview of NPRRs and System Changes Requests to be implemented in 2012 and their respective release.  Mr. Anderson’s presentation can be found at the 12/6/2011 COPS meeting page, (see </w:t>
      </w:r>
      <w:hyperlink r:id="rId2">
        <w:r>
          <w:rPr>
            <w:rStyle w:val="InternetLink"/>
            <w:sz w:val="20"/>
            <w:szCs w:val="20"/>
          </w:rPr>
          <w:t>http://www.ercot.com/content/meetings/cops/keydocs/2011/1206/11_pres_proj_portfolio_list_update.ppt</w:t>
        </w:r>
      </w:hyperlink>
      <w:r>
        <w:rPr>
          <w:color w:val="000000"/>
          <w:sz w:val="22"/>
          <w:szCs w:val="22"/>
        </w:rPr>
        <w:t xml:space="preserve">).              </w:t>
      </w:r>
    </w:p>
    <w:p>
      <w:pPr>
        <w:pStyle w:val="Normal"/>
        <w:rPr/>
      </w:pPr>
      <w:r>
        <w:rPr>
          <w:color w:val="000000"/>
          <w:sz w:val="22"/>
          <w:szCs w:val="22"/>
        </w:rPr>
        <w:t xml:space="preserve">Mr. Anderson state that the PPL is also on ERCOT.com, (see </w:t>
      </w:r>
      <w:hyperlink r:id="rId3">
        <w:r>
          <w:rPr>
            <w:rStyle w:val="InternetLink"/>
            <w:sz w:val="20"/>
            <w:szCs w:val="20"/>
          </w:rPr>
          <w:t>http://www.ercot.com/services/projects/index</w:t>
        </w:r>
      </w:hyperlink>
      <w:r>
        <w:rPr>
          <w:color w:val="000000"/>
          <w:sz w:val="20"/>
          <w:szCs w:val="20"/>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stated that Ms. Trenary will be stepping down from COPS.  Market Participants thanked Ms. Trenary for her contributions to COPS and the ERCOT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2:11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6,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cops/keydocs/2011/1206/11_pres_proj_portfolio_list_update.ppt" TargetMode="External"/><Relationship Id="rId3" Type="http://schemas.openxmlformats.org/officeDocument/2006/relationships/hyperlink" Target="http://www.ercot.com/services/projects/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01:00Z</dcterms:created>
  <dc:creator>balbracht</dc:creator>
  <dc:description/>
  <cp:keywords/>
  <dc:language>en-US</dc:language>
  <cp:lastModifiedBy>ERCOT Market Rules</cp:lastModifiedBy>
  <dcterms:modified xsi:type="dcterms:W3CDTF">2012-01-12T21:46:00Z</dcterms:modified>
  <cp:revision>6</cp:revision>
  <dc:subject/>
  <dc:title>DRAFT</dc:title>
</cp:coreProperties>
</file>