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quirements for Energy Offer Curves in the Real Time SCED for Generation Resources Committed in RUC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January 11, 2012 meeting, WMS reviewed Nodal Protocol Revision Request (NPRR) 435.  Following discussion, WMS voted to endorse NPRR435 as amended by the 1/10/12 Luminant-Exelon comments via roll call vote.  The voting ballot has been posted with these comment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  <w:t>None at this tim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4"/>
        <w:rPr>
          <w:ins w:id="3" w:author="ERCOT" w:date="2011-12-19T10:30:00Z"/>
        </w:rPr>
      </w:pPr>
      <w:ins w:id="0" w:author="ERCOT" w:date="2011-12-19T10:30:00Z">
        <w:r>
          <w:rPr/>
          <w:t>6.4.3.1</w:t>
          <w:tab/>
          <w:t>Energy Offer Curve for RUC</w:t>
        </w:r>
      </w:ins>
      <w:ins w:id="1" w:author="ERCOT" w:date="2011-12-19T10:34:00Z">
        <w:r>
          <w:rPr/>
          <w:t>-</w:t>
        </w:r>
      </w:ins>
      <w:ins w:id="2" w:author="ERCOT" w:date="2011-12-19T10:30:00Z">
        <w:r>
          <w:rPr/>
          <w:t>Committed Resources</w:t>
        </w:r>
      </w:ins>
    </w:p>
    <w:p>
      <w:pPr>
        <w:pStyle w:val="List"/>
        <w:rPr>
          <w:ins w:id="15" w:author="ERCOT" w:date="2011-12-19T10:31:00Z"/>
        </w:rPr>
      </w:pPr>
      <w:ins w:id="4" w:author="ERCOT" w:date="2011-12-19T10:30:00Z">
        <w:r>
          <w:rPr/>
          <w:t>(1)</w:t>
          <w:tab/>
          <w:t xml:space="preserve">Prior to the end of the Adjustment Period for an Operating Hour during which a Generation Resource has been committed by ERCOT as part of a </w:t>
        </w:r>
      </w:ins>
      <w:ins w:id="5" w:author="ERCOT" w:date="2011-12-19T15:05:00Z">
        <w:r>
          <w:rPr/>
          <w:t>Reliability Unit Commitment (</w:t>
        </w:r>
      </w:ins>
      <w:ins w:id="6" w:author="ERCOT" w:date="2011-12-19T10:31:00Z">
        <w:r>
          <w:rPr/>
          <w:t>RUC</w:t>
        </w:r>
      </w:ins>
      <w:ins w:id="7" w:author="ERCOT" w:date="2011-12-19T15:05:00Z">
        <w:r>
          <w:rPr/>
          <w:t>)</w:t>
        </w:r>
      </w:ins>
      <w:ins w:id="8" w:author="ERCOT" w:date="2011-12-19T10:31:00Z">
        <w:r>
          <w:rPr/>
          <w:t xml:space="preserve"> process, the QSE shall ensure that an Energy Offer Curve that prices all energy from LSL to HSL </w:t>
        </w:r>
      </w:ins>
      <w:ins w:id="9" w:author="ERCOT" w:date="2011-12-19T10:31:00Z">
        <w:del w:id="10" w:author="Luminant-Exelon 011012" w:date="2012-01-10T14:01:00Z">
          <w:r>
            <w:rPr/>
            <w:delText>at or above $X/MW</w:delText>
          </w:r>
        </w:del>
      </w:ins>
      <w:ins w:id="11" w:author="ERCOT" w:date="2011-12-19T10:35:00Z">
        <w:del w:id="12" w:author="Luminant-Exelon 011012" w:date="2012-01-10T14:01:00Z">
          <w:r>
            <w:rPr/>
            <w:delText>h</w:delText>
          </w:r>
        </w:del>
      </w:ins>
      <w:ins w:id="13" w:author="Luminant-Exelon 011012" w:date="2012-01-10T14:01:00Z">
        <w:r>
          <w:rPr/>
          <w:t>the System-Wide Offer Cap (SWCAP)</w:t>
        </w:r>
      </w:ins>
      <w:ins w:id="14" w:author="ERCOT" w:date="2011-12-19T10:31:00Z">
        <w:r>
          <w:rPr/>
          <w:t xml:space="preserve"> for the Operating Hours in the RUC commitment period, has been submitted and accepted by ERCOT.</w:t>
        </w:r>
      </w:ins>
    </w:p>
    <w:p>
      <w:pPr>
        <w:pStyle w:val="List"/>
        <w:rPr>
          <w:ins w:id="36" w:author="ERCOT" w:date="2011-12-19T10:31:00Z"/>
        </w:rPr>
      </w:pPr>
      <w:ins w:id="16" w:author="ERCOT" w:date="2011-12-19T10:31:00Z">
        <w:r>
          <w:rPr/>
          <w:t xml:space="preserve">(2) </w:t>
          <w:tab/>
          <w:t>If the QSE receives a RUC Dispatch Instruction from ERCOT for its Generation Resource during the Operating Period that includes a RUC</w:t>
        </w:r>
      </w:ins>
      <w:ins w:id="17" w:author="ERCOT" w:date="2011-12-19T15:06:00Z">
        <w:r>
          <w:rPr/>
          <w:t>-</w:t>
        </w:r>
      </w:ins>
      <w:ins w:id="18" w:author="ERCOT" w:date="2011-12-19T10:37:00Z">
        <w:r>
          <w:rPr/>
          <w:t>C</w:t>
        </w:r>
      </w:ins>
      <w:ins w:id="19" w:author="ERCOT" w:date="2011-12-19T10:31:00Z">
        <w:r>
          <w:rPr/>
          <w:t xml:space="preserve">ommitted </w:t>
        </w:r>
      </w:ins>
      <w:ins w:id="20" w:author="ERCOT" w:date="2011-12-19T10:37:00Z">
        <w:r>
          <w:rPr/>
          <w:t>H</w:t>
        </w:r>
      </w:ins>
      <w:ins w:id="21" w:author="ERCOT" w:date="2011-12-19T10:31:00Z">
        <w:r>
          <w:rPr/>
          <w:t>our, then the QSE shall</w:t>
        </w:r>
      </w:ins>
      <w:ins w:id="22" w:author="ERCOT" w:date="2011-12-19T10:31:00Z">
        <w:r>
          <w:rPr>
            <w:szCs w:val="24"/>
          </w:rPr>
          <w:t xml:space="preserve"> </w:t>
        </w:r>
      </w:ins>
      <w:ins w:id="23" w:author="ERCOT" w:date="2011-12-19T10:31:00Z">
        <w:r>
          <w:rPr/>
          <w:t xml:space="preserve">be exempt from the submission timeline requirement specified in paragraph (1) above </w:t>
        </w:r>
      </w:ins>
      <w:ins w:id="24" w:author="Luminant-Exelon 011012" w:date="2012-01-10T14:01:00Z">
        <w:r>
          <w:rPr/>
          <w:t>for the RUC-Committed Hours during the Operating Period.</w:t>
        </w:r>
      </w:ins>
      <w:ins w:id="25" w:author="ERCOT" w:date="2011-12-19T10:31:00Z">
        <w:del w:id="26" w:author="Luminant-Exelon 011012" w:date="2012-01-10T14:02:00Z">
          <w:r>
            <w:rPr/>
            <w:delText>and</w:delText>
          </w:r>
        </w:del>
      </w:ins>
      <w:ins w:id="27" w:author="Luminant-Exelon 011012" w:date="2012-01-10T14:02:00Z">
        <w:r>
          <w:rPr/>
          <w:t xml:space="preserve">  The QSE</w:t>
        </w:r>
      </w:ins>
      <w:ins w:id="28" w:author="ERCOT" w:date="2011-12-19T10:31:00Z">
        <w:r>
          <w:rPr/>
          <w:t xml:space="preserve"> shall </w:t>
        </w:r>
      </w:ins>
      <w:ins w:id="29" w:author="ERCOT" w:date="2011-12-19T10:31:00Z">
        <w:del w:id="30" w:author="Luminant-Exelon 011012" w:date="2012-01-10T14:02:00Z">
          <w:r>
            <w:rPr/>
            <w:delText xml:space="preserve">instead </w:delText>
          </w:r>
        </w:del>
      </w:ins>
      <w:ins w:id="31" w:author="ERCOT" w:date="2011-12-19T10:31:00Z">
        <w:r>
          <w:rPr/>
          <w:t>submit the required E</w:t>
        </w:r>
      </w:ins>
      <w:ins w:id="32" w:author="ERCOT" w:date="2011-12-19T10:37:00Z">
        <w:r>
          <w:rPr/>
          <w:t>nergy Offer Curve</w:t>
        </w:r>
      </w:ins>
      <w:ins w:id="33" w:author="ERCOT" w:date="2011-12-19T10:31:00Z">
        <w:r>
          <w:rPr/>
          <w:t xml:space="preserve"> as soon as reasonably practicable after receipt of the RUC Dispatch Instruction</w:t>
        </w:r>
      </w:ins>
      <w:ins w:id="34" w:author="Luminant-Exelon 011012" w:date="2012-01-10T14:02:00Z">
        <w:r>
          <w:rPr/>
          <w:t xml:space="preserve"> for the RUC-Committed Hours in the Adjustment Period</w:t>
        </w:r>
      </w:ins>
      <w:ins w:id="35" w:author="ERCOT" w:date="2011-12-19T10:31:00Z">
        <w:r>
          <w:rPr/>
          <w:t>.</w:t>
        </w:r>
      </w:ins>
    </w:p>
    <w:p>
      <w:pPr>
        <w:pStyle w:val="List"/>
        <w:rPr>
          <w:ins w:id="46" w:author="ERCOT" w:date="2011-12-19T10:31:00Z"/>
        </w:rPr>
      </w:pPr>
      <w:ins w:id="37" w:author="ERCOT" w:date="2011-12-19T10:31:00Z">
        <w:r>
          <w:rPr/>
          <w:t>(3)</w:t>
          <w:tab/>
          <w:t xml:space="preserve">The requirement in paragraph (1) above is not applicable for </w:t>
        </w:r>
      </w:ins>
      <w:ins w:id="38" w:author="ERCOT" w:date="2011-12-19T10:38:00Z">
        <w:r>
          <w:rPr/>
          <w:t>Weekly Reliability Unit Commitment (</w:t>
        </w:r>
      </w:ins>
      <w:ins w:id="39" w:author="ERCOT" w:date="2011-12-19T10:31:00Z">
        <w:r>
          <w:rPr/>
          <w:t>WRUC</w:t>
        </w:r>
      </w:ins>
      <w:ins w:id="40" w:author="ERCOT" w:date="2011-12-19T10:38:00Z">
        <w:r>
          <w:rPr/>
          <w:t>)</w:t>
        </w:r>
      </w:ins>
      <w:ins w:id="41" w:author="ERCOT" w:date="2011-12-19T10:31:00Z">
        <w:r>
          <w:rPr/>
          <w:t xml:space="preserve">-instructed hours during which the Resource was </w:t>
        </w:r>
      </w:ins>
      <w:ins w:id="42" w:author="ERCOT" w:date="2011-12-19T10:39:00Z">
        <w:r>
          <w:rPr/>
          <w:t>Day-Ahead Market (</w:t>
        </w:r>
      </w:ins>
      <w:ins w:id="43" w:author="ERCOT" w:date="2011-12-19T10:31:00Z">
        <w:r>
          <w:rPr/>
          <w:t>DAM</w:t>
        </w:r>
      </w:ins>
      <w:ins w:id="44" w:author="ERCOT" w:date="2011-12-19T10:39:00Z">
        <w:r>
          <w:rPr/>
          <w:t>)</w:t>
        </w:r>
      </w:ins>
      <w:ins w:id="45" w:author="ERCOT" w:date="2011-12-19T10:31:00Z">
        <w:r>
          <w:rPr/>
          <w:t>-committed or QSE self-committed.</w:t>
        </w:r>
      </w:ins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35NPRR-05 WMS Comments 0112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15:00Z</dcterms:created>
  <dc:creator>ERCOT/if</dc:creator>
  <dc:description/>
  <cp:keywords/>
  <dc:language>en-US</dc:language>
  <cp:lastModifiedBy>ERCOT 011112</cp:lastModifiedBy>
  <cp:lastPrinted>2001-06-20T11:28:00Z</cp:lastPrinted>
  <dcterms:modified xsi:type="dcterms:W3CDTF">2012-01-12T17:15:00Z</dcterms:modified>
  <cp:revision>3</cp:revision>
  <dc:subject/>
  <dc:title>Protocols Workshop</dc:title>
</cp:coreProperties>
</file>