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sabel Flores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iflores@ercot.com /</w:t>
              </w:r>
            </w:hyperlink>
            <w:r>
              <w:rPr>
                <w:rFonts w:cs="Arial"/>
              </w:rPr>
              <w:t xml:space="preserve"> </w:t>
            </w:r>
            <w:hyperlink r:id="rId3">
              <w:r>
                <w:rPr>
                  <w:rStyle w:val="InternetLink"/>
                  <w:rFonts w:cs="Arial"/>
                </w:rPr>
                <w:t>ssharma@ercot.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31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5-9117/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ERCOT in part agrees with the 01/10/12, PDCWG comments and requests that the sponsor of this Nodal Protocol Revision Request (NPRR) provide the technical basis for increasing the current 20% requirement to 28% other than aiming to keep the unit commitment at same level.   The “20%” requirement technical support is based on G</w:t>
      </w:r>
      <w:r>
        <w:rPr>
          <w:rFonts w:cs="Arial"/>
        </w:rPr>
        <w:t xml:space="preserve">overnor action for protecting the under-frequency Load shedding relay setting that occurs at 59.30 Hz.  This threshold also ensures </w:t>
      </w:r>
      <w:r>
        <w:rPr/>
        <w:t xml:space="preserve">proper </w:t>
      </w:r>
      <w:r>
        <w:rPr>
          <w:rFonts w:cs="Arial"/>
        </w:rPr>
        <w:t xml:space="preserve">distribution of Responsive Reserve (RRS) amongst the Resources qualified to provide RRS in the ERCOT market.  ERCOT believes that raising the threshold to 28% not only severs the relationship </w:t>
      </w:r>
      <w:r>
        <w:rPr/>
        <w:t>between the 5% Droop, 20% of High Sustained Limit (HSL), and a 1% change in frequency but it degrades the quality of a reliability tool.</w:t>
      </w:r>
      <w:r>
        <w:rPr>
          <w:rFonts w:cs="Arial"/>
        </w:rPr>
        <w:t xml:space="preserve">  </w:t>
      </w:r>
    </w:p>
    <w:p>
      <w:pPr>
        <w:pStyle w:val="NormalArial"/>
        <w:jc w:val="both"/>
        <w:rPr/>
      </w:pPr>
      <w:r>
        <w:rPr/>
      </w:r>
    </w:p>
    <w:p>
      <w:pPr>
        <w:pStyle w:val="NormalArial"/>
        <w:jc w:val="both"/>
        <w:rPr/>
      </w:pPr>
      <w:r>
        <w:rPr/>
        <w:t>Furthermore, this NPRR aims to reduce the number of Generators which will carry the 1400 MW RRS and has ignored the actual deliverability of the service.  While ERCOT has the ability to initiate a Secondary Ancillary Services Market (SASM) to replace MWs that are not provided it takes a minimum of two hours to run a SASM for a product that is supposed to respond within ten minutes.</w:t>
      </w:r>
    </w:p>
    <w:p>
      <w:pPr>
        <w:pStyle w:val="NormalArial"/>
        <w:jc w:val="both"/>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ince this NPRR is the result of 500 MW of Non-Spin Reserve (Non-Spin) being moved to RRS it also reduces the number of Resources providing Non-Spin.  ERCOT also believes that the 28% allocation will yield higher RRS concentrations in areas where the service is not deliverable.  ERCOT also recommends that distribution of RRS responsibility on a geographic basis be considered and reiterates that while a SASM may be initiated the timing may not be appropriate during an event.</w:t>
      </w:r>
    </w:p>
    <w:p>
      <w:pPr>
        <w:pStyle w:val="Normal"/>
        <w:tabs>
          <w:tab w:val="clear" w:pos="720"/>
          <w:tab w:val="left" w:pos="0" w:leader="none"/>
        </w:tabs>
        <w:rPr>
          <w:rFonts w:ascii="Arial" w:hAnsi="Arial" w:cs="Arial"/>
        </w:rPr>
      </w:pPr>
      <w:r>
        <w:rPr>
          <w:rFonts w:cs="Arial" w:ascii="Arial" w:hAnsi="Arial"/>
        </w:rPr>
      </w:r>
    </w:p>
    <w:p>
      <w:pPr>
        <w:pStyle w:val="H3"/>
        <w:spacing w:before="0" w:after="0"/>
        <w:ind w:left="0" w:hanging="0"/>
        <w:rPr/>
      </w:pPr>
      <w:r>
        <w:rPr>
          <w:rFonts w:cs="Arial" w:ascii="Arial" w:hAnsi="Arial"/>
          <w:b w:val="false"/>
          <w:i w:val="false"/>
        </w:rPr>
        <w:t xml:space="preserve">ERCOT has added a provision to perform unannounced RRS testing in order to verify that the RRS responsibility carried by Resources is achievable.  Additionally, ERCOT proposes to limit Resources that fail unannounced testing to what they can actually provide for a minimum period of 90 days at which time re-testing can be scheduled. These comments also include proposed changes to Section 3.17.2, Responsive Reserve Service </w:t>
      </w:r>
    </w:p>
    <w:p>
      <w:pPr>
        <w:pStyle w:val="Normal"/>
        <w:tabs>
          <w:tab w:val="clear" w:pos="720"/>
          <w:tab w:val="left" w:pos="0" w:leader="none"/>
        </w:tabs>
        <w:rPr>
          <w:rFonts w:ascii="Arial" w:hAnsi="Arial" w:cs="Arial"/>
          <w:b/>
          <w:b/>
          <w:i/>
          <w:i/>
        </w:rPr>
      </w:pPr>
      <w:r>
        <w:rPr>
          <w:rFonts w:cs="Arial" w:ascii="Arial" w:hAnsi="Arial"/>
          <w:b/>
          <w:i/>
        </w:rPr>
      </w:r>
    </w:p>
    <w:p>
      <w:pPr>
        <w:pStyle w:val="Normal"/>
        <w:tabs>
          <w:tab w:val="clear" w:pos="720"/>
          <w:tab w:val="left" w:pos="0" w:leader="none"/>
        </w:tabs>
        <w:rPr>
          <w:rFonts w:ascii="Arial" w:hAnsi="Arial" w:cs="Arial"/>
        </w:rPr>
      </w:pPr>
      <w:r>
        <w:rPr>
          <w:rFonts w:cs="Arial" w:ascii="Arial" w:hAnsi="Arial"/>
        </w:rPr>
        <w:t xml:space="preserve">ERCOT would also like to add that, any changes from existing practice will require system change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spacing w:before="240" w:after="240"/>
        <w:ind w:left="1440" w:hanging="720"/>
        <w:rPr/>
      </w:pPr>
      <w:r>
        <w:rPr/>
        <w:t>(a)</w:t>
        <w:tab/>
        <w:t>fifty percent (50%) of its RRS Obligation, or</w:t>
      </w:r>
    </w:p>
    <w:p>
      <w:pPr>
        <w:pStyle w:val="List"/>
        <w:spacing w:before="240" w:after="240"/>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BodyTextNumbered"/>
        <w:rPr/>
      </w:pPr>
      <w:ins w:id="0" w:author="PDCWG 011012" w:date="2012-01-10T13:36:00Z">
        <w:r>
          <w:rPr/>
          <w:t>(9)</w:t>
          <w:tab/>
          <w:t xml:space="preserve">ERCOT shall update the RRS threshold %, defined in </w:t>
        </w:r>
      </w:ins>
      <w:ins w:id="1" w:author="PDCWG 011012" w:date="2012-01-10T13:36:00Z">
        <w:del w:id="2" w:author="ERCOT 011212" w:date="2012-01-12T09:46:00Z">
          <w:r>
            <w:rPr/>
            <w:delText xml:space="preserve">paragraph (3)(a) in Section 3.18, Resource Limits in Providing Ancillary Service, </w:delText>
          </w:r>
        </w:del>
      </w:ins>
      <w:ins w:id="3" w:author="ERCOT 011212" w:date="2012-01-12T09:46:00Z">
        <w:r>
          <w:rPr/>
          <w:t xml:space="preserve">the Ancillary Service Methodology </w:t>
        </w:r>
      </w:ins>
      <w:ins w:id="4" w:author="PDCWG 011012" w:date="2012-01-10T13:36:00Z">
        <w:r>
          <w:rPr/>
          <w:t xml:space="preserve">in the event that the total amount of RRS procured changes.  RRS must have minimum of 1150 MW of Primary Frequency Response which is maintained by Generation Resources capable of responding with a 5% droop for a 1% change in frequency.  </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720" w:hanging="0"/>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 xml:space="preserve">Hydro Responsive Reserves as defined in the Operating Guides; and </w:t>
      </w:r>
    </w:p>
    <w:p>
      <w:pPr>
        <w:pStyle w:val="List"/>
        <w:ind w:left="1440" w:hanging="720"/>
        <w:rPr>
          <w:ins w:id="5" w:author="ERCOT 011212" w:date="2012-01-12T09:50:00Z"/>
        </w:rPr>
      </w:pPr>
      <w:r>
        <w:rPr/>
        <w:t>(e)</w:t>
        <w:tab/>
        <w:t xml:space="preserve">Direct Current Tie (DC Tie) response that stops frequency decay as defined in the Operating Guides.  </w:t>
      </w:r>
    </w:p>
    <w:p>
      <w:pPr>
        <w:pStyle w:val="List"/>
        <w:ind w:left="1440" w:hanging="720"/>
        <w:rPr/>
      </w:pPr>
      <w:ins w:id="6" w:author="ERCOT 011212" w:date="2012-01-12T09:50:00Z">
        <w:r>
          <w:rPr/>
          <w:t>(5)</w:t>
          <w:tab/>
        </w:r>
      </w:ins>
      <w:ins w:id="7" w:author="ERCOT 011212" w:date="2012-01-12T09:50:00Z">
        <w:r>
          <w:rPr>
            <w:iCs/>
          </w:rPr>
          <w:t xml:space="preserve">ERCOT shall </w:t>
        </w:r>
      </w:ins>
      <w:ins w:id="8" w:author="ERCOT 011212" w:date="2012-01-12T09:54:00Z">
        <w:r>
          <w:rPr>
            <w:iCs/>
          </w:rPr>
          <w:t>e</w:t>
        </w:r>
      </w:ins>
      <w:ins w:id="9" w:author="ERCOT 011212" w:date="2012-01-12T09:50:00Z">
        <w:r>
          <w:rPr>
            <w:iCs/>
          </w:rPr>
          <w:t>nsure that RRS is not concentrated in any Congestion</w:t>
        </w:r>
      </w:ins>
      <w:ins w:id="10" w:author="ERCOT 011212" w:date="2012-01-12T09:52:00Z">
        <w:r>
          <w:rPr>
            <w:iCs/>
          </w:rPr>
          <w:t xml:space="preserve"> Management Zone</w:t>
        </w:r>
      </w:ins>
      <w:ins w:id="11" w:author="ERCOT 011212" w:date="2012-01-12T09:50:00Z">
        <w:r>
          <w:rPr>
            <w:iCs/>
          </w:rPr>
          <w:t xml:space="preserve"> </w:t>
        </w:r>
      </w:ins>
      <w:ins w:id="12" w:author="ERCOT 011212" w:date="2012-01-12T09:52:00Z">
        <w:r>
          <w:rPr>
            <w:iCs/>
          </w:rPr>
          <w:t xml:space="preserve">(CMZ) </w:t>
        </w:r>
      </w:ins>
      <w:ins w:id="13" w:author="ERCOT 011212" w:date="2012-01-12T09:50:00Z">
        <w:r>
          <w:rPr>
            <w:iCs/>
          </w:rPr>
          <w:t>at a quantity greater than 40% of the total amount of RRS procured.</w:t>
        </w:r>
      </w:ins>
    </w:p>
    <w:p>
      <w:pPr>
        <w:pStyle w:val="BodyTextNumbered"/>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8</w:t>
        <w:tab/>
        <w:t xml:space="preserve">Resource Limits in Providing Ancillary </w:t>
      </w:r>
      <w:commentRangeStart w:id="0"/>
      <w:r>
        <w:rPr>
          <w:b/>
          <w:szCs w:val="20"/>
        </w:rPr>
        <w:t>Service</w:t>
      </w:r>
      <w:r>
        <w:rPr>
          <w:vanish w:val="false"/>
          <w:sz w:val="16"/>
        </w:rPr>
      </w:r>
      <w:commentRangeEnd w:id="0"/>
      <w:r>
        <w:commentReference w:id="0"/>
      </w:r>
      <w:r>
        <w:rPr>
          <w:b/>
          <w:szCs w:val="20"/>
        </w:rPr>
        <w:t xml:space="preserv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List"/>
        <w:ind w:left="1440" w:hanging="720"/>
        <w:rPr/>
      </w:pPr>
      <w:r>
        <w:rPr/>
        <w:t>(a)</w:t>
        <w:tab/>
        <w:t xml:space="preserve">The </w:t>
      </w:r>
      <w:ins w:id="14" w:author="PDCWG 011012" w:date="2012-01-10T13:38:00Z">
        <w:r>
          <w:rPr/>
          <w:t xml:space="preserve">full </w:t>
        </w:r>
      </w:ins>
      <w:r>
        <w:rPr/>
        <w:t xml:space="preserve">amount of RRS provided from a Generation Resource must be less than or equal to </w:t>
      </w:r>
      <w:ins w:id="15" w:author="ERCOT 011212" w:date="2012-01-12T09:55:00Z">
        <w:r>
          <w:rPr/>
          <w:t xml:space="preserve">a percent </w:t>
        </w:r>
      </w:ins>
      <w:del w:id="16" w:author="ERCOT 011212" w:date="2012-01-12T09:55:00Z">
        <w:r>
          <w:rPr/>
          <w:delText>20</w:delText>
        </w:r>
      </w:del>
      <w:ins w:id="17" w:author="Reliability Deployment Task Force" w:date="2011-12-21T14:22:00Z">
        <w:del w:id="18" w:author="ERCOT 011212" w:date="2012-01-12T09:55:00Z">
          <w:r>
            <w:rPr/>
            <w:delText>8</w:delText>
          </w:r>
        </w:del>
      </w:ins>
      <w:ins w:id="19" w:author="PDCWG 011012" w:date="2012-01-10T13:40:00Z">
        <w:del w:id="20" w:author="ERCOT 011212" w:date="2012-01-12T09:55:00Z">
          <w:r>
            <w:rPr/>
            <w:delText>4</w:delText>
          </w:r>
        </w:del>
      </w:ins>
      <w:del w:id="21" w:author="ERCOT 011212" w:date="2012-01-12T09:55:00Z">
        <w:r>
          <w:rPr/>
          <w:delText>%</w:delText>
        </w:r>
      </w:del>
      <w:r>
        <w:rPr/>
        <w:t xml:space="preserve"> of thermal </w:t>
      </w:r>
      <w:ins w:id="22" w:author="ERCOT 011212" w:date="2012-01-12T09:55:00Z">
        <w:r>
          <w:rPr/>
          <w:t xml:space="preserve">a </w:t>
        </w:r>
      </w:ins>
      <w:r>
        <w:rPr/>
        <w:t>unit</w:t>
      </w:r>
      <w:ins w:id="23" w:author="ERCOT 011212" w:date="2012-01-12T09:55:00Z">
        <w:r>
          <w:rPr/>
          <w:t>’s</w:t>
        </w:r>
      </w:ins>
      <w:r>
        <w:rPr/>
        <w:t xml:space="preserve"> HSL for an Ancillary Service Offer </w:t>
      </w:r>
      <w:del w:id="24" w:author="PDCWG 011012" w:date="2012-01-10T13:38:00Z">
        <w:r>
          <w:rPr/>
          <w:delText xml:space="preserve">and </w:delText>
        </w:r>
      </w:del>
      <w:r>
        <w:rPr/>
        <w:t>must be less than or equal to ten times the Emergency Ramp Rate</w:t>
      </w:r>
      <w:ins w:id="25" w:author="PDCWG 011012" w:date="2012-01-10T13:40:00Z">
        <w:r>
          <w:rPr/>
          <w:t>, and must be frequency responsive</w:t>
        </w:r>
      </w:ins>
      <w:ins w:id="26" w:author="ERCOT 011212" w:date="2012-01-12T10:56:00Z">
        <w:r>
          <w:rPr/>
          <w:t xml:space="preserve">.  </w:t>
        </w:r>
      </w:ins>
      <w:ins w:id="27" w:author="ERCOT 011212" w:date="2012-01-12T09:56:00Z">
        <w:r>
          <w:rPr/>
          <w:t>The RRS allocation is defined in the ERCOT Ancillary Services Methodology</w:t>
        </w:r>
      </w:ins>
      <w:r>
        <w:rPr/>
        <w:t xml:space="preserve">; </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pPr>
      <w:r>
        <w:rPr>
          <w:szCs w:val="20"/>
        </w:rPr>
        <w:t>(c)</w:t>
        <w:tab/>
        <w:t>For any hydro Generation Resource with a 5% droop setting operating as a generator, the amount of RRS provided may never be more than 2</w:t>
      </w:r>
      <w:del w:id="28" w:author="PDCWG 011012" w:date="2012-01-10T13:40:00Z">
        <w:r>
          <w:rPr>
            <w:szCs w:val="20"/>
          </w:rPr>
          <w:delText>0</w:delText>
        </w:r>
      </w:del>
      <w:ins w:id="29" w:author="PDCWG 011012" w:date="2012-01-10T13:40:00Z">
        <w:r>
          <w:rPr>
            <w:szCs w:val="20"/>
          </w:rPr>
          <w:t>4</w:t>
        </w:r>
      </w:ins>
      <w:r>
        <w:rPr>
          <w:szCs w:val="20"/>
        </w:rPr>
        <w:t xml:space="preserve">%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tabs>
          <w:tab w:val="clear" w:pos="720"/>
          <w:tab w:val="left" w:pos="2160" w:leader="none"/>
        </w:tabs>
        <w:spacing w:before="0" w:after="240"/>
        <w:ind w:left="720" w:hanging="720"/>
        <w:rPr>
          <w:del w:id="46" w:author="ERCOT 011212" w:date="2012-01-12T09:57:00Z"/>
        </w:rPr>
      </w:pPr>
      <w:ins w:id="30" w:author="ERCOT 011212" w:date="2012-01-12T09:57:00Z">
        <w:r>
          <w:rPr/>
          <w:t>(4)</w:t>
        </w:r>
      </w:ins>
      <w:ins w:id="31" w:author="ERCOT 011212" w:date="2012-01-12T09:59:00Z">
        <w:r>
          <w:rPr/>
          <w:tab/>
        </w:r>
      </w:ins>
      <w:ins w:id="32" w:author="ERCOT 011212" w:date="2012-01-12T09:57:00Z">
        <w:r>
          <w:rPr/>
          <w:t xml:space="preserve">ERCOT may conduct an unannounced test to verify that the RRS responsibility carried by a Resource is achievable.  A Resource must respond by increasing its generation to an amount equivalent to its RRS responsibility within </w:t>
        </w:r>
      </w:ins>
      <w:ins w:id="33" w:author="ERCOT 011212" w:date="2012-01-12T10:06:00Z">
        <w:r>
          <w:rPr/>
          <w:t>ten</w:t>
        </w:r>
      </w:ins>
      <w:ins w:id="34" w:author="ERCOT 011212" w:date="2012-01-12T09:57:00Z">
        <w:r>
          <w:rPr/>
          <w:t xml:space="preserve"> minutes of the issuance of a Verbal Dispatch Instruction (VDI).  In the event a Resource fails to meet its RRS responsibility, the Resource will be limited to </w:t>
        </w:r>
      </w:ins>
      <w:ins w:id="35" w:author="ERCOT 011212" w:date="2012-01-12T10:54:00Z">
        <w:r>
          <w:rPr/>
          <w:t xml:space="preserve">the </w:t>
        </w:r>
      </w:ins>
      <w:ins w:id="36" w:author="ERCOT 011212" w:date="2012-01-12T09:57:00Z">
        <w:r>
          <w:rPr/>
          <w:t xml:space="preserve">capacity that it was able to reach within </w:t>
        </w:r>
      </w:ins>
      <w:ins w:id="37" w:author="ERCOT 011212" w:date="2012-01-12T10:06:00Z">
        <w:r>
          <w:rPr/>
          <w:t>ten</w:t>
        </w:r>
      </w:ins>
      <w:ins w:id="38" w:author="ERCOT 011212" w:date="2012-01-12T09:57:00Z">
        <w:r>
          <w:rPr/>
          <w:t xml:space="preserve"> minutes for a minimum period of </w:t>
        </w:r>
      </w:ins>
      <w:ins w:id="39" w:author="ERCOT 011212" w:date="2012-01-12T10:06:00Z">
        <w:r>
          <w:rPr/>
          <w:t xml:space="preserve">90 </w:t>
        </w:r>
      </w:ins>
      <w:ins w:id="40" w:author="ERCOT 011212" w:date="2012-01-12T09:57:00Z">
        <w:r>
          <w:rPr/>
          <w:t xml:space="preserve">days.  During the </w:t>
        </w:r>
      </w:ins>
      <w:ins w:id="41" w:author="ERCOT 011212" w:date="2012-01-12T10:06:00Z">
        <w:r>
          <w:rPr/>
          <w:t>90</w:t>
        </w:r>
      </w:ins>
      <w:ins w:id="42" w:author="ERCOT 011212" w:date="2012-01-12T10:56:00Z">
        <w:r>
          <w:rPr/>
          <w:t>-</w:t>
        </w:r>
      </w:ins>
      <w:ins w:id="43" w:author="ERCOT 011212" w:date="2012-01-12T09:57:00Z">
        <w:r>
          <w:rPr/>
          <w:t>day period, the Resource must provide ERCOT with a corrective action plan</w:t>
        </w:r>
      </w:ins>
      <w:ins w:id="44" w:author="ERCOT 011212" w:date="2012-01-12T10:57:00Z">
        <w:r>
          <w:rPr/>
          <w:t>,</w:t>
        </w:r>
      </w:ins>
      <w:ins w:id="45" w:author="ERCOT 011212" w:date="2012-01-12T09:57:00Z">
        <w:r>
          <w:rPr/>
          <w:t xml:space="preserve"> which addresses the issues that caused the Resource to fail the unannounced test.  After the Resource has implemented a corrective action plan to ERCOT’s satisfaction, a re-test may be scheduled.  </w:t>
        </w:r>
      </w:ins>
    </w:p>
    <w:p>
      <w:pPr>
        <w:pStyle w:val="Normal"/>
        <w:widowControl/>
        <w:tabs>
          <w:tab w:val="clear" w:pos="720"/>
          <w:tab w:val="left" w:pos="2160" w:leader="none"/>
        </w:tabs>
        <w:bidi w:val="0"/>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1-10T11:07:00Z" w:initials="s">
    <w:p>
      <w:r>
        <w:rPr>
          <w:rFonts w:ascii="Times New Roman" w:hAnsi="Times New Roman" w:eastAsia="Times New Roman" w:cs="Times New Roman"/>
          <w:color w:val="auto"/>
          <w:sz w:val="20"/>
          <w:szCs w:val="20"/>
          <w:lang w:eastAsia="en-US" w:val="en-US" w:bidi="ar-SA"/>
        </w:rPr>
        <w:t>Please note that NPRR3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8:00Z</dcterms:created>
  <dc:creator>ERCOT/if</dc:creator>
  <dc:description/>
  <cp:keywords/>
  <dc:language>en-US</dc:language>
  <cp:lastModifiedBy>ERCOT 011212</cp:lastModifiedBy>
  <cp:lastPrinted>2001-06-20T12:28:00Z</cp:lastPrinted>
  <dcterms:modified xsi:type="dcterms:W3CDTF">2012-01-12T16:58:00Z</dcterms:modified>
  <cp:revision>2</cp:revision>
  <dc:subject/>
  <dc:title>Protocols Workshop</dc:title>
</cp:coreProperties>
</file>